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aps/>
          <w:shadow/>
          <w:sz w:val="23"/>
          <w:szCs w:val="23"/>
        </w:rPr>
      </w:pPr>
      <w:r>
        <w:rPr>
          <w:rFonts w:cs="Times New Roman"/>
          <w:caps/>
          <w:shadow/>
          <w:sz w:val="23"/>
          <w:szCs w:val="23"/>
        </w:rPr>
        <w:t>Опросный лист-заявка</w:t>
      </w:r>
    </w:p>
    <w:p>
      <w:pPr>
        <w:pStyle w:val="Normal"/>
        <w:jc w:val="center"/>
        <w:rPr>
          <w:rFonts w:cs="Times New Roman"/>
          <w:b/>
          <w:b/>
          <w:caps/>
          <w:shadow/>
          <w:sz w:val="23"/>
          <w:szCs w:val="23"/>
        </w:rPr>
      </w:pPr>
      <w:r>
        <w:rPr>
          <w:rFonts w:cs="Times New Roman"/>
          <w:caps/>
          <w:shadow/>
          <w:sz w:val="23"/>
          <w:szCs w:val="23"/>
        </w:rPr>
        <w:t xml:space="preserve">на поставку </w:t>
      </w:r>
      <w:r>
        <w:rPr>
          <w:rFonts w:cs="Times New Roman"/>
          <w:b/>
          <w:caps/>
          <w:shadow/>
          <w:sz w:val="23"/>
          <w:szCs w:val="23"/>
        </w:rPr>
        <w:t>выключателей элегазовых серии ВГТ</w:t>
      </w:r>
      <w:r>
        <w:rPr>
          <w:rFonts w:cs="Times New Roman"/>
          <w:b/>
          <w:bCs/>
          <w:shadow/>
        </w:rPr>
        <w:t>-</w:t>
      </w:r>
      <w:r>
        <w:rPr>
          <w:rFonts w:cs="Times New Roman"/>
          <w:b/>
          <w:shadow/>
          <w:sz w:val="23"/>
          <w:szCs w:val="23"/>
        </w:rPr>
        <w:t>УЭТМ</w:t>
      </w:r>
      <w:r>
        <w:rPr>
          <w:rFonts w:cs="Times New Roman"/>
          <w:b/>
          <w:shadow/>
          <w:sz w:val="23"/>
          <w:szCs w:val="23"/>
          <w:vertAlign w:val="superscript"/>
        </w:rPr>
        <w:t>®</w:t>
      </w:r>
      <w:r>
        <w:rPr>
          <w:rFonts w:cs="Times New Roman"/>
          <w:b/>
          <w:caps/>
          <w:shadow/>
          <w:sz w:val="23"/>
          <w:szCs w:val="23"/>
        </w:rPr>
        <w:t>-1А1-220</w:t>
      </w:r>
    </w:p>
    <w:p>
      <w:pPr>
        <w:pStyle w:val="Normal"/>
        <w:jc w:val="center"/>
        <w:rPr>
          <w:rFonts w:cs="Times New Roman"/>
          <w:b/>
          <w:b/>
          <w:caps/>
          <w:shadow/>
          <w:sz w:val="23"/>
          <w:szCs w:val="23"/>
        </w:rPr>
      </w:pPr>
      <w:r>
        <w:rPr>
          <w:rFonts w:cs="Times New Roman"/>
          <w:b/>
          <w:caps/>
          <w:shadow/>
          <w:sz w:val="23"/>
          <w:szCs w:val="23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706"/>
        <w:gridCol w:w="3998"/>
      </w:tblGrid>
      <w:tr>
        <w:trPr/>
        <w:tc>
          <w:tcPr>
            <w:tcW w:w="53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"Эльмаш (УЭТМ)"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ул. Фронтовых бригад, 22, г. Екатеринбург, Россия, 620017</w:t>
            </w: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. (343) 324-51-23, факс (343) 324-58-0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i/>
              </w:rPr>
              <w:t>Заполняется на каждый заказываемый выключатель или на партию, при полностью аналогичном исполнении всех выключателей партии</w:t>
            </w:r>
          </w:p>
        </w:tc>
      </w:tr>
    </w:tbl>
    <w:p>
      <w:pPr>
        <w:pStyle w:val="Normal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7"/>
        <w:gridCol w:w="720"/>
        <w:gridCol w:w="454"/>
        <w:gridCol w:w="7106"/>
      </w:tblGrid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заполнения заявки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9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8"/>
              <w:rPr/>
            </w:pPr>
            <w:r>
              <w:rPr/>
              <w:t>(место установки оборудования: электрические сети, станция, подстанция)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Количество заказываемых выключателей и комплектов ЗИП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247"/>
        <w:gridCol w:w="2279"/>
        <w:gridCol w:w="1849"/>
        <w:gridCol w:w="1634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</w:t>
            </w:r>
            <w:r>
              <w:rPr>
                <w:rFonts w:cs="Times New Roman"/>
                <w:b/>
              </w:rPr>
              <w:t>Выключатель элегазовый колонковый ВГТ</w:t>
            </w: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  <w:b/>
              </w:rPr>
              <w:t>УЭТМ</w:t>
            </w:r>
            <w:r>
              <w:rPr>
                <w:rFonts w:cs="Times New Roman"/>
                <w:b/>
                <w:vertAlign w:val="superscript"/>
              </w:rPr>
              <w:t>®</w:t>
            </w:r>
            <w:r>
              <w:rPr>
                <w:rFonts w:cs="Times New Roman"/>
                <w:b/>
              </w:rPr>
              <w:t>-1А1-220 с одиночным комплектом ЗИП</w:t>
            </w:r>
            <w:r>
              <w:rPr>
                <w:rFonts w:cs="Times New Roman"/>
              </w:rPr>
              <w:t xml:space="preserve"> (запасные части, специальный инструмент, приспособления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i/>
                <w:iCs/>
                <w:sz w:val="16"/>
                <w:szCs w:val="16"/>
              </w:rPr>
              <w:t>Примечание: для однополюсного исполнения указывается количество полю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4_2996428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0" w:name="__Fieldmark__4_29964283"/>
            <w:bookmarkStart w:id="1" w:name="__Fieldmark__4_29964283"/>
            <w:bookmarkEnd w:id="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1.2. </w:t>
            </w:r>
            <w:r>
              <w:rPr>
                <w:b/>
              </w:rPr>
              <w:t>Комплект ЗИП для газотехнологических работ</w:t>
            </w:r>
            <w:r>
              <w:rPr>
                <w:rFonts w:cs="Times New Roman"/>
              </w:rPr>
              <w:t>, обеспечивающий возможность газотехнологической подготовки выключателя (группы выключателей) к пуску в эксплуатацию. Поставляется при заказе за отдельную плату на один и более выключателей, отправляемых на один объек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Примечание:  к первой партии выключателей, поставляемых на один объект, комплект ЗИП заказывать необходим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5_29964283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2" w:name="__Fieldmark__5_29964283"/>
            <w:bookmarkStart w:id="3" w:name="__Fieldmark__5_29964283"/>
            <w:bookmarkEnd w:id="3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3. </w:t>
            </w:r>
            <w:r>
              <w:rPr>
                <w:rFonts w:cs="Times New Roman"/>
                <w:b/>
              </w:rPr>
              <w:t xml:space="preserve">Баллоны с газом для </w:t>
              <w:br/>
              <w:t>заправки выключателей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авляется при заказе </w:t>
              <w:br/>
              <w:t>за отдельную плат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е выключа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ы с газ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полняем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ключателей, 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473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ол-во заказываемых</w:t>
            </w:r>
          </w:p>
          <w:p>
            <w:pPr>
              <w:pStyle w:val="Normal"/>
              <w:ind w:left="-538" w:firstLine="47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аллонов, шт.</w:t>
            </w:r>
          </w:p>
        </w:tc>
      </w:tr>
      <w:tr>
        <w:trPr>
          <w:trHeight w:val="457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У1</w:t>
            </w:r>
          </w:p>
          <w:p>
            <w:pPr>
              <w:pStyle w:val="Style14"/>
              <w:jc w:val="center"/>
              <w:rPr/>
            </w:pPr>
            <w:r>
              <w:rPr/>
              <w:t>Т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 баллон с элегаз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6_29964283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4" w:name="__Fieldmark__6_29964283"/>
            <w:bookmarkStart w:id="5" w:name="__Fieldmark__6_29964283"/>
            <w:bookmarkEnd w:id="5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3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ХЛ1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баллон с элегазом *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7_29964283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6" w:name="__Fieldmark__7_29964283"/>
            <w:bookmarkStart w:id="7" w:name="__Fieldmark__7_29964283"/>
            <w:bookmarkEnd w:id="7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баллон с хладоном-14 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8_29964283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8" w:name="__Fieldmark__8_29964283"/>
            <w:bookmarkStart w:id="9" w:name="__Fieldmark__8_29964283"/>
            <w:bookmarkEnd w:id="9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ind w:left="-66" w:hanging="0"/>
        <w:rPr>
          <w:rFonts w:cs="Times New Roman"/>
          <w:b/>
          <w:b/>
        </w:rPr>
      </w:pPr>
      <w:r>
        <w:rPr>
          <w:color w:val="0000FF"/>
          <w:sz w:val="18"/>
          <w:szCs w:val="18"/>
        </w:rPr>
        <w:t>* для заправки выключателей исполнения ХЛ1* используется смесь элегаза и хладона-14.</w:t>
      </w:r>
    </w:p>
    <w:p>
      <w:pPr>
        <w:pStyle w:val="Normal"/>
        <w:spacing w:lineRule="auto" w:line="360"/>
        <w:ind w:left="708" w:hanging="0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Параметры выключателя, которые выполняются по заявке заказчика: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0"/>
        <w:gridCol w:w="1529"/>
        <w:gridCol w:w="764"/>
        <w:gridCol w:w="125"/>
        <w:gridCol w:w="640"/>
        <w:gridCol w:w="1529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араметра (характеристики)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ые характеристики и значения параметров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>Конструкционное исполнение выключате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хполюсное</w:t>
            </w:r>
            <w:r>
              <w:rPr>
                <w:b/>
                <w:vertAlign w:val="superscript"/>
              </w:rPr>
              <w:fldChar w:fldCharType="begin"/>
            </w:r>
            <w:r>
              <w:rPr>
                <w:vertAlign w:val="superscript"/>
                <w:b/>
              </w:rPr>
              <w:instrText xml:space="preserve"> REF _Ref338076728 \r \h </w:instrText>
            </w:r>
            <w:r>
              <w:rPr>
                <w:vertAlign w:val="superscript"/>
                <w:b/>
              </w:rPr>
              <w:fldChar w:fldCharType="separate"/>
            </w:r>
            <w:r>
              <w:rPr>
                <w:vertAlign w:val="superscript"/>
                <w:b/>
              </w:rPr>
              <w:t>1)</w:t>
            </w:r>
            <w:r>
              <w:rPr>
                <w:vertAlign w:val="superscript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9_29964283"/>
            <w:bookmarkStart w:id="11" w:name="__Fieldmark__9_29964283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полюсное</w:t>
            </w:r>
            <w:r>
              <w:rPr>
                <w:b/>
                <w:vertAlign w:val="superscript"/>
              </w:rPr>
              <w:fldChar w:fldCharType="begin"/>
            </w:r>
            <w:r>
              <w:rPr>
                <w:vertAlign w:val="superscript"/>
                <w:b/>
              </w:rPr>
              <w:instrText xml:space="preserve"> REF _Ref338076737 \r \h </w:instrText>
            </w:r>
            <w:r>
              <w:rPr>
                <w:vertAlign w:val="superscript"/>
                <w:b/>
              </w:rPr>
              <w:fldChar w:fldCharType="separate"/>
            </w:r>
            <w:r>
              <w:rPr>
                <w:vertAlign w:val="superscript"/>
                <w:b/>
              </w:rPr>
              <w:t>2)</w:t>
            </w:r>
            <w:r>
              <w:rPr>
                <w:vertAlign w:val="superscript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0_29964283"/>
            <w:bookmarkStart w:id="13" w:name="__Fieldmark__10_2996428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>Климатическое исполнение по ГОСТ 15150-69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1_29964283"/>
            <w:bookmarkStart w:id="15" w:name="__Fieldmark__11_29964283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2_29964283"/>
            <w:bookmarkStart w:id="17" w:name="__Fieldmark__12_29964283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Л1*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3_29964283"/>
            <w:bookmarkStart w:id="19" w:name="__Fieldmark__13_29964283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815" w:leader="none"/>
              </w:tabs>
              <w:autoSpaceDE w:val="true"/>
              <w:rPr/>
            </w:pPr>
            <w:r>
              <w:rPr/>
              <w:t>Категория внешней изоляции по ГОСТ 9920-89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II*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29964283"/>
            <w:bookmarkStart w:id="21" w:name="__Fieldmark__14_2996428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,25 см/кВ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29964283"/>
            <w:bookmarkStart w:id="23" w:name="__Fieldmark__15_29964283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см/к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29964283"/>
            <w:bookmarkStart w:id="25" w:name="__Fieldmark__16_29964283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1</w:t>
            </w:r>
            <w:r>
              <w:rPr>
                <w:b/>
                <w:lang w:val="en-US"/>
              </w:rPr>
              <w:t xml:space="preserve"> см/кВ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 xml:space="preserve">Номинальное напряжение постоянного тока цепей управления </w:t>
            </w:r>
            <w:r>
              <w:rPr>
                <w:rFonts w:cs="Times New Roman"/>
                <w:bCs/>
              </w:rPr>
              <w:t>(в скобках указан  ток цепи управления)</w:t>
            </w:r>
            <w:r>
              <w:rPr/>
              <w:t>, В: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</w:t>
            </w:r>
            <w:r>
              <w:rPr>
                <w:b/>
              </w:rPr>
              <w:t xml:space="preserve"> (2,5А)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26" w:name="__Fieldmark__17_29964283"/>
            <w:bookmarkStart w:id="27" w:name="__Fieldmark__17_29964283"/>
            <w:bookmarkEnd w:id="27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  <w:r>
              <w:rPr>
                <w:b/>
              </w:rPr>
              <w:t xml:space="preserve"> (5А)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28" w:name="__Fieldmark__18_29964283"/>
            <w:bookmarkStart w:id="29" w:name="__Fieldmark__18_29964283"/>
            <w:bookmarkEnd w:id="29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>Номинальное напряжение электродвигателя завода включающих пружин, В: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ind w:left="0" w:firstLine="180"/>
              <w:rPr/>
            </w:pPr>
            <w:r>
              <w:rPr/>
              <w:t>однофазного постоянного ток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30" w:name="__Fieldmark__19_29964283"/>
            <w:bookmarkStart w:id="31" w:name="__Fieldmark__19_29964283"/>
            <w:bookmarkEnd w:id="31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ind w:left="0" w:firstLine="180"/>
              <w:rPr/>
            </w:pPr>
            <w:r>
              <w:rPr/>
              <w:t>однофазного постоянного ток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32" w:name="__Fieldmark__20_29964283"/>
            <w:bookmarkStart w:id="33" w:name="__Fieldmark__20_29964283"/>
            <w:bookmarkEnd w:id="33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ind w:left="0" w:firstLine="180"/>
              <w:rPr/>
            </w:pPr>
            <w:r>
              <w:rPr/>
              <w:t>однофазного переменного ток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34" w:name="__Fieldmark__21_29964283"/>
            <w:bookmarkStart w:id="35" w:name="__Fieldmark__21_29964283"/>
            <w:bookmarkEnd w:id="35"/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 xml:space="preserve">Исполнение по высоте опорной металлоконструкции: 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743" w:leader="none"/>
              </w:tabs>
              <w:autoSpaceDE w:val="true"/>
              <w:ind w:left="0" w:firstLine="180"/>
              <w:rPr/>
            </w:pPr>
            <w:r>
              <w:rPr/>
              <w:t>без опорных металлоконструкций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2_29964283"/>
            <w:bookmarkStart w:id="37" w:name="__Fieldmark__22_29964283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743" w:leader="none"/>
              </w:tabs>
              <w:autoSpaceDE w:val="true"/>
              <w:ind w:left="0" w:firstLine="180"/>
              <w:rPr/>
            </w:pPr>
            <w:r>
              <w:rPr/>
              <w:t>с типовыми опорными металлоконструкциями</w:t>
            </w:r>
            <w:r>
              <w:rPr>
                <w:vertAlign w:val="superscript"/>
              </w:rPr>
              <w:fldChar w:fldCharType="begin"/>
            </w:r>
            <w:r>
              <w:rPr>
                <w:vertAlign w:val="superscript"/>
              </w:rPr>
              <w:instrText xml:space="preserve"> REF _Ref338077146 \r \h </w:instrText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3)</w:t>
            </w:r>
            <w:r>
              <w:rPr>
                <w:vertAlign w:val="superscript"/>
              </w:rPr>
              <w:fldChar w:fldCharType="end"/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3_29964283"/>
            <w:bookmarkStart w:id="39" w:name="__Fieldmark__23_29964283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1743" w:leader="none"/>
              </w:tabs>
              <w:autoSpaceDE w:val="true"/>
              <w:ind w:left="0" w:firstLine="180"/>
              <w:rPr/>
            </w:pPr>
            <w:r>
              <w:rPr/>
              <w:t>специальное исполнение опорных металлоконструкций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той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iCs/>
        </w:rPr>
        <w:t>Примеч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bCs/>
        </w:rPr>
      </w:pPr>
      <w:bookmarkStart w:id="40" w:name="_Ref338076728"/>
      <w:bookmarkEnd w:id="40"/>
      <w:r>
        <w:rPr>
          <w:rFonts w:cs="Times New Roman"/>
          <w:bCs/>
        </w:rPr>
        <w:t>Выключатель с общим приводом на три полю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bCs/>
        </w:rPr>
      </w:pPr>
      <w:bookmarkStart w:id="41" w:name="_Ref338076728"/>
      <w:bookmarkStart w:id="42" w:name="_Ref338076737"/>
      <w:bookmarkEnd w:id="41"/>
      <w:bookmarkEnd w:id="42"/>
      <w:r>
        <w:rPr>
          <w:rFonts w:cs="Times New Roman"/>
          <w:bCs/>
        </w:rPr>
        <w:t>Выключатель с отдельным приводом на каждом полюсе с возможностью реализации синхронной комму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bCs/>
        </w:rPr>
      </w:pPr>
      <w:bookmarkStart w:id="43" w:name="_Ref338076737"/>
      <w:bookmarkStart w:id="44" w:name="_Ref338077146"/>
      <w:bookmarkEnd w:id="43"/>
      <w:r>
        <w:rPr/>
        <w:t>Высота опорной конструкции от обреза фундамента до балки рамы выключателя составляет 2032 мм.</w:t>
      </w:r>
      <w:bookmarkEnd w:id="44"/>
    </w:p>
    <w:p>
      <w:pPr>
        <w:pStyle w:val="Normal"/>
        <w:ind w:left="709" w:hanging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Дополнительная комплектация 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40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стройство учета коммутационного ресурса выключателя.</w:t>
            </w:r>
          </w:p>
          <w:p>
            <w:pPr>
              <w:pStyle w:val="Normal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1 устройство на 1 выключ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25_29964283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45" w:name="__Fieldmark__25_29964283"/>
            <w:bookmarkStart w:id="46" w:name="__Fieldmark__25_29964283"/>
            <w:bookmarkEnd w:id="46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40" w:leader="none"/>
              </w:tabs>
              <w:jc w:val="both"/>
              <w:rPr/>
            </w:pPr>
            <w:r>
              <w:rPr>
                <w:rFonts w:cs="Times New Roman"/>
                <w:bCs/>
              </w:rPr>
              <w:t xml:space="preserve">Устройство синхронного управления выключателем с функцией учета коммутационного ресурса </w:t>
            </w:r>
            <w:r>
              <w:rPr>
                <w:rFonts w:cs="Times New Roman"/>
                <w:bCs/>
                <w:vertAlign w:val="superscript"/>
              </w:rPr>
              <w:fldChar w:fldCharType="begin"/>
            </w:r>
            <w:r>
              <w:rPr>
                <w:vertAlign w:val="superscript"/>
                <w:bCs/>
                <w:rFonts w:cs="Times New Roman"/>
              </w:rPr>
              <w:instrText xml:space="preserve"> REF _Ref337473491 \r \h </w:instrText>
            </w:r>
            <w:r>
              <w:rPr>
                <w:vertAlign w:val="superscript"/>
                <w:bCs/>
                <w:rFonts w:cs="Times New Roman"/>
              </w:rPr>
              <w:fldChar w:fldCharType="separate"/>
            </w:r>
            <w:r>
              <w:rPr>
                <w:vertAlign w:val="superscript"/>
                <w:bCs/>
                <w:rFonts w:cs="Times New Roman"/>
              </w:rPr>
              <w:t>1)</w:t>
            </w:r>
            <w:r>
              <w:rPr>
                <w:vertAlign w:val="superscript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1 устройство на 1 выключатель</w:t>
            </w:r>
          </w:p>
          <w:p>
            <w:pPr>
              <w:pStyle w:val="Normal"/>
              <w:jc w:val="both"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полнительные требования, необходимые для конфигурирования устройства: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– </w:t>
            </w:r>
            <w:r>
              <w:rPr>
                <w:rFonts w:cs="Times New Roman"/>
                <w:bCs/>
              </w:rPr>
              <w:t>Тип коммутируемой нагрузки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26_29964283"/>
            <w:bookmarkStart w:id="48" w:name="__Fieldmark__26_29964283"/>
            <w:bookmarkEnd w:id="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Шунтирующий реактор</w:t>
            </w:r>
            <w:r>
              <w:rPr>
                <w:b/>
              </w:rPr>
              <w:t xml:space="preserve">    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" w:name="__Fieldmark__27_29964283"/>
            <w:bookmarkStart w:id="50" w:name="__Fieldmark__27_29964283"/>
            <w:bookmarkEnd w:id="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Конденсаторная батарея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– </w:t>
            </w:r>
            <w:r>
              <w:rPr>
                <w:rFonts w:cs="Times New Roman"/>
                <w:bCs/>
              </w:rPr>
              <w:t xml:space="preserve">Требуемые моменты коммутации по фазам напряжения </w:t>
            </w:r>
            <w:r>
              <w:rPr>
                <w:rFonts w:cs="Times New Roman"/>
                <w:bCs/>
                <w:vertAlign w:val="superscript"/>
              </w:rPr>
              <w:t>2)</w:t>
            </w:r>
            <w:r>
              <w:rPr>
                <w:rFonts w:cs="Times New Roman"/>
                <w:bCs/>
              </w:rPr>
              <w:t>, град эл.: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перация «Включение»                             Операция «Отключение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Фаза А -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</w:rPr>
              <w:t xml:space="preserve">                                             Фаза А -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Фаза </w:t>
            </w:r>
            <w:r>
              <w:rPr>
                <w:rFonts w:cs="Times New Roman"/>
                <w:b/>
                <w:i/>
                <w:lang w:val="en-US"/>
              </w:rPr>
              <w:t>B</w:t>
            </w:r>
            <w:r>
              <w:rPr>
                <w:rFonts w:cs="Times New Roman"/>
                <w:b/>
                <w:i/>
              </w:rPr>
              <w:t xml:space="preserve"> -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</w:rPr>
              <w:t xml:space="preserve">                                             Фаза </w:t>
            </w:r>
            <w:r>
              <w:rPr>
                <w:rFonts w:cs="Times New Roman"/>
                <w:b/>
                <w:i/>
                <w:lang w:val="en-US"/>
              </w:rPr>
              <w:t>B</w:t>
            </w:r>
            <w:r>
              <w:rPr>
                <w:rFonts w:cs="Times New Roman"/>
                <w:b/>
                <w:i/>
              </w:rPr>
              <w:t xml:space="preserve"> -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Фаза </w:t>
            </w:r>
            <w:r>
              <w:rPr>
                <w:rFonts w:cs="Times New Roman"/>
                <w:b/>
                <w:i/>
                <w:lang w:val="en-US"/>
              </w:rPr>
              <w:t>C</w:t>
            </w:r>
            <w:r>
              <w:rPr>
                <w:rFonts w:cs="Times New Roman"/>
                <w:b/>
                <w:i/>
              </w:rPr>
              <w:t xml:space="preserve"> -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</w:rPr>
              <w:t xml:space="preserve">                                             Фаза </w:t>
            </w:r>
            <w:r>
              <w:rPr>
                <w:rFonts w:cs="Times New Roman"/>
                <w:b/>
                <w:i/>
                <w:lang w:val="en-US"/>
              </w:rPr>
              <w:t>C</w:t>
            </w:r>
            <w:r>
              <w:rPr>
                <w:rFonts w:cs="Times New Roman"/>
                <w:b/>
                <w:i/>
              </w:rPr>
              <w:t xml:space="preserve"> -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Внимание! При отсутствии конкретных требований к моментам коммутации при шеф-наладке </w:t>
              <w:br/>
              <w:t xml:space="preserve">устройства представителями завода-изготовителя* в устройство будут запрограммированы </w:t>
              <w:br/>
              <w:t xml:space="preserve">значения, характерные для указанного типа нагрузки, без учета возможных дополнительных </w:t>
              <w:br/>
              <w:t>условий коммутации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необходимость проведения шеф-наладки устройства должна быть отмечена в заказе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– </w:t>
            </w:r>
            <w:r>
              <w:rPr>
                <w:rFonts w:cs="Times New Roman"/>
                <w:bCs/>
              </w:rPr>
              <w:t>Номинальный ток вторичной обмотки трансформаторов тока:</w:t>
            </w:r>
            <w:r>
              <w:rPr>
                <w:b/>
              </w:rPr>
              <w:t xml:space="preserve">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1" w:name="__Fieldmark__34_29964283"/>
            <w:bookmarkStart w:id="52" w:name="__Fieldmark__34_29964283"/>
            <w:bookmarkEnd w:id="5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1А</w:t>
            </w:r>
            <w:r>
              <w:rPr>
                <w:b/>
              </w:rPr>
              <w:t xml:space="preserve">      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3" w:name="__Fieldmark__35_29964283"/>
            <w:bookmarkStart w:id="54" w:name="__Fieldmark__35_29964283"/>
            <w:bookmarkEnd w:id="5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5А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– </w:t>
            </w:r>
            <w:r>
              <w:rPr>
                <w:rFonts w:cs="Times New Roman"/>
                <w:bCs/>
              </w:rPr>
              <w:t>Конструктивное исполнение по типу размещения устройства: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5" w:name="__Fieldmark__36_29964283"/>
            <w:bookmarkStart w:id="56" w:name="__Fieldmark__36_29964283"/>
            <w:bookmarkEnd w:id="5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шкафное исполнение                                                     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7" w:name="__Fieldmark__37_29964283"/>
            <w:bookmarkStart w:id="58" w:name="__Fieldmark__37_29964283"/>
            <w:bookmarkEnd w:id="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блочное исполн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(размещение на открытом воздухе)</w:t>
            </w:r>
            <w:r>
              <w:rPr>
                <w:b/>
              </w:rPr>
              <w:t xml:space="preserve">                                                </w:t>
            </w:r>
            <w:r>
              <w:rPr/>
              <w:t>(размещение в помещении)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– </w:t>
            </w:r>
            <w:r>
              <w:rPr>
                <w:rFonts w:cs="Times New Roman"/>
                <w:bCs/>
              </w:rPr>
              <w:t xml:space="preserve">Проведение шеф-наладки устройства синхронного управления:        </w:t>
            </w:r>
            <w:r>
              <w:rPr>
                <w:rFonts w:cs="Times New Roman"/>
                <w:bCs/>
                <w:sz w:val="6"/>
                <w:szCs w:val="6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9" w:name="__Fieldmark__38_29964283"/>
            <w:bookmarkStart w:id="60" w:name="__Fieldmark__38_29964283"/>
            <w:bookmarkEnd w:id="6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требуется     </w:t>
            </w:r>
            <w:r>
              <w:rPr>
                <w:sz w:val="6"/>
                <w:szCs w:val="6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" w:name="__Fieldmark__39_29964283"/>
            <w:bookmarkStart w:id="62" w:name="__Fieldmark__39_29964283"/>
            <w:bookmarkEnd w:id="6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не требуется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40_29964283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63" w:name="__Fieldmark__40_29964283"/>
            <w:bookmarkStart w:id="64" w:name="__Fieldmark__40_29964283"/>
            <w:bookmarkEnd w:id="64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Примеч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bCs/>
        </w:rPr>
      </w:pPr>
      <w:bookmarkStart w:id="65" w:name="_Ref337473491"/>
      <w:r>
        <w:rPr>
          <w:rFonts w:cs="Times New Roman"/>
          <w:bCs/>
        </w:rPr>
        <w:t xml:space="preserve">Внимание! Использование устройства синхронного управления выключателем должно в обязательном порядке предусматриваться проектом на его установку. Поставка устройства осуществляется за отдельную плату. </w:t>
        <w:br/>
        <w:t xml:space="preserve">Устройство синхронного управления </w:t>
      </w:r>
      <w:r>
        <w:rPr>
          <w:rFonts w:cs="Times New Roman"/>
        </w:rPr>
        <w:t>применяется только с выключателями с пополюсным управлением</w:t>
      </w:r>
      <w:r>
        <w:rPr>
          <w:rFonts w:cs="Times New Roman"/>
          <w:bCs/>
        </w:rPr>
        <w:t>.</w:t>
      </w:r>
      <w:bookmarkEnd w:id="65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  <w:bCs/>
        </w:rPr>
        <w:t>Момент коммутации отсчитывается относительно реперной точки, определенной для каждой фазы сети.</w:t>
        <w:br/>
        <w:t>В качестве реперной точки принят момент перехода значения опорного напряжения сети через ноль:</w:t>
      </w:r>
    </w:p>
    <w:p>
      <w:pPr>
        <w:pStyle w:val="Normal"/>
        <w:ind w:firstLine="284"/>
        <w:jc w:val="both"/>
        <w:rPr/>
      </w:pPr>
      <w:r>
        <w:rPr>
          <w:rFonts w:cs="Times New Roman"/>
          <w:bCs/>
        </w:rPr>
        <w:t xml:space="preserve">- для фаз А и </w:t>
      </w:r>
      <w:r>
        <w:rPr>
          <w:rFonts w:cs="Times New Roman"/>
          <w:bCs/>
          <w:lang w:val="en-US"/>
        </w:rPr>
        <w:t>B</w:t>
      </w:r>
      <w:r>
        <w:rPr>
          <w:rFonts w:cs="Times New Roman"/>
          <w:bCs/>
        </w:rPr>
        <w:t xml:space="preserve"> – из отрицательного значения в положительное;</w:t>
      </w:r>
    </w:p>
    <w:p>
      <w:pPr>
        <w:pStyle w:val="Normal"/>
        <w:ind w:firstLine="284"/>
        <w:jc w:val="both"/>
        <w:rPr/>
      </w:pPr>
      <w:r>
        <w:rPr>
          <w:rFonts w:cs="Times New Roman"/>
          <w:bCs/>
        </w:rPr>
        <w:t xml:space="preserve">- для фазы С – из положительного значения в отрицательное. </w:t>
      </w:r>
    </w:p>
    <w:p>
      <w:pPr>
        <w:pStyle w:val="Normal"/>
        <w:spacing w:lineRule="auto" w:line="360"/>
        <w:ind w:left="70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Проведение шеф-монтажа и шеф-наладки выключателей. </w:t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1_29964283"/>
      <w:bookmarkStart w:id="67" w:name="__Fieldmark__41_29964283"/>
      <w:bookmarkEnd w:id="6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Требуется для сохранения гарантийных обязательств изготовителя. Осуществляется по отдельному договор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4182"/>
      </w:tblGrid>
      <w:tr>
        <w:trPr/>
        <w:tc>
          <w:tcPr>
            <w:tcW w:w="58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едварительные планируемые сроки выполнения шеф-монтажа:</w:t>
            </w:r>
          </w:p>
        </w:tc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2"/>
              <w:ind w:hanging="0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064"/>
      </w:tblGrid>
      <w:tr>
        <w:trPr/>
        <w:tc>
          <w:tcPr>
            <w:tcW w:w="194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/>
      </w:pPr>
      <w:r>
        <w:rPr/>
        <w:tab/>
        <w:tab/>
        <w:tab/>
        <w:tab/>
        <w:tab/>
        <w:t>М.П.</w:t>
      </w:r>
    </w:p>
    <w:sectPr>
      <w:headerReference w:type="default" r:id="rId2"/>
      <w:footerReference w:type="default" r:id="rId3"/>
      <w:type w:val="continuous"/>
      <w:pgSz w:w="11906" w:h="16838"/>
      <w:pgMar w:left="1419" w:right="597" w:gutter="0" w:header="129" w:top="344" w:footer="303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4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St2z0">
    <w:name w:val="WW8NumSt2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Cs/>
    </w:rPr>
  </w:style>
  <w:style w:type="paragraph" w:styleId="Style14">
    <w:name w:val="Стиль По ширине"/>
    <w:basedOn w:val="Normal"/>
    <w:qFormat/>
    <w:pPr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Стиль Основной текст + 8 пт По центру"/>
    <w:basedOn w:val="TextBody"/>
    <w:qFormat/>
    <w:pPr>
      <w:spacing w:before="0" w:after="0"/>
      <w:jc w:val="center"/>
    </w:pPr>
    <w:rPr>
      <w:rFonts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1:00Z</dcterms:created>
  <dc:creator>VyhodtsevV</dc:creator>
  <dc:description/>
  <cp:keywords/>
  <dc:language>en-US</dc:language>
  <cp:lastModifiedBy>Fomin</cp:lastModifiedBy>
  <cp:lastPrinted>2016-07-15T12:58:00Z</cp:lastPrinted>
  <dcterms:modified xsi:type="dcterms:W3CDTF">2016-07-15T07:58:00Z</dcterms:modified>
  <cp:revision>22</cp:revision>
  <dc:subject/>
  <dc:title>ОПРОСНЫЙ ЛИСТ-ЗАЯВКА</dc:title>
</cp:coreProperties>
</file>