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автоматических выключателей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Т-УЭТМ</w:t>
      </w:r>
      <w:r>
        <w:rPr>
          <w:b/>
          <w:vertAlign w:val="superscript"/>
        </w:rPr>
        <w:t>®</w:t>
      </w:r>
      <w:r>
        <w:rPr>
          <w:b/>
        </w:rPr>
        <w:t>-43/10 и ВАБ-УЭТМ</w:t>
      </w:r>
      <w:r>
        <w:rPr>
          <w:b/>
          <w:vertAlign w:val="superscript"/>
        </w:rPr>
        <w:t>®</w:t>
      </w:r>
      <w:r>
        <w:rPr>
          <w:b/>
        </w:rPr>
        <w:t>-43/10 на напряжение 105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Выключатели предназначены для защиты установок городского электрифицированного транспорта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Выключатели автоматические токоограничивающие (линейные) ВАТ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3-2000/10-Л-УХЛ4 предназначены для защиты установок и линий постоянного тока при коротких замыканиях и недопустимых перегрузках.</w:t>
      </w:r>
    </w:p>
    <w:p>
      <w:pPr>
        <w:pStyle w:val="Normal"/>
        <w:ind w:firstLine="426"/>
        <w:rPr/>
      </w:pPr>
      <w:r>
        <w:rPr>
          <w:sz w:val="20"/>
          <w:szCs w:val="20"/>
        </w:rPr>
        <w:t>Выключатели автоматические быстродействующие (катодные)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3-4000/10-К-УХЛ4 и               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3-6300/10-К-УХЛ4 предназначены для защиты преобразовательных установок от обратных токов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Габаритные, установочные и присоединительные размеры выключателей приведены на сайте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915</wp:posOffset>
                </wp:positionH>
                <wp:positionV relativeFrom="paragraph">
                  <wp:posOffset>108585</wp:posOffset>
                </wp:positionV>
                <wp:extent cx="41402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8.55pt;width:32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Основные технические характеристики выключателя приведены в таблице 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1260"/>
        <w:gridCol w:w="2160"/>
        <w:gridCol w:w="1800"/>
        <w:gridCol w:w="2448"/>
      </w:tblGrid>
      <w:tr>
        <w:trPr>
          <w:trHeight w:val="626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исполн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ок, 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апазон токов уставки, 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то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ое напряжение постоянного тока цепей управления, В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ключателя</w:t>
            </w:r>
          </w:p>
        </w:tc>
      </w:tr>
      <w:tr>
        <w:trPr>
          <w:trHeight w:val="97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яриз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24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200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24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-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ычная полярность намагничивания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N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верху,  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низу)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екание тока от неподвижного контакта к подвижн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720" w:hanging="8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8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" w:leader="none"/>
              </w:tabs>
              <w:ind w:left="252" w:hanging="360"/>
              <w:jc w:val="center"/>
              <w:rPr/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3-2000/10-Л- УХЛ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А)</w:t>
            </w:r>
          </w:p>
        </w:tc>
      </w:tr>
      <w:tr>
        <w:trPr>
          <w:trHeight w:val="849" w:hRule="atLeast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од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яризованный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ычная полярность намагничивания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S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верху,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низу)</w:t>
            </w:r>
          </w:p>
          <w:p>
            <w:pPr>
              <w:pStyle w:val="Normal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екание тока от неподвижного контакта к подвижному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72" w:leader="none"/>
              </w:tabs>
              <w:ind w:left="1440" w:hanging="1548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3-4000/10-К-УХЛ4</w:t>
            </w:r>
          </w:p>
          <w:p>
            <w:pPr>
              <w:pStyle w:val="Normal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Б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9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положная полярность намагничивания</w:t>
            </w:r>
          </w:p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N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верху,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низу)     Протекание тока от подвижного контакта к неподвижному.</w:t>
            </w:r>
          </w:p>
          <w:p>
            <w:pPr>
              <w:pStyle w:val="Normal"/>
              <w:ind w:left="72" w:hanging="18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</w:rPr>
              <w:t>По требованию заказчика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-108" w:hanging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ind w:hanging="6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ычная полярность намагничи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S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верху,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низу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екание тока от     неподвижного контакта к подвижному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52" w:leader="none"/>
                <w:tab w:val="left" w:pos="901" w:leader="none"/>
              </w:tabs>
              <w:ind w:left="1440" w:hanging="15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901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52" w:leader="none"/>
              </w:tabs>
              <w:ind w:left="1440" w:hanging="15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0" w:hanging="828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3-6300/10-К-УХЛ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В)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hanging="66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ind w:hanging="6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положная полярность намагничивания</w:t>
            </w:r>
          </w:p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N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верху,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низу)        Протекание тока от подвижного контакта к неподвижно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 требования заказчика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/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в лице 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.П.                                                                    ________________________ (подпись)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7:00Z</dcterms:created>
  <dc:creator>Semenov</dc:creator>
  <dc:description/>
  <cp:keywords/>
  <dc:language>en-US</dc:language>
  <cp:lastModifiedBy>Третьякова Евгения Владимировна</cp:lastModifiedBy>
  <cp:lastPrinted>2012-02-13T10:43:00Z</cp:lastPrinted>
  <dcterms:modified xsi:type="dcterms:W3CDTF">2023-02-03T09:14:00Z</dcterms:modified>
  <cp:revision>25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