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– заявка</w:t>
      </w:r>
    </w:p>
    <w:p>
      <w:pPr>
        <w:pStyle w:val="Normal"/>
        <w:jc w:val="center"/>
        <w:rPr/>
      </w:pPr>
      <w:r>
        <w:rPr>
          <w:b/>
        </w:rPr>
        <w:t xml:space="preserve">на поставку выключателей автоматических токоограничивающих 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Т-УЭТМ</w:t>
      </w:r>
      <w:r>
        <w:rPr>
          <w:b/>
          <w:vertAlign w:val="superscript"/>
        </w:rPr>
        <w:t>®</w:t>
      </w:r>
      <w:r>
        <w:rPr>
          <w:b/>
        </w:rPr>
        <w:t>-49 на напряжение до 1650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овитель:  ООО «Эльмаш (УЭТМ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, 620017, г. Екатеринбург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42760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полняется на каждый заказываем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ключатель или на партию, при пол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остью аналогичном исполнении все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ключателей партии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  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4.05pt;mso-wrap-distance-left:9pt;mso-wrap-distance-right:0pt;mso-wrap-distance-top:0pt;mso-wrap-distance-bottom:0pt;margin-top:5.4pt;mso-position-vertical-relative:text;margin-left:32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полняется на каждый заказываем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ыключатель или на партию, при пол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стью аналогичном исполнении все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ыключателей партии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         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Фронтовых бригад, 22,     </w:t>
      </w:r>
    </w:p>
    <w:p>
      <w:pPr>
        <w:pStyle w:val="Normal"/>
        <w:rPr/>
      </w:pPr>
      <w:r>
        <w:rPr>
          <w:sz w:val="20"/>
          <w:szCs w:val="20"/>
        </w:rPr>
        <w:t xml:space="preserve">тел. (343) 324-51-23, факс (343) 324-58-02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казчик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Факс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едполагаемое место установки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ата заполнения заявки 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заказываемых выключателей                  ш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Номинальное напряжение цепей управления  220 В переменного тока частотой 50 или 60 Гц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3.    Основные технические характеристики выключателей приведены в таблице 1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Общие виды выключателей приведены в приложениях А, Б, В, Г, Д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28"/>
        <w:gridCol w:w="1193"/>
        <w:gridCol w:w="1971"/>
        <w:gridCol w:w="2212"/>
        <w:gridCol w:w="2560"/>
      </w:tblGrid>
      <w:tr>
        <w:trPr>
          <w:trHeight w:val="1228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ип исполнения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бочи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ок, А  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инальное напряжение, В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п реле и установка реле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иапазон токов уставки, А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ключателя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поляризованный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432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432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ДШ-3000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51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изонтально</w:t>
            </w:r>
          </w:p>
          <w:p>
            <w:pPr>
              <w:pStyle w:val="Normal"/>
              <w:ind w:left="-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51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ертикально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432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2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432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-4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432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-60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2" w:leader="none"/>
              </w:tabs>
              <w:ind w:left="112" w:hanging="112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9-3200/5-Л-УХЛ4</w:t>
            </w:r>
          </w:p>
          <w:p>
            <w:pPr>
              <w:pStyle w:val="Normal"/>
              <w:ind w:left="112" w:hanging="0"/>
              <w:jc w:val="center"/>
              <w:rPr/>
            </w:pPr>
            <w:r>
              <w:rPr>
                <w:sz w:val="14"/>
                <w:szCs w:val="14"/>
              </w:rPr>
              <w:t>(Приложение А)</w:t>
            </w:r>
          </w:p>
        </w:tc>
      </w:tr>
      <w:tr>
        <w:trPr>
          <w:trHeight w:val="161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2" w:leader="none"/>
              </w:tabs>
              <w:ind w:left="112" w:hanging="112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9-3200/6-Л-УХЛ4</w:t>
            </w:r>
          </w:p>
          <w:p>
            <w:pPr>
              <w:pStyle w:val="Normal"/>
              <w:ind w:left="112" w:hanging="0"/>
              <w:jc w:val="center"/>
              <w:rPr/>
            </w:pPr>
            <w:r>
              <w:rPr>
                <w:sz w:val="14"/>
                <w:szCs w:val="14"/>
              </w:rPr>
              <w:t>(Приложение А)</w:t>
            </w:r>
          </w:p>
        </w:tc>
      </w:tr>
      <w:tr>
        <w:trPr>
          <w:trHeight w:val="567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432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432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2" w:leader="none"/>
              </w:tabs>
              <w:ind w:left="112" w:hanging="112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9-3200/10-Л-УХЛ4</w:t>
            </w:r>
          </w:p>
          <w:p>
            <w:pPr>
              <w:pStyle w:val="Normal"/>
              <w:ind w:left="112" w:hanging="0"/>
              <w:jc w:val="center"/>
              <w:rPr/>
            </w:pPr>
            <w:r>
              <w:rPr>
                <w:sz w:val="14"/>
                <w:szCs w:val="14"/>
              </w:rPr>
              <w:t>(Приложение А)</w:t>
            </w:r>
          </w:p>
        </w:tc>
      </w:tr>
      <w:tr>
        <w:trPr>
          <w:trHeight w:val="567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432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</w:t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2" w:leader="none"/>
              </w:tabs>
              <w:ind w:left="112" w:hanging="112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9-3200/15-Л-УХЛ4</w:t>
            </w:r>
          </w:p>
          <w:p>
            <w:pPr>
              <w:pStyle w:val="Normal"/>
              <w:ind w:left="112" w:hanging="0"/>
              <w:jc w:val="center"/>
              <w:rPr/>
            </w:pPr>
            <w:r>
              <w:rPr>
                <w:sz w:val="14"/>
                <w:szCs w:val="14"/>
              </w:rPr>
              <w:t>(Приложение Б)</w:t>
            </w:r>
          </w:p>
        </w:tc>
      </w:tr>
      <w:tr>
        <w:trPr>
          <w:trHeight w:val="567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432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432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ДШ-6000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51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изонтально</w:t>
            </w:r>
          </w:p>
          <w:p>
            <w:pPr>
              <w:pStyle w:val="Normal"/>
              <w:ind w:left="-2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51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ертикально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432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-8000</w:t>
            </w:r>
          </w:p>
          <w:p>
            <w:pPr>
              <w:pStyle w:val="Normal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432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-125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2" w:leader="none"/>
              </w:tabs>
              <w:ind w:left="112" w:hanging="112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9-5000/6-Л-УХЛ4</w:t>
            </w:r>
          </w:p>
          <w:p>
            <w:pPr>
              <w:pStyle w:val="Normal"/>
              <w:ind w:left="112" w:hanging="0"/>
              <w:jc w:val="center"/>
              <w:rPr/>
            </w:pPr>
            <w:r>
              <w:rPr>
                <w:sz w:val="14"/>
                <w:szCs w:val="14"/>
              </w:rPr>
              <w:t>(Приложение В)</w:t>
            </w:r>
          </w:p>
        </w:tc>
      </w:tr>
      <w:tr>
        <w:trPr>
          <w:trHeight w:val="567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432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2" w:leader="none"/>
              </w:tabs>
              <w:ind w:left="112" w:hanging="112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9-5000/10-Л-УХЛ4</w:t>
            </w:r>
          </w:p>
          <w:p>
            <w:pPr>
              <w:pStyle w:val="Normal"/>
              <w:ind w:left="112" w:hanging="0"/>
              <w:jc w:val="center"/>
              <w:rPr/>
            </w:pPr>
            <w:r>
              <w:rPr>
                <w:sz w:val="14"/>
                <w:szCs w:val="14"/>
              </w:rPr>
              <w:t>(Приложение В)</w:t>
            </w:r>
          </w:p>
        </w:tc>
      </w:tr>
      <w:tr>
        <w:trPr>
          <w:trHeight w:val="567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432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432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432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-8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432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-125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2" w:leader="none"/>
              </w:tabs>
              <w:ind w:left="112" w:hanging="112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9-6300/6-Л-УХЛ4</w:t>
            </w:r>
          </w:p>
          <w:p>
            <w:pPr>
              <w:pStyle w:val="Normal"/>
              <w:ind w:left="112" w:hanging="0"/>
              <w:jc w:val="center"/>
              <w:rPr/>
            </w:pPr>
            <w:r>
              <w:rPr>
                <w:sz w:val="14"/>
                <w:szCs w:val="14"/>
              </w:rPr>
              <w:t>(Приложение Г)</w:t>
            </w:r>
          </w:p>
        </w:tc>
      </w:tr>
      <w:tr>
        <w:trPr>
          <w:trHeight w:val="567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432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" w:leader="none"/>
              </w:tabs>
              <w:snapToGrid w:val="false"/>
              <w:ind w:left="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2" w:leader="none"/>
              </w:tabs>
              <w:ind w:left="112" w:hanging="112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9-6300/10-Л-УХЛ4</w:t>
            </w:r>
          </w:p>
          <w:p>
            <w:pPr>
              <w:pStyle w:val="Normal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ложение Г)</w:t>
            </w:r>
          </w:p>
        </w:tc>
      </w:tr>
      <w:tr>
        <w:trPr>
          <w:trHeight w:val="567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432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*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432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432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х125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2" w:leader="none"/>
              </w:tabs>
              <w:ind w:left="112" w:hanging="112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9-6300/6-Л-УХЛ4</w:t>
            </w:r>
          </w:p>
          <w:p>
            <w:pPr>
              <w:pStyle w:val="Normal"/>
              <w:ind w:left="112" w:hanging="0"/>
              <w:jc w:val="center"/>
              <w:rPr/>
            </w:pPr>
            <w:r>
              <w:rPr>
                <w:sz w:val="14"/>
                <w:szCs w:val="14"/>
              </w:rPr>
              <w:t>(Приложение Д)</w:t>
            </w:r>
          </w:p>
        </w:tc>
      </w:tr>
      <w:tr>
        <w:trPr>
          <w:trHeight w:val="567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4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432" w:hanging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2" w:leader="none"/>
              </w:tabs>
              <w:ind w:left="112" w:hanging="112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9-6300/10-Л-УХЛ4</w:t>
            </w:r>
          </w:p>
          <w:p>
            <w:pPr>
              <w:pStyle w:val="Normal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ложение Д)</w:t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</w:rPr>
        <w:t>* - При параллельном соединении двух выключателе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4.    Дополнительные требования заказчика: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ЗАКАЗЧИК в лице 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.П.                                                                           ________________________ (подпись)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3765</wp:posOffset>
                </wp:positionH>
                <wp:positionV relativeFrom="paragraph">
                  <wp:posOffset>-455930</wp:posOffset>
                </wp:positionV>
                <wp:extent cx="1600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2pt;margin-top:-35.9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58460" cy="8534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14165</wp:posOffset>
                </wp:positionH>
                <wp:positionV relativeFrom="paragraph">
                  <wp:posOffset>-3999230</wp:posOffset>
                </wp:positionV>
                <wp:extent cx="88017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01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баритные,  установочные и присоединительные размеры выключателей ВАТ-УЭТ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9-3200/10-Л-УХЛ4, ВАТ-УЭТ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9-3200/6-Л-УХЛ4, ВАТ-УЭТ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9-3200/5-Л-УХЛ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4pt;margin-top:-314.95pt;width:69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баритные,  установочные и присоединительные размеры выключателей ВАТ-УЭТМ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9-3200/10-Л-УХЛ4, ВАТ-УЭТМ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9-3200/6-Л-УХЛ4, ВАТ-УЭТМ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9-3200/5-Л-УХЛ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8620</wp:posOffset>
                </wp:positionH>
                <wp:positionV relativeFrom="paragraph">
                  <wp:posOffset>-4626610</wp:posOffset>
                </wp:positionV>
                <wp:extent cx="9827895" cy="572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28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  1-камера дугогасительная; 2- полюс; 3- болт для крепления гибких связей; 4- ось вращения камеры; 6- болт зазем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0.6pt;margin-top:-364.35pt;width:773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  1-камера дугогасительная; 2- полюс; 3- болт для крепления гибких связей; 4- ось вращения камеры; 6- болт заземлени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0745</wp:posOffset>
                </wp:positionH>
                <wp:positionV relativeFrom="paragraph">
                  <wp:posOffset>-537845</wp:posOffset>
                </wp:positionV>
                <wp:extent cx="1600835" cy="524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9.35pt;margin-top:-42.4pt;width:126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42715</wp:posOffset>
                </wp:positionH>
                <wp:positionV relativeFrom="paragraph">
                  <wp:posOffset>-3973830</wp:posOffset>
                </wp:positionV>
                <wp:extent cx="8687435" cy="572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87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баритные,  установочные и присоединительные размеры выключателя ВАБ-УЭТ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9-3200/15-Л-УХЛ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0.5pt;margin-top:-312.95pt;width:68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баритные,  установочные и присоединительные размеры выключателя ВАБ-УЭТМ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9-3200/15-Л-УХЛ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7170</wp:posOffset>
                </wp:positionH>
                <wp:positionV relativeFrom="paragraph">
                  <wp:posOffset>-4569460</wp:posOffset>
                </wp:positionV>
                <wp:extent cx="9827895" cy="686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280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 1- камера дугогасительная; 2- полюс; 3- тяга 4- ось вращения камеры; 5- болт заземления М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мечание: отверстия В предназначены для подъёма выключателя без камеры, отверстия Г для подъёма камеры. Сплошное ограждение 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              устанавливается только при расположении выключателя торцом к прохо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7.1pt;margin-top:-359.85pt;width:773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 1- камера дугогасительная; 2- полюс; 3- тяга 4- ось вращения камеры; 5- болт заземления М10.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мечание: отверстия В предназначены для подъёма выключателя без камеры, отверстия Г для подъёма камеры. Сплошное ограждение Д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              устанавливается только при расположении выключателя торцом к проход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9850</wp:posOffset>
            </wp:positionV>
            <wp:extent cx="5702300" cy="8166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7170</wp:posOffset>
                </wp:positionH>
                <wp:positionV relativeFrom="paragraph">
                  <wp:posOffset>-4569460</wp:posOffset>
                </wp:positionV>
                <wp:extent cx="9827895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28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3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1- камера дугогасительная; 2- полюс; 3- болт для крепления гибких связей; 4- ось вращения камеры; 5- болт заземления М10.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7.1pt;margin-top:-359.85pt;width:773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43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1- камера дугогасительная; 2- полюс; 3- болт для крепления гибких связей; 4- ось вращения камеры; 5- болт заземления М10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5980</wp:posOffset>
                </wp:positionH>
                <wp:positionV relativeFrom="paragraph">
                  <wp:posOffset>-488950</wp:posOffset>
                </wp:positionV>
                <wp:extent cx="1600835" cy="5314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45pt;margin-top:-38.55pt;width:126pt;height:4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9050</wp:posOffset>
            </wp:positionV>
            <wp:extent cx="5020310" cy="82753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71265</wp:posOffset>
                </wp:positionH>
                <wp:positionV relativeFrom="paragraph">
                  <wp:posOffset>-3980180</wp:posOffset>
                </wp:positionV>
                <wp:extent cx="8573135" cy="572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баритные,  установочные и присоединительные размеры выключателей ВАТ-УЭТ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9-5000/10-Л-УХЛ4, ВАТ-УЭТ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9-5000/6-Л-УХЛ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97pt;margin-top:-313.45pt;width:67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баритные,  установочные и присоединительные размеры выключателей ВАТ-УЭТМ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9-5000/10-Л-УХЛ4, ВАТ-УЭТМ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9-5000/6-Л-УХЛ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3765</wp:posOffset>
                </wp:positionH>
                <wp:positionV relativeFrom="paragraph">
                  <wp:posOffset>-519430</wp:posOffset>
                </wp:positionV>
                <wp:extent cx="1600835" cy="457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2pt;margin-top:-40.9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33350</wp:posOffset>
            </wp:positionV>
            <wp:extent cx="5165090" cy="83820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71265</wp:posOffset>
                </wp:positionH>
                <wp:positionV relativeFrom="paragraph">
                  <wp:posOffset>-3980180</wp:posOffset>
                </wp:positionV>
                <wp:extent cx="8573135" cy="5721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баритные,  установочные и присоединительные размеры выключателей ВАТ-УЭТ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9-6300/10-Л-УХЛ4, ВАТ-УЭТ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9-6300/6-Л-УХЛ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97pt;margin-top:-313.45pt;width:67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баритные,  установочные и присоединительные размеры выключателей ВАТ-УЭТМ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9-6300/10-Л-УХЛ4, ВАТ-УЭТМ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9-6300/6-Л-УХЛ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5950</wp:posOffset>
                </wp:positionH>
                <wp:positionV relativeFrom="paragraph">
                  <wp:posOffset>-4265930</wp:posOffset>
                </wp:positionV>
                <wp:extent cx="9373235" cy="5721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3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 камера дугогасительная; 2- полюс; 3- болт для крепления гибких связей; 4- ось вращения камеры; 5- болт заземления М10; 6- радиаторы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8.5pt;margin-top:-335.95pt;width:73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- камера дугогасительная; 2- полюс; 3- болт для крепления гибких связей; 4- ось вращения камеры; 5- болт заземления М10; 6- радиаторы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9465</wp:posOffset>
                </wp:positionH>
                <wp:positionV relativeFrom="paragraph">
                  <wp:posOffset>-455930</wp:posOffset>
                </wp:positionV>
                <wp:extent cx="1600835" cy="4578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3pt;margin-top:-35.9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2920</wp:posOffset>
                </wp:positionH>
                <wp:positionV relativeFrom="paragraph">
                  <wp:posOffset>-3858260</wp:posOffset>
                </wp:positionV>
                <wp:extent cx="9142095" cy="12579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220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. При отсутствии изоляционных экранов поз. 1 запрещается размещать заземленные и разнопотенциальные констр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нутри зоны И, при наличии экранов зона И может быть уменьшена, кроме размеров по высо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. Изоляционные экраны поз. 1, 2 в комплект поставки выключателя не входят. Экраны должны изготавливаться из негорючего материа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. Для равномерного распределения токов главные цепи выключателей должны быть соединены шинами одного сечения с одинаковой дли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пустимая разница длин расщепленных шин должна быть не более 50 м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уммарная длина расщепленных шин для каждого выключателя должна быть не менее 4 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. Остальные габаритно-присоединительные размеры по приложению 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9.6pt;margin-top:-303.85pt;width:719.8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. При отсутствии изоляционных экранов поз. 1 запрещается размещать заземленные и разнопотенциальные конструк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нутри зоны И, при наличии экранов зона И может быть уменьшена, кроме размеров по высот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. Изоляционные экраны поз. 1, 2 в комплект поставки выключателя не входят. Экраны должны изготавливаться из негорючего материал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. Для равномерного распределения токов главные цепи выключателей должны быть соединены шинами одного сечения с одинаковой длин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опустимая разница длин расщепленных шин должна быть не более 50 м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уммарная длина расщепленных шин для каждого выключателя должна быть не менее 4 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. Остальные габаритно-присоединительные размеры по приложению Г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ind w:left="180" w:hanging="180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69850</wp:posOffset>
            </wp:positionV>
            <wp:extent cx="5186680" cy="787781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85515</wp:posOffset>
                </wp:positionH>
                <wp:positionV relativeFrom="paragraph">
                  <wp:posOffset>-3643630</wp:posOffset>
                </wp:positionV>
                <wp:extent cx="8115935" cy="6864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5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мальные размеры до изоляционных и заземленных (разнопотенциальных) конструкций при параллельном соединении двух выключателей ВАТ-УЭТ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9-6300/10 или ВАТ-УЭТ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9-6300/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4.5pt;margin-top:-286.95pt;width:63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мальные размеры до изоляционных и заземленных (разнопотенциальных) конструкций при параллельном соединении двух выключателей ВАТ-УЭТМ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9-6300/10 или ВАТ-УЭТМ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9-6300/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1:00Z</dcterms:created>
  <dc:creator>Semenov</dc:creator>
  <dc:description/>
  <cp:keywords/>
  <dc:language>en-US</dc:language>
  <cp:lastModifiedBy>Semenov</cp:lastModifiedBy>
  <cp:lastPrinted>2017-02-06T10:43:00Z</cp:lastPrinted>
  <dcterms:modified xsi:type="dcterms:W3CDTF">2018-04-02T09:20:00Z</dcterms:modified>
  <cp:revision>128</cp:revision>
  <dc:subject/>
  <dc:title>Выключатели автоматические быстродействующие типа ВАБ-55-2500/30-Л-У2 для магистральных электровозов постоянного тока</dc:title>
</cp:coreProperties>
</file>