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jc w:val="left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tbl>
      <w:tblPr>
        <w:tblW w:w="102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/>
        <w:tc>
          <w:tcPr>
            <w:tcW w:w="1026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drawing>
                <wp:inline distT="0" distB="0" distL="0" distR="0">
                  <wp:extent cx="6329045" cy="6439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94" t="11039" r="5053" b="2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045" cy="643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Cs w:val="false"/>
                <w:cap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44"/>
                <w:szCs w:val="4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Cs w:val="false"/>
                <w:sz w:val="44"/>
                <w:szCs w:val="44"/>
              </w:rPr>
              <w:t>ВЫКЛЮЧАТЕЛЬ ЭЛЕГАЗОВЫЙ БАКОВЫЙ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48"/>
                <w:szCs w:val="48"/>
              </w:rPr>
              <w:t>на напряжение 110 кВ типа</w:t>
            </w:r>
          </w:p>
          <w:p>
            <w:pPr>
              <w:pStyle w:val="Heading"/>
              <w:rPr>
                <w:bCs w:val="false"/>
                <w:sz w:val="72"/>
                <w:szCs w:val="72"/>
              </w:rPr>
            </w:pPr>
            <w:r>
              <w:rPr>
                <w:bCs w:val="false"/>
                <w:sz w:val="72"/>
                <w:szCs w:val="72"/>
              </w:rPr>
              <w:t>ВЭБ-УЭТМ</w:t>
            </w:r>
            <w:r>
              <w:rPr>
                <w:bCs w:val="false"/>
                <w:sz w:val="72"/>
                <w:szCs w:val="72"/>
                <w:vertAlign w:val="superscript"/>
              </w:rPr>
              <w:t>®</w:t>
            </w:r>
            <w:r>
              <w:rPr>
                <w:bCs w:val="false"/>
                <w:sz w:val="72"/>
                <w:szCs w:val="72"/>
              </w:rPr>
              <w:t>-110-50</w:t>
            </w:r>
          </w:p>
        </w:tc>
      </w:tr>
    </w:tbl>
    <w:p>
      <w:pPr>
        <w:pStyle w:val="Heading"/>
        <w:ind w:firstLine="42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"/>
        <w:jc w:val="left"/>
        <w:rPr>
          <w:b w:val="false"/>
          <w:b w:val="false"/>
          <w:caps/>
        </w:rPr>
      </w:pPr>
      <w:r>
        <w:rPr>
          <w:rFonts w:eastAsia="Arial"/>
          <w:b w:val="false"/>
          <w:caps/>
        </w:rPr>
        <w:t xml:space="preserve">                                              </w:t>
      </w:r>
      <w:r>
        <w:rPr>
          <w:b w:val="false"/>
          <w:caps/>
        </w:rPr>
        <w:t>КАТАЛОГ</w:t>
      </w:r>
      <w:r>
        <w:br w:type="page"/>
      </w:r>
    </w:p>
    <w:p>
      <w:pPr>
        <w:pStyle w:val="Normal"/>
        <w:ind w:firstLine="426"/>
        <w:jc w:val="both"/>
        <w:rPr>
          <w:b/>
          <w:b/>
          <w:caps/>
        </w:rPr>
      </w:pPr>
      <w:r>
        <w:rPr>
          <w:color w:val="000000"/>
          <w:sz w:val="24"/>
        </w:rPr>
        <w:t xml:space="preserve">1.  </w:t>
      </w:r>
      <w:r>
        <w:rPr>
          <w:b/>
          <w:bCs/>
          <w:color w:val="000000"/>
          <w:sz w:val="24"/>
          <w:szCs w:val="24"/>
        </w:rPr>
        <w:t>НАЗНАЧЕНИ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 Выключатель ВЭБ-УЭТМ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>-110-50 предназначен для коммутации электрических цепей при нормальных и аварийных режимах, а также работы в циклах АПВ в сетях трехфазного пере</w:t>
        <w:softHyphen/>
        <w:t>менного тока частоты 50 Гц с номинальным напряжением 110 кВ.</w:t>
      </w:r>
    </w:p>
    <w:p>
      <w:pPr>
        <w:pStyle w:val="Normal"/>
        <w:spacing w:before="60" w:after="0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Выключатель изготавливается в климатическом исполнении УХЛ категории раз</w:t>
        <w:softHyphen/>
        <w:t>мещения 1 ГОСТ 15150-69, ГОСТ 15543.1 и предназначен для эксплуатации в открытых и закрытых распределительных устройствах в районах с умеренным и холодным  климатом при следующих условиях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>окружающая среда - невзрывоопасная, не содержащая аг</w:t>
        <w:softHyphen/>
        <w:t xml:space="preserve">рессивных газов и паров в концентрациях, разрушающих металлы и изоляцию. Содержание коррозионно-активных агентов по ГОСТ 15150-69 (для атмосферы тип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 xml:space="preserve">верхнее рабочее значение температуры окружающего выключатель воздуха составляет плюс </w:t>
      </w:r>
      <w:r>
        <w:rPr>
          <w:sz w:val="24"/>
          <w:szCs w:val="24"/>
        </w:rPr>
        <w:t>40</w:t>
      </w:r>
      <w:r>
        <w:rPr>
          <w:color w:val="000000"/>
          <w:sz w:val="24"/>
          <w:szCs w:val="24"/>
        </w:rPr>
        <w:t xml:space="preserve"> °С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>нижнее рабочее значение температуры окружающего вык</w:t>
        <w:softHyphen/>
        <w:t>лючатель воздуха составляет минус 60 °С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>относительная влажность воздуха: при температуре +15°С - 75% (верхнее значение 100% при температуре +25°С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>при гололеде с толщиной корки льда до 20 мм и ветре ско</w:t>
        <w:softHyphen/>
        <w:t>ростью до 15 м/с, а при от</w:t>
        <w:softHyphen/>
        <w:t>сутствии гололеда - при ветре скоростью до 40 м/с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>высота установки над уровнем моря: базовое исполнение не более 2800 м; специальное исполнение с увеличенными изоляционными промежутками – не более 3500 м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>тяжение проводов в трех взаимно перпендикулярных направлениях: 1250/750/1000 Н (направления - в соответствии с ГОСТ Р 52565-2006)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>по заказу возможна поставка выключателя в климатическом исполнении Т1 (верхнее рабочее значение температуры воздуха +</w:t>
      </w:r>
      <w:r>
        <w:rPr>
          <w:sz w:val="24"/>
          <w:szCs w:val="24"/>
        </w:rPr>
        <w:t>5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°С)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ПРЕИМУЩЕСТВА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>наличие встроенных трансформаторов тока с высокими классами точности и характе</w:t>
        <w:softHyphen/>
        <w:t>ристикам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>Возможность пломбирования выводов вторичных обмоток трансформаторов тока для учёта электроэнергии позволяет предотвратить несанкционированный доступ к цепям учёта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>комплектация пружинным приводом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>использование в соединениях двойных уплотнений, а также «жидкостного затвора» в узле уплотнения подвижного вала. Естественный уровень утечек - не более 0,5% в год - под</w:t>
        <w:softHyphen/>
        <w:t>твер</w:t>
        <w:softHyphen/>
        <w:t>ждается испытаниями каждого выключателя на заводе-изго</w:t>
        <w:softHyphen/>
        <w:t>товителе по методике, при</w:t>
        <w:softHyphen/>
        <w:t>меняемой в космической технике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>современные технологические и конструкторские решения и применение надежных комплектующих, в том числе вы</w:t>
        <w:softHyphen/>
        <w:t>сокопрочных  изоляторов зарубежных фирм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■  </w:t>
      </w:r>
      <w:r>
        <w:rPr>
          <w:color w:val="000000"/>
          <w:sz w:val="24"/>
          <w:szCs w:val="24"/>
        </w:rPr>
        <w:t>высокая заводская готовность, простой и быстрый монтаж и ввод в эксплуатацию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>высокая коррозионная стойкость покрытий (горячий цинк), применяемых для сталь</w:t>
        <w:softHyphen/>
        <w:t>ных конструкций выключателя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>высокий коммутационный ресурс, заданный для каждого полюса, в сочетании с высо</w:t>
        <w:softHyphen/>
        <w:t>ким механическим ресурсом, повышенными сроками службы уплотнений и комплектующих, обеспечивают при нормальных условиях эксплуатации не менее, чем 25-летний срок службы до первого ремонта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>автоматическое управление системами элетроподогрева и сигнализация об их исправ</w:t>
        <w:softHyphen/>
        <w:t>ной работе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>возможность отключения токов нагрузки при потере избыточного давления газа в вы</w:t>
        <w:softHyphen/>
        <w:t>ключателе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>сохранение электрической прочности изоляции выключателя при напряжении равном 1,15 наибольшего фазного напряжения в случае потери избыточного давления газа в выклю</w:t>
        <w:softHyphen/>
        <w:t>чателе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>отключение емкостных токов без повторных пробоев, низкие перенапряжения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>низкий уровень шума при срабатыван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>высокие пожаро- и взрывобезопасность.</w:t>
      </w:r>
      <w:r>
        <w:br w:type="page"/>
      </w:r>
    </w:p>
    <w:p>
      <w:pPr>
        <w:pStyle w:val="Heading"/>
        <w:ind w:firstLine="426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ТЕХНИЧЕСКИЕ ДАННЫЕ</w:t>
      </w:r>
    </w:p>
    <w:p>
      <w:pPr>
        <w:pStyle w:val="Heading"/>
        <w:ind w:firstLine="426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1. Основные технические характеристики выключателя ВЭБ-УЭТМ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-110-50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7194"/>
        <w:gridCol w:w="2096"/>
      </w:tblGrid>
      <w:tr>
        <w:trPr>
          <w:trHeight w:val="7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  <w:p>
            <w:pPr>
              <w:pStyle w:val="Normal"/>
              <w:ind w:left="120" w:hanging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а</w:t>
            </w:r>
          </w:p>
        </w:tc>
      </w:tr>
      <w:tr>
        <w:trPr>
          <w:trHeight w:val="2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минальное напряжение, к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" w:hanging="14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е рабочее напряжение, к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ток, 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500; 3150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2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ток отключения, 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раметры сквозного тока короткого замыкания, кА:</w:t>
            </w:r>
          </w:p>
        </w:tc>
      </w:tr>
      <w:tr>
        <w:trPr>
          <w:trHeight w:val="1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/>
            </w:pPr>
            <w:r>
              <w:rPr>
                <w:spacing w:val="-3"/>
                <w:sz w:val="24"/>
                <w:szCs w:val="24"/>
              </w:rPr>
              <w:t>- наибольший п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1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ab/>
              <w:t>- начальное действующее значение периодической составляющ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</w:rPr>
              <w:t>- ток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термическо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тойк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>
                <w:color w:val="0000FF"/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время протекания тока термической стойкости, 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номинальное относительное содержание апериодической составляющей,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1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бственное время отключения, с, не бол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0,02</w:t>
            </w:r>
            <w:r>
              <w:rPr>
                <w:sz w:val="24"/>
                <w:szCs w:val="24"/>
                <w:vertAlign w:val="superscript"/>
              </w:rPr>
              <w:t>+0,00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-0,002</w:t>
            </w:r>
          </w:p>
        </w:tc>
      </w:tr>
      <w:tr>
        <w:trPr>
          <w:trHeight w:val="1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ное время отключения, с, не бол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1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бственное время включения, с, не бол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10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аметры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ок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ключения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кА</w:t>
            </w:r>
          </w:p>
        </w:tc>
      </w:tr>
      <w:tr>
        <w:trPr>
          <w:trHeight w:val="2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ибольший п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1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чальное действующее значение периодической составляющ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ок ненагруженных линий, отключаемый без повторных пробоев, А, не боле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ок одиночной конденсаторной батареи, отключаемый без повторных пробоев, 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1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bookmarkStart w:id="0" w:name="_Ref231616155"/>
            <w:r>
              <w:rPr>
                <w:bCs/>
                <w:color w:val="000000"/>
                <w:sz w:val="24"/>
                <w:szCs w:val="24"/>
              </w:rPr>
              <w:t>Ток отключения шунтирующего реактора, А:</w:t>
            </w:r>
            <w:bookmarkEnd w:id="0"/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ab/>
              <w:t>- минимальный ток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  <w:t>- нормированное значение тока отклю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</w:t>
            </w:r>
          </w:p>
        </w:tc>
      </w:tr>
      <w:tr>
        <w:trPr>
          <w:trHeight w:val="1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инимальная бестоковая пауза при АПВ, 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ытательное одноминутное напряжение частоты 50 Гц, к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2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ытательное напряжение грозового импульса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24"/>
                <w:szCs w:val="24"/>
              </w:rPr>
              <w:t>относительно земли /между полюсами / между разомкнутыми контакт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4"/>
                <w:szCs w:val="24"/>
              </w:rPr>
              <w:t>550/550/550</w:t>
            </w:r>
          </w:p>
        </w:tc>
      </w:tr>
      <w:tr>
        <w:trPr>
          <w:trHeight w:val="2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ина пути утечки внешней изоляции, см, 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  <w:t>- для степеней загрязнения атмосферы II* / III / I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31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1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 прив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ужинный</w:t>
            </w:r>
          </w:p>
        </w:tc>
      </w:tr>
      <w:tr>
        <w:trPr>
          <w:trHeight w:val="1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привод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инальное напряжение питания электродвигателя завода включаю</w:t>
              <w:softHyphen/>
              <w:t>щих пружин, 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3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 xml:space="preserve">220 </w:t>
            </w:r>
            <w:r>
              <w:rPr>
                <w:bCs/>
                <w:color w:val="000000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—</w:t>
            </w: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щность электродвигателей завода включающих пружин, кВ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х1,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я завода включающих пружин, с, не бол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яжение переменного тока питания подогревательных устройств, 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иапазон рабочих напряжений электромагнитов управления, % от номинального знач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  <w:t>- включающий электромагни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  <w:t>- отключающий электромагни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-11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-11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становившееся значение постоянного тока, потребляемого электромагнитами управления, А, не боле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  <w:t>- при напряжении 110 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  <w:t>- при напряжении 220 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коммутирующих контактов для внешних вспомогательных цепей (на привод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Н.О.+14Н.З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+2 проскальзывающих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ок отключения коммутирующих контактов для внешних вспомогательных цепей при напряжении 110/220 В, 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  <w:t>- переменного ток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  <w:t>- постоянного то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2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инальная мощность обогревательных устройств, Вт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ab/>
              <w:t>а) привод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ab/>
              <w:t>- неотключаемого (антиконденсатного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  <w:t>- основног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  <w:t>б) выключател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  <w:t>- неотключаемого (антиконденсатного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  <w:t>- основного 1 ступен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  <w:t>- основного 2 ступен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Абсолютное давление элегаза, МПа, при 20 °С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- давление заполн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- давление предупредительной сигнализац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- давление блокировки - запрета опер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 элегаза на утечки в год, % от массы элегаза, не бол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редняя масса выключателя с приводом, кг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ab/>
              <w:t>- с фарфоровой изоляцие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ab/>
              <w:t>- с полимерной изоляци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7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90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а элегаза в выключателе, к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ab/>
              <w:t>- с фарфоровой изоляцие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  <w:t>- с полимерной изоляци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лиматическое исполнение и категория размещения по ГОСТ 15150-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ХЛ1</w:t>
            </w:r>
          </w:p>
        </w:tc>
      </w:tr>
      <w:tr>
        <w:trPr>
          <w:trHeight w:val="70" w:hRule="atLeast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  <w:t xml:space="preserve">1) </w:t>
            </w:r>
            <w:r>
              <w:rPr>
                <w:bCs/>
                <w:color w:val="000000"/>
                <w:sz w:val="24"/>
                <w:szCs w:val="24"/>
              </w:rPr>
              <w:t>Только с фарфоровой изоляцией</w:t>
            </w:r>
          </w:p>
        </w:tc>
      </w:tr>
    </w:tbl>
    <w:p>
      <w:pPr>
        <w:pStyle w:val="21"/>
        <w:ind w:left="708" w:hanging="0"/>
        <w:rPr/>
      </w:pPr>
      <w:r>
        <w:rPr/>
      </w:r>
    </w:p>
    <w:p>
      <w:pPr>
        <w:pStyle w:val="Normal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УСТРОЙСТВО И РАБОТА</w:t>
      </w:r>
    </w:p>
    <w:p>
      <w:pPr>
        <w:pStyle w:val="Normal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 Выключатели изготавливаются в трехполюсном исполнен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люсы выключателя, включающие в себя одноразрывные дугогасительные устрой</w:t>
        <w:softHyphen/>
        <w:t>ства и высоковольтные вводы, установлены на опорной раме, покрытой горячим цинком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Управление выключателем осуществляется одним пружинным приводом типа ППВ-УЭТМ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ужинный привод по исполнению механизма завода рабочих пружин может быть изготовлен с универсальным двигателем на напряжение —220 В и однофазное ~230 В или      —110 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правления выключателем в каждом приводе установлены: 1 электромагнит включения и 2 электромагнита отключения. В зависимости от заказа электромагниты могут поставляться на напряжение 220 В или 110 В постоянного тока. В шкафу привода установ</w:t>
        <w:softHyphen/>
        <w:t>лена автоматическая система включения и контроля работы основного подогрева и неотключаемого антиконденсатного обогрева. Номинальное напряжение питания устройств подогрева ~230 В. В электрической схеме привода имеется переключа</w:t>
        <w:softHyphen/>
        <w:t>тель выбора режима управления «местное/дистанционное», реле блокировки от многократ</w:t>
        <w:softHyphen/>
        <w:t>ных включений и реле блокировки выполнения операции «В» и «О» при снижении давления элегаза ниже допустимых значений.</w:t>
      </w:r>
    </w:p>
    <w:p>
      <w:pPr>
        <w:pStyle w:val="Normal"/>
        <w:autoSpaceDE w:val="false"/>
        <w:ind w:firstLine="431"/>
        <w:jc w:val="both"/>
        <w:rPr/>
      </w:pPr>
      <w:r>
        <w:rPr>
          <w:color w:val="000000"/>
          <w:sz w:val="24"/>
          <w:szCs w:val="24"/>
        </w:rPr>
        <w:t>4.2 В качестве дугогасительной и изоляционной среды в выключателе применен инертный негорючий газ – элегаз (во всём диапазоне рабочих температур), что делает выключатель практически необслуживаемым во время всего срока эксплуатации, а также благодаря этому выключатель взрыво- и пожаробезопасен. Полюсы выключателя снабжены защитными мембранами, что делает его взрывозащищённым даже при возник</w:t>
        <w:softHyphen/>
        <w:t>новении внутреннего короткого замыкания.</w:t>
      </w:r>
    </w:p>
    <w:p>
      <w:pPr>
        <w:pStyle w:val="Normal"/>
        <w:autoSpaceDE w:val="false"/>
        <w:ind w:firstLine="431"/>
        <w:jc w:val="both"/>
        <w:rPr/>
      </w:pPr>
      <w:r>
        <w:rPr>
          <w:color w:val="000000"/>
          <w:sz w:val="24"/>
          <w:szCs w:val="24"/>
        </w:rPr>
        <w:t>4.3 Каждый полюс выключателя снабжён электроконтактными сигнализаторами плотности, для осуществления постоянного мониторинга состояния элегаза.</w:t>
      </w:r>
    </w:p>
    <w:p>
      <w:pPr>
        <w:pStyle w:val="Normal"/>
        <w:autoSpaceDE w:val="false"/>
        <w:ind w:firstLine="431"/>
        <w:jc w:val="both"/>
        <w:rPr/>
      </w:pPr>
      <w:r>
        <w:rPr>
          <w:color w:val="000000"/>
          <w:sz w:val="24"/>
          <w:szCs w:val="24"/>
        </w:rPr>
        <w:t>4.4 Выключатели по выбору заказчика комплектуются высокопрочными фарфоро</w:t>
        <w:softHyphen/>
        <w:t>выми или полимерными изоляторами, закупаемыми у ведущих зарубежных изготовите</w:t>
        <w:softHyphen/>
        <w:t>лей. Изоляторы могут иметь II*, III или IV степень загрязнения по ГОСТ 9920.</w:t>
      </w:r>
    </w:p>
    <w:p>
      <w:pPr>
        <w:pStyle w:val="Normal"/>
        <w:autoSpaceDE w:val="false"/>
        <w:ind w:firstLine="431"/>
        <w:jc w:val="both"/>
        <w:rPr/>
      </w:pPr>
      <w:r>
        <w:rPr>
          <w:color w:val="000000"/>
          <w:sz w:val="24"/>
          <w:szCs w:val="24"/>
        </w:rPr>
        <w:t>4.5  Выключатель комплектуется встроенными трансформаторами тока типа ТВГ-УЭТМ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>-110, которые устанавливаются на вводы выключателя. На полюсы выключателя может быть установлено до шести трансформаторов тока для коммерческого учета, измерения и за</w:t>
        <w:softHyphen/>
        <w:t>щиты (по специальному заказу возможна установка до восьми трансформаторов тока на полюс). Характеристики и комплектация выключателей встроенными трансформаторами тока могут быть выполнены в соответствии с требованиями заказчика.</w:t>
      </w:r>
    </w:p>
    <w:p>
      <w:pPr>
        <w:pStyle w:val="Normal"/>
        <w:autoSpaceDE w:val="false"/>
        <w:ind w:firstLine="431"/>
        <w:jc w:val="both"/>
        <w:rPr/>
      </w:pPr>
      <w:r>
        <w:rPr>
          <w:color w:val="000000"/>
          <w:sz w:val="24"/>
          <w:szCs w:val="24"/>
        </w:rPr>
        <w:t>4.6  Выключатель снабжен устройствами элетроподогрева полюсов. Электроподогрев состоит из двух ступеней, каждая из которых автоматически включается и отключается соответствующими элементами управления, размещенными в шкафу вторичных соедине</w:t>
        <w:softHyphen/>
        <w:t>ний. С помощью установленных в устройства элетроподогрева датчиков температуры предусмотрена сигнализация об исправной работе нагревателей.</w:t>
      </w:r>
    </w:p>
    <w:p>
      <w:pPr>
        <w:pStyle w:val="Normal"/>
        <w:autoSpaceDE w:val="false"/>
        <w:ind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 Выводы трансформаторов тока, датчиков температуры выведены в шкаф вторичных соединений, который размещен на раме выключателя. Выводы сигнализаторов плотности выведены в шкаф привода.</w:t>
      </w:r>
    </w:p>
    <w:p>
      <w:pPr>
        <w:pStyle w:val="Normal"/>
        <w:autoSpaceDE w:val="false"/>
        <w:ind w:firstLine="431"/>
        <w:jc w:val="both"/>
        <w:rPr/>
      </w:pPr>
      <w:r>
        <w:rPr>
          <w:color w:val="000000"/>
          <w:sz w:val="24"/>
          <w:szCs w:val="24"/>
        </w:rPr>
        <w:t>4.8 На днище шкафа привода и шкафа вторичных соединений установлены пластины с просечками различного диаметра для установки кабельных вводов.</w:t>
      </w:r>
    </w:p>
    <w:p>
      <w:pPr>
        <w:pStyle w:val="Normal"/>
        <w:autoSpaceDE w:val="false"/>
        <w:ind w:firstLine="431"/>
        <w:jc w:val="both"/>
        <w:rPr/>
      </w:pPr>
      <w:r>
        <w:rPr>
          <w:color w:val="000000"/>
          <w:sz w:val="24"/>
          <w:szCs w:val="24"/>
        </w:rPr>
        <w:t xml:space="preserve">В шкаф привода могут быть установлены кабельные вводы типа </w:t>
      </w:r>
      <w:r>
        <w:rPr>
          <w:color w:val="000000"/>
          <w:sz w:val="24"/>
          <w:szCs w:val="24"/>
          <w:lang w:val="en-US"/>
        </w:rPr>
        <w:t>PG</w:t>
      </w:r>
      <w:r>
        <w:rPr>
          <w:color w:val="000000"/>
          <w:sz w:val="24"/>
          <w:szCs w:val="24"/>
        </w:rPr>
        <w:t xml:space="preserve">11-2 шт., </w:t>
      </w:r>
      <w:r>
        <w:rPr>
          <w:color w:val="000000"/>
          <w:sz w:val="24"/>
          <w:szCs w:val="24"/>
          <w:lang w:val="en-US"/>
        </w:rPr>
        <w:t>PG</w:t>
      </w:r>
      <w:r>
        <w:rPr>
          <w:color w:val="000000"/>
          <w:sz w:val="24"/>
          <w:szCs w:val="24"/>
        </w:rPr>
        <w:t xml:space="preserve">16-3 шт., </w:t>
      </w:r>
      <w:r>
        <w:rPr>
          <w:color w:val="000000"/>
          <w:sz w:val="24"/>
          <w:szCs w:val="24"/>
          <w:lang w:val="en-US"/>
        </w:rPr>
        <w:t>PG</w:t>
      </w:r>
      <w:r>
        <w:rPr>
          <w:color w:val="000000"/>
          <w:sz w:val="24"/>
          <w:szCs w:val="24"/>
        </w:rPr>
        <w:t xml:space="preserve">21-2 шт., </w:t>
      </w:r>
      <w:r>
        <w:rPr>
          <w:color w:val="000000"/>
          <w:sz w:val="24"/>
          <w:szCs w:val="24"/>
          <w:lang w:val="en-US"/>
        </w:rPr>
        <w:t>PG</w:t>
      </w:r>
      <w:r>
        <w:rPr>
          <w:color w:val="000000"/>
          <w:sz w:val="24"/>
          <w:szCs w:val="24"/>
        </w:rPr>
        <w:t>29-2 шт.</w:t>
      </w:r>
    </w:p>
    <w:p>
      <w:pPr>
        <w:pStyle w:val="Normal"/>
        <w:autoSpaceDE w:val="false"/>
        <w:ind w:firstLine="431"/>
        <w:jc w:val="both"/>
        <w:rPr/>
      </w:pPr>
      <w:r>
        <w:rPr>
          <w:color w:val="000000"/>
          <w:sz w:val="24"/>
          <w:szCs w:val="24"/>
        </w:rPr>
        <w:t xml:space="preserve">В шкаф вторичных соединений могут быть установлены кабельные вводы типа </w:t>
      </w:r>
      <w:r>
        <w:rPr>
          <w:color w:val="000000"/>
          <w:sz w:val="24"/>
          <w:szCs w:val="24"/>
          <w:lang w:val="en-US"/>
        </w:rPr>
        <w:t>PG</w:t>
      </w:r>
      <w:r>
        <w:rPr>
          <w:color w:val="000000"/>
          <w:sz w:val="24"/>
          <w:szCs w:val="24"/>
        </w:rPr>
        <w:t xml:space="preserve">11-1 шт., </w:t>
      </w:r>
      <w:r>
        <w:rPr>
          <w:color w:val="000000"/>
          <w:sz w:val="24"/>
          <w:szCs w:val="24"/>
          <w:lang w:val="en-US"/>
        </w:rPr>
        <w:t>PG</w:t>
      </w:r>
      <w:r>
        <w:rPr>
          <w:color w:val="000000"/>
          <w:sz w:val="24"/>
          <w:szCs w:val="24"/>
        </w:rPr>
        <w:t xml:space="preserve">16-4 шт., </w:t>
      </w:r>
      <w:r>
        <w:rPr>
          <w:color w:val="000000"/>
          <w:sz w:val="24"/>
          <w:szCs w:val="24"/>
          <w:lang w:val="en-US"/>
        </w:rPr>
        <w:t>PG</w:t>
      </w:r>
      <w:r>
        <w:rPr>
          <w:color w:val="000000"/>
          <w:sz w:val="24"/>
          <w:szCs w:val="24"/>
        </w:rPr>
        <w:t xml:space="preserve">21-4шт., </w:t>
      </w:r>
      <w:r>
        <w:rPr>
          <w:color w:val="000000"/>
          <w:sz w:val="24"/>
          <w:szCs w:val="24"/>
          <w:lang w:val="en-US"/>
        </w:rPr>
        <w:t>PG</w:t>
      </w:r>
      <w:r>
        <w:rPr>
          <w:color w:val="000000"/>
          <w:sz w:val="24"/>
          <w:szCs w:val="24"/>
        </w:rPr>
        <w:t>29-2 шт.</w:t>
      </w:r>
    </w:p>
    <w:p>
      <w:pPr>
        <w:pStyle w:val="Normal"/>
        <w:autoSpaceDE w:val="false"/>
        <w:ind w:firstLine="431"/>
        <w:jc w:val="both"/>
        <w:rPr/>
      </w:pPr>
      <w:r>
        <w:rPr>
          <w:color w:val="000000"/>
          <w:sz w:val="24"/>
          <w:szCs w:val="24"/>
        </w:rPr>
        <w:t xml:space="preserve">В кабельный ввод </w:t>
      </w:r>
      <w:r>
        <w:rPr>
          <w:color w:val="000000"/>
          <w:sz w:val="24"/>
          <w:szCs w:val="24"/>
          <w:lang w:val="en-US"/>
        </w:rPr>
        <w:t>PG</w:t>
      </w:r>
      <w:r>
        <w:rPr>
          <w:color w:val="000000"/>
          <w:sz w:val="24"/>
          <w:szCs w:val="24"/>
        </w:rPr>
        <w:t xml:space="preserve">11 можно установить один кабель с диаметром по наружной оболочке от 5 до 10 мм; в кабельный ввод </w:t>
      </w:r>
      <w:r>
        <w:rPr>
          <w:color w:val="000000"/>
          <w:sz w:val="24"/>
          <w:szCs w:val="24"/>
          <w:lang w:val="en-US"/>
        </w:rPr>
        <w:t>PG</w:t>
      </w:r>
      <w:r>
        <w:rPr>
          <w:color w:val="000000"/>
          <w:sz w:val="24"/>
          <w:szCs w:val="24"/>
        </w:rPr>
        <w:t xml:space="preserve">16 – один кабель с диаметром по наружной оболочке от 10 до 14 мм; в кабельный ввод </w:t>
      </w:r>
      <w:r>
        <w:rPr>
          <w:color w:val="000000"/>
          <w:sz w:val="24"/>
          <w:szCs w:val="24"/>
          <w:lang w:val="en-US"/>
        </w:rPr>
        <w:t>PG</w:t>
      </w:r>
      <w:r>
        <w:rPr>
          <w:color w:val="000000"/>
          <w:sz w:val="24"/>
          <w:szCs w:val="24"/>
        </w:rPr>
        <w:t xml:space="preserve">21 – один кабель с диаметром по наружной оболочке от 13 до 18 мм; в кабельный ввод </w:t>
      </w:r>
      <w:r>
        <w:rPr>
          <w:color w:val="000000"/>
          <w:sz w:val="24"/>
          <w:szCs w:val="24"/>
          <w:lang w:val="en-US"/>
        </w:rPr>
        <w:t>PG</w:t>
      </w:r>
      <w:r>
        <w:rPr>
          <w:color w:val="000000"/>
          <w:sz w:val="24"/>
          <w:szCs w:val="24"/>
        </w:rPr>
        <w:t>29 – один кабель с диаметром по наружной оболочке от 18 до 25 мм.</w:t>
      </w:r>
    </w:p>
    <w:p>
      <w:pPr>
        <w:pStyle w:val="Normal"/>
        <w:autoSpaceDE w:val="false"/>
        <w:ind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ельные вводы для подсоединения внешних цепей в поставку не входят.</w:t>
      </w:r>
    </w:p>
    <w:p>
      <w:pPr>
        <w:pStyle w:val="Normal"/>
        <w:ind w:firstLine="4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 Выключатель поставляется в частично разобранном виде,  имеет высокую заво</w:t>
        <w:softHyphen/>
        <w:t>дскую готовность, что обеспечивает сохранение заводской регулировки и предельно уп</w:t>
        <w:softHyphen/>
        <w:t>рощает монтаж и наладку. Транспортировка к месту монтажа возможна любым видом транспорта (железнодорожным, автомобильным (автотрейлером), морским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10  Шеф-монтаж и шеф-наладка производятся специалистами завода</w:t>
        <w:noBreakHyphen/>
        <w:t>изготовител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11 Габаритный чертеж выключателя представлен на рисунке 1.</w:t>
      </w:r>
      <w:r>
        <w:br w:type="page"/>
      </w:r>
    </w:p>
    <w:p>
      <w:pPr>
        <w:pStyle w:val="Normal"/>
        <w:ind w:firstLine="72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5831840" cy="6663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37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37"/>
          <w:tab w:val="left" w:pos="1695" w:leader="none"/>
        </w:tabs>
        <w:ind w:firstLine="709"/>
        <w:jc w:val="both"/>
        <w:rPr/>
      </w:pPr>
      <w:r>
        <w:rPr>
          <w:sz w:val="24"/>
          <w:szCs w:val="24"/>
        </w:rPr>
        <w:t>1 – привод пружинный; 2 – устройство гасительное; 3 – ввод; 4 – вывод; 5 – устройство электрообогрева; 6 – сигнализатор плотности; 7 – указатель положения контактов; 8 – опорная металлоконструкция; 9 – устройство передаточное; 10 – механизм отключающий; 11 – шкаф вторичных соединений; 12 – фундаментная опора; 13 – болт М16; 14 – знак заземления; 15 – фланец разрывной мембраны; 16 клапан для заправки газ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е усилия на фундаментную опору, возникающие при срабатывании выключателя (импульсы вверх и вниз, длительность каждого импульса не более 0,04 с), кН, без учета массы выключателя, приходящейся на фундаментную опору: вниз - 47; вверх - 41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Рисунок 1 – Габаритные, установочные и присоединительные размеры выключателя ВЭБ-УЭТМ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-110-50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3"/>
    </w:rPr>
  </w:style>
  <w:style w:type="paragraph" w:styleId="3">
    <w:name w:val="Основной текст 3"/>
    <w:basedOn w:val="Normal"/>
    <w:qFormat/>
    <w:pPr/>
    <w:rPr>
      <w:sz w:val="23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3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6:00Z</dcterms:created>
  <dc:creator>panshina</dc:creator>
  <dc:description/>
  <cp:keywords/>
  <dc:language>en-US</dc:language>
  <cp:lastModifiedBy>Осипова Яна Александровна</cp:lastModifiedBy>
  <cp:lastPrinted>2009-09-23T12:36:00Z</cp:lastPrinted>
  <dcterms:modified xsi:type="dcterms:W3CDTF">2023-03-24T06:38:00Z</dcterms:modified>
  <cp:revision>9</cp:revision>
  <dc:subject/>
  <dc:title>Приложение А</dc:title>
</cp:coreProperties>
</file>