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однополюсных заземлителей типа ЗРО-УЭТМ</w:t>
      </w:r>
      <w:r>
        <w:rPr>
          <w:b/>
          <w:caps/>
          <w:shadow/>
          <w:sz w:val="23"/>
          <w:vertAlign w:val="superscript"/>
        </w:rPr>
        <w:t>®</w:t>
      </w:r>
      <w:r>
        <w:rPr>
          <w:caps/>
          <w:shadow/>
          <w:sz w:val="23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6"/>
        <w:gridCol w:w="3998"/>
      </w:tblGrid>
      <w:tr>
        <w:trPr/>
        <w:tc>
          <w:tcPr>
            <w:tcW w:w="53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Эльмаш (УЭТМ)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 Фронтовых бригад, 22, 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/>
              <w:t>тел. (343) 324-51-23, факс (343) 324-58-0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заземлитель или на партию, при полностью аналогичном исполнении всех заземлителей парт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установки оборудования: электрические сети, станция, подстанц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днополюсные заземлители на номинальное напряжение 110кВ и 220кВ выполнены в соответствии с ГОСТ Р 52726-2007 представляет собой установленный на раме стержневой изолятор, несущий на себе вывод с неподвижным контактом. На раме установлен заземляющий нож, перемещающийся в вертикальной плоскости. Управление заземлителем осуществляется отдельным моторным или ручным приводом. Рама заземлителя установлена на заводской подставке, на которой размещен привод.</w:t>
      </w:r>
    </w:p>
    <w:p>
      <w:pPr>
        <w:pStyle w:val="Normal"/>
        <w:ind w:firstLine="360"/>
        <w:jc w:val="both"/>
        <w:rPr/>
      </w:pPr>
      <w:r>
        <w:rPr/>
        <w:t>По специальному заказу возможно комплектование заземлителя полимерным изолятором или фарфоровым изолятором с повышенной длиной пути утечки. Также может быть предусмотрена компоновка заземлителя согласно специальным требованиям заказчик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ичество заказываемого оборудования</w:t>
      </w:r>
      <w:r>
        <w:rPr/>
        <w:t>, шт.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>
          <w:trHeight w:val="333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землитель однополюсный типа </w:t>
            </w:r>
            <w:r>
              <w:rPr>
                <w:b/>
              </w:rPr>
              <w:t>ЗРО-УЭТМ</w:t>
            </w:r>
            <w:r>
              <w:rPr>
                <w:b/>
                <w:vertAlign w:val="superscript"/>
              </w:rPr>
              <w:t>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раметры заземлителя, выполняемые по заявке заказчик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Исполнение заземлител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52"/>
        <w:gridCol w:w="2952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/>
            </w:pPr>
            <w:r>
              <w:rPr/>
              <w:t>Требуемые параметры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10 кВ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2725543558"/>
            <w:bookmarkStart w:id="1" w:name="__Fieldmark__5_272554355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20 кВ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2725543558"/>
            <w:bookmarkStart w:id="3" w:name="__Fieldmark__6_272554355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ермической стойк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0 кА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2725543558"/>
            <w:bookmarkStart w:id="5" w:name="__Fieldmark__7_272554355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кА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2725543558"/>
            <w:bookmarkStart w:id="7" w:name="__Fieldmark__8_272554355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становки ОП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2725543558"/>
            <w:bookmarkStart w:id="9" w:name="__Fieldmark__9_272554355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ет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2725543558"/>
            <w:bookmarkStart w:id="11" w:name="__Fieldmark__10_272554355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тержневого изолят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рфоровы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2725543558"/>
            <w:bookmarkStart w:id="13" w:name="__Fieldmark__11_272554355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мерны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2725543558"/>
            <w:bookmarkStart w:id="15" w:name="__Fieldmark__12_272554355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длина пути утечки внешней изоляции, см/к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3_2725543558"/>
            <w:bookmarkStart w:id="17" w:name="__Fieldmark__13_272554355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1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4_2725543558"/>
            <w:bookmarkStart w:id="19" w:name="__Fieldmark__14_272554355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  <w:bookmarkStart w:id="20" w:name="_Ref340656872"/>
      <w:bookmarkStart w:id="21" w:name="_Ref340656872"/>
      <w:bookmarkEnd w:id="21"/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rPr/>
      </w:pPr>
      <w:bookmarkStart w:id="22" w:name="_Ref340656872"/>
      <w:bookmarkEnd w:id="22"/>
      <w:r>
        <w:rPr/>
        <w:t>Исполнение опорной металлоконструкции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29"/>
        <w:gridCol w:w="1447"/>
        <w:gridCol w:w="7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змер Б, 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змер В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андартная высота опорной металлоконструкции.    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2725543558"/>
            <w:bookmarkStart w:id="24" w:name="__Fieldmark__15_272554355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2725543558"/>
            <w:bookmarkStart w:id="26" w:name="__Fieldmark__16_2725543558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2725543558"/>
            <w:bookmarkStart w:id="28" w:name="__Fieldmark__17_2725543558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тандартная высота опорной металлоконструкции.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2725543558"/>
            <w:bookmarkStart w:id="30" w:name="__Fieldmark__18_272554355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2725543558"/>
            <w:bookmarkStart w:id="32" w:name="__Fieldmark__21_2725543558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left="360" w:hanging="0"/>
        <w:rPr/>
      </w:pPr>
      <w:r>
        <w:rPr>
          <w:b/>
        </w:rPr>
        <w:t>* Рекомендуется размеры указывать кратно 50 мм</w:t>
      </w:r>
      <w:r>
        <w:rPr/>
        <w:t>.</w:t>
      </w:r>
    </w:p>
    <w:p>
      <w:pPr>
        <w:pStyle w:val="Style16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Исполнение привода, управляющего заземлителем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37"/>
        <w:gridCol w:w="561"/>
        <w:gridCol w:w="561"/>
        <w:gridCol w:w="1137"/>
        <w:gridCol w:w="1145"/>
        <w:gridCol w:w="114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 Тип привода, управляющего заземлителем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ный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_2725543558"/>
            <w:bookmarkStart w:id="34" w:name="__Fieldmark__22_272554355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2725543558"/>
            <w:bookmarkStart w:id="36" w:name="__Fieldmark__23_2725543558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электродвигателя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днофазного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" w:name="__Fieldmark__24_2725543558"/>
            <w:bookmarkStart w:id="38" w:name="__Fieldmark__24_2725543558"/>
            <w:bookmarkEnd w:id="3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" w:name="__Fieldmark__25_2725543558"/>
            <w:bookmarkStart w:id="40" w:name="__Fieldmark__25_2725543558"/>
            <w:bookmarkEnd w:id="4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ехфазного тока, 40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" w:name="__Fieldmark__26_2725543558"/>
            <w:bookmarkStart w:id="42" w:name="__Fieldmark__26_2725543558"/>
            <w:bookmarkEnd w:id="4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цепей управления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" w:name="__Fieldmark__27_2725543558"/>
            <w:bookmarkStart w:id="44" w:name="__Fieldmark__27_2725543558"/>
            <w:bookmarkEnd w:id="44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" w:name="__Fieldmark__28_2725543558"/>
            <w:bookmarkStart w:id="46" w:name="__Fieldmark__28_2725543558"/>
            <w:bookmarkEnd w:id="4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 Номинальное напряжение постоянного тока электромагнитной блокировки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В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29_2725543558"/>
            <w:bookmarkStart w:id="48" w:name="__Fieldmark__29_2725543558"/>
            <w:bookmarkEnd w:id="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0 В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30_2725543558"/>
            <w:bookmarkStart w:id="50" w:name="__Fieldmark__30_2725543558"/>
            <w:bookmarkEnd w:id="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sectPr>
      <w:footerReference w:type="default" r:id="rId2"/>
      <w:type w:val="continuous"/>
      <w:pgSz w:w="11906" w:h="16838"/>
      <w:pgMar w:left="1440" w:right="566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Arial"/>
      <w:szCs w:val="20"/>
    </w:rPr>
  </w:style>
  <w:style w:type="paragraph" w:styleId="Style16">
    <w:name w:val="РАЗДЕЛЫ"/>
    <w:basedOn w:val="Normal"/>
    <w:qFormat/>
    <w:pPr>
      <w:widowControl w:val="false"/>
      <w:numPr>
        <w:ilvl w:val="0"/>
        <w:numId w:val="2"/>
      </w:numPr>
      <w:autoSpaceDE w:val="false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user</dc:creator>
  <dc:description/>
  <cp:keywords/>
  <dc:language>en-US</dc:language>
  <cp:lastModifiedBy>user</cp:lastModifiedBy>
  <dcterms:modified xsi:type="dcterms:W3CDTF">2015-08-06T11:49:00Z</dcterms:modified>
  <cp:revision>2</cp:revision>
  <dc:subject/>
  <dc:title>ОПРОСНЫЙ ЛИСТ-ЗАЯВКА</dc:title>
</cp:coreProperties>
</file>