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  <w:t>Опросный лист-заявка</w:t>
      </w:r>
    </w:p>
    <w:p>
      <w:pPr>
        <w:pStyle w:val="Normal"/>
        <w:jc w:val="center"/>
        <w:rPr>
          <w:rFonts w:cs="Times New Roman"/>
          <w:b/>
          <w:b/>
          <w:caps/>
          <w:shadow/>
          <w:sz w:val="23"/>
          <w:szCs w:val="23"/>
        </w:rPr>
      </w:pPr>
      <w:r>
        <w:rPr>
          <w:rFonts w:cs="Times New Roman"/>
          <w:b/>
          <w:caps/>
          <w:shadow/>
          <w:sz w:val="23"/>
          <w:szCs w:val="23"/>
        </w:rPr>
        <w:t>на поставку трансформаторов напряжения АНТИРЕЗОНАНСНЫХ элегазовых ЗНГ-УЭТМ</w:t>
      </w:r>
      <w:r>
        <w:rPr>
          <w:rFonts w:cs="Times New Roman"/>
          <w:b/>
          <w:caps/>
          <w:shadow/>
          <w:sz w:val="23"/>
          <w:szCs w:val="23"/>
          <w:vertAlign w:val="superscript"/>
        </w:rPr>
        <w:t>®</w:t>
      </w:r>
      <w:r>
        <w:rPr>
          <w:rFonts w:cs="Times New Roman"/>
          <w:b/>
          <w:caps/>
          <w:shadow/>
          <w:sz w:val="23"/>
          <w:szCs w:val="23"/>
        </w:rPr>
        <w:t xml:space="preserve"> - 110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868"/>
        <w:gridCol w:w="5148"/>
      </w:tblGrid>
      <w:tr>
        <w:trPr>
          <w:trHeight w:val="711" w:hRule="atLeast"/>
        </w:trPr>
        <w:tc>
          <w:tcPr>
            <w:tcW w:w="3999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28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;top:13;width:323;height:32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3,13" to="336,3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,13" to="336,3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>
          <w:trHeight w:val="152" w:hRule="atLeast"/>
        </w:trPr>
        <w:tc>
          <w:tcPr>
            <w:tcW w:w="399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;top:13;width:323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>
          <w:trHeight w:val="152" w:hRule="atLeast"/>
        </w:trPr>
        <w:tc>
          <w:tcPr>
            <w:tcW w:w="399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3;top:13;width:323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97"/>
        <w:gridCol w:w="721"/>
        <w:gridCol w:w="454"/>
        <w:gridCol w:w="7112"/>
      </w:tblGrid>
      <w:tr>
        <w:trPr>
          <w:trHeight w:val="296" w:hRule="atLeast"/>
        </w:trPr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0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8"/>
              <w:rPr/>
            </w:pPr>
            <w:r>
              <w:rPr/>
              <w:t>(</w:t>
            </w:r>
            <w:r>
              <w:rPr>
                <w:bCs/>
              </w:rPr>
              <w:t xml:space="preserve">место установки оборудования: </w:t>
            </w:r>
            <w:r>
              <w:rPr/>
              <w:t>электрические сети, станция, подстанция)</w:t>
            </w:r>
          </w:p>
        </w:tc>
      </w:tr>
    </w:tbl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 w:val="19"/>
          <w:szCs w:val="19"/>
        </w:rPr>
        <w:t xml:space="preserve">Трансформаторы напряжения индуктивные заземляемые антирезонансные элегазовые ЗНГ-УЭТМ®-110 предназначены для применения в электрических сетях переменного тока частотой 50 или 60 Гц с эффективно заземленной нейтралью на открытых и закрытых распределительных устройствах. </w:t>
      </w:r>
    </w:p>
    <w:p>
      <w:pPr>
        <w:pStyle w:val="Normal"/>
        <w:spacing w:lineRule="atLeast" w:line="240"/>
        <w:ind w:firstLine="36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Трансформаторы выпускаются для эксплуатации в районах с тропическим, умеренным и холодным климатом категории размещения 1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19"/>
          <w:szCs w:val="19"/>
        </w:rPr>
        <w:t>Трансформатор взрыво- и пожаробезопасен, так как в качестве главной изоляции применен инертный негорючий газ или смесь газов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19"/>
          <w:szCs w:val="19"/>
        </w:rPr>
        <w:t>Трансформатор имеет три вторичных обмотки (условно обозначенные «У» - для подключения цепей учета, «И» - для подсоединения цепей измерения, и «Д» - для защиты от замыкания на землю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19"/>
          <w:szCs w:val="19"/>
        </w:rPr>
        <w:t xml:space="preserve">Обеспечена возможность пломбирования выводов вторичной обмотки «У», что позволяет предотвратить несанкционированный доступ к выводам. </w:t>
      </w:r>
    </w:p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9"/>
          <w:szCs w:val="19"/>
          <w:lang w:val="en-US" w:eastAsia="en-US"/>
        </w:rPr>
      </w:pPr>
      <w:bookmarkStart w:id="0" w:name="OLE_LINK34"/>
      <w:bookmarkStart w:id="1" w:name="OLE_LINK9"/>
      <w:bookmarkStart w:id="2" w:name="OLE_LINK8"/>
      <w:bookmarkEnd w:id="0"/>
      <w:bookmarkEnd w:id="1"/>
      <w:bookmarkEnd w:id="2"/>
      <w:r>
        <w:rPr>
          <w:b/>
          <w:sz w:val="19"/>
          <w:szCs w:val="19"/>
        </w:rPr>
        <w:t>Габаритный чертеж и принципиальная электрическая схема размещены на сайте:</w:t>
      </w:r>
      <w:r>
        <w:rPr>
          <w:rFonts w:cs="Times New Roman"/>
          <w:sz w:val="19"/>
          <w:szCs w:val="19"/>
          <w:lang w:val="en-US" w:eastAsia="en-US"/>
        </w:rPr>
        <w:t xml:space="preserve"> </w:t>
      </w:r>
      <w:hyperlink r:id="rId2">
        <w:bookmarkStart w:id="3" w:name="OLE_LINK28"/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 Трансформаторы напряжения ЗНГ-УЭТМ</w:t>
        </w:r>
        <w:bookmarkEnd w:id="3"/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</w:rPr>
          <w:t xml:space="preserve"> Трансформаторы напряжения ЗНГ-УЭТМ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>-110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</w:rPr>
      </w:pPr>
      <w:bookmarkStart w:id="4" w:name="OLE_LINK34"/>
      <w:bookmarkStart w:id="5" w:name="OLE_LINK9"/>
      <w:bookmarkStart w:id="6" w:name="OLE_LINK8"/>
      <w:bookmarkEnd w:id="4"/>
      <w:bookmarkEnd w:id="5"/>
      <w:bookmarkEnd w:id="6"/>
      <w:r>
        <w:rPr>
          <w:rFonts w:cs="Times New Roman"/>
          <w:b/>
        </w:rPr>
        <w:t>Количество заказываемого оборудования и комплектов ЗИП, шт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 xml:space="preserve">Трансформатор напряжения </w:t>
            </w:r>
            <w:r>
              <w:rPr>
                <w:b/>
                <w:sz w:val="19"/>
                <w:szCs w:val="19"/>
              </w:rPr>
              <w:t>ЗНГ-УЭТМ</w:t>
            </w:r>
            <w:r>
              <w:rPr>
                <w:b/>
                <w:sz w:val="19"/>
                <w:szCs w:val="19"/>
                <w:vertAlign w:val="superscript"/>
              </w:rPr>
              <w:t>®</w:t>
            </w:r>
            <w:r>
              <w:rPr>
                <w:b/>
                <w:sz w:val="19"/>
                <w:szCs w:val="19"/>
              </w:rPr>
              <w:t>-110</w:t>
            </w:r>
            <w:r>
              <w:rPr>
                <w:rFonts w:cs="Times New Roman"/>
                <w:sz w:val="19"/>
                <w:szCs w:val="19"/>
              </w:rPr>
              <w:t xml:space="preserve"> (однофазный комплек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4_1508835974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*см. доп. требования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7" w:name="__Fieldmark__4_1508835974"/>
            <w:bookmarkStart w:id="8" w:name="__Fieldmark__4_1508835974"/>
            <w:bookmarkEnd w:id="8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Групповой комплект ЗИП для газотехнологической подготовки</w:t>
            </w:r>
            <w:r>
              <w:rPr>
                <w:rFonts w:cs="Times New Roman"/>
                <w:sz w:val="19"/>
                <w:szCs w:val="19"/>
              </w:rPr>
              <w:t xml:space="preserve"> трансформатора к пуску в эксплуатацию. Групповой комплект ЗИП для газотехнологической подготовки необходимо заказывать с первой партией трансформаторов напряжения, поставляемых на один объ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5_1508835974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9" w:name="__Fieldmark__5_1508835974"/>
            <w:bookmarkStart w:id="10" w:name="__Fieldmark__5_1508835974"/>
            <w:bookmarkEnd w:id="10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Групповой комплект ЗИП для монтажа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Групповой комплект ЗИП для монтажа включает в себя приспособление для подъема и перемещения (монтажа). Групповой комплект ЗИП для монтажа рекомендуется заказывать с первой партией трансформаторов напряжения, поставляемых на один объ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6_1508835974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1" w:name="__Fieldmark__6_1508835974"/>
            <w:bookmarkStart w:id="12" w:name="__Fieldmark__6_1508835974"/>
            <w:bookmarkEnd w:id="12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bookmarkStart w:id="13" w:name="OLE_LINK11"/>
            <w:bookmarkStart w:id="14" w:name="OLE_LINK7"/>
            <w:bookmarkEnd w:id="13"/>
            <w:bookmarkEnd w:id="14"/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>количество комплектов ЗИП, состоящих из баллона с газом, определяет изготовитель, 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Флажок1"/>
            <w:bookmarkStart w:id="16" w:name="__Fieldmark__7_1508835974"/>
            <w:bookmarkStart w:id="17" w:name="__Fieldmark__7_1508835974"/>
            <w:bookmarkEnd w:id="17"/>
            <w:r/>
            <w:r>
              <w:rPr/>
              <w:fldChar w:fldCharType="end"/>
            </w:r>
            <w:r>
              <w:rPr/>
            </w:r>
            <w:bookmarkEnd w:id="15"/>
          </w:p>
        </w:tc>
      </w:tr>
    </w:tbl>
    <w:p>
      <w:pPr>
        <w:pStyle w:val="Normal"/>
        <w:spacing w:lineRule="auto" w:line="360"/>
        <w:ind w:left="106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bookmarkStart w:id="18" w:name="OLE_LINK14"/>
            <w:bookmarkStart w:id="19" w:name="OLE_LINK13"/>
            <w:bookmarkEnd w:id="18"/>
            <w:bookmarkEnd w:id="19"/>
            <w:r>
              <w:rPr>
                <w:rFonts w:cs="Times New Roman"/>
                <w:b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b/>
                <w:sz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Количество трансформаторов</w:t>
            </w:r>
            <w:r>
              <w:rPr>
                <w:rFonts w:cs="Times New Roman"/>
                <w:sz w:val="19"/>
                <w:szCs w:val="19"/>
              </w:rPr>
              <w:t>, на заправку которых хватает одного баллона газа из соответствующего ЗИП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</w:tblGrid>
      <w:tr>
        <w:trPr>
          <w:trHeight w:val="359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лиматическое исполнение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личество заправляемых ТТ, шт.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ТТ / баллон</w:t>
            </w:r>
          </w:p>
        </w:tc>
      </w:tr>
      <w:tr>
        <w:trPr>
          <w:trHeight w:val="41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ХЛ1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4              +                9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1068" w:hanging="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Параметры трансформатора напряжения, выполняемые по заявке заказчика:</w:t>
      </w:r>
    </w:p>
    <w:p>
      <w:pPr>
        <w:pStyle w:val="Normal"/>
        <w:spacing w:lineRule="auto" w:line="360"/>
        <w:ind w:firstLine="720"/>
        <w:rPr/>
      </w:pPr>
      <w:r>
        <w:rPr/>
        <w:t>2.1 Исполнение трансформатора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4"/>
        <w:gridCol w:w="2002"/>
        <w:gridCol w:w="1560"/>
        <w:gridCol w:w="1536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параметра (характеристики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Требуемые характеристики и значения параметров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</w:rPr>
              <w:t>Климатическое исполнение по ГОСТ 15150-69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8_1508835974"/>
            <w:bookmarkStart w:id="21" w:name="__Fieldmark__8_150883597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9_1508835974"/>
            <w:bookmarkStart w:id="23" w:name="__Fieldmark__9_1508835974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0_1508835974"/>
            <w:bookmarkStart w:id="25" w:name="__Fieldmark__10_1508835974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Уровни напряжений</w:t>
            </w:r>
            <w:r>
              <w:rPr>
                <w:rFonts w:cs="Times New Roman"/>
                <w:lang w:val="en-US"/>
              </w:rPr>
              <w:t>, к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rFonts w:cs="Times New Roman"/>
                <w:sz w:val="16"/>
                <w:szCs w:val="16"/>
              </w:rPr>
              <w:t>Промышленной частоты/полного/срезанного грозового импульс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/480/550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1_1508835974"/>
            <w:bookmarkStart w:id="27" w:name="__Fieldmark__11_1508835974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/550/550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2_1508835974"/>
            <w:bookmarkStart w:id="29" w:name="__Fieldmark__12_150883597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Вид внутренней изоляции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газ 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газ</w:t>
            </w:r>
            <w:r>
              <w:rPr>
                <w:b/>
                <w:lang w:val="en-US"/>
              </w:rPr>
              <w:t xml:space="preserve"> 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  <w:lang w:val="en-US"/>
              </w:rPr>
              <w:t xml:space="preserve"> + </w:t>
            </w:r>
            <w:r>
              <w:rPr>
                <w:b/>
              </w:rPr>
              <w:t>Азот</w:t>
            </w:r>
            <w:r>
              <w:rPr>
                <w:b/>
                <w:lang w:val="en-US"/>
              </w:rPr>
              <w:t xml:space="preserve"> 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ип внешней изоляции: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тегория внешней </w:t>
            </w:r>
            <w:r>
              <w:rPr>
                <w:rFonts w:cs="Times New Roman"/>
                <w:b/>
              </w:rPr>
              <w:t>изоляции</w:t>
            </w:r>
            <w:r>
              <w:rPr>
                <w:b/>
              </w:rPr>
              <w:t xml:space="preserve"> по ГОСТ 9920-89</w:t>
            </w:r>
          </w:p>
        </w:tc>
      </w:tr>
      <w:tr>
        <w:trPr>
          <w:trHeight w:val="5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арфор</w:t>
            </w:r>
            <w:r>
              <w:rPr/>
              <w:t xml:space="preserve"> (цвет: </w:t>
            </w:r>
            <w:r>
              <w:rPr>
                <w:b/>
              </w:rPr>
              <w:t xml:space="preserve">светло-серый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30" w:name="__Fieldmark__13_1508835974"/>
            <w:bookmarkStart w:id="31" w:name="__Fieldmark__13_1508835974"/>
            <w:bookmarkEnd w:id="31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/ коричневый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32" w:name="__Fieldmark__14_1508835974"/>
            <w:bookmarkStart w:id="33" w:name="__Fieldmark__14_1508835974"/>
            <w:bookmarkEnd w:id="33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>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*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 xml:space="preserve">2,25 см/кВ)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5_1508835974"/>
            <w:bookmarkStart w:id="35" w:name="__Fieldmark__15_150883597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 xml:space="preserve">2,5 см/кВ)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6_1508835974"/>
            <w:bookmarkStart w:id="37" w:name="__Fieldmark__16_150883597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 xml:space="preserve">(3,1 см/кВ)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7_1508835974"/>
            <w:bookmarkStart w:id="39" w:name="__Fieldmark__17_1508835974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лимер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(цвет: </w:t>
            </w:r>
            <w:r>
              <w:rPr>
                <w:b/>
              </w:rPr>
              <w:t>светло-серый</w:t>
            </w:r>
            <w:r>
              <w:rPr/>
              <w:t>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 xml:space="preserve">)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18_1508835974"/>
            <w:bookmarkStart w:id="41" w:name="__Fieldmark__18_1508835974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right="-14" w:firstLine="360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/>
        </w:rPr>
        <w:t>2.5 Основные п</w:t>
      </w:r>
      <w:r>
        <w:rPr/>
        <w:t>араметры трансформатор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1"/>
        <w:gridCol w:w="701"/>
        <w:gridCol w:w="83"/>
        <w:gridCol w:w="618"/>
        <w:gridCol w:w="42"/>
        <w:gridCol w:w="660"/>
        <w:gridCol w:w="701"/>
        <w:gridCol w:w="701"/>
        <w:gridCol w:w="675"/>
      </w:tblGrid>
      <w:tr>
        <w:trPr>
          <w:trHeight w:val="44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>
                <w:sz w:val="20"/>
              </w:rPr>
              <w:t>Значение параметра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snapToGrid w:val="false"/>
              <w:outlineLvl w:val="9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>
                <w:sz w:val="20"/>
              </w:rPr>
              <w:t>ЗНГ-УЭТМ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>-1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первичное напряжение, кВ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рабочее напряжение, кВ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минальное напряжение основных вторичных обмоток, В («У» выводы а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, «И» выводы 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Номинальное напряжение дополнительной вторичной обмотки, В («Д» выводы а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х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)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  <w:u w:val="single"/>
              </w:rPr>
              <w:t>Примечания к таблице стандартных параметров</w:t>
            </w:r>
          </w:p>
          <w:p>
            <w:pPr>
              <w:pStyle w:val="Footer"/>
              <w:rPr/>
            </w:pPr>
            <w:r>
              <w:rPr>
                <w:i/>
                <w:spacing w:val="-14"/>
                <w:sz w:val="20"/>
                <w:szCs w:val="20"/>
              </w:rPr>
              <w:t>Трансформатор напряжения имеет следующие параметры вторичных обмоток:</w:t>
            </w:r>
          </w:p>
          <w:p>
            <w:pPr>
              <w:pStyle w:val="Foo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Обмотка «У» в классе точности 0,2 с нагрузкой 75 ВА при отсутствии нагрузки на обмотках «И» и «Д». Обмотка «И» в классе точности 0,5 с нагрузкой 150 ВА при отсутствии нагрузки на обмотках «У» и «Д». Обмотка «Д» в классе точности 3Р с нагрузкой 200 ВА при отсутствии нагрузки на обмотках «У» и «И». Обмотки «У» и «И» при совместной работе, работают в классе точности 0,2 с нагрузками 50 ВА.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Стандартные параметры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2" w:name="__Fieldmark__19_1508835974"/>
            <w:bookmarkStart w:id="43" w:name="__Fieldmark__19_1508835974"/>
            <w:bookmarkEnd w:id="43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точности </w:t>
            </w:r>
          </w:p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bookmarkStart w:id="44" w:name="OLE_LINK26"/>
            <w:bookmarkStart w:id="45" w:name="OLE_LINK25"/>
            <w:r>
              <w:rPr>
                <w:sz w:val="20"/>
                <w:szCs w:val="20"/>
              </w:rPr>
              <w:t>Предельная мощность трансформатора, ВА</w:t>
            </w:r>
            <w:bookmarkEnd w:id="44"/>
            <w:bookmarkEnd w:id="45"/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000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е классы точности и предельные мощности вторичных обмоток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0230</wp:posOffset>
                      </wp:positionV>
                      <wp:extent cx="2788285" cy="765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563"/>
                                    <w:gridCol w:w="1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м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нагрузка,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Р; 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5pt;height:60.25pt;mso-wrap-distance-left:0pt;mso-wrap-distance-right:9pt;mso-wrap-distance-top:0pt;mso-wrap-distance-bottom:0pt;margin-top:4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63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от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нагрузка, 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Р; 6Р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заказу</w:t>
            </w:r>
            <w:r>
              <w:rPr>
                <w:rFonts w:cs="Times New Roman"/>
                <w:b/>
                <w:vertAlign w:val="superscript"/>
              </w:rPr>
              <w:t xml:space="preserve">1) </w:t>
            </w:r>
            <w:r>
              <w:rPr>
                <w:rFonts w:cs="Times New Roman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46" w:name="__Fieldmark__20_1508835974"/>
            <w:bookmarkStart w:id="47" w:name="__Fieldmark__20_1508835974"/>
            <w:bookmarkEnd w:id="4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точност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43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ощность трансформатора, ВА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Примечание: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При заказе трансформатора напряжения с параметрами, отличными от стандартных параметров, стоимость, технические характеристики, сроки поставки следует согласовать с изготов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OLE_LINK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48" w:name="ТекстовоеПоле38"/>
            <w:bookmarkStart w:id="49" w:name="OLE_LINK36"/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  <w:bookmarkEnd w:id="48"/>
            <w:bookmarkEnd w:id="49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Комплектация заводскими металлоконструкциями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343"/>
        <w:gridCol w:w="1162"/>
        <w:gridCol w:w="338"/>
        <w:gridCol w:w="904"/>
        <w:gridCol w:w="1164"/>
      </w:tblGrid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 xml:space="preserve">Комплектовать заводскими </w:t>
            </w:r>
            <w:bookmarkStart w:id="50" w:name="OLE_LINK33"/>
            <w:r>
              <w:rPr>
                <w:rFonts w:cs="Times New Roman"/>
                <w:spacing w:val="-14"/>
              </w:rPr>
              <w:t>металлоконструкци</w:t>
            </w:r>
            <w:bookmarkEnd w:id="50"/>
            <w:r>
              <w:rPr>
                <w:rFonts w:cs="Times New Roman"/>
                <w:spacing w:val="-14"/>
              </w:rPr>
              <w:t>ями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51" w:name="__Fieldmark__49_1508835974"/>
            <w:bookmarkStart w:id="52" w:name="__Fieldmark__49_1508835974"/>
            <w:bookmarkEnd w:id="52"/>
            <w:r/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3" w:name="__Fieldmark__50_1508835974"/>
            <w:bookmarkStart w:id="54" w:name="__Fieldmark__50_1508835974"/>
            <w:bookmarkEnd w:id="54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Заводская металлоконструкция для установки: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блока трансформаторов 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  <w:lang w:val="en-US"/>
              </w:rPr>
              <w:instrText xml:space="preserve"> FORMCHECKBOX </w:instrText>
            </w:r>
            <w:r>
              <w:rPr>
                <w:spacing w:val="-14"/>
                <w:rFonts w:cs="Times New Roman"/>
                <w:lang w:val="en-US"/>
              </w:rPr>
              <w:fldChar w:fldCharType="separate"/>
            </w:r>
            <w:bookmarkStart w:id="55" w:name="__Fieldmark__51_1508835974"/>
            <w:bookmarkStart w:id="56" w:name="__Fieldmark__51_1508835974"/>
            <w:bookmarkEnd w:id="56"/>
            <w:r>
              <w:rPr>
                <w:rFonts w:cs="Times New Roman"/>
                <w:spacing w:val="-14"/>
                <w:lang w:val="en-US"/>
              </w:rPr>
            </w:r>
            <w:r>
              <w:rPr>
                <w:spacing w:val="-14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spacing w:val="-14"/>
                <w:vertAlign w:val="superscript"/>
              </w:rPr>
              <w:t xml:space="preserve"> </w:t>
            </w:r>
            <w:r>
              <w:rPr>
                <w:rFonts w:cs="Times New Roman"/>
                <w:spacing w:val="-14"/>
              </w:rPr>
              <w:t xml:space="preserve">  одного трансформатора</w:t>
            </w:r>
            <w:r>
              <w:rPr>
                <w:rFonts w:cs="Times New Roman"/>
                <w:spacing w:val="-14"/>
                <w:vertAlign w:val="superscript"/>
              </w:rPr>
              <w:t xml:space="preserve">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57" w:name="__Fieldmark__52_1508835974"/>
            <w:bookmarkStart w:id="58" w:name="__Fieldmark__52_1508835974"/>
            <w:bookmarkEnd w:id="58"/>
            <w:r/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>Стандартная высота опорных металлоконструкций, мм</w:t>
            </w:r>
          </w:p>
          <w:p>
            <w:pPr>
              <w:pStyle w:val="Normal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pacing w:val="-14"/>
              </w:rPr>
            </w:pPr>
            <w:r>
              <w:rPr>
                <w:rFonts w:cs="Times New Roman"/>
                <w:i/>
                <w:iCs/>
                <w:spacing w:val="-14"/>
              </w:rPr>
              <w:t>Отметьте необходимую высоту опорной металлоконструкции.</w:t>
            </w:r>
          </w:p>
          <w:p>
            <w:pPr>
              <w:pStyle w:val="Normal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i/>
                <w:iCs/>
                <w:spacing w:val="-14"/>
              </w:rPr>
              <w:t xml:space="preserve"> </w:t>
            </w:r>
            <w:r>
              <w:rPr>
                <w:rFonts w:cs="Times New Roman"/>
                <w:i/>
                <w:iCs/>
                <w:spacing w:val="-14"/>
              </w:rPr>
              <w:t>Заводская металлоконструкция поставляется за отдельную плат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14"/>
              </w:rPr>
              <w:t>Высота</w:t>
            </w:r>
            <w:r>
              <w:rPr>
                <w:rFonts w:cs="Times New Roman"/>
                <w:spacing w:val="-14"/>
                <w:lang w:val="en-US"/>
              </w:rPr>
              <w:t xml:space="preserve"> L </w:t>
            </w:r>
            <w:r>
              <w:rPr>
                <w:rFonts w:cs="Times New Roman"/>
                <w:spacing w:val="-14"/>
              </w:rPr>
              <w:t>,</w:t>
            </w:r>
            <w:r>
              <w:rPr>
                <w:rFonts w:cs="Times New Roman"/>
                <w:spacing w:val="-14"/>
                <w:lang w:val="en-US"/>
              </w:rPr>
              <w:t xml:space="preserve"> </w:t>
            </w:r>
            <w:r>
              <w:rPr>
                <w:rFonts w:cs="Times New Roman"/>
                <w:spacing w:val="-14"/>
              </w:rPr>
              <w:t xml:space="preserve">  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14"/>
              </w:rPr>
              <w:t>Количеств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14"/>
              </w:rPr>
              <w:t>Высота,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14"/>
              </w:rPr>
              <w:t>Количество</w:t>
            </w:r>
          </w:p>
        </w:tc>
      </w:tr>
      <w:tr>
        <w:trPr>
          <w:trHeight w:val="1462" w:hRule="atLeast"/>
          <w:cantSplit w:val="true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9" w:name="__Fieldmark__53_1508835974"/>
            <w:bookmarkStart w:id="60" w:name="__Fieldmark__53_1508835974"/>
            <w:bookmarkEnd w:id="6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0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1" w:name="__Fieldmark__54_1508835974"/>
            <w:bookmarkStart w:id="62" w:name="__Fieldmark__54_1508835974"/>
            <w:bookmarkEnd w:id="6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1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3" w:name="__Fieldmark__55_1508835974"/>
            <w:bookmarkStart w:id="64" w:name="__Fieldmark__55_1508835974"/>
            <w:bookmarkEnd w:id="6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5" w:name="__Fieldmark__56_1508835974"/>
            <w:bookmarkStart w:id="66" w:name="__Fieldmark__56_1508835974"/>
            <w:bookmarkEnd w:id="6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4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7" w:name="__Fieldmark__57_1508835974"/>
            <w:bookmarkStart w:id="68" w:name="__Fieldmark__57_1508835974"/>
            <w:bookmarkEnd w:id="6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9" w:name="__Fieldmark__58_1508835974"/>
            <w:bookmarkStart w:id="70" w:name="__Fieldmark__58_1508835974"/>
            <w:bookmarkEnd w:id="7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000</w:t>
            </w:r>
            <w:r>
              <w:rPr>
                <w:rFonts w:cs="Times New Roman"/>
                <w:b/>
              </w:rPr>
              <w:t xml:space="preserve">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1" w:name="__Fieldmark__59_1508835974"/>
            <w:bookmarkStart w:id="72" w:name="__Fieldmark__59_1508835974"/>
            <w:bookmarkEnd w:id="7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ТекстовоеПоле57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200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3" w:name="__Fieldmark__67_1508835974"/>
            <w:bookmarkStart w:id="74" w:name="__Fieldmark__67_1508835974"/>
            <w:bookmarkEnd w:id="7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5" w:name="__Fieldmark__68_1508835974"/>
            <w:bookmarkStart w:id="76" w:name="__Fieldmark__68_1508835974"/>
            <w:bookmarkEnd w:id="7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7" w:name="__Fieldmark__69_1508835974"/>
            <w:bookmarkStart w:id="78" w:name="__Fieldmark__69_1508835974"/>
            <w:bookmarkEnd w:id="7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9" w:name="__Fieldmark__70_1508835974"/>
            <w:bookmarkStart w:id="80" w:name="__Fieldmark__70_1508835974"/>
            <w:bookmarkEnd w:id="8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81" w:name="__Fieldmark__71_1508835974"/>
            <w:bookmarkStart w:id="82" w:name="__Fieldmark__71_1508835974"/>
            <w:bookmarkEnd w:id="8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>Высота опорных металлоконструкций по заказу,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10" w:hanging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224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firstLine="228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 xml:space="preserve">Информацию о стандартных металлоконструкциях можно найти по адресу: </w:t>
      </w:r>
      <w:hyperlink r:id="rId3"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 Проектные комплектные решения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Комплектные трансформаторные подстанции блочного типа КТПБ-110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Каталог "ОРУ 110 кВ на унифицированных конструкциях. Узлы и отдельно стоящие блоки".</w:t>
        </w:r>
      </w:hyperlink>
    </w:p>
    <w:p>
      <w:pPr>
        <w:pStyle w:val="Normal"/>
        <w:spacing w:lineRule="auto" w:line="360"/>
        <w:ind w:left="708" w:hanging="0"/>
        <w:rPr>
          <w:rFonts w:cs="Times New Roman"/>
          <w:b/>
          <w:b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b/>
          <w:color w:val="0000F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ополнительная комплектац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12"/>
        <w:gridCol w:w="627"/>
        <w:gridCol w:w="627"/>
      </w:tblGrid>
      <w:tr>
        <w:trPr>
          <w:trHeight w:val="53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3" w:name="OLE_LINK40"/>
            <w:bookmarkEnd w:id="83"/>
            <w:r>
              <w:rPr/>
              <w:t>Шкаф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х соединений (подключения и распределения вторичных цепей трансформаторов напряжения) – 1 шт. на 3 трансформатора напряжения*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4" w:name="OLE_LINK20"/>
            <w:bookmarkStart w:id="85" w:name="Флажок35"/>
            <w:bookmarkStart w:id="86" w:name="__Fieldmark__79_1508835974"/>
            <w:bookmarkStart w:id="87" w:name="__Fieldmark__79_1508835974"/>
            <w:bookmarkEnd w:id="8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84"/>
            <w:bookmarkEnd w:id="85"/>
          </w:p>
        </w:tc>
      </w:tr>
      <w:tr>
        <w:trPr>
          <w:trHeight w:val="53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аналоговых сигналов ПАС/ПДС-УЭТМ – 1 шт. на 3 трансформатора напряжения и, при необходимости, 3 трансформатора тока**</w:t>
            </w:r>
          </w:p>
          <w:p>
            <w:pPr>
              <w:pStyle w:val="Normal"/>
              <w:rPr/>
            </w:pPr>
            <w:bookmarkStart w:id="88" w:name="OLE_LINK18"/>
            <w:r>
              <w:rPr>
                <w:i/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необходимо заполнить опросный лист</w:t>
              </w:r>
            </w:hyperlink>
            <w:r>
              <w:rPr>
                <w:i/>
                <w:sz w:val="16"/>
                <w:szCs w:val="16"/>
              </w:rPr>
              <w:t>)</w:t>
            </w:r>
            <w:bookmarkEnd w:id="88"/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9" w:name="__Fieldmark__80_1508835974"/>
            <w:bookmarkStart w:id="90" w:name="__Fieldmark__80_1508835974"/>
            <w:bookmarkEnd w:id="9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81_1508835974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91" w:name="OLE_LINK31"/>
            <w:bookmarkStart w:id="92" w:name="ПолеСоСписком86"/>
            <w:bookmarkStart w:id="93" w:name="__Fieldmark__81_1508835974"/>
            <w:bookmarkStart w:id="94" w:name="__Fieldmark__81_1508835974"/>
            <w:bookmarkEnd w:id="94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  <w:bookmarkEnd w:id="91"/>
            <w:bookmarkEnd w:id="92"/>
          </w:p>
        </w:tc>
      </w:tr>
      <w:tr>
        <w:trPr>
          <w:trHeight w:val="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bookmarkStart w:id="95" w:name="_Hlk14334520"/>
            <w:bookmarkStart w:id="96" w:name="OLE_LINK12"/>
            <w:bookmarkStart w:id="97" w:name="OLE_LINK10"/>
            <w:bookmarkEnd w:id="95"/>
            <w:bookmarkEnd w:id="96"/>
            <w:bookmarkEnd w:id="97"/>
            <w:r>
              <w:rPr>
                <w:sz w:val="20"/>
                <w:szCs w:val="20"/>
              </w:rPr>
              <w:t>Комплектация шкафа вторичных соединений кабелем 2,5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о выводов вторичных цепей трансформаторов напряжения и кабелем 0,75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о выводов сигнализатор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8" w:name="OLE_LINK32"/>
            <w:bookmarkStart w:id="99" w:name="__Fieldmark__82_1508835974"/>
            <w:bookmarkStart w:id="100" w:name="__Fieldmark__82_1508835974"/>
            <w:bookmarkEnd w:id="100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98"/>
          </w:p>
        </w:tc>
      </w:tr>
      <w:tr>
        <w:trPr>
          <w:trHeight w:val="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трансформатора со стороны установки шкафа на металлоконструкции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7" w:right="-49" w:hanging="0"/>
              <w:jc w:val="center"/>
              <w:rPr/>
            </w:pPr>
            <w:r>
              <w:rPr>
                <w:bCs/>
              </w:rPr>
              <w:t>А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1" w:name="__Fieldmark__83_1508835974"/>
            <w:bookmarkStart w:id="102" w:name="__Fieldmark__83_1508835974"/>
            <w:bookmarkEnd w:id="10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7" w:right="-49"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3" w:name="__Fieldmark__84_1508835974"/>
            <w:bookmarkStart w:id="104" w:name="__Fieldmark__84_1508835974"/>
            <w:bookmarkEnd w:id="10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При заказе кабеля без  заводских металлоконструкций, указать номер исполнения стандартого комплекта кабелей 0БП.702.589*: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 xml:space="preserve">* Информацию о шкафе вторичных соединений и кабеле можно найти по адресу: </w:t>
      </w:r>
      <w:hyperlink r:id="rId5"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 </w:t>
          <w:br/>
          <w:t xml:space="preserve">Высоковольтное оборудование 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Трансформаторы напряжения ЗНГ-УЭТМ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Шкаф вторичных соединений трансформаторов напряжения</w:t>
        </w:r>
      </w:hyperlink>
      <w:r>
        <w:rPr>
          <w:rFonts w:cs="Times New Roman"/>
          <w:color w:val="0000FF"/>
          <w:sz w:val="18"/>
          <w:szCs w:val="18"/>
          <w:u w:val="single"/>
          <w:lang w:val="en-US" w:eastAsia="en-US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360"/>
        <w:jc w:val="both"/>
        <w:rPr>
          <w:rStyle w:val="InternetLink"/>
          <w:sz w:val="18"/>
          <w:szCs w:val="18"/>
          <w:lang w:val="en-US" w:eastAsia="en-US"/>
        </w:rPr>
      </w:pPr>
      <w:r>
        <w:rPr>
          <w:rStyle w:val="InternetLink"/>
          <w:color w:val="000000"/>
          <w:sz w:val="18"/>
          <w:szCs w:val="18"/>
        </w:rPr>
        <w:t>** Информацию о шкафе преобразователей аналоговых и дискретных сигналов можно найти по адресу:</w:t>
      </w:r>
      <w:r>
        <w:rPr>
          <w:rStyle w:val="InternetLink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Продукция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Оборудование для цифровых подстанций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Шкаф преобразования аналоговых сигналов ПАС/ПДС-УЭТМ®</w:t>
        </w:r>
      </w:hyperlink>
    </w:p>
    <w:p>
      <w:pPr>
        <w:pStyle w:val="2"/>
        <w:spacing w:before="120" w:after="120"/>
        <w:rPr/>
      </w:pPr>
      <w:r>
        <w:rPr>
          <w:bCs/>
          <w:sz w:val="20"/>
        </w:rPr>
        <w:t>Шкаф выполняется в соответствии с техническими требованиями, приведенными на сайте.</w:t>
      </w:r>
    </w:p>
    <w:p>
      <w:pPr>
        <w:pStyle w:val="2"/>
        <w:rPr>
          <w:b/>
          <w:b/>
          <w:sz w:val="20"/>
        </w:rPr>
      </w:pPr>
      <w:r>
        <w:rPr>
          <w:b/>
          <w:bCs/>
          <w:sz w:val="20"/>
        </w:rPr>
        <w:t>Внимание! Использование шкафа вторичных соединений должно в обязательном порядке предусматриваться проектом на его установку.</w:t>
      </w:r>
      <w:r>
        <w:rPr>
          <w:b/>
          <w:sz w:val="20"/>
        </w:rPr>
        <w:t xml:space="preserve">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firstLine="709"/>
        <w:rPr/>
      </w:pPr>
      <w:r>
        <w:rPr>
          <w:b/>
        </w:rPr>
        <w:t xml:space="preserve">6.    Проведение шефмонтажных работ (участие в монтаже, газотехнологические работы, проверка исправности) предприятием-изготовителем:                                           </w:t>
      </w:r>
      <w:r>
        <w:rPr/>
        <w:t>Да</w:t>
      </w:r>
      <w:r>
        <w:rPr>
          <w:b/>
        </w:rPr>
        <w:t xml:space="preserve">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05" w:name="__Fieldmark__86_1508835974"/>
      <w:bookmarkStart w:id="106" w:name="__Fieldmark__86_1508835974"/>
      <w:bookmarkEnd w:id="106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07" w:name="__Fieldmark__87_1508835974"/>
      <w:bookmarkStart w:id="108" w:name="__Fieldmark__87_1508835974"/>
      <w:bookmarkEnd w:id="108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spacing w:lineRule="exact" w:line="200"/>
        <w:ind w:left="360" w:hanging="0"/>
        <w:rPr/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>При отказе от шефмонтажных работ с предприятия-изготовителя снимаются гарантийные обязательства</w:t>
      </w:r>
      <w:r>
        <w:rPr/>
        <w:t>.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89"/>
      </w:tblGrid>
      <w:tr>
        <w:trPr>
          <w:trHeight w:val="302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109" w:name="_Hlk46218947"/>
            <w:bookmarkStart w:id="110" w:name="OLE_LINK27"/>
            <w:bookmarkStart w:id="111" w:name="_Hlk46218947"/>
            <w:bookmarkStart w:id="112" w:name="OLE_LINK27"/>
            <w:bookmarkEnd w:id="111"/>
            <w:bookmarkEnd w:id="112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113" w:name="ТекстовоеПоле43_Copy_1"/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  <w:bookmarkEnd w:id="113"/>
          </w:p>
        </w:tc>
      </w:tr>
      <w:tr>
        <w:trPr>
          <w:trHeight w:val="18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/>
      </w:pPr>
      <w:r>
        <w:rPr/>
        <w:tab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bookmarkStart w:id="114" w:name="OLE_LINK42"/>
      <w:bookmarkStart w:id="115" w:name="OLE_LINK41"/>
      <w:bookmarkStart w:id="116" w:name="OLE_LINK42"/>
      <w:bookmarkStart w:id="117" w:name="OLE_LINK41"/>
      <w:bookmarkEnd w:id="116"/>
      <w:bookmarkEnd w:id="117"/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М.П.</w:t>
      </w:r>
    </w:p>
    <w:p>
      <w:pPr>
        <w:pStyle w:val="Normal"/>
        <w:tabs>
          <w:tab w:val="clear" w:pos="709"/>
          <w:tab w:val="left" w:pos="395" w:leader="none"/>
        </w:tabs>
        <w:rPr>
          <w:rFonts w:cs="Times New Roman"/>
        </w:rPr>
      </w:pPr>
      <w:r>
        <w:rPr>
          <w:rFonts w:cs="Times New Roman"/>
        </w:rPr>
      </w:r>
      <w:bookmarkStart w:id="118" w:name="OLE_LINK42"/>
      <w:bookmarkStart w:id="119" w:name="OLE_LINK41"/>
      <w:bookmarkStart w:id="120" w:name="OLE_LINK42"/>
      <w:bookmarkStart w:id="121" w:name="OLE_LINK41"/>
      <w:bookmarkEnd w:id="120"/>
      <w:bookmarkEnd w:id="121"/>
    </w:p>
    <w:sectPr>
      <w:headerReference w:type="default" r:id="rId7"/>
      <w:footerReference w:type="default" r:id="rId8"/>
      <w:type w:val="continuous"/>
      <w:pgSz w:w="11906" w:h="16838"/>
      <w:pgMar w:left="1440" w:right="566" w:gutter="0" w:header="708" w:top="89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WW8NumSt39z0">
    <w:name w:val="WW8NumSt39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sz w:val="24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Стиль Основной текст + 8 пт По центру"/>
    <w:basedOn w:val="TextBody"/>
    <w:qFormat/>
    <w:pPr>
      <w:spacing w:before="0" w:after="0"/>
      <w:jc w:val="center"/>
    </w:pPr>
    <w:rPr>
      <w:rFonts w:cs="Times New Roman"/>
      <w:sz w:val="16"/>
    </w:rPr>
  </w:style>
  <w:style w:type="paragraph" w:styleId="Style20">
    <w:name w:val="РАЗДЕЛЫ"/>
    <w:basedOn w:val="Normal"/>
    <w:qFormat/>
    <w:pPr>
      <w:numPr>
        <w:ilvl w:val="0"/>
        <w:numId w:val="3"/>
      </w:numPr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ru/katalog-produktsii/item/znguetm110/" TargetMode="External"/><Relationship Id="rId3" Type="http://schemas.openxmlformats.org/officeDocument/2006/relationships/hyperlink" Target="http://www.uetm.ru/ru/katalog-produktsii/item/komplektnyetransformatornyepodstanciidlochnogotipaktpb110/" TargetMode="External"/><Relationship Id="rId4" Type="http://schemas.openxmlformats.org/officeDocument/2006/relationships/hyperlink" Target="http://www.uetm.ru/directrequest/files/default/get-file?name=007ce8bcfb8cb24dc1523132208a8eb1.docx" TargetMode="External"/><Relationship Id="rId5" Type="http://schemas.openxmlformats.org/officeDocument/2006/relationships/hyperlink" Target="http://www.uetm.ru/ru/katalog-produktsii/item/shafvtorichnyhsoedineniytransformatorovnapryajeniyaznguetm110220/" TargetMode="External"/><Relationship Id="rId6" Type="http://schemas.openxmlformats.org/officeDocument/2006/relationships/hyperlink" Target="http://www.uetm.ru/katalog-produktsii/item/-2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5:00Z</dcterms:created>
  <dc:creator>user</dc:creator>
  <dc:description/>
  <cp:keywords/>
  <dc:language>en-US</dc:language>
  <cp:lastModifiedBy>Тишенков Андрей Викторович</cp:lastModifiedBy>
  <cp:lastPrinted>2015-12-16T11:56:00Z</cp:lastPrinted>
  <dcterms:modified xsi:type="dcterms:W3CDTF">2021-09-17T10:56:00Z</dcterms:modified>
  <cp:revision>9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