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ектная поддержка поставок оборудования УЭТ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19.08.201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3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более полного удовлетворения потребностей заказчика на предприятие создано проектное подразделени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предлагаем заказчику как типовые решения подстанций по схемам ФСК ЕЭС на оборудовании Уралэлектротяжмаш, так и решение конкретных задач, связанных с проектированием подстанции.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24510</wp:posOffset>
            </wp:positionV>
            <wp:extent cx="3810000" cy="2952750"/>
            <wp:effectExtent l="0" t="0" r="0" b="0"/>
            <wp:wrapSquare wrapText="bothSides"/>
            <wp:docPr id="1" name="Рисунок 7" descr="http://www.uetm.ru/files/ktpb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www.uetm.ru/files/ktpb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 Выполнены разработк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eastAsia="" w:cs="Arial" w:ascii="Arial" w:hAnsi="Arial" w:eastAsiaTheme="majorEastAsia"/>
            <w:color w:val="1F2282"/>
            <w:sz w:val="18"/>
            <w:szCs w:val="18"/>
          </w:rPr>
          <w:t>КТПБ 35, 110, 220 кВ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оборудовании УЭТМ. В 2013 году завершена разработка типовых ОРУ-110 кВ с применением новых гибридных аппаратов РУЭН-110 кВ. В настоящее выполняется аналогичная работка типовых ОРУ-220 с использованием РУЭН-220 к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оме того мы готовы решать вопросы по привязке оборудования конкретной подстанци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 нами выполнен проект подстанции «Сысерть» с применением РУЭН-110 к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яется большой объем работ по замене выключателей:</w:t>
      </w:r>
    </w:p>
    <w:p>
      <w:pPr>
        <w:pStyle w:val="Normal"/>
        <w:numPr>
          <w:ilvl w:val="0"/>
          <w:numId w:val="1"/>
        </w:numPr>
        <w:shd w:val="clear" w:color="auto" w:fill="FFFFFF"/>
        <w:ind w:left="1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сляных 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элегазовые баковые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ind w:left="1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омасляных 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элегазовые колонковые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ind w:left="1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ключателей других фирм на выключатели нашего производст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ершен проект для Ванкорского месторождения по установке трансформатора ТРДН -16000/35. Поставка трансформатора будет произведена с системой установки и сбора масла, что позволит минимизировать время и затраты заказчика на монтаж. Кроме того, обеспечивается возможность переноса подстанции в другое место с минимальными затрат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полняется большой объем по разработке металлоконструкций, в том числе площадок по обслуживанию выключателей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 приоритет: максимально полное удовлетворение потребностей заказчи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ее подробную информацию Вы можете получить, связавшись с нами: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офин Александр Арнольдович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оводитель направления НПП и ЭС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актный телефон: (343) 324-51-34, факс(324-58-5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33d0c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3d0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3d0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833d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33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3d0c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etm.index-start.ru/ru/katalog-produktsii/?url=proektnyekompleknyeresheniya" TargetMode="External"/><Relationship Id="rId4" Type="http://schemas.openxmlformats.org/officeDocument/2006/relationships/hyperlink" Target="http://uetm.index-start.ru/ru/katalog-produktsii/?url=bakovyevykluchateli+seriy+vgbveb" TargetMode="External"/><Relationship Id="rId5" Type="http://schemas.openxmlformats.org/officeDocument/2006/relationships/hyperlink" Target="http://uetm.index-start.ru/ru/katalog-produktsii/?url=Kolonkovye+vykluchateli+VGT%2C+VGT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2:00Z</dcterms:created>
  <dc:creator>Кичигина Галина Тимофеевна</dc:creator>
  <dc:description/>
  <dc:language>en-US</dc:language>
  <cp:lastModifiedBy>Кичигина Галина Тимофеевна</cp:lastModifiedBy>
  <dcterms:modified xsi:type="dcterms:W3CDTF">2017-03-27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