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49/10 на напряжение 105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3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Общие виды выключателей приведены в приложениях А, Б, В, Г, 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Таблица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- По согласованию могут быть установлены другие диапазоны устав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768"/>
        <w:gridCol w:w="1620"/>
        <w:gridCol w:w="1440"/>
        <w:gridCol w:w="2480"/>
      </w:tblGrid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, 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, А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еле и установ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токов уставки**, 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 постоянного тока цепей управления, В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лючателя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Ш-300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2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-4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-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" w:leader="none"/>
              </w:tabs>
              <w:ind w:left="72" w:hanging="18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3200/10-Л-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А)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Ш-600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8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1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" w:leader="none"/>
              </w:tabs>
              <w:ind w:left="1440" w:hanging="1548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5000/10-Л-УХЛ4</w:t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Б)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00*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ри параллельном соединение двух выключателей 6300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9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9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2" w:leader="none"/>
              </w:tabs>
              <w:ind w:left="1440" w:hanging="1548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6300/10-Л-УХЛ4</w:t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В, Г)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ый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ind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720" w:hanging="828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4000/10-К-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Д)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hanging="66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6111875" cy="1005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2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065</wp:posOffset>
                </wp:positionH>
                <wp:positionV relativeFrom="paragraph">
                  <wp:posOffset>-684530</wp:posOffset>
                </wp:positionV>
                <wp:extent cx="16008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pt;margin-top:-53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А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2880</wp:posOffset>
                </wp:positionH>
                <wp:positionV relativeFrom="paragraph">
                  <wp:posOffset>-3935095</wp:posOffset>
                </wp:positionV>
                <wp:extent cx="844486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4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3200/10-Л-УХ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5pt;margin-top:-309.9pt;width:664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3200/10-Л-УХ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442075" cy="10515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3745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3455</wp:posOffset>
                </wp:positionH>
                <wp:positionV relativeFrom="paragraph">
                  <wp:posOffset>-499745</wp:posOffset>
                </wp:positionV>
                <wp:extent cx="1600835" cy="524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Б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.65pt;margin-top:-39.4pt;width:126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Б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7340</wp:posOffset>
                </wp:positionH>
                <wp:positionV relativeFrom="paragraph">
                  <wp:posOffset>-4262755</wp:posOffset>
                </wp:positionV>
                <wp:extent cx="899858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8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5000/10-Л-УХ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4.25pt;margin-top:-335.7pt;width:708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5000/10-Л-УХ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82550</wp:posOffset>
            </wp:positionV>
            <wp:extent cx="6630035" cy="10744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2366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5980</wp:posOffset>
                </wp:positionH>
                <wp:positionV relativeFrom="paragraph">
                  <wp:posOffset>-488950</wp:posOffset>
                </wp:positionV>
                <wp:extent cx="1600835" cy="531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45pt;margin-top:-38.55pt;width:126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В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79240</wp:posOffset>
                </wp:positionH>
                <wp:positionV relativeFrom="paragraph">
                  <wp:posOffset>-4135755</wp:posOffset>
                </wp:positionV>
                <wp:extent cx="884618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6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6300/10-Л-УХ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1.25pt;margin-top:-325.7pt;width:696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6300/10-Л-УХ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1750</wp:posOffset>
            </wp:positionV>
            <wp:extent cx="6445885" cy="10172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0447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42815</wp:posOffset>
                </wp:positionH>
                <wp:positionV relativeFrom="paragraph">
                  <wp:posOffset>-5085080</wp:posOffset>
                </wp:positionV>
                <wp:extent cx="101733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73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очные размеры выключателей ВАБ-УЭТ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6300/10-Л-УХЛ4 при параллельном соединении (Номинальный ток 12500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3.45pt;margin-top:-400.45pt;width:80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очные размеры выключателей ВАБ-УЭТМ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6300/10-Л-УХЛ4 при параллельном соединении (Номинальный ток 12500А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3765</wp:posOffset>
                </wp:positionH>
                <wp:positionV relativeFrom="paragraph">
                  <wp:posOffset>-519430</wp:posOffset>
                </wp:positionV>
                <wp:extent cx="16008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pt;margin-top:-40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556375" cy="10401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1308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1365</wp:posOffset>
                </wp:positionH>
                <wp:positionV relativeFrom="paragraph">
                  <wp:posOffset>-513080</wp:posOffset>
                </wp:positionV>
                <wp:extent cx="16008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Д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pt;margin-top:-40.4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Д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0190</wp:posOffset>
                </wp:positionH>
                <wp:positionV relativeFrom="paragraph">
                  <wp:posOffset>-4237355</wp:posOffset>
                </wp:positionV>
                <wp:extent cx="9112885" cy="457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4000/10-К-УХ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9.75pt;margin-top:-333.7pt;width:7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4000/10-К-УХ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18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0:00Z</dcterms:created>
  <dc:creator>Semenov</dc:creator>
  <dc:description/>
  <cp:keywords/>
  <dc:language>en-US</dc:language>
  <cp:lastModifiedBy>Semenov</cp:lastModifiedBy>
  <cp:lastPrinted>2014-04-29T08:49:00Z</cp:lastPrinted>
  <dcterms:modified xsi:type="dcterms:W3CDTF">2017-04-13T07:37:00Z</dcterms:modified>
  <cp:revision>5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