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ind w:hanging="0"/>
        <w:jc w:val="center"/>
        <w:outlineLvl w:val="3"/>
        <w:rPr>
          <w:rFonts w:ascii="Arial" w:hAnsi="Arial" w:eastAsia="Times New Roman" w:cs="Arial"/>
          <w:b/>
          <w:b/>
          <w:bCs/>
          <w:color w:val="34379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43794"/>
          <w:sz w:val="18"/>
          <w:szCs w:val="18"/>
          <w:lang w:eastAsia="ru-RU"/>
        </w:rPr>
        <w:t>Новое высоковольтное оборудование АО "УЭТМ”</w:t>
      </w:r>
    </w:p>
    <w:p>
      <w:pPr>
        <w:pStyle w:val="Normal"/>
        <w:shd w:val="clear" w:color="auto" w:fill="FFFFFF"/>
        <w:ind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1905</wp:posOffset>
            </wp:positionV>
            <wp:extent cx="2505075" cy="3333750"/>
            <wp:effectExtent l="0" t="0" r="0" b="0"/>
            <wp:wrapSquare wrapText="bothSides"/>
            <wp:docPr id="1" name="Рисунок 3" descr="http://www.uetm.ru/files/vgt%201a1-2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://www.uetm.ru/files/vgt%201a1-22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орудованием нового поколения являются элегазовые выключатели на 220 кВ в колонковом (</w:t>
      </w:r>
      <w:hyperlink r:id="rId3" w:tgtFrame="_blank">
        <w:r>
          <w:rPr>
            <w:rFonts w:eastAsia="Times New Roman" w:cs="Arial" w:ascii="Arial" w:hAnsi="Arial"/>
            <w:color w:val="1F2282"/>
            <w:sz w:val="18"/>
            <w:szCs w:val="18"/>
            <w:u w:val="single"/>
            <w:lang w:eastAsia="ru-RU"/>
          </w:rPr>
          <w:t>ВГТ-1А1-220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) и баковом (</w:t>
      </w:r>
      <w:hyperlink r:id="rId4" w:tgtFrame="_blank">
        <w:r>
          <w:rPr>
            <w:rFonts w:eastAsia="Times New Roman" w:cs="Arial" w:ascii="Arial" w:hAnsi="Arial"/>
            <w:color w:val="1F2282"/>
            <w:sz w:val="18"/>
            <w:szCs w:val="18"/>
            <w:u w:val="single"/>
            <w:lang w:eastAsia="ru-RU"/>
          </w:rPr>
          <w:t>ВЭБ-220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) исполнении, серийный выпуск которых освоен заводом Уралэлектротяжмаш в 2009 году. На этот класс напряжения изделия выпускались и ранее, но у новинок другие потребительские свойства – одноразрывное дугогасительное устройство на 220 кВ и один пружинный привод на три полюса.</w:t>
      </w:r>
    </w:p>
    <w:p>
      <w:pPr>
        <w:pStyle w:val="Normal"/>
        <w:shd w:val="clear" w:color="auto" w:fill="FFFFFF"/>
        <w:ind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качестве дугогасительной среды в выключателях применен специальный инертный негорючий газ – элегаз (или смесь газов для ВГТ-1А1-220 в холодном исполнении), что делает выключатели практически необслуживаемыми во время всего срока эксплуатации, а также благодаря этому выключатели взрыво- и пожаробезопасны. Полюсы выключателей могут быть снабжены защитными мембранами, что делает их взрывозащищенными даже при возникновении внутреннего короткого замыкания.</w:t>
      </w:r>
    </w:p>
    <w:p>
      <w:pPr>
        <w:pStyle w:val="Normal"/>
        <w:shd w:val="clear" w:color="auto" w:fill="FFFFFF"/>
        <w:ind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ыключатель ВЭБ-220 комплектуется встроенными трансформаторами тока с высокими классами точности и характеристиками: для коммерческого учета электроэнергии, для измерения, для защиты. Также данный тип выключателя снабжен устройствами электроподогрева полюсов. Электроподогрев состоит из двух ступеней, каждая из которых автоматически включается и отключается соответствующими элементами управления, размещенными в шкафу вторичных соединений. С помощью установленных в устройствах электроподогрева датчиков температуры предусмотрена сигнализация об исправной работе нагревателей.</w:t>
      </w:r>
    </w:p>
    <w:p>
      <w:pPr>
        <w:pStyle w:val="Normal"/>
        <w:shd w:val="clear" w:color="auto" w:fill="FFFFFF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сновные особенности элегазовых выключателей ВЭБ-220 и ВГТ-1А1-220</w:t>
      </w:r>
    </w:p>
    <w:p>
      <w:pPr>
        <w:pStyle w:val="Normal"/>
        <w:shd w:val="clear" w:color="auto" w:fill="FFFFFF"/>
        <w:ind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16510</wp:posOffset>
            </wp:positionV>
            <wp:extent cx="2914650" cy="3333750"/>
            <wp:effectExtent l="0" t="0" r="0" b="0"/>
            <wp:wrapSquare wrapText="bothSides"/>
            <wp:docPr id="2" name="Рисунок 2" descr="http://www.uetm.ru/files/veb2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www.uetm.ru/files/veb22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•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мплектация пружинным приводом, пониженные усилия оперирования выключателем;</w:t>
      </w:r>
    </w:p>
    <w:p>
      <w:pPr>
        <w:pStyle w:val="Normal"/>
        <w:shd w:val="clear" w:color="auto" w:fill="FFFFFF"/>
        <w:ind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•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ысокий коммутационный ресурс, заданный для каждого полюса, в сочетании с высоким механическим ресурсом, повышенными сроками службы уплотнений и комплектующих, обеспечивают при нормальных условиях эксплуатации не менее чем 25-летний срок службы до первого ремонта</w:t>
      </w:r>
    </w:p>
    <w:p>
      <w:pPr>
        <w:pStyle w:val="Normal"/>
        <w:shd w:val="clear" w:color="auto" w:fill="FFFFFF"/>
        <w:ind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•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спользование в соединениях двойных уплотнений, а также «жидкостного затвора» в узле уплотнения подвижного вала. Естественный уровень утечек – не более 0,5% в год – подтверждается испытаниями каждого выключателя на заводе-изготовителе по методике, применяемой в космической технике;</w:t>
      </w:r>
    </w:p>
    <w:p>
      <w:pPr>
        <w:pStyle w:val="Normal"/>
        <w:shd w:val="clear" w:color="auto" w:fill="FFFFFF"/>
        <w:ind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•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спользование современных технологических и конструкторских решений, а также надежных комплектующих</w:t>
      </w:r>
    </w:p>
    <w:p>
      <w:pPr>
        <w:pStyle w:val="Normal"/>
        <w:shd w:val="clear" w:color="auto" w:fill="FFFFFF"/>
        <w:ind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•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ысокая коррозионная стойкость покрытий (горячий цинк), применяемых для стальных конструкций выключателя</w:t>
      </w:r>
    </w:p>
    <w:p>
      <w:pPr>
        <w:pStyle w:val="Normal"/>
        <w:shd w:val="clear" w:color="auto" w:fill="FFFFFF"/>
        <w:ind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•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зможность отключения тока нагрузки при потере избыточного давления газа в выключателе</w:t>
      </w:r>
    </w:p>
    <w:p>
      <w:pPr>
        <w:pStyle w:val="Normal"/>
        <w:shd w:val="clear" w:color="auto" w:fill="FFFFFF"/>
        <w:ind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•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хранений электрической прочности изоляции выключателя при напряжении равном 1,15 наибольшего фазного напряжения в случае потери избыточного давления газа в выключателе</w:t>
      </w:r>
    </w:p>
    <w:p>
      <w:pPr>
        <w:pStyle w:val="Normal"/>
        <w:shd w:val="clear" w:color="auto" w:fill="FFFFFF"/>
        <w:ind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•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ключение емкостных токов без повторных пробоев, отсутствие перенапряжений при коммутации</w:t>
      </w:r>
    </w:p>
    <w:p>
      <w:pPr>
        <w:pStyle w:val="Normal"/>
        <w:shd w:val="clear" w:color="auto" w:fill="FFFFFF"/>
        <w:ind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•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изкий уровень шума при срабатывании (соответствует высоким природоохранным требованиям).</w:t>
      </w:r>
    </w:p>
    <w:p>
      <w:pPr>
        <w:pStyle w:val="Normal"/>
        <w:shd w:val="clear" w:color="auto" w:fill="FFFFFF"/>
        <w:ind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•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ысокая заводская готовность, простой и быстрый монтаж и ввод в эксплуатацию</w:t>
      </w:r>
    </w:p>
    <w:p>
      <w:pPr>
        <w:pStyle w:val="Normal"/>
        <w:shd w:val="clear" w:color="auto" w:fill="FFFFFF"/>
        <w:ind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ыключатели успешно прошли все необходимые испытания, и по итогам работы Аттестационной комиссии подготовлено экспертное заключение, в котором ВЭБ-220 и ВГТ-1А1-220 рекомендуются для применения в сетях ОАО «ФСК ЕЭС».</w:t>
      </w:r>
    </w:p>
    <w:p>
      <w:pPr>
        <w:pStyle w:val="Normal"/>
        <w:shd w:val="clear" w:color="auto" w:fill="FFFFFF"/>
        <w:ind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овой разработкой Инженерного Центра ЗАО «Энергомаш (Екатеринбург)-Уралэлектротяжмаш» является элегазовый трансформатор напряжения типа </w:t>
      </w:r>
      <w:hyperlink r:id="rId6" w:tgtFrame="_blank">
        <w:r>
          <w:rPr>
            <w:rFonts w:eastAsia="Times New Roman" w:cs="Arial" w:ascii="Arial" w:hAnsi="Arial"/>
            <w:color w:val="1F2282"/>
            <w:sz w:val="18"/>
            <w:szCs w:val="18"/>
            <w:u w:val="single"/>
            <w:lang w:eastAsia="ru-RU"/>
          </w:rPr>
          <w:t>ЗНГ-110 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класс напряжения 110 кВ, серийный выпуск которого также начался в 2009 году.</w:t>
      </w:r>
    </w:p>
    <w:p>
      <w:pPr>
        <w:pStyle w:val="Normal"/>
        <w:shd w:val="clear" w:color="auto" w:fill="FFFFFF"/>
        <w:ind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нное оборудование предназначено для работы в электрических сетях переменного тока 50 Гц с эффективно заземленной нейтралью на открытых и закрытых распределительных устройствах; температура окружающего воздуха при эксплуатации трансформаторов от +40оС до -55оС. Трансформаторы предназначены для передачи сигнала измерительной информации приборам измерения, устройствам защиты, сигнализации и управления.</w:t>
        <w:br/>
        <w:t>При разработке трансформатора были учтены новейшие достижения в этой области не только российской, но и мировой промышленности. Подобная техника впервые освоена российским предприятием, и надо отметить является, как и вся остальная продукция Уралэлектротяжмаша, разработками собственного Инженерного центра.</w:t>
      </w:r>
    </w:p>
    <w:p>
      <w:pPr>
        <w:pStyle w:val="Normal"/>
        <w:shd w:val="clear" w:color="auto" w:fill="FFFFFF"/>
        <w:ind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сновные особенности трансформатора напряжения ЗНГ-110</w:t>
      </w:r>
    </w:p>
    <w:p>
      <w:pPr>
        <w:pStyle w:val="Normal"/>
        <w:shd w:val="clear" w:color="auto" w:fill="FFFFFF"/>
        <w:ind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37430</wp:posOffset>
            </wp:positionH>
            <wp:positionV relativeFrom="paragraph">
              <wp:posOffset>259715</wp:posOffset>
            </wp:positionV>
            <wp:extent cx="1095375" cy="3333750"/>
            <wp:effectExtent l="0" t="0" r="0" b="0"/>
            <wp:wrapSquare wrapText="bothSides"/>
            <wp:docPr id="3" name="Рисунок 1" descr="http://www.uetm.ru/files/zng1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http://www.uetm.ru/files/zng11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Трансформатор взрыво- и пожаробезопасен, так как в качестве главной изоляции применяются инертный негорючий газ или смесь газов.</w:t>
      </w:r>
    </w:p>
    <w:p>
      <w:pPr>
        <w:pStyle w:val="Normal"/>
        <w:shd w:val="clear" w:color="auto" w:fill="FFFFFF"/>
        <w:ind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Каждый трансформатор оснащен эффективно действующим взрывозащитным устройством (мембраной), исключающим взрыв трансформатора даже при коротком внутреннем замыкании.</w:t>
      </w:r>
    </w:p>
    <w:p>
      <w:pPr>
        <w:pStyle w:val="Normal"/>
        <w:shd w:val="clear" w:color="auto" w:fill="FFFFFF"/>
        <w:ind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 Низкий уровень утечек изолирующего газа – не более 0,5% от общей массы в год. Данный показатель достигается благодаря следующим конструкторским решениям:</w:t>
      </w:r>
    </w:p>
    <w:p>
      <w:pPr>
        <w:pStyle w:val="Normal"/>
        <w:shd w:val="clear" w:color="auto" w:fill="FFFFFF"/>
        <w:ind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о всех уплотняемых соединениях применены сдвоенные уплотнения из специального полимерного материала, который, в отличие от резины, нечувствителен к воздействию низких температур и практически не подвержен старению; </w:t>
      </w:r>
    </w:p>
    <w:p>
      <w:pPr>
        <w:pStyle w:val="Normal"/>
        <w:shd w:val="clear" w:color="auto" w:fill="FFFFFF"/>
        <w:ind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вышенная надежность узлов уплотнения выводов вторичных обмоток обеспечивается многоуровневым лабиринтным уплотнением. Многократные испытания в камерах холода и накопленный опыт эксплуатации изделий с аналогичными уплотнениями подтвердили их полную герметичность, в том числе и при экстремально низких температурах окружающего воздуха; </w:t>
      </w:r>
    </w:p>
    <w:p>
      <w:pPr>
        <w:pStyle w:val="Normal"/>
        <w:shd w:val="clear" w:color="auto" w:fill="FFFFFF"/>
        <w:ind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алюминиевые газоплотные корпуса изготавливаются методом высококачественной сварки на специализированном предприятии с использованием самых современных методов контроля герметичности.</w:t>
      </w:r>
    </w:p>
    <w:p>
      <w:pPr>
        <w:pStyle w:val="Normal"/>
        <w:shd w:val="clear" w:color="auto" w:fill="FFFFFF"/>
        <w:ind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 Высокий класс точности вторичной обмотки для учета – 0,2. Есть возможность изготовления трансформатора с тремя вторичными обмотками: одна – для подключения цепей учета, вторая – для подсоединения цепей измерения, защиты и управления, третья – для цепей защиты от замыкания на землю.</w:t>
      </w:r>
    </w:p>
    <w:p>
      <w:pPr>
        <w:pStyle w:val="Normal"/>
        <w:shd w:val="clear" w:color="auto" w:fill="FFFFFF"/>
        <w:ind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 Высокая надежность работы трансформатора благодаря применению самых надежных на сегодняшний день особо ответственных комплектующих, а также отсутствию внутренней твердой изоляции, что исключает возникновение частичных разрядов и позволяет не проводить периодические проверки и испытания изоляции в течение длительного времени.</w:t>
      </w:r>
    </w:p>
    <w:p>
      <w:pPr>
        <w:pStyle w:val="Normal"/>
        <w:shd w:val="clear" w:color="auto" w:fill="FFFFFF"/>
        <w:ind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 Возможность пломбирования выводов вторичной обмотки для учета электроэнергии позволяет предотвратить несанкционированный доступ к цепям учета.</w:t>
      </w:r>
      <w:r>
        <w:rPr>
          <w:rFonts w:eastAsia="Symbol" w:cs="Symbol" w:ascii="Symbol" w:hAnsi="Symbol"/>
          <w:color w:val="000000"/>
          <w:sz w:val="18"/>
          <w:szCs w:val="18"/>
          <w:lang w:eastAsia="ru-RU"/>
        </w:rPr>
        <w:t></w:t>
      </w:r>
    </w:p>
    <w:p>
      <w:pPr>
        <w:pStyle w:val="Normal"/>
        <w:shd w:val="clear" w:color="auto" w:fill="FFFFFF"/>
        <w:ind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 Трансформатор практически необслуживаемый. Применение элегазовой изоляции с низким уровнем утечек, а также надежных, с большим сроком службы комплектующих, практически исключает необходимость регламентных работ и обеспечивает эксплуатацию без обслуживания при среднем сроке службы 40 лет.</w:t>
      </w:r>
    </w:p>
    <w:p>
      <w:pPr>
        <w:pStyle w:val="Normal"/>
        <w:shd w:val="clear" w:color="auto" w:fill="FFFFFF"/>
        <w:ind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рансформаторы напряжения соответствуют требованиям ГОСТ 1983-2001, МЭК 60044-2 и технических условий 1БП 759.001 ТУ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рансформаторы также сертифицированы на соответствие требованиям безопасности и прошли испытания на утверждения типа средств измерений. Система качества завода аттестована на соответствие требованиям стандартов ISO-9001-2008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d4363f"/>
    <w:pPr>
      <w:widowControl/>
      <w:bidi w:val="0"/>
      <w:spacing w:before="0" w:after="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etm.index-start.ru/ru/katalog-produktsii/item/vgt-uetm-1a1-220/" TargetMode="External"/><Relationship Id="rId4" Type="http://schemas.openxmlformats.org/officeDocument/2006/relationships/hyperlink" Target="http://uetm.index-start.ru/ru/katalog-produktsii/item/vebuetm220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uetm.index-start.ru/ru/katalog-produktsii/item/znguetm110/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45</Words>
  <Characters>5959</Characters>
  <CharactersWithSpaces>699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8:00Z</dcterms:created>
  <dc:creator>Кичигина Галина Тимофеевна</dc:creator>
  <dc:description/>
  <dc:language>en-US</dc:language>
  <cp:lastModifiedBy>Кичигина Галина Тимофеевна</cp:lastModifiedBy>
  <dcterms:modified xsi:type="dcterms:W3CDTF">2017-03-27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