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</w:rPr>
      </w:pPr>
      <w:r>
        <w:rPr>
          <w:caps/>
          <w:sz w:val="23"/>
        </w:rPr>
        <w:t>Опросный лист-заявка</w:t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caps/>
          <w:sz w:val="23"/>
        </w:rPr>
        <w:t xml:space="preserve">на поставку </w:t>
      </w:r>
      <w:r>
        <w:rPr>
          <w:b/>
          <w:caps/>
          <w:sz w:val="23"/>
        </w:rPr>
        <w:t>элегазовых трансформаторов тока типа ТРГ-УЭТМ</w:t>
      </w:r>
      <w:r>
        <w:rPr>
          <w:rFonts w:cs="Times New Roman"/>
          <w:b/>
          <w:caps/>
          <w:sz w:val="23"/>
          <w:vertAlign w:val="superscript"/>
        </w:rPr>
        <w:t>®</w:t>
      </w:r>
      <w:r>
        <w:rPr>
          <w:b/>
          <w:caps/>
          <w:sz w:val="23"/>
        </w:rPr>
        <w:t>-750</w:t>
      </w:r>
    </w:p>
    <w:p>
      <w:pPr>
        <w:pStyle w:val="Normal"/>
        <w:jc w:val="center"/>
        <w:rPr>
          <w:szCs w:val="16"/>
        </w:rPr>
      </w:pPr>
      <w:r>
        <w:rPr>
          <w:caps/>
          <w:szCs w:val="16"/>
        </w:rPr>
        <w:t xml:space="preserve"> </w:t>
      </w:r>
      <w:r>
        <w:rPr>
          <w:caps/>
          <w:szCs w:val="16"/>
        </w:rPr>
        <w:t>(</w:t>
      </w:r>
      <w:r>
        <w:rPr>
          <w:szCs w:val="16"/>
        </w:rPr>
        <w:t>с уровнем изоляции «а» по ГОСТ</w:t>
      </w:r>
      <w:r>
        <w:rPr>
          <w:sz w:val="16"/>
          <w:szCs w:val="16"/>
        </w:rPr>
        <w:t xml:space="preserve"> </w:t>
      </w:r>
      <w:r>
        <w:rPr>
          <w:szCs w:val="16"/>
        </w:rPr>
        <w:t>Р 55195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"/>
        <w:gridCol w:w="685"/>
        <w:gridCol w:w="1158"/>
        <w:gridCol w:w="1194"/>
        <w:gridCol w:w="883"/>
        <w:gridCol w:w="5237"/>
      </w:tblGrid>
      <w:tr>
        <w:trPr/>
        <w:tc>
          <w:tcPr>
            <w:tcW w:w="4068" w:type="dxa"/>
            <w:gridSpan w:val="4"/>
            <w:vMerge w:val="restart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1" name="Полотно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1547"/>
                                <wps:cNvSpPr/>
                              </wps:nvSpPr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5" editas="canvas" style="margin-left:0pt;margin-top:-19.6pt;width:19.5pt;height:19.55pt" coordorigin="0,-392" coordsize="390,3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547" fillcolor="white" stroked="t" o:allowincell="t" style="position:absolute;left:15;top:-377;width:359;height:36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rect>
                      <v:line id="shape_0" from="15,-377" to="374,-17" ID="Line 1548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,-378" to="374,-18" ID="Line 1549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2" name="Полотно 15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2" editas="canvas" style="margin-left:0pt;margin-top:-19.6pt;width:19.5pt;height:19.55pt" coordorigin="0,-392" coordsize="390,391"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1544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на усмотрение завода-изготовителя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3" name="Полотно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39" editas="canvas" style="margin-left:0pt;margin-top:-19.6pt;width:19.5pt;height:19.55pt" coordorigin="0,-392" coordsize="390,391">
                      <v:shape id="shape_0" ID="Rectangle 1541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  <w:tr>
        <w:trPr>
          <w:trHeight w:val="281" w:hRule="atLeast"/>
        </w:trPr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ТекстовоеПоле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 / Факс:</w:t>
            </w:r>
          </w:p>
        </w:tc>
        <w:tc>
          <w:tcPr>
            <w:tcW w:w="84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ТекстовоеПоле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b/>
                <w:i/>
              </w:rPr>
              <w:t xml:space="preserve">                                                    </w:t>
            </w:r>
            <w:r>
              <w:rPr/>
              <w:t xml:space="preserve">                                      Дата заполнения заявки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  <w:format w:val="d MMMM yyyy 'г.'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2" w:name="ТекстовоеПоле3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2"/>
          </w:p>
        </w:tc>
      </w:tr>
      <w:tr>
        <w:trPr>
          <w:trHeight w:val="271" w:hRule="atLeast"/>
        </w:trPr>
        <w:tc>
          <w:tcPr>
            <w:tcW w:w="28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ТекстовоеПоле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28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4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Количество (необходимость) заказываемого оборудования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7"/>
        <w:gridCol w:w="790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/>
              <w:t xml:space="preserve">Трансформатор тока элегазовый </w:t>
            </w:r>
            <w:r>
              <w:rPr>
                <w:b/>
              </w:rPr>
              <w:t>ТРГ-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750</w:t>
            </w:r>
            <w:r>
              <w:rPr/>
              <w:t xml:space="preserve"> (трехфазных / однофазных комплектов),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158_188728862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ПолеСоСписком1"/>
            <w:bookmarkStart w:id="5" w:name="__Fieldmark__158_1887288627"/>
            <w:bookmarkStart w:id="6" w:name="__Fieldmark__158_1887288627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bookmarkStart w:id="7" w:name="ТекстовоеПоле50_Copy_1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7"/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bookmarkStart w:id="8" w:name="OLE_LINK30"/>
            <w:bookmarkStart w:id="9" w:name="OLE_LINK29"/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во время эксплуатации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Примечани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комплект ЗИП для </w:t>
            </w:r>
            <w:r>
              <w:rPr>
                <w:rFonts w:cs="Times New Roman"/>
                <w:i/>
                <w:sz w:val="16"/>
                <w:szCs w:val="16"/>
              </w:rPr>
              <w:t>газотехнологических работ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екомендуется заказывать к первой партии изделий, поставляемых на один объект. Совместим со всеми изделиями УЭТМ.</w:t>
            </w:r>
            <w:bookmarkEnd w:id="8"/>
            <w:bookmarkEnd w:id="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194_188728862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ПолеСоСписком3"/>
            <w:bookmarkStart w:id="11" w:name="__Fieldmark__194_1887288627"/>
            <w:bookmarkStart w:id="12" w:name="__Fieldmark__194_1887288627"/>
            <w:bookmarkEnd w:id="12"/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Примечани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Флажок1"/>
            <w:bookmarkStart w:id="14" w:name="__Fieldmark__203_1887288627"/>
            <w:bookmarkStart w:id="15" w:name="__Fieldmark__203_1887288627"/>
            <w:bookmarkEnd w:id="15"/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sz w:val="19"/>
              </w:rPr>
              <w:t xml:space="preserve">: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z w:val="19"/>
              </w:rPr>
              <w:t>Количество трансформаторов</w:t>
            </w:r>
            <w:r>
              <w:rPr>
                <w:rFonts w:cs="Times New Roman"/>
                <w:sz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6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3"/>
        <w:gridCol w:w="1291"/>
        <w:gridCol w:w="261"/>
        <w:gridCol w:w="280"/>
        <w:gridCol w:w="1272"/>
      </w:tblGrid>
      <w:tr>
        <w:trPr>
          <w:trHeight w:val="544" w:hRule="atLeast"/>
        </w:trPr>
        <w:tc>
          <w:tcPr>
            <w:tcW w:w="3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Тип газа в ЗИП для запр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widowControl w:val="false"/>
              <w:spacing w:lineRule="exact" w:line="2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лим. исполнение                                      </w:t>
            </w:r>
          </w:p>
        </w:tc>
        <w:tc>
          <w:tcPr>
            <w:tcW w:w="3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Количество заправляемых ТТ, шт. ТТ / баллон</w:t>
            </w:r>
          </w:p>
        </w:tc>
      </w:tr>
      <w:tr>
        <w:trPr>
          <w:trHeight w:val="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0,3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3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, УХЛ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ind w:left="25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0,6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+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0,2</w:t>
            </w:r>
          </w:p>
        </w:tc>
      </w:tr>
    </w:tbl>
    <w:p>
      <w:pPr>
        <w:pStyle w:val="Style18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</w:rPr>
      </w:pPr>
      <w:r>
        <w:rPr>
          <w:b/>
        </w:rPr>
        <w:t>Габаритный чертеж и принципиальная электрическая схема размещены на сайте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>Трансформаторы тока ТРГ-УЭТМ®-750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Параметры трансформатора тока, выполняемые по заявке заказчик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>Исполнение трансформат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152"/>
        <w:gridCol w:w="1138"/>
        <w:gridCol w:w="229"/>
        <w:gridCol w:w="1027"/>
        <w:gridCol w:w="82"/>
        <w:gridCol w:w="1263"/>
        <w:gridCol w:w="211"/>
        <w:gridCol w:w="1821"/>
      </w:tblGrid>
      <w:tr>
        <w:trPr>
          <w:tblHeader w:val="true"/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bookmarkStart w:id="16" w:name="_Hlk5266223"/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5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1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5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Флажок39"/>
            <w:bookmarkStart w:id="18" w:name="__Fieldmark__323_1887288627"/>
            <w:bookmarkStart w:id="19" w:name="__Fieldmark__323_1887288627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7"/>
          </w:p>
        </w:tc>
        <w:tc>
          <w:tcPr>
            <w:tcW w:w="13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30_1887288627"/>
            <w:bookmarkStart w:id="21" w:name="__Fieldmark__330_188728862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336_1887288627"/>
            <w:bookmarkStart w:id="23" w:name="__Fieldmark__336_1887288627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42_1887288627"/>
            <w:bookmarkStart w:id="25" w:name="__Fieldmark__342_188728862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1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65_1887288627"/>
            <w:bookmarkStart w:id="27" w:name="__Fieldmark__365_188728862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73_1887288627"/>
            <w:bookmarkStart w:id="29" w:name="__Fieldmark__373_188728862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0" w:name="_Ref337220947"/>
            <w:r>
              <w:rPr/>
              <w:t>Параметры тока короткого замыкания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lang w:val="en-US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аксимальный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5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600А, рекомендуется выбирать минимальный коэффициент трансформ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02_1887288627"/>
            <w:bookmarkStart w:id="32" w:name="__Fieldmark__402_188728862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6_1887288627"/>
            <w:bookmarkStart w:id="34" w:name="__Fieldmark__406_188728862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0_1887288627"/>
            <w:bookmarkStart w:id="36" w:name="__Fieldmark__410_1887288627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bookmarkStart w:id="37" w:name="_Hlk5266223"/>
            <w:bookmarkStart w:id="38" w:name="_Ref337220947"/>
            <w:r>
              <w:rPr>
                <w:rFonts w:cs="Times New Roman"/>
              </w:rPr>
              <w:t>Без переключения</w:t>
            </w:r>
            <w:bookmarkEnd w:id="37"/>
            <w:bookmarkEnd w:id="38"/>
          </w:p>
        </w:tc>
      </w:tr>
    </w:tbl>
    <w:p>
      <w:pPr>
        <w:pStyle w:val="Style18"/>
        <w:numPr>
          <w:ilvl w:val="0"/>
          <w:numId w:val="0"/>
        </w:numPr>
        <w:spacing w:before="120" w:after="0"/>
        <w:ind w:left="360" w:hanging="0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 xml:space="preserve">Параметры обмоток трансформатора.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60" w:leader="none"/>
        </w:tabs>
        <w:spacing w:before="60" w:after="0"/>
        <w:ind w:left="0" w:hanging="0"/>
        <w:rPr/>
      </w:pPr>
      <w:r>
        <w:rPr/>
        <w:t xml:space="preserve">Стандартный комплект обмоток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Флажок10"/>
      <w:bookmarkStart w:id="40" w:name="__Fieldmark__492_1887288627"/>
      <w:bookmarkStart w:id="41" w:name="__Fieldmark__492_1887288627"/>
      <w:bookmarkEnd w:id="41"/>
      <w:r>
        <w:rPr/>
      </w:r>
      <w:r>
        <w:rPr/>
        <w:fldChar w:fldCharType="end"/>
      </w:r>
      <w:bookmarkEnd w:id="39"/>
      <w:r>
        <w:rPr/>
        <w:t>: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</w:rPr>
        <w:t xml:space="preserve">uetm.ru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 ТРГ-750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 Стандартные комплекты</w:t>
      </w:r>
      <w:r>
        <w:rPr>
          <w:rFonts w:cs="Times New Roman"/>
        </w:rPr>
        <w:t>:</w:t>
      </w:r>
      <w:bookmarkStart w:id="42" w:name="ТекстовоеПоле53"/>
      <w:bookmarkEnd w:id="42"/>
      <w:r>
        <w:rPr>
          <w:rFonts w:cs="Times New Roman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cs="Times New Roman"/>
          <w:u w:val="single"/>
        </w:rPr>
      </w:pPr>
      <w:r>
        <w:rPr>
          <w:rFonts w:cs="Times New Roman"/>
        </w:rPr>
        <w:t>Укажите номер стандартного комплекта обмоток:</w:t>
      </w:r>
      <w:bookmarkStart w:id="43" w:name="ТекстовоеПоле67"/>
      <w:r>
        <w:rPr>
          <w:rFonts w:cs="Times New Roman"/>
        </w:rPr>
        <w:t xml:space="preserve"> </w:t>
      </w:r>
      <w:bookmarkEnd w:id="43"/>
      <w:r>
        <w:rPr>
          <w:rFonts w:cs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rFonts w:cs="Times New Roman"/>
        </w:rPr>
        <w:instrText xml:space="preserve"> FORMTEXT </w:instrText>
      </w:r>
      <w:bookmarkStart w:id="44" w:name="ТекстовоеПоле5_Copy_1"/>
      <w:r>
        <w:rPr>
          <w:rFonts w:cs="Times New Roman"/>
          <w:u w:val="single"/>
        </w:rPr>
      </w:r>
      <w:r>
        <w:rPr>
          <w:u w:val="single"/>
          <w:rFonts w:cs="Times New Roman"/>
        </w:rPr>
        <w:fldChar w:fldCharType="separate"/>
      </w:r>
      <w:r>
        <w:rPr>
          <w:rFonts w:cs="Times New Roman"/>
          <w:u w:val="single"/>
        </w:rPr>
      </w:r>
      <w:r>
        <w:rPr>
          <w:rFonts w:cs="Times New Roman"/>
          <w:b/>
          <w:i/>
        </w:rPr>
        <w:t>     </w:t>
      </w:r>
      <w:r/>
      <w:r>
        <w:rPr>
          <w:u w:val="single"/>
          <w:rFonts w:cs="Times New Roman"/>
        </w:rPr>
        <w:fldChar w:fldCharType="end"/>
      </w:r>
      <w:r>
        <w:rPr>
          <w:rFonts w:cs="Times New Roman"/>
          <w:u w:val="single"/>
        </w:rPr>
      </w:r>
      <w:bookmarkEnd w:id="44"/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60" w:leader="none"/>
        </w:tabs>
        <w:spacing w:before="60" w:after="0"/>
        <w:ind w:left="0" w:hanging="0"/>
        <w:jc w:val="both"/>
        <w:rPr/>
      </w:pPr>
      <w:r>
        <w:rPr/>
        <w:t xml:space="preserve">Комплект обмоток с параметрами по заказ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Флажок11"/>
      <w:bookmarkStart w:id="46" w:name="__Fieldmark__557_1887288627"/>
      <w:bookmarkStart w:id="47" w:name="__Fieldmark__557_1887288627"/>
      <w:bookmarkEnd w:id="47"/>
      <w:r>
        <w:rPr/>
      </w:r>
      <w:r>
        <w:rPr/>
        <w:fldChar w:fldCharType="end"/>
      </w:r>
      <w:bookmarkEnd w:id="45"/>
      <w:r>
        <w:rPr/>
        <w:t>: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48" w:name="OLE_LINK13"/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1078"/>
        <w:gridCol w:w="725"/>
        <w:gridCol w:w="539"/>
        <w:gridCol w:w="721"/>
        <w:gridCol w:w="1078"/>
        <w:gridCol w:w="721"/>
        <w:gridCol w:w="540"/>
        <w:gridCol w:w="720"/>
        <w:gridCol w:w="1087"/>
        <w:gridCol w:w="726"/>
        <w:gridCol w:w="541"/>
        <w:gridCol w:w="706"/>
      </w:tblGrid>
      <w:tr>
        <w:trPr>
          <w:trHeight w:val="5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bookmarkStart w:id="49" w:name="_Hlk5264868"/>
            <w:bookmarkStart w:id="50" w:name="_Hlk2690138"/>
            <w:r>
              <w:rPr/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51" w:name="_Hlk2690138"/>
            <w:r>
              <w:rPr/>
              <w:t>Параметры отпайки</w:t>
            </w:r>
            <w:bookmarkEnd w:id="51"/>
          </w:p>
        </w:tc>
      </w:tr>
      <w:tr>
        <w:trPr>
          <w:trHeight w:val="4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ТекстовоеПоле6_Copy_1"/>
            <w:bookmarkStart w:id="53" w:name="OLE_LINK2"/>
            <w:bookmarkStart w:id="54" w:name="OLE_LINK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52"/>
            <w:r>
              <w:rPr/>
              <w:t>/</w:t>
            </w:r>
            <w:r>
              <w:fldChar w:fldCharType="begin">
                <w:ffData>
                  <w:name w:val="__Fieldmark__653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ПолеСоСписком4"/>
            <w:bookmarkStart w:id="56" w:name="__Fieldmark__653_1887288627"/>
            <w:bookmarkStart w:id="57" w:name="__Fieldmark__653_1887288627"/>
            <w:bookmarkEnd w:id="53"/>
            <w:bookmarkEnd w:id="54"/>
            <w:bookmarkEnd w:id="57"/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9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ПолеСоСписком5"/>
            <w:bookmarkStart w:id="59" w:name="__Fieldmark__659_1887288627"/>
            <w:bookmarkStart w:id="60" w:name="__Fieldmark__659_1887288627"/>
            <w:bookmarkEnd w:id="60"/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665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ПолеСоСписком6"/>
            <w:bookmarkStart w:id="62" w:name="__Fieldmark__665_1887288627"/>
            <w:bookmarkStart w:id="63" w:name="__Fieldmark__665_1887288627"/>
            <w:bookmarkEnd w:id="63"/>
            <w:r/>
            <w:r>
              <w:rPr/>
              <w:fldChar w:fldCharType="end"/>
            </w:r>
            <w:r>
              <w:rPr/>
            </w:r>
            <w:bookmarkEnd w:id="6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671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ПолеСоСписком7"/>
            <w:bookmarkStart w:id="65" w:name="__Fieldmark__671_1887288627"/>
            <w:bookmarkStart w:id="66" w:name="__Fieldmark__671_1887288627"/>
            <w:bookmarkEnd w:id="66"/>
            <w:r/>
            <w:r>
              <w:rPr/>
              <w:fldChar w:fldCharType="end"/>
            </w:r>
            <w:r>
              <w:rPr/>
            </w:r>
            <w:bookmarkEnd w:id="6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7" w:name="ТекстовоеПоле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7"/>
            <w:r>
              <w:rPr/>
              <w:t>/</w:t>
            </w:r>
            <w:r>
              <w:fldChar w:fldCharType="begin">
                <w:ffData>
                  <w:name w:val="__Fieldmark__694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ПолеСоСписком8"/>
            <w:bookmarkStart w:id="69" w:name="__Fieldmark__694_1887288627"/>
            <w:bookmarkStart w:id="70" w:name="__Fieldmark__694_1887288627"/>
            <w:bookmarkEnd w:id="70"/>
            <w:r/>
            <w:r>
              <w:rPr/>
              <w:fldChar w:fldCharType="end"/>
            </w:r>
            <w:r>
              <w:rPr/>
            </w:r>
            <w:bookmarkEnd w:id="68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0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ПолеСоСписком9"/>
            <w:bookmarkStart w:id="72" w:name="__Fieldmark__700_1887288627"/>
            <w:bookmarkStart w:id="73" w:name="__Fieldmark__700_1887288627"/>
            <w:bookmarkEnd w:id="73"/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06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ПолеСоСписком10"/>
            <w:bookmarkStart w:id="75" w:name="__Fieldmark__706_1887288627"/>
            <w:bookmarkStart w:id="76" w:name="__Fieldmark__706_1887288627"/>
            <w:bookmarkEnd w:id="76"/>
            <w:r/>
            <w:r>
              <w:rPr/>
              <w:fldChar w:fldCharType="end"/>
            </w:r>
            <w:r>
              <w:rPr/>
            </w:r>
            <w:bookmarkEnd w:id="7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12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ПолеСоСписком11"/>
            <w:bookmarkStart w:id="78" w:name="__Fieldmark__712_1887288627"/>
            <w:bookmarkStart w:id="79" w:name="__Fieldmark__712_1887288627"/>
            <w:bookmarkEnd w:id="79"/>
            <w:r/>
            <w:r>
              <w:rPr/>
              <w:fldChar w:fldCharType="end"/>
            </w:r>
            <w:r>
              <w:rPr/>
            </w:r>
            <w:bookmarkEnd w:id="77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0" w:name="ТекстовоеПоле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80"/>
            <w:r>
              <w:rPr/>
              <w:t>/</w:t>
            </w:r>
            <w:r>
              <w:fldChar w:fldCharType="begin">
                <w:ffData>
                  <w:name w:val="__Fieldmark__735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ПолеСоСписком12"/>
            <w:bookmarkStart w:id="82" w:name="__Fieldmark__735_1887288627"/>
            <w:bookmarkStart w:id="83" w:name="__Fieldmark__735_1887288627"/>
            <w:bookmarkEnd w:id="83"/>
            <w:r/>
            <w:r>
              <w:rPr/>
              <w:fldChar w:fldCharType="end"/>
            </w:r>
            <w:r>
              <w:rPr/>
            </w:r>
            <w:bookmarkEnd w:id="81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41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ПолеСоСписком13"/>
            <w:bookmarkStart w:id="85" w:name="__Fieldmark__741_1887288627"/>
            <w:bookmarkStart w:id="86" w:name="__Fieldmark__741_1887288627"/>
            <w:bookmarkEnd w:id="86"/>
            <w:r/>
            <w:r>
              <w:rPr/>
              <w:fldChar w:fldCharType="end"/>
            </w:r>
            <w:r>
              <w:rPr/>
            </w:r>
            <w:bookmarkEnd w:id="84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47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ПолеСоСписком14"/>
            <w:bookmarkStart w:id="88" w:name="__Fieldmark__747_1887288627"/>
            <w:bookmarkStart w:id="89" w:name="__Fieldmark__747_1887288627"/>
            <w:bookmarkEnd w:id="89"/>
            <w:r/>
            <w:r>
              <w:rPr/>
              <w:fldChar w:fldCharType="end"/>
            </w:r>
            <w:r>
              <w:rPr/>
            </w:r>
            <w:bookmarkEnd w:id="87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53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ПолеСоСписком15"/>
            <w:bookmarkStart w:id="91" w:name="__Fieldmark__753_1887288627"/>
            <w:bookmarkStart w:id="92" w:name="__Fieldmark__753_1887288627"/>
            <w:bookmarkEnd w:id="92"/>
            <w:r/>
            <w:r>
              <w:rPr/>
              <w:fldChar w:fldCharType="end"/>
            </w:r>
            <w:r>
              <w:rPr/>
            </w:r>
            <w:bookmarkEnd w:id="90"/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3" w:name="ТекстовоеПоле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93"/>
            <w:r>
              <w:rPr/>
              <w:t>/</w:t>
            </w:r>
            <w:r>
              <w:fldChar w:fldCharType="begin">
                <w:ffData>
                  <w:name w:val="__Fieldmark__777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ПолеСоСписком16"/>
            <w:bookmarkStart w:id="95" w:name="__Fieldmark__777_1887288627"/>
            <w:bookmarkStart w:id="96" w:name="__Fieldmark__777_1887288627"/>
            <w:bookmarkEnd w:id="96"/>
            <w:r/>
            <w:r>
              <w:rPr/>
              <w:fldChar w:fldCharType="end"/>
            </w:r>
            <w:r>
              <w:rPr/>
            </w:r>
            <w:bookmarkEnd w:id="94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83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ПолеСоСписком17"/>
            <w:bookmarkStart w:id="98" w:name="__Fieldmark__783_1887288627"/>
            <w:bookmarkStart w:id="99" w:name="__Fieldmark__783_1887288627"/>
            <w:bookmarkEnd w:id="99"/>
            <w:r/>
            <w:r>
              <w:rPr/>
              <w:fldChar w:fldCharType="end"/>
            </w:r>
            <w:r>
              <w:rPr/>
            </w:r>
            <w:bookmarkEnd w:id="97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89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ПолеСоСписком18"/>
            <w:bookmarkStart w:id="101" w:name="__Fieldmark__789_1887288627"/>
            <w:bookmarkStart w:id="102" w:name="__Fieldmark__789_1887288627"/>
            <w:bookmarkEnd w:id="102"/>
            <w:r/>
            <w:r>
              <w:rPr/>
              <w:fldChar w:fldCharType="end"/>
            </w:r>
            <w:r>
              <w:rPr/>
            </w:r>
            <w:bookmarkEnd w:id="10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95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ПолеСоСписком19"/>
            <w:bookmarkStart w:id="104" w:name="__Fieldmark__795_1887288627"/>
            <w:bookmarkStart w:id="105" w:name="__Fieldmark__795_1887288627"/>
            <w:bookmarkEnd w:id="105"/>
            <w:r/>
            <w:r>
              <w:rPr/>
              <w:fldChar w:fldCharType="end"/>
            </w:r>
            <w:r>
              <w:rPr/>
            </w:r>
            <w:bookmarkEnd w:id="103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6" w:name="ТекстовоеПоле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06"/>
            <w:r>
              <w:rPr/>
              <w:t>/</w:t>
            </w:r>
            <w:r>
              <w:fldChar w:fldCharType="begin">
                <w:ffData>
                  <w:name w:val="__Fieldmark__818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ПолеСоСписком20"/>
            <w:bookmarkStart w:id="108" w:name="__Fieldmark__818_1887288627"/>
            <w:bookmarkStart w:id="109" w:name="__Fieldmark__818_1887288627"/>
            <w:bookmarkEnd w:id="109"/>
            <w:r/>
            <w:r>
              <w:rPr/>
              <w:fldChar w:fldCharType="end"/>
            </w:r>
            <w:r>
              <w:rPr/>
            </w:r>
            <w:bookmarkEnd w:id="10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24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ПолеСоСписком21"/>
            <w:bookmarkStart w:id="111" w:name="__Fieldmark__824_1887288627"/>
            <w:bookmarkStart w:id="112" w:name="__Fieldmark__824_1887288627"/>
            <w:bookmarkEnd w:id="112"/>
            <w:r/>
            <w:r>
              <w:rPr/>
              <w:fldChar w:fldCharType="end"/>
            </w:r>
            <w:r>
              <w:rPr/>
            </w:r>
            <w:bookmarkEnd w:id="1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30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ПолеСоСписком22"/>
            <w:bookmarkStart w:id="114" w:name="__Fieldmark__830_1887288627"/>
            <w:bookmarkStart w:id="115" w:name="__Fieldmark__830_1887288627"/>
            <w:bookmarkEnd w:id="115"/>
            <w:r/>
            <w:r>
              <w:rPr/>
              <w:fldChar w:fldCharType="end"/>
            </w:r>
            <w:r>
              <w:rPr/>
            </w:r>
            <w:bookmarkEnd w:id="1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36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ПолеСоСписком23"/>
            <w:bookmarkStart w:id="117" w:name="__Fieldmark__836_1887288627"/>
            <w:bookmarkStart w:id="118" w:name="__Fieldmark__836_1887288627"/>
            <w:bookmarkEnd w:id="118"/>
            <w:r/>
            <w:r>
              <w:rPr/>
              <w:fldChar w:fldCharType="end"/>
            </w:r>
            <w:r>
              <w:rPr/>
            </w:r>
            <w:bookmarkEnd w:id="116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9" w:name="ТекстовоеПоле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19"/>
            <w:r>
              <w:rPr/>
              <w:t>/</w:t>
            </w:r>
            <w:r>
              <w:fldChar w:fldCharType="begin">
                <w:ffData>
                  <w:name w:val="__Fieldmark__859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ПолеСоСписком24"/>
            <w:bookmarkStart w:id="121" w:name="__Fieldmark__859_1887288627"/>
            <w:bookmarkStart w:id="122" w:name="__Fieldmark__859_1887288627"/>
            <w:bookmarkEnd w:id="122"/>
            <w:r/>
            <w:r>
              <w:rPr/>
              <w:fldChar w:fldCharType="end"/>
            </w:r>
            <w:r>
              <w:rPr/>
            </w:r>
            <w:bookmarkEnd w:id="120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65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ПолеСоСписком25"/>
            <w:bookmarkStart w:id="124" w:name="__Fieldmark__865_1887288627"/>
            <w:bookmarkStart w:id="125" w:name="__Fieldmark__865_1887288627"/>
            <w:bookmarkEnd w:id="125"/>
            <w:r/>
            <w:r>
              <w:rPr/>
              <w:fldChar w:fldCharType="end"/>
            </w:r>
            <w:r>
              <w:rPr/>
            </w:r>
            <w:bookmarkEnd w:id="123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71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ПолеСоСписком26"/>
            <w:bookmarkStart w:id="127" w:name="__Fieldmark__871_1887288627"/>
            <w:bookmarkStart w:id="128" w:name="__Fieldmark__871_1887288627"/>
            <w:bookmarkEnd w:id="128"/>
            <w:r/>
            <w:r>
              <w:rPr/>
              <w:fldChar w:fldCharType="end"/>
            </w:r>
            <w:r>
              <w:rPr/>
            </w:r>
            <w:bookmarkEnd w:id="126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77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9" w:name="ПолеСоСписком27"/>
            <w:bookmarkStart w:id="130" w:name="__Fieldmark__877_1887288627"/>
            <w:bookmarkStart w:id="131" w:name="__Fieldmark__877_1887288627"/>
            <w:bookmarkEnd w:id="131"/>
            <w:r/>
            <w:r>
              <w:rPr/>
              <w:fldChar w:fldCharType="end"/>
            </w:r>
            <w:r>
              <w:rPr/>
            </w:r>
            <w:bookmarkEnd w:id="129"/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2" w:name="ТекстовоеПоле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32"/>
            <w:r>
              <w:rPr/>
              <w:t>/</w:t>
            </w:r>
            <w:r>
              <w:fldChar w:fldCharType="begin">
                <w:ffData>
                  <w:name w:val="__Fieldmark__901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3" w:name="ПолеСоСписком28"/>
            <w:bookmarkStart w:id="134" w:name="__Fieldmark__901_1887288627"/>
            <w:bookmarkStart w:id="135" w:name="__Fieldmark__901_1887288627"/>
            <w:bookmarkEnd w:id="135"/>
            <w:r/>
            <w:r>
              <w:rPr/>
              <w:fldChar w:fldCharType="end"/>
            </w:r>
            <w:r>
              <w:rPr/>
            </w:r>
            <w:bookmarkEnd w:id="133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7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ПолеСоСписком29"/>
            <w:bookmarkStart w:id="137" w:name="__Fieldmark__907_1887288627"/>
            <w:bookmarkStart w:id="138" w:name="__Fieldmark__907_1887288627"/>
            <w:bookmarkEnd w:id="138"/>
            <w:r/>
            <w:r>
              <w:rPr/>
              <w:fldChar w:fldCharType="end"/>
            </w:r>
            <w:r>
              <w:rPr/>
            </w:r>
            <w:bookmarkEnd w:id="136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13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9" w:name="ПолеСоСписком30"/>
            <w:bookmarkStart w:id="140" w:name="__Fieldmark__913_1887288627"/>
            <w:bookmarkStart w:id="141" w:name="__Fieldmark__913_1887288627"/>
            <w:bookmarkEnd w:id="141"/>
            <w:r/>
            <w:r>
              <w:rPr/>
              <w:fldChar w:fldCharType="end"/>
            </w:r>
            <w:r>
              <w:rPr/>
            </w:r>
            <w:bookmarkEnd w:id="139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19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ПолеСоСписком31"/>
            <w:bookmarkStart w:id="143" w:name="__Fieldmark__919_1887288627"/>
            <w:bookmarkStart w:id="144" w:name="__Fieldmark__919_1887288627"/>
            <w:bookmarkEnd w:id="144"/>
            <w:r/>
            <w:r>
              <w:rPr/>
              <w:fldChar w:fldCharType="end"/>
            </w:r>
            <w:r>
              <w:rPr/>
            </w:r>
            <w:bookmarkEnd w:id="142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5" w:name="ТекстовоеПоле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45"/>
            <w:r>
              <w:rPr/>
              <w:t>/</w:t>
            </w:r>
            <w:r>
              <w:fldChar w:fldCharType="begin">
                <w:ffData>
                  <w:name w:val="__Fieldmark__942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ПолеСоСписком32"/>
            <w:bookmarkStart w:id="147" w:name="__Fieldmark__942_1887288627"/>
            <w:bookmarkStart w:id="148" w:name="__Fieldmark__942_1887288627"/>
            <w:bookmarkEnd w:id="148"/>
            <w:r/>
            <w:r>
              <w:rPr/>
              <w:fldChar w:fldCharType="end"/>
            </w:r>
            <w:r>
              <w:rPr/>
            </w:r>
            <w:bookmarkEnd w:id="14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8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" w:name="ПолеСоСписком33"/>
            <w:bookmarkStart w:id="150" w:name="__Fieldmark__948_1887288627"/>
            <w:bookmarkStart w:id="151" w:name="__Fieldmark__948_1887288627"/>
            <w:bookmarkEnd w:id="151"/>
            <w:r/>
            <w:r>
              <w:rPr/>
              <w:fldChar w:fldCharType="end"/>
            </w:r>
            <w:r>
              <w:rPr/>
            </w:r>
            <w:bookmarkEnd w:id="14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54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ПолеСоСписком34"/>
            <w:bookmarkStart w:id="153" w:name="__Fieldmark__954_1887288627"/>
            <w:bookmarkStart w:id="154" w:name="__Fieldmark__954_1887288627"/>
            <w:bookmarkEnd w:id="154"/>
            <w:r/>
            <w:r>
              <w:rPr/>
              <w:fldChar w:fldCharType="end"/>
            </w:r>
            <w:r>
              <w:rPr/>
            </w:r>
            <w:bookmarkEnd w:id="15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60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ПолеСоСписком35"/>
            <w:bookmarkStart w:id="156" w:name="__Fieldmark__960_1887288627"/>
            <w:bookmarkStart w:id="157" w:name="__Fieldmark__960_1887288627"/>
            <w:bookmarkEnd w:id="157"/>
            <w:r/>
            <w:r>
              <w:rPr/>
              <w:fldChar w:fldCharType="end"/>
            </w:r>
            <w:r>
              <w:rPr/>
            </w:r>
            <w:bookmarkEnd w:id="155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8" w:name="ТекстовоеПоле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58"/>
            <w:r>
              <w:rPr/>
              <w:t>/</w:t>
            </w:r>
            <w:r>
              <w:fldChar w:fldCharType="begin">
                <w:ffData>
                  <w:name w:val="__Fieldmark__983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ПолеСоСписком36"/>
            <w:bookmarkStart w:id="160" w:name="__Fieldmark__983_1887288627"/>
            <w:bookmarkStart w:id="161" w:name="__Fieldmark__983_1887288627"/>
            <w:bookmarkEnd w:id="161"/>
            <w:r/>
            <w:r>
              <w:rPr/>
              <w:fldChar w:fldCharType="end"/>
            </w:r>
            <w:r>
              <w:rPr/>
            </w:r>
            <w:bookmarkEnd w:id="159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9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ПолеСоСписком37"/>
            <w:bookmarkStart w:id="163" w:name="__Fieldmark__989_1887288627"/>
            <w:bookmarkStart w:id="164" w:name="__Fieldmark__989_1887288627"/>
            <w:bookmarkEnd w:id="164"/>
            <w:r/>
            <w:r>
              <w:rPr/>
              <w:fldChar w:fldCharType="end"/>
            </w:r>
            <w:r>
              <w:rPr/>
            </w:r>
            <w:bookmarkEnd w:id="162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95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ПолеСоСписком38"/>
            <w:bookmarkStart w:id="166" w:name="__Fieldmark__995_1887288627"/>
            <w:bookmarkStart w:id="167" w:name="__Fieldmark__995_1887288627"/>
            <w:bookmarkEnd w:id="167"/>
            <w:r/>
            <w:r>
              <w:rPr/>
              <w:fldChar w:fldCharType="end"/>
            </w:r>
            <w:r>
              <w:rPr/>
            </w:r>
            <w:bookmarkEnd w:id="165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01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ПолеСоСписком39"/>
            <w:bookmarkStart w:id="169" w:name="__Fieldmark__1001_1887288627"/>
            <w:bookmarkStart w:id="170" w:name="__Fieldmark__1001_1887288627"/>
            <w:bookmarkEnd w:id="170"/>
            <w:r/>
            <w:r>
              <w:rPr/>
              <w:fldChar w:fldCharType="end"/>
            </w:r>
            <w:r>
              <w:rPr/>
            </w:r>
            <w:bookmarkEnd w:id="168"/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1" w:name="ТекстовоеПоле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71"/>
            <w:r>
              <w:rPr/>
              <w:t>/</w:t>
            </w:r>
            <w:r>
              <w:fldChar w:fldCharType="begin">
                <w:ffData>
                  <w:name w:val="__Fieldmark__1025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ПолеСоСписком40"/>
            <w:bookmarkStart w:id="173" w:name="__Fieldmark__1025_1887288627"/>
            <w:bookmarkStart w:id="174" w:name="__Fieldmark__1025_1887288627"/>
            <w:bookmarkEnd w:id="174"/>
            <w:r/>
            <w:r>
              <w:rPr/>
              <w:fldChar w:fldCharType="end"/>
            </w:r>
            <w:r>
              <w:rPr/>
            </w:r>
            <w:bookmarkEnd w:id="172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1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5" w:name="ПолеСоСписком41"/>
            <w:bookmarkStart w:id="176" w:name="__Fieldmark__1031_1887288627"/>
            <w:bookmarkStart w:id="177" w:name="__Fieldmark__1031_1887288627"/>
            <w:bookmarkEnd w:id="177"/>
            <w:r/>
            <w:r>
              <w:rPr/>
              <w:fldChar w:fldCharType="end"/>
            </w:r>
            <w:r>
              <w:rPr/>
            </w:r>
            <w:bookmarkEnd w:id="175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37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ПолеСоСписком42"/>
            <w:bookmarkStart w:id="179" w:name="__Fieldmark__1037_1887288627"/>
            <w:bookmarkStart w:id="180" w:name="__Fieldmark__1037_1887288627"/>
            <w:bookmarkEnd w:id="180"/>
            <w:r/>
            <w:r>
              <w:rPr/>
              <w:fldChar w:fldCharType="end"/>
            </w:r>
            <w:r>
              <w:rPr/>
            </w:r>
            <w:bookmarkEnd w:id="178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43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1" w:name="ПолеСоСписком43"/>
            <w:bookmarkStart w:id="182" w:name="__Fieldmark__1043_1887288627"/>
            <w:bookmarkStart w:id="183" w:name="__Fieldmark__1043_1887288627"/>
            <w:bookmarkEnd w:id="183"/>
            <w:r/>
            <w:r>
              <w:rPr/>
              <w:fldChar w:fldCharType="end"/>
            </w:r>
            <w:r>
              <w:rPr/>
            </w:r>
            <w:bookmarkEnd w:id="181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4" w:name="ТекстовоеПоле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84"/>
            <w:r>
              <w:rPr/>
              <w:t>/</w:t>
            </w:r>
            <w:r>
              <w:fldChar w:fldCharType="begin">
                <w:ffData>
                  <w:name w:val="__Fieldmark__1066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ПолеСоСписком44"/>
            <w:bookmarkStart w:id="186" w:name="__Fieldmark__1066_1887288627"/>
            <w:bookmarkStart w:id="187" w:name="__Fieldmark__1066_1887288627"/>
            <w:bookmarkEnd w:id="187"/>
            <w:r/>
            <w:r>
              <w:rPr/>
              <w:fldChar w:fldCharType="end"/>
            </w:r>
            <w:r>
              <w:rPr/>
            </w:r>
            <w:bookmarkEnd w:id="18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72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ПолеСоСписком45"/>
            <w:bookmarkStart w:id="189" w:name="__Fieldmark__1072_1887288627"/>
            <w:bookmarkStart w:id="190" w:name="__Fieldmark__1072_1887288627"/>
            <w:bookmarkEnd w:id="190"/>
            <w:r/>
            <w:r>
              <w:rPr/>
              <w:fldChar w:fldCharType="end"/>
            </w:r>
            <w:r>
              <w:rPr/>
            </w:r>
            <w:bookmarkEnd w:id="18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78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ПолеСоСписком46"/>
            <w:bookmarkStart w:id="192" w:name="__Fieldmark__1078_1887288627"/>
            <w:bookmarkStart w:id="193" w:name="__Fieldmark__1078_1887288627"/>
            <w:bookmarkEnd w:id="193"/>
            <w:r/>
            <w:r>
              <w:rPr/>
              <w:fldChar w:fldCharType="end"/>
            </w:r>
            <w:r>
              <w:rPr/>
            </w:r>
            <w:bookmarkEnd w:id="19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84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ПолеСоСписком47"/>
            <w:bookmarkStart w:id="195" w:name="__Fieldmark__1084_1887288627"/>
            <w:bookmarkStart w:id="196" w:name="__Fieldmark__1084_1887288627"/>
            <w:bookmarkEnd w:id="196"/>
            <w:r/>
            <w:r>
              <w:rPr/>
              <w:fldChar w:fldCharType="end"/>
            </w:r>
            <w:r>
              <w:rPr/>
            </w:r>
            <w:bookmarkEnd w:id="19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7" w:name="ТекстовоеПоле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97"/>
            <w:r>
              <w:rPr/>
              <w:t>/</w:t>
            </w:r>
            <w:r>
              <w:fldChar w:fldCharType="begin">
                <w:ffData>
                  <w:name w:val="__Fieldmark__1107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ПолеСоСписком48"/>
            <w:bookmarkStart w:id="199" w:name="__Fieldmark__1107_1887288627"/>
            <w:bookmarkStart w:id="200" w:name="__Fieldmark__1107_1887288627"/>
            <w:bookmarkEnd w:id="200"/>
            <w:r/>
            <w:r>
              <w:rPr/>
              <w:fldChar w:fldCharType="end"/>
            </w:r>
            <w:r>
              <w:rPr/>
            </w:r>
            <w:bookmarkEnd w:id="198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13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1" w:name="ПолеСоСписком49"/>
            <w:bookmarkStart w:id="202" w:name="__Fieldmark__1113_1887288627"/>
            <w:bookmarkStart w:id="203" w:name="__Fieldmark__1113_1887288627"/>
            <w:bookmarkEnd w:id="203"/>
            <w:r/>
            <w:r>
              <w:rPr/>
              <w:fldChar w:fldCharType="end"/>
            </w:r>
            <w:r>
              <w:rPr/>
            </w:r>
            <w:bookmarkEnd w:id="201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19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ПолеСоСписком50"/>
            <w:bookmarkStart w:id="205" w:name="__Fieldmark__1119_1887288627"/>
            <w:bookmarkStart w:id="206" w:name="__Fieldmark__1119_1887288627"/>
            <w:bookmarkEnd w:id="206"/>
            <w:r/>
            <w:r>
              <w:rPr/>
              <w:fldChar w:fldCharType="end"/>
            </w:r>
            <w:r>
              <w:rPr/>
            </w:r>
            <w:bookmarkEnd w:id="204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25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7" w:name="ПолеСоСписком51"/>
            <w:bookmarkStart w:id="208" w:name="__Fieldmark__1125_1887288627"/>
            <w:bookmarkStart w:id="209" w:name="__Fieldmark__1125_1887288627"/>
            <w:bookmarkEnd w:id="209"/>
            <w:r/>
            <w:r>
              <w:rPr/>
              <w:fldChar w:fldCharType="end"/>
            </w:r>
            <w:r>
              <w:rPr/>
            </w:r>
            <w:bookmarkEnd w:id="207"/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0" w:name="ТекстовоеПоле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10"/>
            <w:r>
              <w:rPr/>
              <w:t>/</w:t>
            </w:r>
            <w:r>
              <w:fldChar w:fldCharType="begin">
                <w:ffData>
                  <w:name w:val="__Fieldmark__1149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1" w:name="ПолеСоСписком52"/>
            <w:bookmarkStart w:id="212" w:name="__Fieldmark__1149_1887288627"/>
            <w:bookmarkStart w:id="213" w:name="__Fieldmark__1149_1887288627"/>
            <w:bookmarkEnd w:id="213"/>
            <w:r/>
            <w:r>
              <w:rPr/>
              <w:fldChar w:fldCharType="end"/>
            </w:r>
            <w:r>
              <w:rPr/>
            </w:r>
            <w:bookmarkEnd w:id="211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5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ПолеСоСписком53"/>
            <w:bookmarkStart w:id="215" w:name="__Fieldmark__1155_1887288627"/>
            <w:bookmarkStart w:id="216" w:name="__Fieldmark__1155_1887288627"/>
            <w:bookmarkEnd w:id="216"/>
            <w:r/>
            <w:r>
              <w:rPr/>
              <w:fldChar w:fldCharType="end"/>
            </w:r>
            <w:r>
              <w:rPr/>
            </w:r>
            <w:bookmarkEnd w:id="214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61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7" w:name="ПолеСоСписком54"/>
            <w:bookmarkStart w:id="218" w:name="__Fieldmark__1161_1887288627"/>
            <w:bookmarkStart w:id="219" w:name="__Fieldmark__1161_1887288627"/>
            <w:bookmarkEnd w:id="219"/>
            <w:r/>
            <w:r>
              <w:rPr/>
              <w:fldChar w:fldCharType="end"/>
            </w:r>
            <w:r>
              <w:rPr/>
            </w:r>
            <w:bookmarkEnd w:id="21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67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ПолеСоСписком55"/>
            <w:bookmarkStart w:id="221" w:name="__Fieldmark__1167_1887288627"/>
            <w:bookmarkStart w:id="222" w:name="__Fieldmark__1167_1887288627"/>
            <w:bookmarkEnd w:id="222"/>
            <w:r/>
            <w:r>
              <w:rPr/>
              <w:fldChar w:fldCharType="end"/>
            </w:r>
            <w:r>
              <w:rPr/>
            </w:r>
            <w:bookmarkEnd w:id="22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3" w:name="ТекстовоеПоле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23"/>
            <w:r>
              <w:rPr/>
              <w:t>/</w:t>
            </w:r>
            <w:r>
              <w:fldChar w:fldCharType="begin">
                <w:ffData>
                  <w:name w:val="__Fieldmark__1190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ПолеСоСписком56"/>
            <w:bookmarkStart w:id="225" w:name="__Fieldmark__1190_1887288627"/>
            <w:bookmarkStart w:id="226" w:name="__Fieldmark__1190_1887288627"/>
            <w:bookmarkEnd w:id="226"/>
            <w:r/>
            <w:r>
              <w:rPr/>
              <w:fldChar w:fldCharType="end"/>
            </w:r>
            <w:r>
              <w:rPr/>
            </w:r>
            <w:bookmarkEnd w:id="22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6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7" w:name="ПолеСоСписком57"/>
            <w:bookmarkStart w:id="228" w:name="__Fieldmark__1196_1887288627"/>
            <w:bookmarkStart w:id="229" w:name="__Fieldmark__1196_1887288627"/>
            <w:bookmarkEnd w:id="229"/>
            <w:r/>
            <w:r>
              <w:rPr/>
              <w:fldChar w:fldCharType="end"/>
            </w:r>
            <w:r>
              <w:rPr/>
            </w:r>
            <w:bookmarkEnd w:id="22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02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ПолеСоСписком58"/>
            <w:bookmarkStart w:id="231" w:name="__Fieldmark__1202_1887288627"/>
            <w:bookmarkStart w:id="232" w:name="__Fieldmark__1202_1887288627"/>
            <w:bookmarkEnd w:id="232"/>
            <w:r/>
            <w:r>
              <w:rPr/>
              <w:fldChar w:fldCharType="end"/>
            </w:r>
            <w:r>
              <w:rPr/>
            </w:r>
            <w:bookmarkEnd w:id="23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08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3" w:name="ПолеСоСписком59"/>
            <w:bookmarkStart w:id="234" w:name="__Fieldmark__1208_1887288627"/>
            <w:bookmarkStart w:id="235" w:name="__Fieldmark__1208_1887288627"/>
            <w:bookmarkEnd w:id="235"/>
            <w:r/>
            <w:r>
              <w:rPr/>
              <w:fldChar w:fldCharType="end"/>
            </w:r>
            <w:r>
              <w:rPr/>
            </w:r>
            <w:bookmarkEnd w:id="233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6" w:name="ТекстовоеПоле2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36"/>
            <w:r>
              <w:rPr/>
              <w:t>/</w:t>
            </w:r>
            <w:r>
              <w:fldChar w:fldCharType="begin">
                <w:ffData>
                  <w:name w:val="__Fieldmark__1231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7" w:name="ПолеСоСписком60"/>
            <w:bookmarkStart w:id="238" w:name="__Fieldmark__1231_1887288627"/>
            <w:bookmarkStart w:id="239" w:name="__Fieldmark__1231_1887288627"/>
            <w:bookmarkEnd w:id="239"/>
            <w:r/>
            <w:r>
              <w:rPr/>
              <w:fldChar w:fldCharType="end"/>
            </w:r>
            <w:r>
              <w:rPr/>
            </w:r>
            <w:bookmarkEnd w:id="237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37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ПолеСоСписком61"/>
            <w:bookmarkStart w:id="241" w:name="__Fieldmark__1237_1887288627"/>
            <w:bookmarkStart w:id="242" w:name="__Fieldmark__1237_1887288627"/>
            <w:bookmarkEnd w:id="242"/>
            <w:r/>
            <w:r>
              <w:rPr/>
              <w:fldChar w:fldCharType="end"/>
            </w:r>
            <w:r>
              <w:rPr/>
            </w:r>
            <w:bookmarkEnd w:id="240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43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3" w:name="ПолеСоСписком62"/>
            <w:bookmarkStart w:id="244" w:name="__Fieldmark__1243_1887288627"/>
            <w:bookmarkStart w:id="245" w:name="__Fieldmark__1243_1887288627"/>
            <w:bookmarkEnd w:id="245"/>
            <w:r/>
            <w:r>
              <w:rPr/>
              <w:fldChar w:fldCharType="end"/>
            </w:r>
            <w:r>
              <w:rPr/>
            </w:r>
            <w:bookmarkEnd w:id="243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49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ПолеСоСписком63"/>
            <w:bookmarkStart w:id="247" w:name="__Fieldmark__1249_1887288627"/>
            <w:bookmarkStart w:id="248" w:name="__Fieldmark__1249_1887288627"/>
            <w:bookmarkEnd w:id="248"/>
            <w:r/>
            <w:r>
              <w:rPr/>
              <w:fldChar w:fldCharType="end"/>
            </w:r>
            <w:r>
              <w:rPr/>
            </w:r>
            <w:bookmarkEnd w:id="246"/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9" w:name="ТекстовоеПоле2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49"/>
            <w:r>
              <w:rPr/>
              <w:t>/</w:t>
            </w:r>
            <w:r>
              <w:fldChar w:fldCharType="begin">
                <w:ffData>
                  <w:name w:val="__Fieldmark__1273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0" w:name="ПолеСоСписком64"/>
            <w:bookmarkStart w:id="251" w:name="__Fieldmark__1273_1887288627"/>
            <w:bookmarkStart w:id="252" w:name="__Fieldmark__1273_1887288627"/>
            <w:bookmarkEnd w:id="252"/>
            <w:r/>
            <w:r>
              <w:rPr/>
              <w:fldChar w:fldCharType="end"/>
            </w:r>
            <w:r>
              <w:rPr/>
            </w:r>
            <w:bookmarkEnd w:id="250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79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3" w:name="ПолеСоСписком65"/>
            <w:bookmarkStart w:id="254" w:name="__Fieldmark__1279_1887288627"/>
            <w:bookmarkStart w:id="255" w:name="__Fieldmark__1279_1887288627"/>
            <w:bookmarkEnd w:id="255"/>
            <w:r/>
            <w:r>
              <w:rPr/>
              <w:fldChar w:fldCharType="end"/>
            </w:r>
            <w:r>
              <w:rPr/>
            </w:r>
            <w:bookmarkEnd w:id="253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85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ПолеСоСписком66"/>
            <w:bookmarkStart w:id="257" w:name="__Fieldmark__1285_1887288627"/>
            <w:bookmarkStart w:id="258" w:name="__Fieldmark__1285_1887288627"/>
            <w:bookmarkEnd w:id="258"/>
            <w:r/>
            <w:r>
              <w:rPr/>
              <w:fldChar w:fldCharType="end"/>
            </w:r>
            <w:r>
              <w:rPr/>
            </w:r>
            <w:bookmarkEnd w:id="25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91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9" w:name="ПолеСоСписком67"/>
            <w:bookmarkStart w:id="260" w:name="__Fieldmark__1291_1887288627"/>
            <w:bookmarkStart w:id="261" w:name="__Fieldmark__1291_1887288627"/>
            <w:bookmarkEnd w:id="261"/>
            <w:r/>
            <w:r>
              <w:rPr/>
              <w:fldChar w:fldCharType="end"/>
            </w:r>
            <w:r>
              <w:rPr/>
            </w:r>
            <w:bookmarkEnd w:id="259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2" w:name="ТекстовоеПоле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62"/>
            <w:r>
              <w:rPr/>
              <w:t>/</w:t>
            </w:r>
            <w:r>
              <w:fldChar w:fldCharType="begin">
                <w:ffData>
                  <w:name w:val="__Fieldmark__1314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3" w:name="ПолеСоСписком68"/>
            <w:bookmarkStart w:id="264" w:name="__Fieldmark__1314_1887288627"/>
            <w:bookmarkStart w:id="265" w:name="__Fieldmark__1314_1887288627"/>
            <w:bookmarkEnd w:id="265"/>
            <w:r/>
            <w:r>
              <w:rPr/>
              <w:fldChar w:fldCharType="end"/>
            </w:r>
            <w:r>
              <w:rPr/>
            </w:r>
            <w:bookmarkEnd w:id="263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20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6" w:name="ПолеСоСписком69"/>
            <w:bookmarkStart w:id="267" w:name="__Fieldmark__1320_1887288627"/>
            <w:bookmarkStart w:id="268" w:name="__Fieldmark__1320_1887288627"/>
            <w:bookmarkEnd w:id="268"/>
            <w:r/>
            <w:r>
              <w:rPr/>
              <w:fldChar w:fldCharType="end"/>
            </w:r>
            <w:r>
              <w:rPr/>
            </w:r>
            <w:bookmarkEnd w:id="26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26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9" w:name="ПолеСоСписком70"/>
            <w:bookmarkStart w:id="270" w:name="__Fieldmark__1326_1887288627"/>
            <w:bookmarkStart w:id="271" w:name="__Fieldmark__1326_1887288627"/>
            <w:bookmarkEnd w:id="271"/>
            <w:r/>
            <w:r>
              <w:rPr/>
              <w:fldChar w:fldCharType="end"/>
            </w:r>
            <w:r>
              <w:rPr/>
            </w:r>
            <w:bookmarkEnd w:id="26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32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2" w:name="ПолеСоСписком71"/>
            <w:bookmarkStart w:id="273" w:name="__Fieldmark__1332_1887288627"/>
            <w:bookmarkStart w:id="274" w:name="__Fieldmark__1332_1887288627"/>
            <w:bookmarkEnd w:id="274"/>
            <w:r/>
            <w:r>
              <w:rPr/>
              <w:fldChar w:fldCharType="end"/>
            </w:r>
            <w:r>
              <w:rPr/>
            </w:r>
            <w:bookmarkEnd w:id="272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5" w:name="ТекстовоеПоле2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75"/>
            <w:r>
              <w:rPr/>
              <w:t>/</w:t>
            </w:r>
            <w:r>
              <w:fldChar w:fldCharType="begin">
                <w:ffData>
                  <w:name w:val="__Fieldmark__1355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6" w:name="ПолеСоСписком72"/>
            <w:bookmarkStart w:id="277" w:name="__Fieldmark__1355_1887288627"/>
            <w:bookmarkStart w:id="278" w:name="__Fieldmark__1355_1887288627"/>
            <w:bookmarkEnd w:id="278"/>
            <w:r/>
            <w:r>
              <w:rPr/>
              <w:fldChar w:fldCharType="end"/>
            </w:r>
            <w:r>
              <w:rPr/>
            </w:r>
            <w:bookmarkEnd w:id="276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61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ПолеСоСписком73"/>
            <w:bookmarkStart w:id="280" w:name="__Fieldmark__1361_1887288627"/>
            <w:bookmarkStart w:id="281" w:name="__Fieldmark__1361_1887288627"/>
            <w:bookmarkEnd w:id="281"/>
            <w:r/>
            <w:r>
              <w:rPr/>
              <w:fldChar w:fldCharType="end"/>
            </w:r>
            <w:r>
              <w:rPr/>
            </w:r>
            <w:bookmarkEnd w:id="279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67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2" w:name="ПолеСоСписком74"/>
            <w:bookmarkStart w:id="283" w:name="__Fieldmark__1367_1887288627"/>
            <w:bookmarkStart w:id="284" w:name="__Fieldmark__1367_1887288627"/>
            <w:bookmarkEnd w:id="284"/>
            <w:r/>
            <w:r>
              <w:rPr/>
              <w:fldChar w:fldCharType="end"/>
            </w:r>
            <w:r>
              <w:rPr/>
            </w:r>
            <w:bookmarkEnd w:id="282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73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5" w:name="ПолеСоСписком75"/>
            <w:bookmarkStart w:id="286" w:name="__Fieldmark__1373_1887288627"/>
            <w:bookmarkStart w:id="287" w:name="__Fieldmark__1373_1887288627"/>
            <w:bookmarkEnd w:id="287"/>
            <w:r/>
            <w:r>
              <w:rPr/>
              <w:fldChar w:fldCharType="end"/>
            </w:r>
            <w:r>
              <w:rPr/>
            </w:r>
            <w:bookmarkEnd w:id="285"/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8" w:name="ТекстовоеПоле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88"/>
            <w:r>
              <w:rPr/>
              <w:t>/</w:t>
            </w:r>
            <w:r>
              <w:fldChar w:fldCharType="begin">
                <w:ffData>
                  <w:name w:val="__Fieldmark__1397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9" w:name="ПолеСоСписком76"/>
            <w:bookmarkStart w:id="290" w:name="__Fieldmark__1397_1887288627"/>
            <w:bookmarkStart w:id="291" w:name="__Fieldmark__1397_1887288627"/>
            <w:bookmarkEnd w:id="291"/>
            <w:r/>
            <w:r>
              <w:rPr/>
              <w:fldChar w:fldCharType="end"/>
            </w:r>
            <w:r>
              <w:rPr/>
            </w:r>
            <w:bookmarkEnd w:id="289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03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2" w:name="ПолеСоСписком77"/>
            <w:bookmarkStart w:id="293" w:name="__Fieldmark__1403_1887288627"/>
            <w:bookmarkStart w:id="294" w:name="__Fieldmark__1403_1887288627"/>
            <w:bookmarkEnd w:id="294"/>
            <w:r/>
            <w:r>
              <w:rPr/>
              <w:fldChar w:fldCharType="end"/>
            </w:r>
            <w:r>
              <w:rPr/>
            </w:r>
            <w:bookmarkEnd w:id="292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09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5" w:name="ПолеСоСписком78"/>
            <w:bookmarkStart w:id="296" w:name="__Fieldmark__1409_1887288627"/>
            <w:bookmarkStart w:id="297" w:name="__Fieldmark__1409_1887288627"/>
            <w:bookmarkEnd w:id="297"/>
            <w:r/>
            <w:r>
              <w:rPr/>
              <w:fldChar w:fldCharType="end"/>
            </w:r>
            <w:r>
              <w:rPr/>
            </w:r>
            <w:bookmarkEnd w:id="29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15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8" w:name="ПолеСоСписком79"/>
            <w:bookmarkStart w:id="299" w:name="__Fieldmark__1415_1887288627"/>
            <w:bookmarkStart w:id="300" w:name="__Fieldmark__1415_1887288627"/>
            <w:bookmarkEnd w:id="300"/>
            <w:r/>
            <w:r>
              <w:rPr/>
              <w:fldChar w:fldCharType="end"/>
            </w:r>
            <w:r>
              <w:rPr/>
            </w:r>
            <w:bookmarkEnd w:id="298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1" w:name="ТекстовоеПоле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01"/>
            <w:r>
              <w:rPr/>
              <w:t>/</w:t>
            </w:r>
            <w:r>
              <w:fldChar w:fldCharType="begin">
                <w:ffData>
                  <w:name w:val="__Fieldmark__1438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2" w:name="ПолеСоСписком80"/>
            <w:bookmarkStart w:id="303" w:name="__Fieldmark__1438_1887288627"/>
            <w:bookmarkStart w:id="304" w:name="__Fieldmark__1438_1887288627"/>
            <w:bookmarkEnd w:id="304"/>
            <w:r/>
            <w:r>
              <w:rPr/>
              <w:fldChar w:fldCharType="end"/>
            </w:r>
            <w:r>
              <w:rPr/>
            </w:r>
            <w:bookmarkEnd w:id="302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44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5" w:name="ПолеСоСписком81"/>
            <w:bookmarkStart w:id="306" w:name="__Fieldmark__1444_1887288627"/>
            <w:bookmarkStart w:id="307" w:name="__Fieldmark__1444_1887288627"/>
            <w:bookmarkEnd w:id="307"/>
            <w:r/>
            <w:r>
              <w:rPr/>
              <w:fldChar w:fldCharType="end"/>
            </w:r>
            <w:r>
              <w:rPr/>
            </w:r>
            <w:bookmarkEnd w:id="30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50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8" w:name="ПолеСоСписком82"/>
            <w:bookmarkStart w:id="309" w:name="__Fieldmark__1450_1887288627"/>
            <w:bookmarkStart w:id="310" w:name="__Fieldmark__1450_1887288627"/>
            <w:bookmarkEnd w:id="310"/>
            <w:r/>
            <w:r>
              <w:rPr/>
              <w:fldChar w:fldCharType="end"/>
            </w:r>
            <w:r>
              <w:rPr/>
            </w:r>
            <w:bookmarkEnd w:id="30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56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ПолеСоСписком83"/>
            <w:bookmarkStart w:id="312" w:name="__Fieldmark__1456_1887288627"/>
            <w:bookmarkStart w:id="313" w:name="__Fieldmark__1456_1887288627"/>
            <w:bookmarkEnd w:id="313"/>
            <w:r/>
            <w:r>
              <w:rPr/>
              <w:fldChar w:fldCharType="end"/>
            </w:r>
            <w:r>
              <w:rPr/>
            </w:r>
            <w:bookmarkEnd w:id="31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4" w:name="ТекстовоеПоле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14"/>
            <w:r>
              <w:rPr/>
              <w:t>/</w:t>
            </w:r>
            <w:r>
              <w:fldChar w:fldCharType="begin">
                <w:ffData>
                  <w:name w:val="__Fieldmark__1479_188728862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5" w:name="ПолеСоСписком84"/>
            <w:bookmarkStart w:id="316" w:name="__Fieldmark__1479_1887288627"/>
            <w:bookmarkStart w:id="317" w:name="__Fieldmark__1479_1887288627"/>
            <w:bookmarkEnd w:id="317"/>
            <w:r/>
            <w:r>
              <w:rPr/>
              <w:fldChar w:fldCharType="end"/>
            </w:r>
            <w:r>
              <w:rPr/>
            </w:r>
            <w:bookmarkEnd w:id="315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85_188728862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ПолеСоСписком85"/>
            <w:bookmarkStart w:id="319" w:name="__Fieldmark__1485_1887288627"/>
            <w:bookmarkStart w:id="320" w:name="__Fieldmark__1485_1887288627"/>
            <w:bookmarkEnd w:id="320"/>
            <w:r/>
            <w:r>
              <w:rPr/>
              <w:fldChar w:fldCharType="end"/>
            </w:r>
            <w:r>
              <w:rPr/>
            </w:r>
            <w:bookmarkEnd w:id="318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91_188728862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1" w:name="ПолеСоСписком86"/>
            <w:bookmarkStart w:id="322" w:name="__Fieldmark__1491_1887288627"/>
            <w:bookmarkStart w:id="323" w:name="__Fieldmark__1491_1887288627"/>
            <w:bookmarkEnd w:id="323"/>
            <w:r/>
            <w:r>
              <w:rPr/>
              <w:fldChar w:fldCharType="end"/>
            </w:r>
            <w:r>
              <w:rPr/>
            </w:r>
            <w:bookmarkEnd w:id="321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97_188728862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4" w:name="ПолеСоСписком87"/>
            <w:bookmarkStart w:id="325" w:name="__Fieldmark__1497_1887288627"/>
            <w:bookmarkStart w:id="326" w:name="__Fieldmark__1497_1887288627"/>
            <w:bookmarkEnd w:id="326"/>
            <w:r/>
            <w:r>
              <w:rPr/>
              <w:fldChar w:fldCharType="end"/>
            </w:r>
            <w:r>
              <w:rPr/>
            </w:r>
            <w:bookmarkEnd w:id="324"/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7" w:name="ТекстовоеПоле2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7"/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28" w:name="OLE_LINK20"/>
            <w:bookmarkStart w:id="329" w:name="OLE_LINK21"/>
            <w:r>
              <w:rPr/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330" w:name="ТекстовоеПоле28_Copy_1"/>
            <w:bookmarkEnd w:id="328"/>
            <w:bookmarkEnd w:id="3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i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330"/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ь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331" w:name="ТекстовоеПоле29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>
              <w:rPr/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49"/>
            <w:bookmarkEnd w:id="331"/>
          </w:p>
        </w:tc>
      </w:tr>
    </w:tbl>
    <w:p>
      <w:pPr>
        <w:pStyle w:val="BodyTextIndent2"/>
        <w:spacing w:lineRule="auto" w:line="240" w:before="0" w:after="0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BodyTextIndent2"/>
        <w:spacing w:lineRule="auto" w:line="240" w:before="0" w:after="60"/>
        <w:ind w:left="142" w:hanging="142"/>
        <w:rPr>
          <w:sz w:val="16"/>
          <w:szCs w:val="16"/>
        </w:rPr>
      </w:pPr>
      <w:r>
        <w:rPr>
          <w:sz w:val="16"/>
          <w:szCs w:val="16"/>
        </w:rPr>
        <w:t>Вывода обмотки для учёта выведены в клеммы с возможностью пломбирования.</w:t>
      </w:r>
    </w:p>
    <w:tbl>
      <w:tblPr>
        <w:tblpPr w:bottomFromText="0" w:horzAnchor="margin" w:leftFromText="180" w:rightFromText="180" w:tblpX="0" w:tblpY="45" w:topFromText="0" w:vertAnchor="text"/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01"/>
        <w:gridCol w:w="1747"/>
      </w:tblGrid>
      <w:tr>
        <w:trPr>
          <w:trHeight w:val="173" w:hRule="atLeast"/>
        </w:trPr>
        <w:tc>
          <w:tcPr>
            <w:tcW w:w="8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32" w:name="OLE_LINK14"/>
            <w:bookmarkStart w:id="333" w:name="_Hlk2782366"/>
            <w:r>
              <w:rPr/>
              <w:t>Допустимая длительная перегрузка по току, при которой сохраняется заявленный класс    точности</w:t>
            </w:r>
            <w:bookmarkEnd w:id="333"/>
            <w:r>
              <w:rPr/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34" w:name="Флажок12"/>
            <w:bookmarkStart w:id="335" w:name="__Fieldmark__1829_1887288627"/>
            <w:bookmarkStart w:id="336" w:name="__Fieldmark__1829_1887288627"/>
            <w:bookmarkEnd w:id="33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34"/>
          </w:p>
        </w:tc>
      </w:tr>
      <w:tr>
        <w:trPr>
          <w:trHeight w:val="56" w:hRule="atLeast"/>
        </w:trPr>
        <w:tc>
          <w:tcPr>
            <w:tcW w:w="8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37" w:name="ТекстовоеПоле3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Флажок13"/>
            <w:bookmarkStart w:id="339" w:name="__Fieldmark__1850_1887288627"/>
            <w:bookmarkStart w:id="340" w:name="__Fieldmark__1850_1887288627"/>
            <w:bookmarkEnd w:id="337"/>
            <w:bookmarkEnd w:id="340"/>
            <w:r/>
            <w:r>
              <w:rPr/>
              <w:fldChar w:fldCharType="end"/>
            </w:r>
            <w:r>
              <w:rPr/>
            </w:r>
            <w:bookmarkEnd w:id="48"/>
            <w:bookmarkEnd w:id="332"/>
            <w:bookmarkEnd w:id="338"/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Комплектация заводскими металлоконструкц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1"/>
        <w:gridCol w:w="2094"/>
        <w:gridCol w:w="2097"/>
        <w:gridCol w:w="950"/>
      </w:tblGrid>
      <w:tr>
        <w:trPr>
          <w:trHeight w:val="233" w:hRule="atLeast"/>
          <w:cantSplit w:val="true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1" w:name="Флажок14"/>
            <w:bookmarkStart w:id="342" w:name="__Fieldmark__1870_1887288627"/>
            <w:bookmarkStart w:id="343" w:name="__Fieldmark__1870_1887288627"/>
            <w:bookmarkEnd w:id="34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341"/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4" w:name="Флажок15"/>
            <w:bookmarkStart w:id="345" w:name="__Fieldmark__1876_1887288627"/>
            <w:bookmarkStart w:id="346" w:name="__Fieldmark__1876_1887288627"/>
            <w:bookmarkEnd w:id="34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344"/>
          </w:p>
        </w:tc>
      </w:tr>
      <w:tr>
        <w:trPr>
          <w:trHeight w:val="232" w:hRule="atLeast"/>
          <w:cantSplit w:val="true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та, 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, шт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widowControl w:val="false"/>
              <w:rPr>
                <w:rFonts w:cs="Times New Roman"/>
                <w:i/>
                <w:i/>
              </w:rPr>
            </w:pPr>
            <w:r>
              <w:rPr>
                <w:spacing w:val="26"/>
                <w:sz w:val="18"/>
                <w:szCs w:val="18"/>
              </w:rPr>
              <w:t xml:space="preserve">Примечание </w:t>
            </w:r>
            <w:r>
              <w:rPr/>
              <w:t xml:space="preserve">– </w:t>
            </w:r>
            <w:r>
              <w:rPr>
                <w:rFonts w:cs="Times New Roman"/>
              </w:rPr>
              <w:t>Информация о металлоконструкции предоставляется по запросу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47" w:name="Флажок16"/>
            <w:bookmarkStart w:id="348" w:name="__Fieldmark__1895_1887288627"/>
            <w:bookmarkStart w:id="349" w:name="__Fieldmark__1895_1887288627"/>
            <w:bookmarkEnd w:id="34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47"/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50" w:name="Флажок17"/>
            <w:bookmarkStart w:id="351" w:name="__Fieldmark__1901_1887288627"/>
            <w:bookmarkStart w:id="352" w:name="__Fieldmark__1901_1887288627"/>
            <w:bookmarkEnd w:id="35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50"/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53" w:name="Флажок19"/>
            <w:bookmarkStart w:id="354" w:name="__Fieldmark__1907_1887288627"/>
            <w:bookmarkStart w:id="355" w:name="__Fieldmark__1907_1887288627"/>
            <w:bookmarkEnd w:id="35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53"/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56" w:name="Флажок23"/>
            <w:bookmarkStart w:id="357" w:name="__Fieldmark__1913_1887288627"/>
            <w:bookmarkStart w:id="358" w:name="__Fieldmark__1913_1887288627"/>
            <w:bookmarkEnd w:id="35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56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59" w:name="ТекстовоеПоле3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59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60" w:name="ТекстовоеПоле3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60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61" w:name="ТекстовоеПоле3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61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62" w:name="ТекстовоеПоле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62"/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опорной металлоконструкции по заказу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63" w:name="ТекстовоеПоле4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63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64" w:name="ТекстовоеПоле4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64"/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  <w:bCs/>
        </w:rPr>
      </w:pPr>
      <w:r>
        <w:rPr>
          <w:b/>
          <w:bCs/>
        </w:rPr>
        <w:t>Дополнительная комплектация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4"/>
        <w:gridCol w:w="716"/>
      </w:tblGrid>
      <w:tr>
        <w:trPr>
          <w:trHeight w:val="53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каф вторичных соединений (подключения и распределения вторичных цепей трансформаторов тока) – 1 шт. на 3 трансформатора то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Флажок25"/>
            <w:bookmarkStart w:id="366" w:name="__Fieldmark__2033_1887288627"/>
            <w:bookmarkStart w:id="367" w:name="__Fieldmark__2033_1887288627"/>
            <w:bookmarkEnd w:id="367"/>
            <w:r/>
            <w:r>
              <w:rPr/>
              <w:fldChar w:fldCharType="end"/>
            </w:r>
            <w:r>
              <w:rPr/>
            </w:r>
            <w:bookmarkEnd w:id="365"/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оличество, 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2040_188728862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8" w:name="ПолеСоСписком88"/>
            <w:bookmarkStart w:id="369" w:name="__Fieldmark__2040_1887288627"/>
            <w:bookmarkStart w:id="370" w:name="__Fieldmark__2040_1887288627"/>
            <w:bookmarkEnd w:id="370"/>
            <w:r/>
            <w:r>
              <w:rPr/>
              <w:fldChar w:fldCharType="end"/>
            </w:r>
            <w:r>
              <w:rPr/>
            </w:r>
            <w:bookmarkEnd w:id="368"/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bookmarkStart w:id="371" w:name="OLE_LINK31"/>
            <w:bookmarkStart w:id="372" w:name="OLE_LINK28"/>
            <w:bookmarkStart w:id="373" w:name="OLE_LINK33"/>
            <w:bookmarkStart w:id="374" w:name="OLE_LINK32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</w:t>
            </w:r>
            <w:bookmarkEnd w:id="373"/>
            <w:bookmarkEnd w:id="374"/>
            <w:r>
              <w:rPr/>
              <w:t>.</w:t>
            </w:r>
            <w:bookmarkEnd w:id="371"/>
            <w:bookmarkEnd w:id="372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60" w:after="6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Флажок36"/>
            <w:bookmarkStart w:id="376" w:name="__Fieldmark__2059_1887288627"/>
            <w:bookmarkStart w:id="377" w:name="__Fieldmark__2059_1887288627"/>
            <w:bookmarkEnd w:id="377"/>
            <w:r/>
            <w:r>
              <w:rPr/>
              <w:fldChar w:fldCharType="end"/>
            </w:r>
            <w:r>
              <w:rPr/>
            </w:r>
            <w:bookmarkEnd w:id="375"/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/>
              <w:t>Комплектация шкафа вторичных соединений кабелем 4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068_1887288627"/>
            <w:bookmarkStart w:id="379" w:name="__Fieldmark__2068_1887288627"/>
            <w:bookmarkEnd w:id="3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 заказе кабеля без  заводских металлоконструкций, указать длину кабеля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при заказе заводских металлоконструкций указать только параметры кабел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cs="Times New Roman"/>
          <w:color w:val="0000FF"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t xml:space="preserve">Информацию о шкафе вторичных соединений можно найти по адресу: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> </w:t>
        </w:r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br/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 Шкаф вторичных соединений трансформаторов тока</w:t>
        </w:r>
        <w:r>
          <w:rPr>
            <w:rStyle w:val="InternetLink"/>
            <w:rFonts w:cs="Times New Roman"/>
            <w:sz w:val="16"/>
            <w:szCs w:val="16"/>
          </w:rPr>
          <w:t>.</w:t>
        </w:r>
      </w:hyperlink>
    </w:p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Дополнительные требования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0" w:name="ТекстовоеПоле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0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1" w:name="ТекстовоеПоле4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1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2" w:name="ТекстовоеПоле4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2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3" w:name="ТекстовоеПоле4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3"/>
          </w:p>
        </w:tc>
      </w:tr>
    </w:tbl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</w:t>
        <w:tab/>
        <w:tab/>
        <w:t xml:space="preserve">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4" w:name="Флажок27"/>
      <w:bookmarkStart w:id="385" w:name="__Fieldmark__2219_1887288627"/>
      <w:bookmarkStart w:id="386" w:name="__Fieldmark__2219_1887288627"/>
      <w:bookmarkEnd w:id="386"/>
      <w:r>
        <w:rPr>
          <w:b/>
        </w:rPr>
      </w:r>
      <w:r>
        <w:rPr>
          <w:b/>
        </w:rPr>
        <w:fldChar w:fldCharType="end"/>
      </w:r>
      <w:bookmarkEnd w:id="384"/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7" w:name="Флажок28"/>
      <w:bookmarkStart w:id="388" w:name="__Fieldmark__2230_1887288627"/>
      <w:bookmarkStart w:id="389" w:name="__Fieldmark__2230_1887288627"/>
      <w:bookmarkEnd w:id="389"/>
      <w:r>
        <w:rPr>
          <w:b/>
        </w:rPr>
      </w:r>
      <w:r>
        <w:rPr>
          <w:b/>
        </w:rPr>
        <w:fldChar w:fldCharType="end"/>
      </w:r>
      <w:bookmarkEnd w:id="387"/>
      <w:r>
        <w:rPr>
          <w:b/>
        </w:rPr>
        <w:t xml:space="preserve">    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</w:t>
      </w:r>
      <w:r>
        <w:rPr>
          <w:rFonts w:cs="Times New Roman"/>
        </w:rPr>
        <w:t xml:space="preserve">     </w:t>
      </w:r>
      <w:bookmarkStart w:id="390" w:name="_Hlk2690350"/>
      <w:r>
        <w:rPr>
          <w:rFonts w:cs="Times New Roman"/>
          <w:spacing w:val="20"/>
          <w:sz w:val="16"/>
          <w:szCs w:val="16"/>
        </w:rPr>
        <w:t>Примечание</w:t>
      </w:r>
      <w:r>
        <w:rPr>
          <w:rFonts w:cs="Times New Roman"/>
          <w:sz w:val="16"/>
          <w:szCs w:val="16"/>
        </w:rPr>
        <w:t>: При отказе от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  <w:bookmarkEnd w:id="390"/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8"/>
          <w:szCs w:val="8"/>
        </w:rPr>
      </w:pPr>
      <w:r>
        <w:rPr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7"/>
        <w:gridCol w:w="7986"/>
      </w:tblGrid>
      <w:tr>
        <w:trPr/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1" w:name="ТекстовоеПоле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1"/>
          </w:p>
        </w:tc>
      </w:tr>
      <w:tr>
        <w:trPr/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2" w:name="ТекстовоеПоле4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2"/>
          </w:p>
        </w:tc>
      </w:tr>
      <w:tr>
        <w:trPr/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3" w:name="ТекстовоеПоле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3"/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p>
      <w:pPr>
        <w:pStyle w:val="Normal"/>
        <w:jc w:val="center"/>
        <w:rPr>
          <w:vanish/>
        </w:rPr>
      </w:pPr>
      <w:r>
        <w:rPr/>
      </w:r>
      <w:bookmarkStart w:id="394" w:name="_Hlk535932194"/>
      <w:bookmarkStart w:id="395" w:name="_Hlk535932194"/>
      <w:bookmarkEnd w:id="395"/>
    </w:p>
    <w:sectPr>
      <w:footerReference w:type="default" r:id="rId4"/>
      <w:type w:val="continuous"/>
      <w:pgSz w:w="11906" w:h="16838"/>
      <w:pgMar w:left="1134" w:right="849" w:gutter="0" w:header="0" w:top="284" w:footer="255" w:bottom="5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S2UkTsh0qOQzkl1trLhCKdr6PKPGhzNy+dzL/em/DtvGunVPFQ0p10++lF1uj/P+V6N28XvRmtSIRClwpzrUmA==" w:salt="wgphRHBxrEuFFUieenXvo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6113"/>
    <w:pPr>
      <w:widowControl w:val="false"/>
      <w:suppressAutoHyphens w:val="fals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7622d"/>
    <w:rPr>
      <w:color w:val="FFFFFF"/>
      <w:u w:val="single"/>
    </w:rPr>
  </w:style>
  <w:style w:type="character" w:styleId="Pagenumber">
    <w:name w:val="page number"/>
    <w:basedOn w:val="DefaultParagraphFont"/>
    <w:qFormat/>
    <w:rsid w:val="00bd4e10"/>
    <w:rPr/>
  </w:style>
  <w:style w:type="character" w:styleId="VisitedInternetLink">
    <w:name w:val="FollowedHyperlink"/>
    <w:rsid w:val="00ff0fe8"/>
    <w:rPr>
      <w:color w:val="800080"/>
      <w:u w:val="single"/>
    </w:rPr>
  </w:style>
  <w:style w:type="character" w:styleId="Annotationreference">
    <w:name w:val="annotation reference"/>
    <w:qFormat/>
    <w:rsid w:val="00b460c1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b460c1"/>
    <w:rPr>
      <w:rFonts w:cs="Arial"/>
    </w:rPr>
  </w:style>
  <w:style w:type="character" w:styleId="Style15" w:customStyle="1">
    <w:name w:val="Тема примечания Знак"/>
    <w:link w:val="Annotationsubject"/>
    <w:qFormat/>
    <w:rsid w:val="00b460c1"/>
    <w:rPr>
      <w:rFonts w:cs="Arial"/>
      <w:b/>
      <w:bCs/>
    </w:rPr>
  </w:style>
  <w:style w:type="character" w:styleId="Style16" w:customStyle="1">
    <w:name w:val="Текст выноски Знак"/>
    <w:link w:val="BalloonText"/>
    <w:qFormat/>
    <w:rsid w:val="00b460c1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0d00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21fe"/>
    <w:pPr>
      <w:widowControl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8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тиль По ширине"/>
    <w:basedOn w:val="Normal"/>
    <w:qFormat/>
    <w:rsid w:val="00af622a"/>
    <w:pPr>
      <w:jc w:val="both"/>
    </w:pPr>
    <w:rPr>
      <w:rFonts w:cs="Times New Roman"/>
    </w:rPr>
  </w:style>
  <w:style w:type="paragraph" w:styleId="Footer">
    <w:name w:val="Footer"/>
    <w:basedOn w:val="Normal"/>
    <w:rsid w:val="00bd4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b04322"/>
    <w:pPr>
      <w:spacing w:before="0" w:after="120"/>
    </w:pPr>
    <w:rPr>
      <w:sz w:val="16"/>
      <w:szCs w:val="16"/>
    </w:rPr>
  </w:style>
  <w:style w:type="paragraph" w:styleId="Style18" w:customStyle="1">
    <w:name w:val="РАЗДЕЛЫ"/>
    <w:basedOn w:val="Normal"/>
    <w:qFormat/>
    <w:rsid w:val="00826b57"/>
    <w:pPr>
      <w:numPr>
        <w:ilvl w:val="1"/>
        <w:numId w:val="1"/>
      </w:numPr>
    </w:pPr>
    <w:rPr/>
  </w:style>
  <w:style w:type="paragraph" w:styleId="BodyTextIndent2">
    <w:name w:val="Body Text Indent 2"/>
    <w:basedOn w:val="Normal"/>
    <w:qFormat/>
    <w:rsid w:val="00a7145e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Style14"/>
    <w:qFormat/>
    <w:rsid w:val="00b460c1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b460c1"/>
    <w:pPr/>
    <w:rPr>
      <w:b/>
      <w:bCs/>
    </w:rPr>
  </w:style>
  <w:style w:type="paragraph" w:styleId="BalloonText">
    <w:name w:val="Balloon Text"/>
    <w:basedOn w:val="Normal"/>
    <w:link w:val="Style16"/>
    <w:qFormat/>
    <w:rsid w:val="00b460c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14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TimesNewRoman" w:customStyle="1">
    <w:name w:val="Стиль Стиль Стиль нумерованный Times New Roman + многоуровневый пол..."/>
    <w:qFormat/>
    <w:rsid w:val="00b0432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1f21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directrequest/files/default/get-file?name=4b27e693fa117b00f9206321090f75f3.docx" TargetMode="External"/><Relationship Id="rId3" Type="http://schemas.openxmlformats.org/officeDocument/2006/relationships/hyperlink" Target="http://www.uetm.ru/ru/katalog-produktsii/item/Shkaf-vtorichnyh-soedineni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01C97-39E9-420A-9385-F3A454FF7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485</Words>
  <Characters>8468</Characters>
  <CharactersWithSpaces>9934</CharactersWithSpaces>
  <Paragraphs>19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4:00Z</dcterms:created>
  <dc:creator>user</dc:creator>
  <dc:description/>
  <dc:language>en-US</dc:language>
  <cp:lastModifiedBy>Атрощенков Семён Игоревич</cp:lastModifiedBy>
  <cp:lastPrinted>2019-01-21T05:58:00Z</cp:lastPrinted>
  <dcterms:modified xsi:type="dcterms:W3CDTF">2024-04-22T10:50:00Z</dcterms:modified>
  <cp:revision>15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