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0"/>
        <w:jc w:val="center"/>
        <w:rPr>
          <w:rFonts w:ascii="Arial" w:hAnsi="Arial" w:cs="Arial"/>
          <w:sz w:val="35"/>
          <w:szCs w:val="35"/>
        </w:rPr>
      </w:pPr>
      <w:bookmarkStart w:id="0" w:name="_GoBack"/>
      <w:bookmarkEnd w:id="0"/>
      <w:r>
        <w:rPr>
          <w:rFonts w:cs="Arial" w:ascii="Arial" w:hAnsi="Arial"/>
          <w:b/>
          <w:bCs/>
          <w:sz w:val="35"/>
          <w:szCs w:val="35"/>
        </w:rPr>
        <w:t>«Лего» для подстан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30.06.201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00"/>
          <w:sz w:val="18"/>
          <w:szCs w:val="18"/>
        </w:rPr>
        <w:t>В поисках компромисс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адиционная схема подстанции предполагает наличие открытого распределительного устройства (ОРУ) с использованием стандартного набора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92430</wp:posOffset>
            </wp:positionV>
            <wp:extent cx="3810000" cy="2800350"/>
            <wp:effectExtent l="0" t="0" r="0" b="0"/>
            <wp:wrapSquare wrapText="bothSides"/>
            <wp:docPr id="1" name="Рисунок 11" descr="http://www.uetm.ru/files/4le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http://www.uetm.ru/files/4le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тдельностоящего оборудования — выключатели, измерительные трансформаторы, разъединители и т.д. Но в современных условиях, когда стало очевидно, что земля под подстанцией имеет свою стоимость и порой немалую, заказчики озаботились вопросом минимизации занимаемых площадей. Особую популярность компактные решения снискали в условиях плотной городской застрой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имо этого, сегодня заказчикам хочется, чтобы распределительное устройство было удобным и недорогим в монтаже и последующей эксплуат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ом на такой запрос стали</w:t>
      </w:r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КРУЭ</w:t>
        </w:r>
      </w:hyperlink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— комплектные распределительные устройства с элегазовой изоляцией. Как и стандартные ячейки КРУ, они представляют собой компоновку коммутационных аппаратов, сборных шин и измерительных трансформаторов, только рассчитаны на более высокий класс напряжения (110, 220 кВ и выше). Главное отличие состоит в том, что все оборудование помещено в единую герметичную оболочку, заполненную элегазом (шестифтористой серой, обладающей отличными дугогасящими свойствами). Образно говоря, КРУЭ — это целая подстанция, «упакованная» в труб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КРУЭ обеспечивает максимальную компактность, минимум обслуживания, быстрый монтаж на объекте, однако его стоимость, увы, высока. И первый восторг вокруг КРУЭ, производство которого только начинают осваивать отечественные заводы (см. здесь), постепенно сменился взвешенной оценкой экономической целесообразности такого решения. К примеру, один из вариантов инвестиционной программы ОАО «ФСК ЕЭС», существовавший еще до кризиса 2008-2009 гг., предполагал полную замену всех ОРУ на КРУЭ к 2020 г., но впоследствии от таких планов отказались. Очевидно, что кризис 2014-15 гг. заставил большинство потребителей снова скорректировать инвестпрограммы и еще аккуратнее распределять ограниченные средст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тих условиях все больший интерес вызывает применение так называемых «гибридных аппаратов», занимающих промежуточное положение между ОРУ и КРУЭ, как в смысле стоимости, так и в смысле компактности и других технических особенностей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00"/>
          <w:sz w:val="18"/>
          <w:szCs w:val="18"/>
        </w:rPr>
        <w:t>Путь к успех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е гибридные аппараты пришли в Россию из-за рубежа. Это были ячейки семейства PASS производства компании «АББ» на напряжение 110-220 кВ. PASS содержит в своей компоновке выключатели, разъединитель, заземлитель, трансформаторы напряжения и тока, вводы или кабельные кожухи. Каждая ячейка PASS эквивалентна стандартной ячейке распредустройства, но при этом занимает меньшую площад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ачалу применение такого решения вызывало в нашей стране определенные сомнения. Зачем нужны гибриды, если есть более совершенное КРУЭ? К тому же всплыли несоответствия данного продукта ПУЭ, требующим обеспечить видимый разрыв между подвижными контактами разъединителей и заземлителей электроустановки. Пришлось искать способ, как обойти несоответствие PASS устаревающей нормативной базе — таковым стало решение, предусматривающее возможность введения специальных смотровых окон в корпусе модуля разъединителя / заземлител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 потребители присматривались к новому продукту, на рынок вышел еще один гибрид — компактное высоковольтное распределительное устройство DTC от «Сименс». Это блок коммутационной аппаратуры, включающий баковый выключатель, один или несколько разъединителей с заземлителями и измерительные трансформаторы. DTC — объединенная компактная конструкция для наружной установки высоких классов напряжения.</w:t>
        <w:br/>
        <w:t>Постепенно стало очевидно, что гибридные установки — это не только жизнеспособная, но и весьма перспективная «ветвь эволюции» в области высоковольтной аппаратуры. Подтверждением тому является ряд объектов, на которых использованы такие установки, и все расширяющееся предложение на рынк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частности, свой вариант гибрида имеет и «Альстом» — это распредустройство HYpact на классы напряжения 123 и 145 кВ, содержащее в отдельном баке коммутационное оборудование для каждой фазы: выключатель, разъединитель и заземлитель. Однако в России этот продукт, в отличие от PASS и DTC, широкого распространения не получил. Сегодня, пользуясь раскрученными наименованиями, китайские производители пытаются продвигать свои решения, которые, не стесняясь, называют «гибридное КРУ типа PASS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так давно на российском рынке появился и первый отечественный вариант гибридной установки —</w:t>
      </w:r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РУЭН-УЭТМ-11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Пока единственный. Что будет дальше — покажет время.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00"/>
          <w:sz w:val="18"/>
          <w:szCs w:val="18"/>
        </w:rPr>
        <w:t>Российский гибрид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eastAsia="" w:cs="Arial" w:eastAsiaTheme="majorEastAs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РУЭН — это распределительное устройство наружной установки с элегазовой изоляцией, — поясняет Александр Ротблют, главный конструктор высоковольтной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60350</wp:posOffset>
            </wp:positionV>
            <wp:extent cx="2552700" cy="3810000"/>
            <wp:effectExtent l="0" t="0" r="0" b="0"/>
            <wp:wrapSquare wrapText="bothSides"/>
            <wp:docPr id="2" name="Рисунок 10" descr="http://www.uetm.ru/files/1le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www.uetm.ru/files/1le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ппаратуры предприятия «Уралэлектротяжмаш» (г. Екатеринбург). — Схемы РУЭН могут быть разными: с кабельными или воздушными вводами, различной компоновкой и вариантами комплектации. Есть возможность подключения второй системы сборных шин. К примеру, мы успешно испытали установку наружного заземлителя вместо внутреннего со стороны вводящей линии при толщине льда 30-35 мм. По сути дела, гибридная установка — это конструктор «Лего» для подстанции, позволяющий легко подстроиться под нужды конкретного объек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нас, с учетом того, что мы выпускаем элегазовые выключатели, измерительные трансформаторы, разъединители, заземлители, скомпоновать такой гибридный аппарат с технической и производственной точки зрения не представляло проблем. Использование серийных изделий в качестве составных частей установки обеспечивает ее надежность. Ячейка РУЭН-УЭТМ-110 успешно прошла все испытания и находится на аттестации в ОАО «Россети». К серийному производству мы приступаем во втором полугодии текущего года, поскольку уже имеется подписанный договор на поставку первых ячеек РУЭН-УЭТМ-110 в Якутию. В проработке находятся также и заявки от других заказчиков. Параллельно мы работаем над созданием РУЭН-УЭТМ-220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выполнения требований ГОСТ в части обеспечения видимых разрывов между контактами разъединителей и заземлителей в РУЭН предусмотрены два варианта: возможна установка стационарных видеокамер у соответствующих смотровых окон с выводом изображения на дисплей, либо использование переносного видеоэндоскопа, позволяющего осматривать интересующие заказчика межконтактные промежутки (разрывы). Последний вариант, по мнению конструкторов, предпочтительнее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00"/>
          <w:sz w:val="18"/>
          <w:szCs w:val="18"/>
        </w:rPr>
        <w:t>Гибридные перспектив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«Уралэлектротяжмаше» уверены, что за распределительными устройствами, занимающими промежуточное положение между ОРУ и КРУЭ, хорошее будуще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На наш взгляд, гибридные установки — это одно из весьма перспективных направлений не только в России, но и во всем мире. Уже сегодня тренд по применению гибридных аппаратов выражен на рынках Северной Америки и Юго-Восточной Азии, и он будет развиваться», — отмечает Александр Ротблю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ибридными аппаратами уже заинтересовались и на железной дороге. В период подготовки к Олимпиаде 2014 г. четыре тяговые подстанции в Краснодарском крае были оснащены модулями DTC. С появлением российских гибридных установок Валентин Гапанович, старший вице-президент ОАО «РЖД» по инновационному развитию, распорядился выделить площадку для их опытно-промышленной эксплуатации. Сейчас осуществляется подготовка проекта реконструкции тяговой подстанции «Козьмодемьянск» (г. Ярославль), предполагающего установку на подстанции ячеек РУЭН-УЭТМ-11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ерты ОАО «ФСК ЕЭС» также отмечают, что использование гибридных установок может стать хорошим решением для подстанций магистральных сетей. И в условиях, когда холдингом «Россети» взят курс на импортозамещение, интересуются в первую очередь оборудованием, сделанным в РФ. Очевидно, что помимо более низкой стоимости, отечественное производство обеспечивает строгое соответствие нормам ГОСТ (более жестким, чем требования МЭК), существенное снижение расходов на эксплуатацию и сервисное обслуживание.</w:t>
        <w:br/>
        <w:t>В целом, для успешного развития рынка гибридных аппаратов есть все предпосылки. Их использование, с одной стороны, обеспечивает надежность отдельностоящего оборудования, а с другой — представляет собой компактное решение со взрывопожаробезопасной элегазовой изоляци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сомненное преимущество гибридных установок — высокая компактность по сравнению с традиционным ОРУ. Так, в компании «АББ» отмечают, что PASS 220 кВ по размеру сопоставим с традиционным выключателем на тот же класс напряжения. Томас Либах, генеральный директор ООО «Сименс высоковольтные аппараты» (г. Воронеж), ранее в качестве примера рассказывал о ПС «Которосль» (г. Ярославль), площадь которой удалось сократить за счет применения компактных коммутационных модулей DTC до 160 м² (при реализации ОРУ по той же схеме №110-4АН на отдельностоящем оборудовании потребовалось бы примерно 800 м²). Анализ показывает, что РУЭН-УЭТМ-110 также позволит в сравнение с использованием стандартного набора оборудования сократить площадь открытого распределительного 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16840</wp:posOffset>
            </wp:positionV>
            <wp:extent cx="2857500" cy="3810000"/>
            <wp:effectExtent l="0" t="0" r="0" b="0"/>
            <wp:wrapSquare wrapText="bothSides"/>
            <wp:docPr id="3" name="Рисунок 9" descr="http://www.uetm.ru/files/5le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http://www.uetm.ru/files/5leg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устройства в 3–5 раз.Модульный подход к проектированию гибридного распределительного устройства позволяет с легкостью создавать решения под конкретный объект, а в случае необходимости модернизировать ег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При необходимости реконструкции или расширения существующих подстанций без увеличения занимаемой площади решение с применением КРУЭ требует комплексной реконструкции, строительства здания, перезавода воздушных линий или перевода их в кабельные, что требует значительных инвестиций. Применение КРУЭ также не оптимально при необходимости строительства компактных подстанции по упрощенным схемам. В этих случаях наилучшем решением может стать оборудование, занимающее промежуточное положение между традиционным отдельностоящим и КРУЭ», — считает Александр Кречетов, менеджер продукта департамента высоковольтного оборудования ООО «АББ» (филиал в г. Екатеринбург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окая степень заводской готовности гибридных аппаратов обеспечивает простоту и минимальные сроки монтажа на объекте, а значит, снижает его стоимость. Как правило, в устройствах используются стандартизированные, проверенные временем серийные компоненты, что обеспечивает надежность всей установ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Ячейка комплектуется и испытывается на заводе, все токоведущие части находятся в среде элегаза, это существенно повышает надёжность работы изделия и увеличивает срок его службы. Такое устройство, как РУЭН легко эксплуатировать, ведь оно требует минимума обслуживания», — говорит Александр Ротблю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им словом, у рынка гибридных аппаратов есть все шансы и дальше успешно и динамично развиваться. И появление отечественного производителя, а также накопление опыта эксплуатации такого оборудования на объектах только ускорит этот процесс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катерина Зубко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ная версия статьи на портале</w:t>
      </w:r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www.Energyland.info 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96c04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6c0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6c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b96c0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96c04"/>
    <w:rPr/>
  </w:style>
  <w:style w:type="character" w:styleId="Strong">
    <w:name w:val="Strong"/>
    <w:basedOn w:val="DefaultParagraphFont"/>
    <w:uiPriority w:val="22"/>
    <w:qFormat/>
    <w:rsid w:val="00b96c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6c04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etm.index-start.ru/ru/katalog-produktsii/item/krueuetm110/" TargetMode="External"/><Relationship Id="rId4" Type="http://schemas.openxmlformats.org/officeDocument/2006/relationships/hyperlink" Target="http://uetm.index-start.ru/ru/katalog-produktsii/item/ruenuetm110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energyland.info/analitic-show-1371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2</Words>
  <Characters>9246</Characters>
  <CharactersWithSpaces>108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Кичигина Галина Тимофеевна</dc:creator>
  <dc:description/>
  <dc:language>en-US</dc:language>
  <cp:lastModifiedBy>Кичигина Галина Тимофеевна</cp:lastModifiedBy>
  <dcterms:modified xsi:type="dcterms:W3CDTF">2017-04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