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b/>
          <w:caps/>
          <w:shadow/>
          <w:sz w:val="23"/>
          <w:szCs w:val="23"/>
        </w:rPr>
        <w:t>на поставку трансформаторов напряжения АНТИРЕЗОНАНСНЫХ элегазовых ЗНГ-УЭТМ</w:t>
      </w:r>
      <w:r>
        <w:rPr>
          <w:rFonts w:cs="Times New Roman"/>
          <w:b/>
          <w:caps/>
          <w:shadow/>
          <w:sz w:val="23"/>
          <w:szCs w:val="23"/>
          <w:vertAlign w:val="superscript"/>
        </w:rPr>
        <w:t>®</w:t>
      </w:r>
      <w:r>
        <w:rPr>
          <w:rFonts w:cs="Times New Roman"/>
          <w:b/>
          <w:caps/>
          <w:shadow/>
          <w:sz w:val="23"/>
          <w:szCs w:val="23"/>
        </w:rPr>
        <w:t xml:space="preserve"> - 110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8"/>
        <w:gridCol w:w="5148"/>
      </w:tblGrid>
      <w:tr>
        <w:trPr>
          <w:trHeight w:val="711" w:hRule="atLeast"/>
        </w:trPr>
        <w:tc>
          <w:tcPr>
            <w:tcW w:w="3999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;top:13;width:323;height:32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3,13" to="336,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13" to="336,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>
          <w:trHeight w:val="152" w:hRule="atLeast"/>
        </w:trPr>
        <w:tc>
          <w:tcPr>
            <w:tcW w:w="399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399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7"/>
        <w:gridCol w:w="721"/>
        <w:gridCol w:w="454"/>
        <w:gridCol w:w="7112"/>
      </w:tblGrid>
      <w:tr>
        <w:trPr>
          <w:trHeight w:val="296" w:hRule="atLeast"/>
        </w:trPr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 w:val="19"/>
          <w:szCs w:val="19"/>
        </w:rPr>
        <w:t xml:space="preserve">Трансформаторы напряжения индуктивные заземляемые антирезонансные элегазовые ЗНГ-УЭТМ®-110 предназначены для применения в электрических сетях переменного тока частотой 50 или 60 Гц с эффективно заземленной нейтралью на открытых и закрытых распределительных устройствах. </w:t>
      </w:r>
    </w:p>
    <w:p>
      <w:pPr>
        <w:pStyle w:val="Normal"/>
        <w:spacing w:lineRule="atLeast" w:line="240"/>
        <w:ind w:firstLine="36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Трансформаторы выпускаются для эксплуатации в районах с тропическим, умеренным и холодным климатом категории размещения 1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19"/>
          <w:szCs w:val="19"/>
        </w:rPr>
        <w:t>Трансформатор взрыво- и пожаробезопасен, так как в качестве главной изоляции применен инертный негорючий газ или смесь газов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19"/>
          <w:szCs w:val="19"/>
        </w:rPr>
        <w:t>Трансформатор имеет три вторичных обмотки (условно обозначенные «У» - для подключения цепей учета, «И» - для подсоединения цепей измерения, и «Д» - для защиты от замыкания на землю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19"/>
          <w:szCs w:val="19"/>
        </w:rPr>
        <w:t xml:space="preserve">Обеспечена возможность пломбирования выводов вторичной обмотки «У», что позволяет предотвратить несанкционированный доступ к выводам. </w:t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bookmarkStart w:id="0" w:name="OLE_LINK34"/>
      <w:bookmarkStart w:id="1" w:name="OLE_LINK9"/>
      <w:bookmarkStart w:id="2" w:name="OLE_LINK8"/>
      <w:bookmarkEnd w:id="0"/>
      <w:bookmarkEnd w:id="1"/>
      <w:bookmarkEnd w:id="2"/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  <w:lang w:val="en-US" w:eastAsia="en-US"/>
        </w:rPr>
        <w:t xml:space="preserve"> </w:t>
      </w:r>
      <w:hyperlink r:id="rId2">
        <w:bookmarkStart w:id="3" w:name="OLE_LINK28"/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Трансформаторы напряжения ЗНГ-УЭТМ</w:t>
        </w:r>
        <w:bookmarkEnd w:id="3"/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</w:rPr>
          <w:t xml:space="preserve"> Трансформаторы напряжения ЗНГ-УЭТМ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>-110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bookmarkStart w:id="4" w:name="OLE_LINK34"/>
      <w:bookmarkStart w:id="5" w:name="OLE_LINK9"/>
      <w:bookmarkStart w:id="6" w:name="OLE_LINK8"/>
      <w:bookmarkEnd w:id="4"/>
      <w:bookmarkEnd w:id="5"/>
      <w:bookmarkEnd w:id="6"/>
      <w:r>
        <w:rPr>
          <w:rFonts w:cs="Times New Roman"/>
          <w:b/>
        </w:rPr>
        <w:t>Количество заказываемого оборудования и комплектов ЗИП, шт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Трансформатор напряжения </w:t>
            </w:r>
            <w:r>
              <w:rPr>
                <w:b/>
                <w:sz w:val="19"/>
                <w:szCs w:val="19"/>
              </w:rPr>
              <w:t>ЗН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110</w:t>
            </w:r>
            <w:r>
              <w:rPr>
                <w:rFonts w:cs="Times New Roman"/>
                <w:sz w:val="19"/>
                <w:szCs w:val="19"/>
              </w:rPr>
              <w:t xml:space="preserve"> (однофазный компле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4_47864243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*см. доп. требования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7" w:name="__Fieldmark__4_478642437"/>
            <w:bookmarkStart w:id="8" w:name="__Fieldmark__4_478642437"/>
            <w:bookmarkEnd w:id="8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  <w:sz w:val="19"/>
                <w:szCs w:val="19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5_47864243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9" w:name="__Fieldmark__5_478642437"/>
            <w:bookmarkStart w:id="10" w:name="__Fieldmark__5_478642437"/>
            <w:bookmarkEnd w:id="10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монтажа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рупповой комплект ЗИП для монтажа включает в себя приспособление для подъема и перемещения (монтажа). Групповой комплект ЗИП для монтажа рекомендуется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47864243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1" w:name="__Fieldmark__6_478642437"/>
            <w:bookmarkStart w:id="12" w:name="__Fieldmark__6_478642437"/>
            <w:bookmarkEnd w:id="12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bookmarkStart w:id="13" w:name="OLE_LINK11"/>
            <w:bookmarkStart w:id="14" w:name="OLE_LINK7"/>
            <w:bookmarkEnd w:id="13"/>
            <w:bookmarkEnd w:id="14"/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Флажок1"/>
            <w:bookmarkStart w:id="16" w:name="__Fieldmark__7_478642437"/>
            <w:bookmarkStart w:id="17" w:name="__Fieldmark__7_478642437"/>
            <w:bookmarkEnd w:id="17"/>
            <w:r/>
            <w:r>
              <w:rPr/>
              <w:fldChar w:fldCharType="end"/>
            </w:r>
            <w:r>
              <w:rPr/>
            </w:r>
            <w:bookmarkEnd w:id="15"/>
          </w:p>
        </w:tc>
      </w:tr>
    </w:tbl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bookmarkStart w:id="18" w:name="OLE_LINK14"/>
            <w:bookmarkStart w:id="19" w:name="OLE_LINK13"/>
            <w:bookmarkEnd w:id="18"/>
            <w:bookmarkEnd w:id="19"/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4              +                9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араметры трансформатора напряжения, выполняемые по заявке заказчика:</w:t>
      </w:r>
    </w:p>
    <w:p>
      <w:pPr>
        <w:pStyle w:val="Normal"/>
        <w:spacing w:lineRule="auto" w:line="360"/>
        <w:ind w:firstLine="720"/>
        <w:rPr/>
      </w:pPr>
      <w:r>
        <w:rPr/>
        <w:t>2.1 Исполнение трансформатора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4"/>
        <w:gridCol w:w="2002"/>
        <w:gridCol w:w="1560"/>
        <w:gridCol w:w="153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параметра (характеристики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ребуемые характеристики и значения параметров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Климатическое исполнение по ГОСТ 15150-69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_478642437"/>
            <w:bookmarkStart w:id="21" w:name="__Fieldmark__8_47864243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9_478642437"/>
            <w:bookmarkStart w:id="23" w:name="__Fieldmark__9_47864243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0_478642437"/>
            <w:bookmarkStart w:id="25" w:name="__Fieldmark__10_47864243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Уровни напряжений</w:t>
            </w:r>
            <w:r>
              <w:rPr>
                <w:rFonts w:cs="Times New Roman"/>
                <w:lang w:val="en-US"/>
              </w:rPr>
              <w:t>, к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sz w:val="16"/>
                <w:szCs w:val="16"/>
              </w:rPr>
              <w:t>Промышленной частоты/полного/срезанного грозового импульс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/480/550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1_478642437"/>
            <w:bookmarkStart w:id="27" w:name="__Fieldmark__11_47864243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/550/550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2_478642437"/>
            <w:bookmarkStart w:id="29" w:name="__Fieldmark__12_47864243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газ 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ип внешней изоляции: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>
          <w:trHeight w:val="5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0" w:name="__Fieldmark__13_478642437"/>
            <w:bookmarkStart w:id="31" w:name="__Fieldmark__13_478642437"/>
            <w:bookmarkEnd w:id="3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2" w:name="__Fieldmark__14_478642437"/>
            <w:bookmarkStart w:id="33" w:name="__Fieldmark__14_478642437"/>
            <w:bookmarkEnd w:id="33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25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5_478642437"/>
            <w:bookmarkStart w:id="35" w:name="__Fieldmark__15_47864243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5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6_478642437"/>
            <w:bookmarkStart w:id="37" w:name="__Fieldmark__16_47864243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 xml:space="preserve">(3,1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7_478642437"/>
            <w:bookmarkStart w:id="39" w:name="__Fieldmark__17_47864243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(цвет: </w:t>
            </w:r>
            <w:r>
              <w:rPr>
                <w:b/>
              </w:rPr>
              <w:t>светло-серый</w:t>
            </w:r>
            <w:r>
              <w:rPr/>
              <w:t>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8_478642437"/>
            <w:bookmarkStart w:id="41" w:name="__Fieldmark__18_47864243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right="-14" w:firstLine="36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</w:rPr>
        <w:t>2.5 Основные п</w:t>
      </w:r>
      <w:r>
        <w:rPr/>
        <w:t>араметры трансформато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1"/>
        <w:gridCol w:w="701"/>
        <w:gridCol w:w="83"/>
        <w:gridCol w:w="618"/>
        <w:gridCol w:w="42"/>
        <w:gridCol w:w="660"/>
        <w:gridCol w:w="701"/>
        <w:gridCol w:w="701"/>
        <w:gridCol w:w="675"/>
      </w:tblGrid>
      <w:tr>
        <w:trPr>
          <w:trHeight w:val="44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ачение параметра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1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первичное напряжение, кВ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 основных вторичных обмоток, В («У» выводы а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 «И» выводы 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инальное напряжение дополнительной вторичной обмотки, В («Д» выводы а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х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  <w:u w:val="single"/>
              </w:rPr>
              <w:t>Примечания к таблице стандартных параметров</w:t>
            </w:r>
          </w:p>
          <w:p>
            <w:pPr>
              <w:pStyle w:val="Footer"/>
              <w:rPr/>
            </w:pPr>
            <w:r>
              <w:rPr>
                <w:i/>
                <w:spacing w:val="-14"/>
                <w:sz w:val="20"/>
                <w:szCs w:val="20"/>
              </w:rPr>
              <w:t>Трансформатор напряжения имеет следующие параметры вторичных обмоток:</w:t>
            </w:r>
          </w:p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Обмотка «У» в классе точности 0,2 с нагрузкой 75 ВА при отсутствии нагрузки на обмотках «И» и «Д». Обмотка «И» в классе точности 0,5 с нагрузкой 150 ВА при отсутствии нагрузки на обмотках «У» и «Д». Обмотка «Д» в классе точности 3Р с нагрузкой 200 ВА при отсутствии нагрузки на обмотках «У» и «И». Обмотки «У» и «И» при совместной работе, работают в классе точности 0,2 с нагрузками 50 ВА.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андартные параметры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19_478642437"/>
            <w:bookmarkStart w:id="43" w:name="__Fieldmark__19_478642437"/>
            <w:bookmarkEnd w:id="4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bookmarkStart w:id="44" w:name="OLE_LINK26"/>
            <w:bookmarkStart w:id="45" w:name="OLE_LINK25"/>
            <w:r>
              <w:rPr>
                <w:sz w:val="20"/>
                <w:szCs w:val="20"/>
              </w:rPr>
              <w:t>Предельная мощность трансформатора, ВА</w:t>
            </w:r>
            <w:bookmarkEnd w:id="44"/>
            <w:bookmarkEnd w:id="45"/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0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классы точности и предельные мощности вторичных обмоток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0230</wp:posOffset>
                      </wp:positionV>
                      <wp:extent cx="2788285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563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5pt;height:60.25pt;mso-wrap-distance-left:0pt;mso-wrap-distance-right:9pt;mso-wrap-distance-top:0pt;mso-wrap-distance-bottom:0pt;margin-top:4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63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о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нагрузка,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Р; 6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казу</w:t>
            </w:r>
            <w:r>
              <w:rPr>
                <w:rFonts w:cs="Times New Roman"/>
                <w:b/>
                <w:vertAlign w:val="superscript"/>
              </w:rPr>
              <w:t xml:space="preserve">1) 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6" w:name="__Fieldmark__20_478642437"/>
            <w:bookmarkStart w:id="47" w:name="__Fieldmark__20_478642437"/>
            <w:bookmarkEnd w:id="4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43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ощность трансформатора, В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При заказе трансформатора напряжения с параметрами, отличными от стандартных параметров, стоимость, технические характеристики, сроки поставки следует согласовать с изготов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OLE_LINK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48" w:name="ТекстовоеПоле38"/>
            <w:bookmarkStart w:id="49" w:name="OLE_LINK36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48"/>
            <w:bookmarkEnd w:id="49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Комплектация заводскими металлоконструкциями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43"/>
        <w:gridCol w:w="1162"/>
        <w:gridCol w:w="338"/>
        <w:gridCol w:w="904"/>
        <w:gridCol w:w="1164"/>
      </w:tblGrid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 xml:space="preserve">Комплектовать заводскими </w:t>
            </w:r>
            <w:bookmarkStart w:id="50" w:name="OLE_LINK33"/>
            <w:r>
              <w:rPr>
                <w:rFonts w:cs="Times New Roman"/>
                <w:spacing w:val="-14"/>
              </w:rPr>
              <w:t>металлоконструкци</w:t>
            </w:r>
            <w:bookmarkEnd w:id="50"/>
            <w:r>
              <w:rPr>
                <w:rFonts w:cs="Times New Roman"/>
                <w:spacing w:val="-14"/>
              </w:rPr>
              <w:t>ями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51" w:name="__Fieldmark__49_478642437"/>
            <w:bookmarkStart w:id="52" w:name="__Fieldmark__49_478642437"/>
            <w:bookmarkEnd w:id="52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3" w:name="__Fieldmark__50_478642437"/>
            <w:bookmarkStart w:id="54" w:name="__Fieldmark__50_478642437"/>
            <w:bookmarkEnd w:id="5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блока трансформаторов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  <w:lang w:val="en-US"/>
              </w:rPr>
              <w:instrText xml:space="preserve"> FORMCHECKBOX </w:instrText>
            </w:r>
            <w:r>
              <w:rPr>
                <w:spacing w:val="-14"/>
                <w:rFonts w:cs="Times New Roman"/>
                <w:lang w:val="en-US"/>
              </w:rPr>
              <w:fldChar w:fldCharType="separate"/>
            </w:r>
            <w:bookmarkStart w:id="55" w:name="__Fieldmark__51_478642437"/>
            <w:bookmarkStart w:id="56" w:name="__Fieldmark__51_478642437"/>
            <w:bookmarkEnd w:id="56"/>
            <w:r>
              <w:rPr>
                <w:rFonts w:cs="Times New Roman"/>
                <w:spacing w:val="-14"/>
                <w:lang w:val="en-US"/>
              </w:rPr>
            </w:r>
            <w:r>
              <w:rPr>
                <w:spacing w:val="-14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spacing w:val="-14"/>
                <w:vertAlign w:val="superscript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одного трансформатора</w:t>
            </w:r>
            <w:r>
              <w:rPr>
                <w:rFonts w:cs="Times New Roman"/>
                <w:spacing w:val="-14"/>
                <w:vertAlign w:val="superscript"/>
              </w:rPr>
              <w:t xml:space="preserve">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57" w:name="__Fieldmark__52_478642437"/>
            <w:bookmarkStart w:id="58" w:name="__Fieldmark__52_478642437"/>
            <w:bookmarkEnd w:id="58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</w:rPr>
              <w:t>Заводская металлоконструкция поставляется за отдельную плат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4"/>
              </w:rPr>
              <w:t>Высота</w:t>
            </w:r>
            <w:r>
              <w:rPr>
                <w:rFonts w:cs="Times New Roman"/>
                <w:spacing w:val="-14"/>
                <w:lang w:val="en-US"/>
              </w:rPr>
              <w:t xml:space="preserve"> L </w:t>
            </w:r>
            <w:r>
              <w:rPr>
                <w:rFonts w:cs="Times New Roman"/>
                <w:spacing w:val="-14"/>
              </w:rPr>
              <w:t>,</w:t>
            </w:r>
            <w:r>
              <w:rPr>
                <w:rFonts w:cs="Times New Roman"/>
                <w:spacing w:val="-14"/>
                <w:lang w:val="en-US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</w:tr>
      <w:tr>
        <w:trPr>
          <w:trHeight w:val="1462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9" w:name="__Fieldmark__53_478642437"/>
            <w:bookmarkStart w:id="60" w:name="__Fieldmark__53_478642437"/>
            <w:bookmarkEnd w:id="6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1" w:name="__Fieldmark__54_478642437"/>
            <w:bookmarkStart w:id="62" w:name="__Fieldmark__54_478642437"/>
            <w:bookmarkEnd w:id="6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1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3" w:name="__Fieldmark__55_478642437"/>
            <w:bookmarkStart w:id="64" w:name="__Fieldmark__55_478642437"/>
            <w:bookmarkEnd w:id="6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5" w:name="__Fieldmark__56_478642437"/>
            <w:bookmarkStart w:id="66" w:name="__Fieldmark__56_478642437"/>
            <w:bookmarkEnd w:id="6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7" w:name="__Fieldmark__57_478642437"/>
            <w:bookmarkStart w:id="68" w:name="__Fieldmark__57_478642437"/>
            <w:bookmarkEnd w:id="6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9" w:name="__Fieldmark__58_478642437"/>
            <w:bookmarkStart w:id="70" w:name="__Fieldmark__58_478642437"/>
            <w:bookmarkEnd w:id="7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000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1" w:name="__Fieldmark__59_478642437"/>
            <w:bookmarkStart w:id="72" w:name="__Fieldmark__59_478642437"/>
            <w:bookmarkEnd w:id="7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ТекстовоеПоле5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200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3" w:name="__Fieldmark__67_478642437"/>
            <w:bookmarkStart w:id="74" w:name="__Fieldmark__67_478642437"/>
            <w:bookmarkEnd w:id="7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5" w:name="__Fieldmark__68_478642437"/>
            <w:bookmarkStart w:id="76" w:name="__Fieldmark__68_478642437"/>
            <w:bookmarkEnd w:id="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7" w:name="__Fieldmark__69_478642437"/>
            <w:bookmarkStart w:id="78" w:name="__Fieldmark__69_478642437"/>
            <w:bookmarkEnd w:id="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9" w:name="__Fieldmark__70_478642437"/>
            <w:bookmarkStart w:id="80" w:name="__Fieldmark__70_478642437"/>
            <w:bookmarkEnd w:id="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1" w:name="__Fieldmark__71_478642437"/>
            <w:bookmarkStart w:id="82" w:name="__Fieldmark__71_478642437"/>
            <w:bookmarkEnd w:id="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Высота опорных металлоконструкций по заказу,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10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24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22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Информацию о стандартных металлоконструкциях можно найти по адресу: </w:t>
      </w:r>
      <w:hyperlink r:id="rId3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 Проектные комплектные решен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Комплектные трансформаторные подстанции блочного типа КТПБ-110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Каталог "ОРУ 110 кВ на унифицированных конструкциях. Узлы и отдельно стоящие блоки".</w:t>
        </w:r>
      </w:hyperlink>
    </w:p>
    <w:p>
      <w:pPr>
        <w:pStyle w:val="Normal"/>
        <w:spacing w:lineRule="auto" w:line="360"/>
        <w:ind w:left="708" w:hanging="0"/>
        <w:rPr>
          <w:rFonts w:cs="Times New Roman"/>
          <w:b/>
          <w:b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b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полнительная комплектац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2"/>
        <w:gridCol w:w="627"/>
        <w:gridCol w:w="627"/>
      </w:tblGrid>
      <w:tr>
        <w:trPr>
          <w:trHeight w:val="53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3" w:name="OLE_LINK40"/>
            <w:bookmarkEnd w:id="83"/>
            <w:r>
              <w:rPr/>
              <w:t>Шка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х соединений (подключения и распределения вторичных цепей трансформаторов напряжения) – 1 шт. на 3 трансформатора напряжения*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OLE_LINK20"/>
            <w:bookmarkStart w:id="85" w:name="Флажок35"/>
            <w:bookmarkStart w:id="86" w:name="__Fieldmark__79_478642437"/>
            <w:bookmarkStart w:id="87" w:name="__Fieldmark__79_478642437"/>
            <w:bookmarkEnd w:id="8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84"/>
            <w:bookmarkEnd w:id="85"/>
          </w:p>
        </w:tc>
      </w:tr>
      <w:tr>
        <w:trPr>
          <w:trHeight w:val="53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аналоговых сигналов ПАС/ПДС-УЭТМ – 1 шт. на 3 трансформатора напряжения и, при необходимости, 3 трансформатора тока**</w:t>
            </w:r>
          </w:p>
          <w:p>
            <w:pPr>
              <w:pStyle w:val="Normal"/>
              <w:rPr/>
            </w:pPr>
            <w:bookmarkStart w:id="88" w:name="OLE_LINK18"/>
            <w:r>
              <w:rPr>
                <w:i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  <w:bookmarkEnd w:id="88"/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9" w:name="__Fieldmark__80_478642437"/>
            <w:bookmarkStart w:id="90" w:name="__Fieldmark__80_478642437"/>
            <w:bookmarkEnd w:id="9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81_47864243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91" w:name="OLE_LINK31"/>
            <w:bookmarkStart w:id="92" w:name="ПолеСоСписком86"/>
            <w:bookmarkStart w:id="93" w:name="__Fieldmark__81_478642437"/>
            <w:bookmarkStart w:id="94" w:name="__Fieldmark__81_478642437"/>
            <w:bookmarkEnd w:id="94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91"/>
            <w:bookmarkEnd w:id="92"/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bookmarkStart w:id="95" w:name="_Hlk14334520"/>
            <w:bookmarkStart w:id="96" w:name="OLE_LINK12"/>
            <w:bookmarkStart w:id="97" w:name="OLE_LINK10"/>
            <w:bookmarkEnd w:id="95"/>
            <w:bookmarkEnd w:id="96"/>
            <w:bookmarkEnd w:id="97"/>
            <w:r>
              <w:rPr>
                <w:sz w:val="20"/>
                <w:szCs w:val="20"/>
              </w:rPr>
              <w:t>Комплектация шкафа вторичных соединений кабелем 2,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выводов вторичных цепей трансформаторов напряжения и кабелем 0,7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выводов сигнализато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OLE_LINK32"/>
            <w:bookmarkStart w:id="99" w:name="__Fieldmark__82_478642437"/>
            <w:bookmarkStart w:id="100" w:name="__Fieldmark__82_478642437"/>
            <w:bookmarkEnd w:id="10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98"/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трансформатора со стороны установки шкафа на металлоконструкции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/>
            </w:pPr>
            <w:r>
              <w:rPr>
                <w:bCs/>
              </w:rPr>
              <w:t>А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1" w:name="__Fieldmark__83_478642437"/>
            <w:bookmarkStart w:id="102" w:name="__Fieldmark__83_478642437"/>
            <w:bookmarkEnd w:id="10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3" w:name="__Fieldmark__84_478642437"/>
            <w:bookmarkStart w:id="104" w:name="__Fieldmark__84_478642437"/>
            <w:bookmarkEnd w:id="10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При заказе кабеля без  заводских металлоконструкций, указать номер исполнения стандартого комплекта кабелей 0БП.702.589*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* Информацию о шкафе вторичных соединений и кабеле можно найти по адресу: </w:t>
      </w:r>
      <w:hyperlink r:id="rId5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 </w:t>
          <w:br/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Трансформаторы напряжения ЗНГ-УЭТМ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Шкаф вторичных соединений трансформаторов напряжения</w:t>
        </w:r>
      </w:hyperlink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60"/>
        <w:jc w:val="both"/>
        <w:rPr>
          <w:rStyle w:val="InternetLink"/>
          <w:sz w:val="18"/>
          <w:szCs w:val="18"/>
          <w:lang w:val="en-US" w:eastAsia="en-US"/>
        </w:rPr>
      </w:pPr>
      <w:r>
        <w:rPr>
          <w:rStyle w:val="InternetLink"/>
          <w:color w:val="000000"/>
          <w:sz w:val="18"/>
          <w:szCs w:val="18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Шкаф преобразования аналоговых сигналов ПАС/ПДС-УЭТМ®</w:t>
        </w:r>
      </w:hyperlink>
    </w:p>
    <w:p>
      <w:pPr>
        <w:pStyle w:val="2"/>
        <w:spacing w:before="120" w:after="120"/>
        <w:rPr/>
      </w:pPr>
      <w:r>
        <w:rPr>
          <w:bCs/>
          <w:sz w:val="20"/>
        </w:rPr>
        <w:t>Шкаф выполняется в соответствии с техническими требованиями, приведенными на сайте.</w:t>
      </w:r>
    </w:p>
    <w:p>
      <w:pPr>
        <w:pStyle w:val="2"/>
        <w:rPr>
          <w:b/>
          <w:b/>
          <w:sz w:val="20"/>
        </w:rPr>
      </w:pPr>
      <w:r>
        <w:rPr>
          <w:b/>
          <w:bCs/>
          <w:sz w:val="20"/>
        </w:rPr>
        <w:t>Внимание! Использование шкафа вторичных соединений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firstLine="709"/>
        <w:rPr/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5" w:name="__Fieldmark__86_478642437"/>
      <w:bookmarkStart w:id="106" w:name="__Fieldmark__86_478642437"/>
      <w:bookmarkEnd w:id="106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7" w:name="__Fieldmark__87_478642437"/>
      <w:bookmarkStart w:id="108" w:name="__Fieldmark__87_478642437"/>
      <w:bookmarkEnd w:id="108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exact" w:line="200"/>
        <w:ind w:left="360" w:hanging="0"/>
        <w:rPr/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При отказе от шефмонтажных работ с предприятия-изготовителя снимаются гарантийные обязательства</w:t>
      </w:r>
      <w:r>
        <w:rPr/>
        <w:t>.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89"/>
      </w:tblGrid>
      <w:tr>
        <w:trPr>
          <w:trHeight w:val="302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09" w:name="_Hlk46218947"/>
            <w:bookmarkStart w:id="110" w:name="OLE_LINK27"/>
            <w:bookmarkStart w:id="111" w:name="_Hlk46218947"/>
            <w:bookmarkStart w:id="112" w:name="OLE_LINK27"/>
            <w:bookmarkEnd w:id="111"/>
            <w:bookmarkEnd w:id="112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113" w:name="ТекстовоеПоле43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113"/>
          </w:p>
        </w:tc>
      </w:tr>
      <w:tr>
        <w:trPr>
          <w:trHeight w:val="1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bookmarkStart w:id="114" w:name="OLE_LINK42"/>
      <w:bookmarkStart w:id="115" w:name="OLE_LINK41"/>
      <w:bookmarkStart w:id="116" w:name="OLE_LINK42"/>
      <w:bookmarkStart w:id="117" w:name="OLE_LINK41"/>
      <w:bookmarkEnd w:id="116"/>
      <w:bookmarkEnd w:id="117"/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395" w:leader="none"/>
        </w:tabs>
        <w:rPr>
          <w:rFonts w:cs="Times New Roman"/>
        </w:rPr>
      </w:pPr>
      <w:r>
        <w:rPr>
          <w:rFonts w:cs="Times New Roman"/>
        </w:rPr>
      </w:r>
      <w:bookmarkStart w:id="118" w:name="OLE_LINK42"/>
      <w:bookmarkStart w:id="119" w:name="OLE_LINK41"/>
      <w:bookmarkStart w:id="120" w:name="OLE_LINK42"/>
      <w:bookmarkStart w:id="121" w:name="OLE_LINK41"/>
      <w:bookmarkEnd w:id="120"/>
      <w:bookmarkEnd w:id="121"/>
    </w:p>
    <w:sectPr>
      <w:headerReference w:type="default" r:id="rId7"/>
      <w:footerReference w:type="default" r:id="rId8"/>
      <w:type w:val="continuous"/>
      <w:pgSz w:w="11906" w:h="16838"/>
      <w:pgMar w:left="1440" w:right="566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WW8NumSt39z0">
    <w:name w:val="WW8NumSt39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Стиль Основной текст + 8 пт По центру"/>
    <w:basedOn w:val="TextBody"/>
    <w:qFormat/>
    <w:pPr>
      <w:spacing w:before="0" w:after="0"/>
      <w:jc w:val="center"/>
    </w:pPr>
    <w:rPr>
      <w:rFonts w:cs="Times New Roman"/>
      <w:sz w:val="16"/>
    </w:rPr>
  </w:style>
  <w:style w:type="paragraph" w:styleId="Style20">
    <w:name w:val="РАЗДЕЛЫ"/>
    <w:basedOn w:val="Normal"/>
    <w:qFormat/>
    <w:pPr>
      <w:numPr>
        <w:ilvl w:val="0"/>
        <w:numId w:val="3"/>
      </w:numPr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ru/katalog-produktsii/item/znguetm110/" TargetMode="External"/><Relationship Id="rId3" Type="http://schemas.openxmlformats.org/officeDocument/2006/relationships/hyperlink" Target="http://www.uetm.ru/ru/katalog-produktsii/item/komplektnyetransformatornyepodstanciidlochnogotipaktpb110/" TargetMode="External"/><Relationship Id="rId4" Type="http://schemas.openxmlformats.org/officeDocument/2006/relationships/hyperlink" Target="http://www.uetm.ru/directrequest/files/default/get-file?name=007ce8bcfb8cb24dc1523132208a8eb1.docx" TargetMode="External"/><Relationship Id="rId5" Type="http://schemas.openxmlformats.org/officeDocument/2006/relationships/hyperlink" Target="http://www.uetm.ru/ru/katalog-produktsii/item/shafvtorichnyhsoedineniytransformatorovnapryajeniyaznguetm110220/" TargetMode="External"/><Relationship Id="rId6" Type="http://schemas.openxmlformats.org/officeDocument/2006/relationships/hyperlink" Target="http://www.uetm.ru/katalog-produktsii/item/-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5:00Z</dcterms:created>
  <dc:creator>user</dc:creator>
  <dc:description/>
  <cp:keywords/>
  <dc:language>en-US</dc:language>
  <cp:lastModifiedBy>Зырянов Евгений Анатольевич</cp:lastModifiedBy>
  <cp:lastPrinted>2015-12-16T11:56:00Z</cp:lastPrinted>
  <dcterms:modified xsi:type="dcterms:W3CDTF">2020-12-17T10:48:00Z</dcterms:modified>
  <cp:revision>5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