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49/10 на напряжение 105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0"/>
          <w:szCs w:val="20"/>
        </w:rPr>
        <w:t>Выключатели автоматические быстродействующие постоянного тока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3200/10-Л-УХЛ4,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10-Л-УХЛ4 и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6300/10-Л-УХЛ4 (линейные) предназначены для защиты полупроводниковых преобразователей, электрических машин и линий постоянного тока при коротких замыканиях и недопустимых перегрузках в промышленных установках различного назначения и установках электрифицированного транспорта.</w:t>
      </w:r>
    </w:p>
    <w:p>
      <w:pPr>
        <w:pStyle w:val="Normal"/>
        <w:ind w:left="1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ыключатели автоматические быстродействующие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4000/10-К-УХЛ4, </w:t>
        <w:br/>
        <w:t>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10-К-УХЛ4 (катодные) предназначены для защиты преобразовательных установок от обратных токов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hanging="30"/>
        <w:rPr>
          <w:sz w:val="20"/>
          <w:szCs w:val="20"/>
        </w:rPr>
      </w:pPr>
      <w:r>
        <w:rPr>
          <w:sz w:val="20"/>
          <w:szCs w:val="20"/>
        </w:rPr>
        <w:t xml:space="preserve">Габаритные, установочные и присоединительные размеры выключателей, электрические схемы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0"/>
        <w:gridCol w:w="1768"/>
        <w:gridCol w:w="1620"/>
        <w:gridCol w:w="1440"/>
        <w:gridCol w:w="2588"/>
      </w:tblGrid>
      <w:tr>
        <w:trPr>
          <w:trHeight w:val="1050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сполн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, А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рел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рел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токов уставки**, 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 постоянного тока цепей управления, В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лючател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 приложения</w:t>
            </w:r>
          </w:p>
        </w:tc>
      </w:tr>
      <w:tr>
        <w:trPr>
          <w:trHeight w:val="86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</w:tabs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2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-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3200/10-Л-УХЛ4</w:t>
            </w:r>
          </w:p>
        </w:tc>
      </w:tr>
      <w:tr>
        <w:trPr>
          <w:trHeight w:val="134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3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72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00*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При параллельном соединение двух выключателей 6300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6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8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12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5000/10-Л-УХЛ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6300/10-Л-УХЛ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6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ртикаль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6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-12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дны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изованно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4000/10-К-УХЛ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-49-5000/10-К-УХЛ4 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- По согласованию могут быть установлены другие диапазоны устав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42:00Z</dcterms:created>
  <dc:creator>Semenov</dc:creator>
  <dc:description/>
  <cp:keywords/>
  <dc:language>en-US</dc:language>
  <cp:lastModifiedBy>Третьякова Евгения Владимировна</cp:lastModifiedBy>
  <cp:lastPrinted>2018-03-28T12:29:00Z</cp:lastPrinted>
  <dcterms:modified xsi:type="dcterms:W3CDTF">2023-11-24T09:28:00Z</dcterms:modified>
  <cp:revision>3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