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>
          <w:b/>
          <w:b/>
          <w:caps/>
          <w:shadow/>
          <w:sz w:val="23"/>
        </w:rPr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 xml:space="preserve">элегазовых баковых выключателей типа ВЭБ-УЭТМ-110-50 </w:t>
      </w:r>
    </w:p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со встроенными трансформаторами тока и пружинным приводом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6"/>
        <w:gridCol w:w="3998"/>
      </w:tblGrid>
      <w:tr>
        <w:trPr/>
        <w:tc>
          <w:tcPr>
            <w:tcW w:w="53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 ООО «Эльмаш (УЭТМ)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Фронтовых бригад, 22, 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va@uetm.ru</w:t>
              </w:r>
            </w:hyperlink>
            <w:r>
              <w:rPr>
                <w:lang w:val="en-US"/>
              </w:rPr>
              <w:tab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uetm.ru</w:t>
              </w:r>
            </w:hyperlink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0"/>
        </w:rPr>
        <w:t>Количество заказываемых выключателей и комплектов ЗИП, шт.:</w:t>
      </w:r>
    </w:p>
    <w:p>
      <w:pPr>
        <w:pStyle w:val="TextBody"/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Выключатель элегазовый баковый ВЭБ-УЭТМ-110-50 с одиночным комплектом ЗИП (запасные части, специальный инструмент, приспособл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Примечание: для однополюсного исполнения указывается </w:t>
            </w:r>
            <w:r>
              <w:rPr>
                <w:i/>
                <w:sz w:val="16"/>
                <w:szCs w:val="16"/>
              </w:rPr>
              <w:t>количество выключателей / количество полюсов в каждом выключ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0" w:name="__Fieldmark__4_2340191767"/>
            <w:bookmarkStart w:id="1" w:name="__Fieldmark__4_2340191767"/>
            <w:bookmarkEnd w:id="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Групповой комплект ЗИП №1, обеспечивающий возможность газотехнологической подготовки выключателя к пуску в эксплуатацию. Поставляется за отдельную плату на партию выключателей, отправляемых на один объ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Примечание:  к первой партии выключателей, поставляемых на один объект, групповой комплект ЗИП заказывать необходи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_234019176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" w:name="__Fieldmark__5_2340191767"/>
            <w:bookmarkStart w:id="3" w:name="__Fieldmark__5_2340191767"/>
            <w:bookmarkEnd w:id="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.3. Групповой комплект ЗИП №2, содержащий один баллон с элегазом для заправки выключателя. Поставляется при указании в заказе за отдельную плату. Норма расхода три комплекта на один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ыключа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_234019176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" w:name="__Fieldmark__6_2340191767"/>
            <w:bookmarkStart w:id="5" w:name="__Fieldmark__6_2340191767"/>
            <w:bookmarkEnd w:id="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>
          <w:b/>
          <w:sz w:val="20"/>
        </w:rPr>
        <w:t>Параметры выключателя ВЭБ-УЭТМ-110-50, которые выполняются по заявке заказ</w:t>
      </w:r>
      <w:r>
        <w:rPr/>
        <w:t>чика: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6"/>
        <w:gridCol w:w="2253"/>
        <w:gridCol w:w="1335"/>
        <w:gridCol w:w="1083"/>
        <w:gridCol w:w="540"/>
        <w:gridCol w:w="1630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 (характеристики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характеристики и значения параметров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ый ток, 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500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7_2340191767"/>
            <w:bookmarkStart w:id="7" w:name="__Fieldmark__7_2340191767"/>
            <w:bookmarkEnd w:id="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150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8_2340191767"/>
            <w:bookmarkStart w:id="9" w:name="__Fieldmark__8_2340191767"/>
            <w:bookmarkEnd w:id="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ое напряжение постоянного тока цепей управления, 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0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0" w:name="__Fieldmark__9_2340191767"/>
            <w:bookmarkStart w:id="11" w:name="__Fieldmark__9_2340191767"/>
            <w:bookmarkEnd w:id="1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2" w:name="__Fieldmark__10_2340191767"/>
            <w:bookmarkStart w:id="13" w:name="__Fieldmark__10_2340191767"/>
            <w:bookmarkEnd w:id="1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ое напряжение электродвигателя завода включающих пружин, В: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>
                <w:lang w:val="en-US"/>
              </w:rPr>
            </w:pPr>
            <w:r>
              <w:rPr/>
              <w:t>однофазного переменного т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4" w:name="__Fieldmark__11_2340191767"/>
            <w:bookmarkStart w:id="15" w:name="__Fieldmark__11_2340191767"/>
            <w:bookmarkEnd w:id="15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однофазного постоянного т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6" w:name="__Fieldmark__12_2340191767"/>
            <w:bookmarkStart w:id="17" w:name="__Fieldmark__12_2340191767"/>
            <w:bookmarkEnd w:id="1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однофазного постоянного т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8" w:name="__Fieldmark__13_2340191767"/>
            <w:bookmarkStart w:id="19" w:name="__Fieldmark__13_2340191767"/>
            <w:bookmarkEnd w:id="1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ое напряжение питания обогрева полюсов выключателя1), В: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трехфазного переменного тока (Y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/40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2340191767"/>
            <w:bookmarkStart w:id="21" w:name="__Fieldmark__14_234019176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трехфазного переменного тока (Δ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2340191767"/>
            <w:bookmarkStart w:id="23" w:name="__Fieldmark__15_234019176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Тип внешней изоля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внешней изоляции по ГОСТ 9920-8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right="51" w:hanging="180"/>
              <w:rPr/>
            </w:pPr>
            <w:r>
              <w:rPr/>
              <w:t>фарфор, категория внешней изоляции по ГОСТ 9920-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340191767"/>
            <w:bookmarkStart w:id="25" w:name="__Fieldmark__16_23401917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светло-серого цве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340191767"/>
            <w:bookmarkStart w:id="27" w:name="__Fieldmark__17_23401917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коричневого ц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I*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_2340191767"/>
            <w:bookmarkStart w:id="29" w:name="__Fieldmark__18_234019176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25 см/к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9_2340191767"/>
            <w:bookmarkStart w:id="31" w:name="__Fieldmark__19_234019176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см/к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0_2340191767"/>
            <w:bookmarkStart w:id="33" w:name="__Fieldmark__20_234019176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/>
            </w:pPr>
            <w:r>
              <w:rPr/>
              <w:t>полимер, категория внешней изоляции по ГОСТ 9920-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етло-серого цвет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1_2340191767"/>
            <w:bookmarkStart w:id="35" w:name="__Fieldmark__21_2340191767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br w:type="page"/>
      </w:r>
      <w:r>
        <w:rPr>
          <w:b/>
          <w:sz w:val="20"/>
        </w:rPr>
        <w:t>Варианты комплектации встроенными трансформаторами тока.</w:t>
      </w:r>
    </w:p>
    <w:p>
      <w:pPr>
        <w:pStyle w:val="21"/>
        <w:rPr/>
      </w:pPr>
      <w:r>
        <w:rPr>
          <w:sz w:val="20"/>
        </w:rPr>
        <w:t>Отметить требуемую комплектацию: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/>
      </w:pPr>
      <w:r>
        <w:rPr/>
        <w:t>3.1. Вариант комплектации № 602-05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2_2340191767"/>
      <w:bookmarkStart w:id="37" w:name="__Fieldmark__22_2340191767"/>
      <w:bookmarkEnd w:id="37"/>
      <w:r/>
      <w:r>
        <w:rPr>
          <w:b/>
        </w:rPr>
        <w:fldChar w:fldCharType="end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1"/>
        <w:gridCol w:w="1061"/>
        <w:gridCol w:w="480"/>
        <w:gridCol w:w="788"/>
        <w:gridCol w:w="1117"/>
        <w:gridCol w:w="544"/>
        <w:gridCol w:w="670"/>
        <w:gridCol w:w="1117"/>
        <w:gridCol w:w="544"/>
        <w:gridCol w:w="671"/>
        <w:gridCol w:w="1116"/>
        <w:gridCol w:w="542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3.2. Вариант комплектации № 602-06: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2340191767"/>
      <w:bookmarkStart w:id="39" w:name="__Fieldmark__23_2340191767"/>
      <w:bookmarkEnd w:id="39"/>
      <w:r/>
      <w:r>
        <w:rPr/>
        <w:fldChar w:fldCharType="end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56"/>
        <w:gridCol w:w="1048"/>
        <w:gridCol w:w="477"/>
        <w:gridCol w:w="782"/>
        <w:gridCol w:w="1105"/>
        <w:gridCol w:w="539"/>
        <w:gridCol w:w="671"/>
        <w:gridCol w:w="1105"/>
        <w:gridCol w:w="539"/>
        <w:gridCol w:w="670"/>
        <w:gridCol w:w="1105"/>
        <w:gridCol w:w="534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3.3. Вариант комплектации № 602-334: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340191767"/>
      <w:bookmarkStart w:id="41" w:name="__Fieldmark__24_2340191767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1"/>
        <w:gridCol w:w="1061"/>
        <w:gridCol w:w="480"/>
        <w:gridCol w:w="788"/>
        <w:gridCol w:w="1117"/>
        <w:gridCol w:w="544"/>
        <w:gridCol w:w="670"/>
        <w:gridCol w:w="1117"/>
        <w:gridCol w:w="544"/>
        <w:gridCol w:w="671"/>
        <w:gridCol w:w="1116"/>
        <w:gridCol w:w="542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Другие варианты комплектации можно выбрать на нашем сайте: </w:t>
      </w:r>
    </w:p>
    <w:p>
      <w:pPr>
        <w:sectPr>
          <w:footerReference w:type="default" r:id="rId4"/>
          <w:type w:val="continuous"/>
          <w:pgSz w:w="11906" w:h="16838"/>
          <w:pgMar w:left="1418" w:right="567" w:gutter="0" w:header="0" w:top="360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5">
        <w:r>
          <w:rPr>
            <w:rStyle w:val="InternetLink"/>
          </w:rPr>
          <w:t>http://www.uetm.ru/files/complektaciya_transformatorami_tok.pdf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418" w:right="567" w:gutter="0" w:header="0" w:top="36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Укажите номер комплекта и номинальные токи трансформаторов:</w:t>
      </w:r>
    </w:p>
    <w:p>
      <w:pPr>
        <w:pStyle w:val="Normal"/>
        <w:tabs>
          <w:tab w:val="clear" w:pos="709"/>
          <w:tab w:val="left" w:pos="923" w:leader="none"/>
          <w:tab w:val="left" w:pos="7271" w:leader="none"/>
          <w:tab w:val="left" w:pos="8163" w:leader="none"/>
          <w:tab w:val="left" w:pos="9066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3" w:leader="none"/>
          <w:tab w:val="left" w:pos="7271" w:leader="none"/>
          <w:tab w:val="left" w:pos="8163" w:leader="none"/>
          <w:tab w:val="left" w:pos="9066" w:leader="none"/>
          <w:tab w:val="right" w:pos="9921" w:leader="none"/>
        </w:tabs>
        <w:jc w:val="both"/>
        <w:rPr/>
      </w:pPr>
      <w:r>
        <w:rPr/>
        <w:t xml:space="preserve"> </w:t>
      </w:r>
      <w:r>
        <w:rPr/>
        <w:t>Комплект №</w:t>
      </w:r>
      <w:r>
        <w:fldChar w:fldCharType="begin">
          <w:ffData>
            <w:name w:val="__Fieldmark__25_2340191767"/>
            <w:enabled/>
            <w:ddList>
              <w:result w:val="0"/>
              <w:listEntry w:val="     "/>
              <w:listEntry w:val="602-231: ТВГ-110 (300-200-150-100/5 А)"/>
              <w:listEntry w:val="602-112: ТВГ-110 (600-400-300-200/5 А)"/>
              <w:listEntry w:val="602-298: ТВГ-110 (800-600-400-300/5 А)"/>
              <w:listEntry w:val="602-295: ТВГ-110 (1000-800-600-400/5 А)"/>
              <w:listEntry w:val="602-173: ТВГ-110 (1200-1000-750-600/5 А)"/>
              <w:listEntry w:val="602-299: ТВГ-110 (1500-1000-600-300/5 А)"/>
              <w:listEntry w:val="602-300: ТВГ-110 (2000-1500-1000-500/5 А)"/>
              <w:listEntry w:val="602-40: ТВГ-110 (2500-2000-1500-1000/5 А)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42" w:name="__Fieldmark__25_2340191767"/>
      <w:bookmarkStart w:id="43" w:name="__Fieldmark__25_2340191767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340191767"/>
      <w:bookmarkStart w:id="45" w:name="__Fieldmark__26_2340191767"/>
      <w:bookmarkEnd w:id="4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5. Вариант комплектации, изготавливаемый по специальному заказу, требующий согласования с изготовителем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340191767"/>
      <w:bookmarkStart w:id="47" w:name="__Fieldmark__27_2340191767"/>
      <w:bookmarkEnd w:id="47"/>
      <w:r/>
      <w:r>
        <w:rPr/>
        <w:fldChar w:fldCharType="end"/>
      </w: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хнические характеристики указываются заказчиком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7"/>
        <w:gridCol w:w="487"/>
        <w:gridCol w:w="506"/>
        <w:gridCol w:w="480"/>
        <w:gridCol w:w="788"/>
        <w:gridCol w:w="1117"/>
        <w:gridCol w:w="544"/>
        <w:gridCol w:w="736"/>
        <w:gridCol w:w="1052"/>
        <w:gridCol w:w="544"/>
        <w:gridCol w:w="794"/>
        <w:gridCol w:w="994"/>
        <w:gridCol w:w="542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28_2340191767"/>
            <w:bookmarkStart w:id="49" w:name="__Fieldmark__28_2340191767"/>
            <w:bookmarkEnd w:id="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2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29_2340191767"/>
            <w:bookmarkStart w:id="51" w:name="__Fieldmark__29_2340191767"/>
            <w:bookmarkEnd w:id="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30_2340191767"/>
            <w:bookmarkStart w:id="53" w:name="__Fieldmark__30_2340191767"/>
            <w:bookmarkEnd w:id="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31_2340191767"/>
            <w:bookmarkStart w:id="55" w:name="__Fieldmark__31_2340191767"/>
            <w:bookmarkEnd w:id="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32_2340191767"/>
            <w:bookmarkStart w:id="57" w:name="__Fieldmark__32_2340191767"/>
            <w:bookmarkEnd w:id="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33_2340191767"/>
            <w:bookmarkStart w:id="59" w:name="__Fieldmark__33_2340191767"/>
            <w:bookmarkEnd w:id="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4_2340191767"/>
            <w:bookmarkStart w:id="61" w:name="__Fieldmark__34_2340191767"/>
            <w:bookmarkEnd w:id="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5_2340191767"/>
            <w:bookmarkStart w:id="63" w:name="__Fieldmark__35_2340191767"/>
            <w:bookmarkEnd w:id="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6_2340191767"/>
            <w:bookmarkStart w:id="65" w:name="__Fieldmark__36_2340191767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7_2340191767"/>
            <w:bookmarkStart w:id="67" w:name="__Fieldmark__37_2340191767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8_2340191767"/>
            <w:bookmarkStart w:id="69" w:name="__Fieldmark__38_2340191767"/>
            <w:bookmarkEnd w:id="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9_2340191767"/>
            <w:bookmarkStart w:id="71" w:name="__Fieldmark__39_2340191767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40_2340191767"/>
            <w:bookmarkStart w:id="73" w:name="__Fieldmark__40_2340191767"/>
            <w:bookmarkEnd w:id="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1_2340191767"/>
            <w:bookmarkStart w:id="75" w:name="__Fieldmark__41_2340191767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2_2340191767"/>
            <w:bookmarkStart w:id="77" w:name="__Fieldmark__42_2340191767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3_2340191767"/>
            <w:bookmarkStart w:id="79" w:name="__Fieldmark__43_2340191767"/>
            <w:bookmarkEnd w:id="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4_2340191767"/>
            <w:bookmarkStart w:id="81" w:name="__Fieldmark__44_2340191767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5_2340191767"/>
            <w:bookmarkStart w:id="83" w:name="__Fieldmark__45_2340191767"/>
            <w:bookmarkEnd w:id="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6_2340191767"/>
            <w:bookmarkStart w:id="85" w:name="__Fieldmark__46_2340191767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7_2340191767"/>
            <w:bookmarkStart w:id="87" w:name="__Fieldmark__47_2340191767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48_2340191767"/>
            <w:bookmarkStart w:id="89" w:name="__Fieldmark__48_2340191767"/>
            <w:bookmarkEnd w:id="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49_2340191767"/>
            <w:bookmarkStart w:id="91" w:name="__Fieldmark__49_2340191767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50_2340191767"/>
            <w:bookmarkStart w:id="93" w:name="__Fieldmark__50_2340191767"/>
            <w:bookmarkEnd w:id="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1_2340191767"/>
            <w:bookmarkStart w:id="95" w:name="__Fieldmark__51_2340191767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2_2340191767"/>
            <w:bookmarkStart w:id="97" w:name="__Fieldmark__52_2340191767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3_2340191767"/>
            <w:bookmarkStart w:id="99" w:name="__Fieldmark__53_2340191767"/>
            <w:bookmarkEnd w:id="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4_2340191767"/>
            <w:bookmarkStart w:id="101" w:name="__Fieldmark__54_2340191767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5_2340191767"/>
            <w:bookmarkStart w:id="103" w:name="__Fieldmark__55_2340191767"/>
            <w:bookmarkEnd w:id="1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6_2340191767"/>
            <w:bookmarkStart w:id="105" w:name="__Fieldmark__56_2340191767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7_2340191767"/>
            <w:bookmarkStart w:id="107" w:name="__Fieldmark__57_2340191767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58_2340191767"/>
            <w:bookmarkStart w:id="109" w:name="__Fieldmark__58_2340191767"/>
            <w:bookmarkEnd w:id="1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59_2340191767"/>
            <w:bookmarkStart w:id="111" w:name="__Fieldmark__59_2340191767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60_2340191767"/>
            <w:bookmarkStart w:id="113" w:name="__Fieldmark__60_2340191767"/>
            <w:bookmarkEnd w:id="1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1_2340191767"/>
            <w:bookmarkStart w:id="115" w:name="__Fieldmark__61_2340191767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2_2340191767"/>
            <w:bookmarkStart w:id="117" w:name="__Fieldmark__62_2340191767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3_2340191767"/>
            <w:bookmarkStart w:id="119" w:name="__Fieldmark__63_2340191767"/>
            <w:bookmarkEnd w:id="1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4_2340191767"/>
            <w:bookmarkStart w:id="121" w:name="__Fieldmark__64_2340191767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5_2340191767"/>
            <w:bookmarkStart w:id="123" w:name="__Fieldmark__65_2340191767"/>
            <w:bookmarkEnd w:id="1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6_2340191767"/>
            <w:bookmarkStart w:id="125" w:name="__Fieldmark__66_2340191767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7_2340191767"/>
            <w:bookmarkStart w:id="127" w:name="__Fieldmark__67_2340191767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68_2340191767"/>
            <w:bookmarkStart w:id="129" w:name="__Fieldmark__68_2340191767"/>
            <w:bookmarkEnd w:id="1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69_2340191767"/>
            <w:bookmarkStart w:id="131" w:name="__Fieldmark__69_2340191767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70_2340191767"/>
            <w:bookmarkStart w:id="133" w:name="__Fieldmark__70_2340191767"/>
            <w:bookmarkEnd w:id="1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71_2340191767"/>
            <w:bookmarkStart w:id="135" w:name="__Fieldmark__71_2340191767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2_2340191767"/>
            <w:bookmarkStart w:id="137" w:name="__Fieldmark__72_2340191767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3_2340191767"/>
            <w:bookmarkStart w:id="139" w:name="__Fieldmark__73_2340191767"/>
            <w:bookmarkEnd w:id="1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4_2340191767"/>
            <w:bookmarkStart w:id="141" w:name="__Fieldmark__74_2340191767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5_2340191767"/>
            <w:bookmarkStart w:id="143" w:name="__Fieldmark__75_2340191767"/>
            <w:bookmarkEnd w:id="1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6_2340191767"/>
            <w:bookmarkStart w:id="145" w:name="__Fieldmark__76_2340191767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7_2340191767"/>
            <w:bookmarkStart w:id="147" w:name="__Fieldmark__77_2340191767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78_2340191767"/>
            <w:bookmarkStart w:id="149" w:name="__Fieldmark__78_2340191767"/>
            <w:bookmarkEnd w:id="1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79_2340191767"/>
            <w:bookmarkStart w:id="151" w:name="__Fieldmark__79_2340191767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80_2340191767"/>
            <w:bookmarkStart w:id="153" w:name="__Fieldmark__80_2340191767"/>
            <w:bookmarkEnd w:id="1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81_2340191767"/>
            <w:bookmarkStart w:id="155" w:name="__Fieldmark__81_2340191767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2_2340191767"/>
            <w:bookmarkStart w:id="157" w:name="__Fieldmark__82_2340191767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3_2340191767"/>
            <w:bookmarkStart w:id="159" w:name="__Fieldmark__83_2340191767"/>
            <w:bookmarkEnd w:id="1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4_2340191767"/>
            <w:bookmarkStart w:id="161" w:name="__Fieldmark__84_2340191767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5_2340191767"/>
            <w:bookmarkStart w:id="163" w:name="__Fieldmark__85_2340191767"/>
            <w:bookmarkEnd w:id="1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6_2340191767"/>
            <w:bookmarkStart w:id="165" w:name="__Fieldmark__86_2340191767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7_2340191767"/>
            <w:bookmarkStart w:id="167" w:name="__Fieldmark__87_2340191767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88_2340191767"/>
            <w:bookmarkStart w:id="169" w:name="__Fieldmark__88_2340191767"/>
            <w:bookmarkEnd w:id="1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89_2340191767"/>
            <w:bookmarkStart w:id="171" w:name="__Fieldmark__89_2340191767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90_2340191767"/>
            <w:bookmarkStart w:id="173" w:name="__Fieldmark__90_2340191767"/>
            <w:bookmarkEnd w:id="1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91_2340191767"/>
            <w:bookmarkStart w:id="175" w:name="__Fieldmark__91_2340191767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2_2340191767"/>
            <w:bookmarkStart w:id="177" w:name="__Fieldmark__92_2340191767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3_2340191767"/>
            <w:bookmarkStart w:id="179" w:name="__Fieldmark__93_2340191767"/>
            <w:bookmarkEnd w:id="1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4_2340191767"/>
            <w:bookmarkStart w:id="181" w:name="__Fieldmark__94_2340191767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5_2340191767"/>
            <w:bookmarkStart w:id="183" w:name="__Fieldmark__95_2340191767"/>
            <w:bookmarkEnd w:id="1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6_2340191767"/>
            <w:bookmarkStart w:id="185" w:name="__Fieldmark__96_2340191767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7_2340191767"/>
            <w:bookmarkStart w:id="187" w:name="__Fieldmark__97_2340191767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98_2340191767"/>
            <w:bookmarkStart w:id="189" w:name="__Fieldmark__98_2340191767"/>
            <w:bookmarkEnd w:id="1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99_2340191767"/>
            <w:bookmarkStart w:id="191" w:name="__Fieldmark__99_2340191767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00_2340191767"/>
            <w:bookmarkStart w:id="193" w:name="__Fieldmark__100_2340191767"/>
            <w:bookmarkEnd w:id="1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01_2340191767"/>
            <w:bookmarkStart w:id="195" w:name="__Fieldmark__101_2340191767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2_2340191767"/>
            <w:bookmarkStart w:id="197" w:name="__Fieldmark__102_2340191767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3_2340191767"/>
            <w:bookmarkStart w:id="199" w:name="__Fieldmark__103_2340191767"/>
            <w:bookmarkEnd w:id="1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4_2340191767"/>
            <w:bookmarkStart w:id="201" w:name="__Fieldmark__104_2340191767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5_2340191767"/>
            <w:bookmarkStart w:id="203" w:name="__Fieldmark__105_2340191767"/>
            <w:bookmarkEnd w:id="2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6_2340191767"/>
            <w:bookmarkStart w:id="205" w:name="__Fieldmark__106_2340191767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7_2340191767"/>
            <w:bookmarkStart w:id="207" w:name="__Fieldmark__107_2340191767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08_2340191767"/>
            <w:bookmarkStart w:id="209" w:name="__Fieldmark__108_2340191767"/>
            <w:bookmarkEnd w:id="2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09_2340191767"/>
            <w:bookmarkStart w:id="211" w:name="__Fieldmark__109_2340191767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10_2340191767"/>
            <w:bookmarkStart w:id="213" w:name="__Fieldmark__110_2340191767"/>
            <w:bookmarkEnd w:id="2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11_2340191767"/>
            <w:bookmarkStart w:id="215" w:name="__Fieldmark__111_2340191767"/>
            <w:bookmarkEnd w:id="2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2_2340191767"/>
            <w:bookmarkStart w:id="217" w:name="__Fieldmark__112_2340191767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3_2340191767"/>
            <w:bookmarkStart w:id="219" w:name="__Fieldmark__113_2340191767"/>
            <w:bookmarkEnd w:id="2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4_2340191767"/>
            <w:bookmarkStart w:id="221" w:name="__Fieldmark__114_2340191767"/>
            <w:bookmarkEnd w:id="2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5_2340191767"/>
            <w:bookmarkStart w:id="223" w:name="__Fieldmark__115_2340191767"/>
            <w:bookmarkEnd w:id="2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6_2340191767"/>
            <w:bookmarkStart w:id="225" w:name="__Fieldmark__116_2340191767"/>
            <w:bookmarkEnd w:id="2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7_2340191767"/>
            <w:bookmarkStart w:id="227" w:name="__Fieldmark__117_2340191767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18_2340191767"/>
            <w:bookmarkStart w:id="229" w:name="__Fieldmark__118_2340191767"/>
            <w:bookmarkEnd w:id="2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19_2340191767"/>
            <w:bookmarkStart w:id="231" w:name="__Fieldmark__119_2340191767"/>
            <w:bookmarkEnd w:id="2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20_2340191767"/>
            <w:bookmarkStart w:id="233" w:name="__Fieldmark__120_2340191767"/>
            <w:bookmarkEnd w:id="2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21_2340191767"/>
            <w:bookmarkStart w:id="235" w:name="__Fieldmark__121_2340191767"/>
            <w:bookmarkEnd w:id="2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2_2340191767"/>
            <w:bookmarkStart w:id="237" w:name="__Fieldmark__122_2340191767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3_2340191767"/>
            <w:bookmarkStart w:id="239" w:name="__Fieldmark__123_2340191767"/>
            <w:bookmarkEnd w:id="2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4_2340191767"/>
            <w:bookmarkStart w:id="241" w:name="__Fieldmark__124_2340191767"/>
            <w:bookmarkEnd w:id="2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5_2340191767"/>
            <w:bookmarkStart w:id="243" w:name="__Fieldmark__125_2340191767"/>
            <w:bookmarkEnd w:id="2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6_2340191767"/>
            <w:bookmarkStart w:id="245" w:name="__Fieldmark__126_2340191767"/>
            <w:bookmarkEnd w:id="2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7_2340191767"/>
            <w:bookmarkStart w:id="247" w:name="__Fieldmark__127_2340191767"/>
            <w:bookmarkEnd w:id="2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28_2340191767"/>
            <w:bookmarkStart w:id="249" w:name="__Fieldmark__128_2340191767"/>
            <w:bookmarkEnd w:id="2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29_2340191767"/>
            <w:bookmarkStart w:id="251" w:name="__Fieldmark__129_2340191767"/>
            <w:bookmarkEnd w:id="2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30_2340191767"/>
            <w:bookmarkStart w:id="253" w:name="__Fieldmark__130_2340191767"/>
            <w:bookmarkEnd w:id="2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31_2340191767"/>
            <w:bookmarkStart w:id="255" w:name="__Fieldmark__131_2340191767"/>
            <w:bookmarkEnd w:id="2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2_2340191767"/>
            <w:bookmarkStart w:id="257" w:name="__Fieldmark__132_2340191767"/>
            <w:bookmarkEnd w:id="2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3_2340191767"/>
            <w:bookmarkStart w:id="259" w:name="__Fieldmark__133_2340191767"/>
            <w:bookmarkEnd w:id="2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34_2340191767"/>
            <w:bookmarkStart w:id="261" w:name="__Fieldmark__134_2340191767"/>
            <w:bookmarkEnd w:id="2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35_2340191767"/>
            <w:bookmarkStart w:id="263" w:name="__Fieldmark__135_2340191767"/>
            <w:bookmarkEnd w:id="2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36_2340191767"/>
            <w:bookmarkStart w:id="265" w:name="__Fieldmark__136_2340191767"/>
            <w:bookmarkEnd w:id="2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37_2340191767"/>
            <w:bookmarkStart w:id="267" w:name="__Fieldmark__137_2340191767"/>
            <w:bookmarkEnd w:id="2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38_2340191767"/>
            <w:bookmarkStart w:id="269" w:name="__Fieldmark__138_2340191767"/>
            <w:bookmarkEnd w:id="2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39_2340191767"/>
            <w:bookmarkStart w:id="271" w:name="__Fieldmark__139_2340191767"/>
            <w:bookmarkEnd w:id="2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40_2340191767"/>
            <w:bookmarkStart w:id="273" w:name="__Fieldmark__140_2340191767"/>
            <w:bookmarkEnd w:id="2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41_2340191767"/>
            <w:bookmarkStart w:id="275" w:name="__Fieldmark__141_2340191767"/>
            <w:bookmarkEnd w:id="2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42_2340191767"/>
            <w:bookmarkStart w:id="277" w:name="__Fieldmark__142_2340191767"/>
            <w:bookmarkEnd w:id="2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43_2340191767"/>
            <w:bookmarkStart w:id="279" w:name="__Fieldmark__143_2340191767"/>
            <w:bookmarkEnd w:id="2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44_2340191767"/>
            <w:bookmarkStart w:id="281" w:name="__Fieldmark__144_2340191767"/>
            <w:bookmarkEnd w:id="2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45_2340191767"/>
            <w:bookmarkStart w:id="283" w:name="__Fieldmark__145_2340191767"/>
            <w:bookmarkEnd w:id="2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46_2340191767"/>
            <w:bookmarkStart w:id="285" w:name="__Fieldmark__146_2340191767"/>
            <w:bookmarkEnd w:id="2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6" w:name="__Fieldmark__147_2340191767"/>
            <w:bookmarkStart w:id="287" w:name="__Fieldmark__147_2340191767"/>
            <w:bookmarkEnd w:id="2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4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8" w:name="__Fieldmark__148_2340191767"/>
            <w:bookmarkStart w:id="289" w:name="__Fieldmark__148_2340191767"/>
            <w:bookmarkEnd w:id="2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0" w:name="__Fieldmark__149_2340191767"/>
            <w:bookmarkStart w:id="291" w:name="__Fieldmark__149_2340191767"/>
            <w:bookmarkEnd w:id="2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2" w:name="__Fieldmark__150_2340191767"/>
            <w:bookmarkStart w:id="293" w:name="__Fieldmark__150_2340191767"/>
            <w:bookmarkEnd w:id="2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4" w:name="__Fieldmark__151_2340191767"/>
            <w:bookmarkStart w:id="295" w:name="__Fieldmark__151_2340191767"/>
            <w:bookmarkEnd w:id="2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6" w:name="__Fieldmark__152_2340191767"/>
            <w:bookmarkStart w:id="297" w:name="__Fieldmark__152_2340191767"/>
            <w:bookmarkEnd w:id="2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8" w:name="__Fieldmark__153_2340191767"/>
            <w:bookmarkStart w:id="299" w:name="__Fieldmark__153_2340191767"/>
            <w:bookmarkEnd w:id="2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0" w:name="__Fieldmark__154_2340191767"/>
            <w:bookmarkStart w:id="301" w:name="__Fieldmark__154_2340191767"/>
            <w:bookmarkEnd w:id="3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2" w:name="__Fieldmark__155_2340191767"/>
            <w:bookmarkStart w:id="303" w:name="__Fieldmark__155_2340191767"/>
            <w:bookmarkEnd w:id="3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4" w:name="__Fieldmark__156_2340191767"/>
            <w:bookmarkStart w:id="305" w:name="__Fieldmark__156_2340191767"/>
            <w:bookmarkEnd w:id="3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6" w:name="__Fieldmark__157_2340191767"/>
            <w:bookmarkStart w:id="307" w:name="__Fieldmark__157_2340191767"/>
            <w:bookmarkEnd w:id="3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8" w:name="__Fieldmark__158_2340191767"/>
            <w:bookmarkStart w:id="309" w:name="__Fieldmark__158_2340191767"/>
            <w:bookmarkEnd w:id="3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0" w:name="__Fieldmark__159_2340191767"/>
            <w:bookmarkStart w:id="311" w:name="__Fieldmark__159_2340191767"/>
            <w:bookmarkEnd w:id="3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2" w:name="__Fieldmark__160_2340191767"/>
            <w:bookmarkStart w:id="313" w:name="__Fieldmark__160_2340191767"/>
            <w:bookmarkEnd w:id="3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4" w:name="__Fieldmark__161_2340191767"/>
            <w:bookmarkStart w:id="315" w:name="__Fieldmark__161_2340191767"/>
            <w:bookmarkEnd w:id="3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6" w:name="__Fieldmark__162_2340191767"/>
            <w:bookmarkStart w:id="317" w:name="__Fieldmark__162_2340191767"/>
            <w:bookmarkEnd w:id="3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8" w:name="__Fieldmark__163_2340191767"/>
            <w:bookmarkStart w:id="319" w:name="__Fieldmark__163_2340191767"/>
            <w:bookmarkEnd w:id="3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0" w:name="__Fieldmark__164_2340191767"/>
            <w:bookmarkStart w:id="321" w:name="__Fieldmark__164_2340191767"/>
            <w:bookmarkEnd w:id="3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2" w:name="__Fieldmark__165_2340191767"/>
            <w:bookmarkStart w:id="323" w:name="__Fieldmark__165_2340191767"/>
            <w:bookmarkEnd w:id="3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4" w:name="__Fieldmark__166_2340191767"/>
            <w:bookmarkStart w:id="325" w:name="__Fieldmark__166_2340191767"/>
            <w:bookmarkEnd w:id="3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6" w:name="__Fieldmark__167_2340191767"/>
            <w:bookmarkStart w:id="327" w:name="__Fieldmark__167_2340191767"/>
            <w:bookmarkEnd w:id="3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8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8" w:name="__Fieldmark__168_2340191767"/>
            <w:bookmarkStart w:id="329" w:name="__Fieldmark__168_2340191767"/>
            <w:bookmarkEnd w:id="3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9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0" w:name="__Fieldmark__169_2340191767"/>
            <w:bookmarkStart w:id="331" w:name="__Fieldmark__169_2340191767"/>
            <w:bookmarkEnd w:id="3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0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2" w:name="__Fieldmark__170_2340191767"/>
            <w:bookmarkStart w:id="333" w:name="__Fieldmark__170_2340191767"/>
            <w:bookmarkEnd w:id="3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1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4" w:name="__Fieldmark__171_2340191767"/>
            <w:bookmarkStart w:id="335" w:name="__Fieldmark__171_2340191767"/>
            <w:bookmarkEnd w:id="3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2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6" w:name="__Fieldmark__172_2340191767"/>
            <w:bookmarkStart w:id="337" w:name="__Fieldmark__172_2340191767"/>
            <w:bookmarkEnd w:id="3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3_234019176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8" w:name="__Fieldmark__173_2340191767"/>
            <w:bookmarkStart w:id="339" w:name="__Fieldmark__173_2340191767"/>
            <w:bookmarkEnd w:id="3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74_234019176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0" w:name="__Fieldmark__174_2340191767"/>
            <w:bookmarkStart w:id="341" w:name="__Fieldmark__174_2340191767"/>
            <w:bookmarkEnd w:id="3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5_234019176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2" w:name="__Fieldmark__175_2340191767"/>
            <w:bookmarkStart w:id="343" w:name="__Fieldmark__175_2340191767"/>
            <w:bookmarkEnd w:id="3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6_23401917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4" w:name="__Fieldmark__176_2340191767"/>
            <w:bookmarkStart w:id="345" w:name="__Fieldmark__176_2340191767"/>
            <w:bookmarkEnd w:id="3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7_234019176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6" w:name="__Fieldmark__177_2340191767"/>
            <w:bookmarkStart w:id="347" w:name="__Fieldmark__177_2340191767"/>
            <w:bookmarkEnd w:id="3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360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Рекомендуется заполнить только необходимые заказчику параметры отпаек, остальные параметры будут </w:t>
      </w:r>
    </w:p>
    <w:p>
      <w:pPr>
        <w:pStyle w:val="21"/>
        <w:ind w:left="360" w:hanging="0"/>
        <w:rPr>
          <w:sz w:val="20"/>
        </w:rPr>
      </w:pPr>
      <w:r>
        <w:rPr>
          <w:sz w:val="20"/>
        </w:rPr>
        <w:t xml:space="preserve">подобраны производителем. </w:t>
      </w:r>
    </w:p>
    <w:p>
      <w:pPr>
        <w:pStyle w:val="21"/>
        <w:ind w:left="360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Только при количестве трансформаторов тока не более шести на полюс. </w:t>
      </w:r>
    </w:p>
    <w:p>
      <w:pPr>
        <w:pStyle w:val="21"/>
        <w:ind w:left="360" w:hanging="0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  <w:r>
        <w:br w:type="page"/>
      </w:r>
    </w:p>
    <w:p>
      <w:pPr>
        <w:pStyle w:val="21"/>
        <w:ind w:left="360" w:hanging="0"/>
        <w:rPr>
          <w:sz w:val="20"/>
        </w:rPr>
      </w:pPr>
      <w:r>
        <w:rPr>
          <w:sz w:val="20"/>
        </w:rPr>
        <w:t>Расположение трансформаторов тока на вводах полюса</w:t>
      </w:r>
    </w:p>
    <w:p>
      <w:pPr>
        <w:pStyle w:val="21"/>
        <w:ind w:firstLine="708"/>
        <w:rPr>
          <w:sz w:val="20"/>
          <w:u w:val="single"/>
        </w:rPr>
      </w:pPr>
      <w:r>
        <w:rPr>
          <w:sz w:val="20"/>
          <w:u w:val="single"/>
        </w:rPr>
        <w:t>Трансформаторы тока для измерения и учета в силу конструктивных особенностей не могут быть установлены ниже защитных трансформаторов тока.</w:t>
      </w:r>
    </w:p>
    <w:p>
      <w:pPr>
        <w:pStyle w:val="21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ind w:firstLine="708"/>
              <w:rPr/>
            </w:pPr>
            <w:r>
              <w:rPr>
                <w:sz w:val="20"/>
              </w:rPr>
              <w:tab/>
              <w:t xml:space="preserve">        6 трансформаторов тока</w:t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трансформаторов тока</w:t>
            </w:r>
          </w:p>
        </w:tc>
      </w:tr>
      <w:tr>
        <w:trPr>
          <w:trHeight w:val="2473" w:hRule="atLeast"/>
        </w:trPr>
        <w:tc>
          <w:tcPr>
            <w:tcW w:w="5068" w:type="dxa"/>
            <w:tcBorders/>
          </w:tcPr>
          <w:p>
            <w:pPr>
              <w:pStyle w:val="21"/>
              <w:snapToGrid w:val="false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5770" w:leader="none"/>
              </w:tabs>
              <w:ind w:firstLine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240</wp:posOffset>
                      </wp:positionV>
                      <wp:extent cx="2540" cy="219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pt" to="53.6pt,1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1760" cy="238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37960"/>
                                <a:chOff x="0" y="0"/>
                                <a:chExt cx="1381680" cy="23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2600" y="6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8.75pt" coordorigin="0,0" coordsize="2176,375">
                      <v:rect id="shape_0" stroked="f" o:allowincell="t" style="position:absolute;left:0;top:0;width:2175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79,11" to="1579,3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21"/>
              <w:ind w:left="-900" w:hanging="0"/>
              <w:jc w:val="center"/>
              <w:rPr>
                <w:sz w:val="20"/>
              </w:rPr>
            </w:pPr>
            <w:r>
              <w:rPr/>
              <w:br w:type="textWrapping" w:clear="all"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1095" cy="4667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39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293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113760"/>
                                  <a:ext cx="1735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23040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66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85pt;height:36.75pt" coordorigin="0,0" coordsize="3797,735">
                      <v:rect id="shape_0" stroked="f" o:allowincell="t" style="position:absolute;left:0;top:0;width:3796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96,0" to="1001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361" to="1906,3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79" to="2251,35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363" to="3165,3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0" to="3160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553720</wp:posOffset>
                      </wp:positionV>
                      <wp:extent cx="819150" cy="2482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5pt;mso-wrap-distance-left:9.05pt;mso-wrap-distance-right:9.05pt;mso-wrap-distance-top:0pt;mso-wrap-distance-bottom:0pt;margin-top:43.6pt;mso-position-vertical-relative:text;margin-left:172.4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35</wp:posOffset>
                      </wp:positionV>
                      <wp:extent cx="1788795" cy="4654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36.65pt;mso-wrap-distance-left:9pt;mso-wrap-distance-right:9pt;mso-wrap-distance-top:0pt;mso-wrap-distance-bottom:0pt;margin-top:0.05pt;mso-position-vertical-relative:text;margin-left:35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6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964565</wp:posOffset>
                      </wp:positionV>
                      <wp:extent cx="1599565" cy="466725"/>
                      <wp:effectExtent l="0" t="635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66560"/>
                                <a:chOff x="0" y="0"/>
                                <a:chExt cx="1599480" cy="466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293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4560" y="102960"/>
                                  <a:ext cx="17280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228600"/>
                                  <a:ext cx="558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36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5pt;margin-top:75.95pt;width:125.95pt;height:36.75pt" coordorigin="1159,1519" coordsize="2519,735">
                      <v:rect id="shape_0" stroked="f" o:allowincell="t" style="position:absolute;left:1159;top:1519;width:2518;height:73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367,1519" to="1368,18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5,1880" to="2273,18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7,1681" to="2618,1881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26,1879" to="3505,188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1,1519" to="3511,187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5095</wp:posOffset>
                      </wp:positionV>
                      <wp:extent cx="0" cy="2095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9.85pt" to="68.35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21285</wp:posOffset>
                      </wp:positionV>
                      <wp:extent cx="0" cy="2152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9.55pt" to="175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81760" cy="2279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27880"/>
                                <a:chOff x="0" y="0"/>
                                <a:chExt cx="1381680" cy="227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7.95pt" coordorigin="0,0" coordsize="2176,359">
                      <v:rect id="shape_0" stroked="f" o:allowincell="t" style="position:absolute;left:0;top:0;width:2175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54100</wp:posOffset>
                      </wp:positionV>
                      <wp:extent cx="819150" cy="2482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5pt;mso-wrap-distance-left:9.05pt;mso-wrap-distance-right:9.05pt;mso-wrap-distance-top:0pt;mso-wrap-distance-bottom:0pt;margin-top:83pt;mso-position-vertical-relative:text;margin-left:181.4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560</wp:posOffset>
                      </wp:positionV>
                      <wp:extent cx="1788795" cy="61849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48.7pt;mso-wrap-distance-left:9pt;mso-wrap-distance-right:9pt;mso-wrap-distance-top:0pt;mso-wrap-distance-bottom:0pt;margin-top:-2.8pt;mso-position-vertical-relative:text;margin-left:5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Дополнительная комплектация:</w:t>
      </w:r>
    </w:p>
    <w:p>
      <w:pPr>
        <w:pStyle w:val="21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Устройство комплексной системы диагностики выключателей (учет коммутационного ресурса) – 1 шт. на выключатель.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48" w:name="__Fieldmark__178_2340191767"/>
      <w:bookmarkStart w:id="349" w:name="__Fieldmark__178_2340191767"/>
      <w:bookmarkEnd w:id="349"/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21"/>
        <w:spacing w:before="120" w:after="120"/>
        <w:rPr/>
      </w:pPr>
      <w:r>
        <w:rPr>
          <w:b/>
          <w:bCs/>
          <w:sz w:val="20"/>
        </w:rPr>
        <w:t>Поставка устройства комплексной системы диагностики выключателей (КСДВ) осуществляется за отдельную плату. При заказе требуется заполнение отдельного бланка заказа КСДВ.</w:t>
      </w:r>
    </w:p>
    <w:p>
      <w:pPr>
        <w:pStyle w:val="21"/>
        <w:rPr/>
      </w:pPr>
      <w:r>
        <w:rPr>
          <w:b/>
          <w:bCs/>
          <w:sz w:val="20"/>
        </w:rPr>
        <w:t>Внимание! Использование КСДВ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21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Проведение шеф-монтажа и шеф-наладки выключателей.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50" w:name="__Fieldmark__179_2340191767"/>
      <w:bookmarkStart w:id="351" w:name="__Fieldmark__179_2340191767"/>
      <w:bookmarkEnd w:id="35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Требуется для сохранения гарантийных обязательств изготовителя. Осуществляется по отдельному договор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979"/>
      </w:tblGrid>
      <w:tr>
        <w:trPr/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е планируемые сроки выполнения шеф-монтажа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sectPr>
      <w:type w:val="continuous"/>
      <w:pgSz w:w="11906" w:h="16838"/>
      <w:pgMar w:left="1418" w:right="567" w:gutter="0" w:header="0" w:top="36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3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uetm.ru/files/complektaciya_transformatorami_to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1:00Z</dcterms:created>
  <dc:creator>panshina</dc:creator>
  <dc:description/>
  <cp:keywords/>
  <dc:language>en-US</dc:language>
  <cp:lastModifiedBy>BaranovaT</cp:lastModifiedBy>
  <cp:lastPrinted>2012-09-03T14:26:00Z</cp:lastPrinted>
  <dcterms:modified xsi:type="dcterms:W3CDTF">2020-02-27T10:21:00Z</dcterms:modified>
  <cp:revision>2</cp:revision>
  <dc:subject/>
  <dc:title>Приложение А</dc:title>
</cp:coreProperties>
</file>