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4"/>
          <w:szCs w:val="24"/>
          <w:lang w:val="en-US"/>
        </w:rPr>
        <w:t xml:space="preserve"> </w:t>
      </w:r>
      <w:r>
        <w:rPr>
          <w:caps/>
          <w:shadow/>
          <w:sz w:val="24"/>
          <w:szCs w:val="24"/>
        </w:rPr>
        <w:t>Опросный лист–заявка</w:t>
      </w:r>
    </w:p>
    <w:p>
      <w:pPr>
        <w:pStyle w:val="Normal"/>
        <w:suppressAutoHyphens w:val="true"/>
        <w:ind w:firstLine="540"/>
        <w:jc w:val="center"/>
        <w:rPr/>
      </w:pPr>
      <w:r>
        <w:rPr>
          <w:caps/>
          <w:shadow/>
          <w:sz w:val="24"/>
          <w:szCs w:val="24"/>
        </w:rPr>
        <w:t>на поставку Распределительного устройства серии  РУЭН–УЭТМ</w:t>
      </w:r>
      <w:r>
        <w:rPr>
          <w:rFonts w:eastAsia="Symbol" w:cs="Symbol" w:ascii="Symbol" w:hAnsi="Symbol"/>
          <w:caps/>
          <w:shadow/>
          <w:sz w:val="24"/>
          <w:szCs w:val="24"/>
          <w:vertAlign w:val="superscript"/>
        </w:rPr>
        <w:t></w:t>
      </w:r>
      <w:r>
        <w:rPr>
          <w:caps/>
          <w:shadow/>
          <w:sz w:val="24"/>
          <w:szCs w:val="24"/>
        </w:rPr>
        <w:t>–110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10"/>
        <w:gridCol w:w="6191"/>
      </w:tblGrid>
      <w:tr>
        <w:trPr/>
        <w:tc>
          <w:tcPr>
            <w:tcW w:w="380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маш – УЭТ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7, г. Екатеринбург, ул. Фронтовых бригад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24-5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43) 324-58-02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228600" cy="22923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pt;width:17.95pt;height:1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pt" to="26.7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</wp:posOffset>
                      </wp:positionV>
                      <wp:extent cx="228600" cy="229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5pt" to="2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лняется на каждое заказываемое распределительное устройство или на партию, при полностью аналогичном исполнении всех распределительных устройств партии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7"/>
        <w:gridCol w:w="689"/>
        <w:gridCol w:w="434"/>
        <w:gridCol w:w="7575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заказчика: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/ факс/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оект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энергообъекта – места установки распределительного устройств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ЭН-УЭТ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110 и основные технические параметры представлены в каталог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55"/>
        <w:gridCol w:w="348"/>
        <w:gridCol w:w="1275"/>
        <w:gridCol w:w="1418"/>
        <w:gridCol w:w="1007"/>
        <w:gridCol w:w="552"/>
      </w:tblGrid>
      <w:tr>
        <w:trPr>
          <w:trHeight w:val="21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 распредустройства:</w:t>
            </w:r>
          </w:p>
        </w:tc>
      </w:tr>
      <w:tr>
        <w:trPr>
          <w:trHeight w:val="40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ение компоновки в соответствии с каталогом компоновочных решений РУЭН-УЭТМ-110, представленном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et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схема главной цепи.</w:t>
            </w:r>
          </w:p>
        </w:tc>
      </w:tr>
      <w:tr>
        <w:trPr>
          <w:trHeight w:val="347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пределительных устройств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ИП для газотехнологических работ (вакуумный насос, переходники и шланги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52005450"/>
            <w:bookmarkStart w:id="1" w:name="__Fieldmark__0_325200545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т ЗИП: баллон(ы) с газом для первичной заправки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он с элегазом или баллон с элегазом и баллон хладон-14) *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52005450"/>
            <w:bookmarkStart w:id="3" w:name="__Fieldmark__1_325200545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Необходимое количество комплектов уточняется, исходя из комплектации распред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распредустройства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обогревов газовых объемов, элегаз (</w:t>
            </w:r>
            <w:r>
              <w:rPr>
                <w:lang w:val="en-US"/>
              </w:rPr>
              <w:t>SF</w:t>
            </w:r>
            <w:r>
              <w:rPr/>
              <w:t>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1</w:t>
            </w:r>
            <w:r>
              <w:rPr>
                <w:i/>
                <w:sz w:val="22"/>
                <w:szCs w:val="22"/>
              </w:rPr>
              <w:t xml:space="preserve">   (до минус </w:t>
            </w:r>
            <w:r>
              <w:rPr>
                <w:sz w:val="22"/>
                <w:szCs w:val="22"/>
              </w:rPr>
              <w:t>45°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52005450"/>
            <w:bookmarkStart w:id="5" w:name="__Fieldmark__2_325200545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обогревов газовых объемов, смесь газов (</w:t>
            </w:r>
            <w:r>
              <w:rPr>
                <w:lang w:val="en-US"/>
              </w:rPr>
              <w:t>SF</w:t>
            </w:r>
            <w:r>
              <w:rPr/>
              <w:t>6+</w:t>
            </w:r>
            <w:r>
              <w:rPr>
                <w:lang w:val="en-US"/>
              </w:rPr>
              <w:t>CF</w:t>
            </w:r>
            <w:r>
              <w:rPr/>
              <w:t>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55°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52005450"/>
            <w:bookmarkStart w:id="7" w:name="__Fieldmark__3_325200545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обогревом газовых объемов, смесь газов (</w:t>
            </w:r>
            <w:r>
              <w:rPr>
                <w:lang w:val="en-US"/>
              </w:rPr>
              <w:t>SF</w:t>
            </w:r>
            <w:r>
              <w:rPr/>
              <w:t>6+</w:t>
            </w:r>
            <w:r>
              <w:rPr>
                <w:lang w:val="en-US"/>
              </w:rPr>
              <w:t>CF</w:t>
            </w:r>
            <w:r>
              <w:rPr/>
              <w:t>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60°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52005450"/>
            <w:bookmarkStart w:id="9" w:name="__Fieldmark__4_325200545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ая устойчивость по шкале MSK-64, балл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52005450"/>
            <w:bookmarkStart w:id="11" w:name="__Fieldmark__5_325200545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52005450"/>
            <w:bookmarkStart w:id="13" w:name="__Fieldmark__6_325200545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7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52005450"/>
            <w:bookmarkStart w:id="15" w:name="__Fieldmark__7_325200545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8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52005450"/>
            <w:bookmarkStart w:id="17" w:name="__Fieldmark__8_325200545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9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52005450"/>
            <w:bookmarkStart w:id="19" w:name="__Fieldmark__9_325200545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, А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52005450"/>
            <w:bookmarkStart w:id="21" w:name="__Fieldmark__10_325200545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52005450"/>
            <w:bookmarkStart w:id="23" w:name="__Fieldmark__11_325200545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отключе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ок КЗ), 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 необходимости исполнения с номинальным током отключения 50 кА указать в дополнительных требованиях настоящего О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252005450"/>
            <w:bookmarkStart w:id="25" w:name="__Fieldmark__12_325200545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личие емкостного датчика на линейных вводах, позволяющего блокировать линейные заземлители при наличии напряжения на линейных ввод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252005450"/>
            <w:bookmarkStart w:id="27" w:name="__Fieldmark__13_3252005450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ысоковольтные </w:t>
            </w:r>
            <w:r>
              <w:rPr>
                <w:b/>
                <w:sz w:val="24"/>
                <w:szCs w:val="24"/>
              </w:rPr>
              <w:t>вводы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здушны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исполнение – воздушные вводы с полимерной изоляци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и необходимости вводов с фарфоровой изоляцией указать в дополнительных требованиях настоящего ОЛ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м/к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252005450"/>
            <w:bookmarkStart w:id="29" w:name="__Fieldmark__14_325200545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7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ные </w:t>
            </w:r>
            <w:r>
              <w:rPr>
                <w:sz w:val="22"/>
                <w:szCs w:val="22"/>
              </w:rPr>
              <w:t>(показать расположение на схеме главной цепи и указать производителя кабельных муфт) __________________________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252005450"/>
            <w:bookmarkStart w:id="31" w:name="__Fieldmark__15_325200545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блока выключателя</w:t>
            </w:r>
          </w:p>
        </w:tc>
      </w:tr>
      <w:tr>
        <w:trPr>
          <w:trHeight w:val="200" w:hRule="atLeast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остоянного тока цепей управления, 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252005450"/>
            <w:bookmarkStart w:id="33" w:name="__Fieldmark__16_3252005450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252005450"/>
            <w:bookmarkStart w:id="35" w:name="__Fieldmark__17_3252005450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электродвигателя завода включающих пружин, В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400</w:t>
            </w:r>
            <w:r>
              <w:rPr>
                <w:b/>
                <w:i/>
                <w:sz w:val="22"/>
                <w:szCs w:val="22"/>
              </w:rPr>
              <w:t>В (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) 3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252005450"/>
            <w:bookmarkStart w:id="37" w:name="__Fieldmark__18_3252005450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~230</w:t>
            </w:r>
            <w:r>
              <w:rPr>
                <w:b/>
                <w:i/>
                <w:sz w:val="22"/>
                <w:szCs w:val="22"/>
              </w:rPr>
              <w:t>В (Δ) 3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252005450"/>
            <w:bookmarkStart w:id="39" w:name="__Fieldmark__19_3252005450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= 220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252005450"/>
            <w:bookmarkStart w:id="41" w:name="__Fieldmark__20_3252005450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</w:t>
            </w:r>
            <w:r>
              <w:rPr>
                <w:b/>
                <w:i/>
                <w:sz w:val="22"/>
                <w:szCs w:val="22"/>
              </w:rPr>
              <w:t>230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252005450"/>
            <w:bookmarkStart w:id="43" w:name="__Fieldmark__21_3252005450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10</w:t>
            </w: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3252005450"/>
            <w:bookmarkStart w:id="45" w:name="__Fieldmark__22_3252005450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раметры блока модулей Р/З</w:t>
            </w:r>
          </w:p>
        </w:tc>
      </w:tr>
      <w:tr>
        <w:trPr>
          <w:trHeight w:val="133" w:hRule="atLeast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3252005450"/>
            <w:bookmarkStart w:id="47" w:name="__Fieldmark__23_3252005450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3252005450"/>
            <w:bookmarkStart w:id="49" w:name="__Fieldmark__24_3252005450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 электродвигателя переменного или постоянного тока, 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~2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3252005450"/>
            <w:bookmarkStart w:id="51" w:name="__Fieldmark__25_3252005450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=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3252005450"/>
            <w:bookmarkStart w:id="53" w:name="__Fieldmark__26_3252005450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83768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"/>
                                    <w:gridCol w:w="700"/>
                                    <w:gridCol w:w="593"/>
                                    <w:gridCol w:w="396"/>
                                    <w:gridCol w:w="477"/>
                                    <w:gridCol w:w="783"/>
                                    <w:gridCol w:w="965"/>
                                    <w:gridCol w:w="541"/>
                                    <w:gridCol w:w="732"/>
                                    <w:gridCol w:w="857"/>
                                    <w:gridCol w:w="540"/>
                                    <w:gridCol w:w="1022"/>
                                    <w:gridCol w:w="162"/>
                                    <w:gridCol w:w="888"/>
                                    <w:gridCol w:w="766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аметры блоков 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нсформатор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лок CТ1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4" w:name="__Fieldmark__27_3252005450"/>
                                        <w:bookmarkStart w:id="55" w:name="__Fieldmark__27_3252005450"/>
                                        <w:bookmarkEnd w:id="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6" w:name="__Fieldmark__28_3252005450"/>
                                        <w:bookmarkStart w:id="57" w:name="__Fieldmark__28_3252005450"/>
                                        <w:bookmarkEnd w:id="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8" w:name="__Fieldmark__29_3252005450"/>
                                        <w:bookmarkStart w:id="59" w:name="__Fieldmark__29_3252005450"/>
                                        <w:bookmarkEnd w:id="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0" w:name="__Fieldmark__30_3252005450"/>
                                        <w:bookmarkStart w:id="61" w:name="__Fieldmark__30_3252005450"/>
                                        <w:bookmarkEnd w:id="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2" w:name="__Fieldmark__31_3252005450"/>
                                        <w:bookmarkStart w:id="63" w:name="__Fieldmark__31_3252005450"/>
                                        <w:bookmarkEnd w:id="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2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4" w:name="__Fieldmark__32_3252005450"/>
                                        <w:bookmarkStart w:id="65" w:name="__Fieldmark__32_3252005450"/>
                                        <w:bookmarkEnd w:id="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3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6" w:name="__Fieldmark__33_3252005450"/>
                                        <w:bookmarkStart w:id="67" w:name="__Fieldmark__33_3252005450"/>
                                        <w:bookmarkEnd w:id="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8" w:name="__Fieldmark__34_3252005450"/>
                                        <w:bookmarkStart w:id="69" w:name="__Fieldmark__34_3252005450"/>
                                        <w:bookmarkEnd w:id="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5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0" w:name="__Fieldmark__35_3252005450"/>
                                        <w:bookmarkStart w:id="71" w:name="__Fieldmark__35_3252005450"/>
                                        <w:bookmarkEnd w:id="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2" w:name="__Fieldmark__36_3252005450"/>
                                        <w:bookmarkStart w:id="73" w:name="__Fieldmark__36_3252005450"/>
                                        <w:bookmarkEnd w:id="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4" w:name="__Fieldmark__37_3252005450"/>
                                        <w:bookmarkStart w:id="75" w:name="__Fieldmark__37_3252005450"/>
                                        <w:bookmarkEnd w:id="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8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6" w:name="__Fieldmark__38_3252005450"/>
                                        <w:bookmarkStart w:id="77" w:name="__Fieldmark__38_3252005450"/>
                                        <w:bookmarkEnd w:id="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9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8" w:name="__Fieldmark__39_3252005450"/>
                                        <w:bookmarkStart w:id="79" w:name="__Fieldmark__39_3252005450"/>
                                        <w:bookmarkEnd w:id="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0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0" w:name="__Fieldmark__40_3252005450"/>
                                        <w:bookmarkStart w:id="81" w:name="__Fieldmark__40_3252005450"/>
                                        <w:bookmarkEnd w:id="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2" w:name="__Fieldmark__41_3252005450"/>
                                        <w:bookmarkStart w:id="83" w:name="__Fieldmark__41_3252005450"/>
                                        <w:bookmarkEnd w:id="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4" w:name="__Fieldmark__42_3252005450"/>
                                        <w:bookmarkStart w:id="85" w:name="__Fieldmark__42_3252005450"/>
                                        <w:bookmarkEnd w:id="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3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6" w:name="__Fieldmark__43_3252005450"/>
                                        <w:bookmarkStart w:id="87" w:name="__Fieldmark__43_3252005450"/>
                                        <w:bookmarkEnd w:id="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8" w:name="__Fieldmark__44_3252005450"/>
                                        <w:bookmarkStart w:id="89" w:name="__Fieldmark__44_3252005450"/>
                                        <w:bookmarkEnd w:id="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5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0" w:name="__Fieldmark__45_3252005450"/>
                                        <w:bookmarkStart w:id="91" w:name="__Fieldmark__45_3252005450"/>
                                        <w:bookmarkEnd w:id="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2" w:name="__Fieldmark__46_3252005450"/>
                                        <w:bookmarkStart w:id="93" w:name="__Fieldmark__46_3252005450"/>
                                        <w:bookmarkEnd w:id="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7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4" w:name="__Fieldmark__47_3252005450"/>
                                        <w:bookmarkStart w:id="95" w:name="__Fieldmark__47_3252005450"/>
                                        <w:bookmarkEnd w:id="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8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6" w:name="__Fieldmark__48_3252005450"/>
                                        <w:bookmarkStart w:id="97" w:name="__Fieldmark__48_3252005450"/>
                                        <w:bookmarkEnd w:id="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8" w:name="__Fieldmark__49_3252005450"/>
                                        <w:bookmarkStart w:id="99" w:name="__Fieldmark__49_3252005450"/>
                                        <w:bookmarkEnd w:id="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0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0" w:name="__Fieldmark__50_3252005450"/>
                                        <w:bookmarkStart w:id="101" w:name="__Fieldmark__50_3252005450"/>
                                        <w:bookmarkEnd w:id="1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2" w:name="__Fieldmark__51_3252005450"/>
                                        <w:bookmarkStart w:id="103" w:name="__Fieldmark__51_3252005450"/>
                                        <w:bookmarkEnd w:id="1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4" w:name="__Fieldmark__52_3252005450"/>
                                        <w:bookmarkStart w:id="105" w:name="__Fieldmark__52_3252005450"/>
                                        <w:bookmarkEnd w:id="1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6" w:name="__Fieldmark__53_3252005450"/>
                                        <w:bookmarkStart w:id="107" w:name="__Fieldmark__53_3252005450"/>
                                        <w:bookmarkEnd w:id="1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8" w:name="__Fieldmark__54_3252005450"/>
                                        <w:bookmarkStart w:id="109" w:name="__Fieldmark__54_3252005450"/>
                                        <w:bookmarkEnd w:id="1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5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0" w:name="__Fieldmark__55_3252005450"/>
                                        <w:bookmarkStart w:id="111" w:name="__Fieldmark__55_3252005450"/>
                                        <w:bookmarkEnd w:id="1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2" w:name="__Fieldmark__56_3252005450"/>
                                        <w:bookmarkStart w:id="113" w:name="__Fieldmark__56_3252005450"/>
                                        <w:bookmarkEnd w:id="1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7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4" w:name="__Fieldmark__57_3252005450"/>
                                        <w:bookmarkStart w:id="115" w:name="__Fieldmark__57_3252005450"/>
                                        <w:bookmarkEnd w:id="1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8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6" w:name="__Fieldmark__58_3252005450"/>
                                        <w:bookmarkStart w:id="117" w:name="__Fieldmark__58_3252005450"/>
                                        <w:bookmarkEnd w:id="1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8" w:name="__Fieldmark__59_3252005450"/>
                                        <w:bookmarkStart w:id="119" w:name="__Fieldmark__59_3252005450"/>
                                        <w:bookmarkEnd w:id="1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0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0" w:name="__Fieldmark__60_3252005450"/>
                                        <w:bookmarkStart w:id="121" w:name="__Fieldmark__60_3252005450"/>
                                        <w:bookmarkEnd w:id="1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1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2" w:name="__Fieldmark__61_3252005450"/>
                                        <w:bookmarkStart w:id="123" w:name="__Fieldmark__61_3252005450"/>
                                        <w:bookmarkEnd w:id="1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2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4" w:name="__Fieldmark__62_3252005450"/>
                                        <w:bookmarkStart w:id="125" w:name="__Fieldmark__62_3252005450"/>
                                        <w:bookmarkEnd w:id="1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3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6" w:name="__Fieldmark__63_3252005450"/>
                                        <w:bookmarkStart w:id="127" w:name="__Fieldmark__63_3252005450"/>
                                        <w:bookmarkEnd w:id="1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8" w:name="__Fieldmark__64_3252005450"/>
                                        <w:bookmarkStart w:id="129" w:name="__Fieldmark__64_3252005450"/>
                                        <w:bookmarkEnd w:id="1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5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0" w:name="__Fieldmark__65_3252005450"/>
                                        <w:bookmarkStart w:id="131" w:name="__Fieldmark__65_3252005450"/>
                                        <w:bookmarkEnd w:id="1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6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2" w:name="__Fieldmark__66_3252005450"/>
                                        <w:bookmarkStart w:id="133" w:name="__Fieldmark__66_3252005450"/>
                                        <w:bookmarkEnd w:id="1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7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4" w:name="__Fieldmark__67_3252005450"/>
                                        <w:bookmarkStart w:id="135" w:name="__Fieldmark__67_3252005450"/>
                                        <w:bookmarkEnd w:id="1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8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6" w:name="__Fieldmark__68_3252005450"/>
                                        <w:bookmarkStart w:id="137" w:name="__Fieldmark__68_3252005450"/>
                                        <w:bookmarkEnd w:id="1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8" w:name="__Fieldmark__69_3252005450"/>
                                        <w:bookmarkStart w:id="139" w:name="__Fieldmark__69_3252005450"/>
                                        <w:bookmarkEnd w:id="1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0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0" w:name="__Fieldmark__70_3252005450"/>
                                        <w:bookmarkStart w:id="141" w:name="__Fieldmark__70_3252005450"/>
                                        <w:bookmarkEnd w:id="1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1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2" w:name="__Fieldmark__71_3252005450"/>
                                        <w:bookmarkStart w:id="143" w:name="__Fieldmark__71_3252005450"/>
                                        <w:bookmarkEnd w:id="1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2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4" w:name="__Fieldmark__72_3252005450"/>
                                        <w:bookmarkStart w:id="145" w:name="__Fieldmark__72_3252005450"/>
                                        <w:bookmarkEnd w:id="1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3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6" w:name="__Fieldmark__73_3252005450"/>
                                        <w:bookmarkStart w:id="147" w:name="__Fieldmark__73_3252005450"/>
                                        <w:bookmarkEnd w:id="1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8" w:name="__Fieldmark__74_3252005450"/>
                                        <w:bookmarkStart w:id="149" w:name="__Fieldmark__74_3252005450"/>
                                        <w:bookmarkEnd w:id="1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5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0" w:name="__Fieldmark__75_3252005450"/>
                                        <w:bookmarkStart w:id="151" w:name="__Fieldmark__75_3252005450"/>
                                        <w:bookmarkEnd w:id="1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6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2" w:name="__Fieldmark__76_3252005450"/>
                                        <w:bookmarkStart w:id="153" w:name="__Fieldmark__76_3252005450"/>
                                        <w:bookmarkEnd w:id="1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4" w:name="__Fieldmark__77_3252005450"/>
                                        <w:bookmarkStart w:id="155" w:name="__Fieldmark__77_3252005450"/>
                                        <w:bookmarkEnd w:id="1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8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6" w:name="__Fieldmark__78_3252005450"/>
                                        <w:bookmarkStart w:id="157" w:name="__Fieldmark__78_3252005450"/>
                                        <w:bookmarkEnd w:id="1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8" w:name="__Fieldmark__79_3252005450"/>
                                        <w:bookmarkStart w:id="159" w:name="__Fieldmark__79_3252005450"/>
                                        <w:bookmarkEnd w:id="1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0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0" w:name="__Fieldmark__80_3252005450"/>
                                        <w:bookmarkStart w:id="161" w:name="__Fieldmark__80_3252005450"/>
                                        <w:bookmarkEnd w:id="1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1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2" w:name="__Fieldmark__81_3252005450"/>
                                        <w:bookmarkStart w:id="163" w:name="__Fieldmark__81_3252005450"/>
                                        <w:bookmarkEnd w:id="1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4" w:name="__Fieldmark__82_3252005450"/>
                                        <w:bookmarkStart w:id="165" w:name="__Fieldmark__82_3252005450"/>
                                        <w:bookmarkEnd w:id="1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3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6" w:name="__Fieldmark__83_3252005450"/>
                                        <w:bookmarkStart w:id="167" w:name="__Fieldmark__83_3252005450"/>
                                        <w:bookmarkEnd w:id="1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4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8" w:name="__Fieldmark__84_3252005450"/>
                                        <w:bookmarkStart w:id="169" w:name="__Fieldmark__84_3252005450"/>
                                        <w:bookmarkEnd w:id="1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5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0" w:name="__Fieldmark__85_3252005450"/>
                                        <w:bookmarkStart w:id="171" w:name="__Fieldmark__85_3252005450"/>
                                        <w:bookmarkEnd w:id="1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6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2" w:name="__Fieldmark__86_3252005450"/>
                                        <w:bookmarkStart w:id="173" w:name="__Fieldmark__86_3252005450"/>
                                        <w:bookmarkEnd w:id="1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4" w:name="__Fieldmark__87_3252005450"/>
                                        <w:bookmarkStart w:id="175" w:name="__Fieldmark__87_3252005450"/>
                                        <w:bookmarkEnd w:id="1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8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6" w:name="__Fieldmark__88_3252005450"/>
                                        <w:bookmarkStart w:id="177" w:name="__Fieldmark__88_3252005450"/>
                                        <w:bookmarkEnd w:id="1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9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8" w:name="__Fieldmark__89_3252005450"/>
                                        <w:bookmarkStart w:id="179" w:name="__Fieldmark__89_3252005450"/>
                                        <w:bookmarkEnd w:id="1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0" w:name="__Fieldmark__90_3252005450"/>
                                        <w:bookmarkStart w:id="181" w:name="__Fieldmark__90_3252005450"/>
                                        <w:bookmarkEnd w:id="1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1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2" w:name="__Fieldmark__91_3252005450"/>
                                        <w:bookmarkStart w:id="183" w:name="__Fieldmark__91_3252005450"/>
                                        <w:bookmarkEnd w:id="1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4" w:name="__Fieldmark__92_3252005450"/>
                                        <w:bookmarkStart w:id="185" w:name="__Fieldmark__92_3252005450"/>
                                        <w:bookmarkEnd w:id="1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3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6" w:name="__Fieldmark__93_3252005450"/>
                                        <w:bookmarkStart w:id="187" w:name="__Fieldmark__93_3252005450"/>
                                        <w:bookmarkEnd w:id="1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4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8" w:name="__Fieldmark__94_3252005450"/>
                                        <w:bookmarkStart w:id="189" w:name="__Fieldmark__94_3252005450"/>
                                        <w:bookmarkEnd w:id="1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5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0" w:name="__Fieldmark__95_3252005450"/>
                                        <w:bookmarkStart w:id="191" w:name="__Fieldmark__95_3252005450"/>
                                        <w:bookmarkEnd w:id="1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2" w:name="__Fieldmark__96_3252005450"/>
                                        <w:bookmarkStart w:id="193" w:name="__Fieldmark__96_3252005450"/>
                                        <w:bookmarkEnd w:id="1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4" w:name="__Fieldmark__97_3252005450"/>
                                        <w:bookmarkStart w:id="195" w:name="__Fieldmark__97_3252005450"/>
                                        <w:bookmarkEnd w:id="1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6" w:name="__Fieldmark__98_3252005450"/>
                                        <w:bookmarkStart w:id="197" w:name="__Fieldmark__98_3252005450"/>
                                        <w:bookmarkEnd w:id="1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9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8" w:name="__Fieldmark__99_3252005450"/>
                                        <w:bookmarkStart w:id="199" w:name="__Fieldmark__99_3252005450"/>
                                        <w:bookmarkEnd w:id="1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0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0" w:name="__Fieldmark__100_3252005450"/>
                                        <w:bookmarkStart w:id="201" w:name="__Fieldmark__100_3252005450"/>
                                        <w:bookmarkEnd w:id="2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1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2" w:name="__Fieldmark__101_3252005450"/>
                                        <w:bookmarkStart w:id="203" w:name="__Fieldmark__101_3252005450"/>
                                        <w:bookmarkEnd w:id="2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4" w:name="__Fieldmark__102_3252005450"/>
                                        <w:bookmarkStart w:id="205" w:name="__Fieldmark__102_3252005450"/>
                                        <w:bookmarkEnd w:id="2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3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6" w:name="__Fieldmark__103_3252005450"/>
                                        <w:bookmarkStart w:id="207" w:name="__Fieldmark__103_3252005450"/>
                                        <w:bookmarkEnd w:id="2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4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8" w:name="__Fieldmark__104_3252005450"/>
                                        <w:bookmarkStart w:id="209" w:name="__Fieldmark__104_3252005450"/>
                                        <w:bookmarkEnd w:id="2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5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0" w:name="__Fieldmark__105_3252005450"/>
                                        <w:bookmarkStart w:id="211" w:name="__Fieldmark__105_3252005450"/>
                                        <w:bookmarkEnd w:id="2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6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2" w:name="__Fieldmark__106_3252005450"/>
                                        <w:bookmarkStart w:id="213" w:name="__Fieldmark__106_3252005450"/>
                                        <w:bookmarkEnd w:id="2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7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4" w:name="__Fieldmark__107_3252005450"/>
                                        <w:bookmarkStart w:id="215" w:name="__Fieldmark__107_3252005450"/>
                                        <w:bookmarkEnd w:id="2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8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6" w:name="__Fieldmark__108_3252005450"/>
                                        <w:bookmarkStart w:id="217" w:name="__Fieldmark__108_3252005450"/>
                                        <w:bookmarkEnd w:id="2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9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8" w:name="__Fieldmark__109_3252005450"/>
                                        <w:bookmarkStart w:id="219" w:name="__Fieldmark__109_3252005450"/>
                                        <w:bookmarkEnd w:id="2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0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0" w:name="__Fieldmark__110_3252005450"/>
                                        <w:bookmarkStart w:id="221" w:name="__Fieldmark__110_3252005450"/>
                                        <w:bookmarkEnd w:id="2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1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2" w:name="__Fieldmark__111_3252005450"/>
                                        <w:bookmarkStart w:id="223" w:name="__Fieldmark__111_3252005450"/>
                                        <w:bookmarkEnd w:id="22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2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4" w:name="__Fieldmark__112_3252005450"/>
                                        <w:bookmarkStart w:id="225" w:name="__Fieldmark__112_3252005450"/>
                                        <w:bookmarkEnd w:id="2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3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6" w:name="__Fieldmark__113_3252005450"/>
                                        <w:bookmarkStart w:id="227" w:name="__Fieldmark__113_3252005450"/>
                                        <w:bookmarkEnd w:id="2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4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8" w:name="__Fieldmark__114_3252005450"/>
                                        <w:bookmarkStart w:id="229" w:name="__Fieldmark__114_3252005450"/>
                                        <w:bookmarkEnd w:id="2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5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0" w:name="__Fieldmark__115_3252005450"/>
                                        <w:bookmarkStart w:id="231" w:name="__Fieldmark__115_3252005450"/>
                                        <w:bookmarkEnd w:id="2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6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2" w:name="__Fieldmark__116_3252005450"/>
                                        <w:bookmarkStart w:id="233" w:name="__Fieldmark__116_3252005450"/>
                                        <w:bookmarkEnd w:id="2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7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4" w:name="__Fieldmark__117_3252005450"/>
                                        <w:bookmarkStart w:id="235" w:name="__Fieldmark__117_3252005450"/>
                                        <w:bookmarkEnd w:id="2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8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6" w:name="__Fieldmark__118_3252005450"/>
                                        <w:bookmarkStart w:id="237" w:name="__Fieldmark__118_3252005450"/>
                                        <w:bookmarkEnd w:id="2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Блок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8" w:name="__Fieldmark__119_3252005450"/>
                                        <w:bookmarkStart w:id="239" w:name="__Fieldmark__119_3252005450"/>
                                        <w:bookmarkEnd w:id="2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0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0" w:name="__Fieldmark__120_3252005450"/>
                                        <w:bookmarkStart w:id="241" w:name="__Fieldmark__120_3252005450"/>
                                        <w:bookmarkEnd w:id="2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2" w:name="__Fieldmark__121_3252005450"/>
                                        <w:bookmarkStart w:id="243" w:name="__Fieldmark__121_3252005450"/>
                                        <w:bookmarkEnd w:id="2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2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4" w:name="__Fieldmark__122_3252005450"/>
                                        <w:bookmarkStart w:id="245" w:name="__Fieldmark__122_3252005450"/>
                                        <w:bookmarkEnd w:id="2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3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6" w:name="__Fieldmark__123_3252005450"/>
                                        <w:bookmarkStart w:id="247" w:name="__Fieldmark__123_3252005450"/>
                                        <w:bookmarkEnd w:id="2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4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8" w:name="__Fieldmark__124_3252005450"/>
                                        <w:bookmarkStart w:id="249" w:name="__Fieldmark__124_3252005450"/>
                                        <w:bookmarkEnd w:id="2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5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0" w:name="__Fieldmark__125_3252005450"/>
                                        <w:bookmarkStart w:id="251" w:name="__Fieldmark__125_3252005450"/>
                                        <w:bookmarkEnd w:id="2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6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2" w:name="__Fieldmark__126_3252005450"/>
                                        <w:bookmarkStart w:id="253" w:name="__Fieldmark__126_3252005450"/>
                                        <w:bookmarkEnd w:id="2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7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4" w:name="__Fieldmark__127_3252005450"/>
                                        <w:bookmarkStart w:id="255" w:name="__Fieldmark__127_3252005450"/>
                                        <w:bookmarkEnd w:id="2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6" w:name="__Fieldmark__128_3252005450"/>
                                        <w:bookmarkStart w:id="257" w:name="__Fieldmark__128_3252005450"/>
                                        <w:bookmarkEnd w:id="2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9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8" w:name="__Fieldmark__129_3252005450"/>
                                        <w:bookmarkStart w:id="259" w:name="__Fieldmark__129_3252005450"/>
                                        <w:bookmarkEnd w:id="2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0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0" w:name="__Fieldmark__130_3252005450"/>
                                        <w:bookmarkStart w:id="261" w:name="__Fieldmark__130_3252005450"/>
                                        <w:bookmarkEnd w:id="2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1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2" w:name="__Fieldmark__131_3252005450"/>
                                        <w:bookmarkStart w:id="263" w:name="__Fieldmark__131_3252005450"/>
                                        <w:bookmarkEnd w:id="2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2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4" w:name="__Fieldmark__132_3252005450"/>
                                        <w:bookmarkStart w:id="265" w:name="__Fieldmark__132_3252005450"/>
                                        <w:bookmarkEnd w:id="2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3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6" w:name="__Fieldmark__133_3252005450"/>
                                        <w:bookmarkStart w:id="267" w:name="__Fieldmark__133_3252005450"/>
                                        <w:bookmarkEnd w:id="2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4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8" w:name="__Fieldmark__134_3252005450"/>
                                        <w:bookmarkStart w:id="269" w:name="__Fieldmark__134_3252005450"/>
                                        <w:bookmarkEnd w:id="2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5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0" w:name="__Fieldmark__135_3252005450"/>
                                        <w:bookmarkStart w:id="271" w:name="__Fieldmark__135_3252005450"/>
                                        <w:bookmarkEnd w:id="2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6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2" w:name="__Fieldmark__136_3252005450"/>
                                        <w:bookmarkStart w:id="273" w:name="__Fieldmark__136_3252005450"/>
                                        <w:bookmarkEnd w:id="2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7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4" w:name="__Fieldmark__137_3252005450"/>
                                        <w:bookmarkStart w:id="275" w:name="__Fieldmark__137_3252005450"/>
                                        <w:bookmarkEnd w:id="2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6" w:name="__Fieldmark__138_3252005450"/>
                                        <w:bookmarkStart w:id="277" w:name="__Fieldmark__138_3252005450"/>
                                        <w:bookmarkEnd w:id="2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9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8" w:name="__Fieldmark__139_3252005450"/>
                                        <w:bookmarkStart w:id="279" w:name="__Fieldmark__139_3252005450"/>
                                        <w:bookmarkEnd w:id="2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0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0" w:name="__Fieldmark__140_3252005450"/>
                                        <w:bookmarkStart w:id="281" w:name="__Fieldmark__140_3252005450"/>
                                        <w:bookmarkEnd w:id="2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1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2" w:name="__Fieldmark__141_3252005450"/>
                                        <w:bookmarkStart w:id="283" w:name="__Fieldmark__141_3252005450"/>
                                        <w:bookmarkEnd w:id="2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4" w:name="__Fieldmark__142_3252005450"/>
                                        <w:bookmarkStart w:id="285" w:name="__Fieldmark__142_3252005450"/>
                                        <w:bookmarkEnd w:id="2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3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6" w:name="__Fieldmark__143_3252005450"/>
                                        <w:bookmarkStart w:id="287" w:name="__Fieldmark__143_3252005450"/>
                                        <w:bookmarkEnd w:id="2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8" w:name="__Fieldmark__144_3252005450"/>
                                        <w:bookmarkStart w:id="289" w:name="__Fieldmark__144_3252005450"/>
                                        <w:bookmarkEnd w:id="2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5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0" w:name="__Fieldmark__145_3252005450"/>
                                        <w:bookmarkStart w:id="291" w:name="__Fieldmark__145_3252005450"/>
                                        <w:bookmarkEnd w:id="2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2" w:name="__Fieldmark__146_3252005450"/>
                                        <w:bookmarkStart w:id="293" w:name="__Fieldmark__146_3252005450"/>
                                        <w:bookmarkEnd w:id="2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7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4" w:name="__Fieldmark__147_3252005450"/>
                                        <w:bookmarkStart w:id="295" w:name="__Fieldmark__147_3252005450"/>
                                        <w:bookmarkEnd w:id="2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6" w:name="__Fieldmark__148_3252005450"/>
                                        <w:bookmarkStart w:id="297" w:name="__Fieldmark__148_3252005450"/>
                                        <w:bookmarkEnd w:id="2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9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8" w:name="__Fieldmark__149_3252005450"/>
                                        <w:bookmarkStart w:id="299" w:name="__Fieldmark__149_3252005450"/>
                                        <w:bookmarkEnd w:id="2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0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0" w:name="__Fieldmark__150_3252005450"/>
                                        <w:bookmarkStart w:id="301" w:name="__Fieldmark__150_3252005450"/>
                                        <w:bookmarkEnd w:id="3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2" w:name="__Fieldmark__151_3252005450"/>
                                        <w:bookmarkStart w:id="303" w:name="__Fieldmark__151_3252005450"/>
                                        <w:bookmarkEnd w:id="3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2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4" w:name="__Fieldmark__152_3252005450"/>
                                        <w:bookmarkStart w:id="305" w:name="__Fieldmark__152_3252005450"/>
                                        <w:bookmarkEnd w:id="3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3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6" w:name="__Fieldmark__153_3252005450"/>
                                        <w:bookmarkStart w:id="307" w:name="__Fieldmark__153_3252005450"/>
                                        <w:bookmarkEnd w:id="3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4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8" w:name="__Fieldmark__154_3252005450"/>
                                        <w:bookmarkStart w:id="309" w:name="__Fieldmark__154_3252005450"/>
                                        <w:bookmarkEnd w:id="3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5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0" w:name="__Fieldmark__155_3252005450"/>
                                        <w:bookmarkStart w:id="311" w:name="__Fieldmark__155_3252005450"/>
                                        <w:bookmarkEnd w:id="3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2" w:name="__Fieldmark__156_3252005450"/>
                                        <w:bookmarkStart w:id="313" w:name="__Fieldmark__156_3252005450"/>
                                        <w:bookmarkEnd w:id="3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7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4" w:name="__Fieldmark__157_3252005450"/>
                                        <w:bookmarkStart w:id="315" w:name="__Fieldmark__157_3252005450"/>
                                        <w:bookmarkEnd w:id="3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8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6" w:name="__Fieldmark__158_3252005450"/>
                                        <w:bookmarkStart w:id="317" w:name="__Fieldmark__158_3252005450"/>
                                        <w:bookmarkEnd w:id="3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9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8" w:name="__Fieldmark__159_3252005450"/>
                                        <w:bookmarkStart w:id="319" w:name="__Fieldmark__159_3252005450"/>
                                        <w:bookmarkEnd w:id="3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0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0" w:name="__Fieldmark__160_3252005450"/>
                                        <w:bookmarkStart w:id="321" w:name="__Fieldmark__160_3252005450"/>
                                        <w:bookmarkEnd w:id="3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2" w:name="__Fieldmark__161_3252005450"/>
                                        <w:bookmarkStart w:id="323" w:name="__Fieldmark__161_3252005450"/>
                                        <w:bookmarkEnd w:id="3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2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4" w:name="__Fieldmark__162_3252005450"/>
                                        <w:bookmarkStart w:id="325" w:name="__Fieldmark__162_3252005450"/>
                                        <w:bookmarkEnd w:id="3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3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6" w:name="__Fieldmark__163_3252005450"/>
                                        <w:bookmarkStart w:id="327" w:name="__Fieldmark__163_3252005450"/>
                                        <w:bookmarkEnd w:id="3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4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8" w:name="__Fieldmark__164_3252005450"/>
                                        <w:bookmarkStart w:id="329" w:name="__Fieldmark__164_3252005450"/>
                                        <w:bookmarkEnd w:id="3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5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0" w:name="__Fieldmark__165_3252005450"/>
                                        <w:bookmarkStart w:id="331" w:name="__Fieldmark__165_3252005450"/>
                                        <w:bookmarkEnd w:id="3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6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2" w:name="__Fieldmark__166_3252005450"/>
                                        <w:bookmarkStart w:id="333" w:name="__Fieldmark__166_3252005450"/>
                                        <w:bookmarkEnd w:id="3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4" w:name="__Fieldmark__167_3252005450"/>
                                        <w:bookmarkStart w:id="335" w:name="__Fieldmark__167_3252005450"/>
                                        <w:bookmarkEnd w:id="33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6" w:name="__Fieldmark__168_3252005450"/>
                                        <w:bookmarkStart w:id="337" w:name="__Fieldmark__168_3252005450"/>
                                        <w:bookmarkEnd w:id="3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8" w:name="__Fieldmark__169_3252005450"/>
                                        <w:bookmarkStart w:id="339" w:name="__Fieldmark__169_3252005450"/>
                                        <w:bookmarkEnd w:id="3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0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0" w:name="__Fieldmark__170_3252005450"/>
                                        <w:bookmarkStart w:id="341" w:name="__Fieldmark__170_3252005450"/>
                                        <w:bookmarkEnd w:id="3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1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2" w:name="__Fieldmark__171_3252005450"/>
                                        <w:bookmarkStart w:id="343" w:name="__Fieldmark__171_3252005450"/>
                                        <w:bookmarkEnd w:id="3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2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4" w:name="__Fieldmark__172_3252005450"/>
                                        <w:bookmarkStart w:id="345" w:name="__Fieldmark__172_3252005450"/>
                                        <w:bookmarkEnd w:id="3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3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6" w:name="__Fieldmark__173_3252005450"/>
                                        <w:bookmarkStart w:id="347" w:name="__Fieldmark__173_3252005450"/>
                                        <w:bookmarkEnd w:id="3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8" w:name="__Fieldmark__174_3252005450"/>
                                        <w:bookmarkStart w:id="349" w:name="__Fieldmark__174_3252005450"/>
                                        <w:bookmarkEnd w:id="34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5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0" w:name="__Fieldmark__175_3252005450"/>
                                        <w:bookmarkStart w:id="351" w:name="__Fieldmark__175_3252005450"/>
                                        <w:bookmarkEnd w:id="3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6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2" w:name="__Fieldmark__176_3252005450"/>
                                        <w:bookmarkStart w:id="353" w:name="__Fieldmark__176_3252005450"/>
                                        <w:bookmarkEnd w:id="3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7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4" w:name="__Fieldmark__177_3252005450"/>
                                        <w:bookmarkStart w:id="355" w:name="__Fieldmark__177_3252005450"/>
                                        <w:bookmarkEnd w:id="3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8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6" w:name="__Fieldmark__178_3252005450"/>
                                        <w:bookmarkStart w:id="357" w:name="__Fieldmark__178_3252005450"/>
                                        <w:bookmarkEnd w:id="3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8" w:name="__Fieldmark__179_3252005450"/>
                                        <w:bookmarkStart w:id="359" w:name="__Fieldmark__179_3252005450"/>
                                        <w:bookmarkEnd w:id="3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0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0" w:name="__Fieldmark__180_3252005450"/>
                                        <w:bookmarkStart w:id="361" w:name="__Fieldmark__180_3252005450"/>
                                        <w:bookmarkEnd w:id="3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1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2" w:name="__Fieldmark__181_3252005450"/>
                                        <w:bookmarkStart w:id="363" w:name="__Fieldmark__181_3252005450"/>
                                        <w:bookmarkEnd w:id="3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2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4" w:name="__Fieldmark__182_3252005450"/>
                                        <w:bookmarkStart w:id="365" w:name="__Fieldmark__182_3252005450"/>
                                        <w:bookmarkEnd w:id="3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3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6" w:name="__Fieldmark__183_3252005450"/>
                                        <w:bookmarkStart w:id="367" w:name="__Fieldmark__183_3252005450"/>
                                        <w:bookmarkEnd w:id="3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8" w:name="__Fieldmark__184_3252005450"/>
                                        <w:bookmarkStart w:id="369" w:name="__Fieldmark__184_3252005450"/>
                                        <w:bookmarkEnd w:id="3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5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0" w:name="__Fieldmark__185_3252005450"/>
                                        <w:bookmarkStart w:id="371" w:name="__Fieldmark__185_3252005450"/>
                                        <w:bookmarkEnd w:id="3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6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2" w:name="__Fieldmark__186_3252005450"/>
                                        <w:bookmarkStart w:id="373" w:name="__Fieldmark__186_3252005450"/>
                                        <w:bookmarkEnd w:id="3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7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4" w:name="__Fieldmark__187_3252005450"/>
                                        <w:bookmarkStart w:id="375" w:name="__Fieldmark__187_3252005450"/>
                                        <w:bookmarkEnd w:id="3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8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6" w:name="__Fieldmark__188_3252005450"/>
                                        <w:bookmarkStart w:id="377" w:name="__Fieldmark__188_3252005450"/>
                                        <w:bookmarkEnd w:id="3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9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8" w:name="__Fieldmark__189_3252005450"/>
                                        <w:bookmarkStart w:id="379" w:name="__Fieldmark__189_3252005450"/>
                                        <w:bookmarkEnd w:id="3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0" w:name="__Fieldmark__190_3252005450"/>
                                        <w:bookmarkStart w:id="381" w:name="__Fieldmark__190_3252005450"/>
                                        <w:bookmarkEnd w:id="3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1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2" w:name="__Fieldmark__191_3252005450"/>
                                        <w:bookmarkStart w:id="383" w:name="__Fieldmark__191_3252005450"/>
                                        <w:bookmarkEnd w:id="3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4" w:name="__Fieldmark__192_3252005450"/>
                                        <w:bookmarkStart w:id="385" w:name="__Fieldmark__192_3252005450"/>
                                        <w:bookmarkEnd w:id="3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3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6" w:name="__Fieldmark__193_3252005450"/>
                                        <w:bookmarkStart w:id="387" w:name="__Fieldmark__193_3252005450"/>
                                        <w:bookmarkEnd w:id="3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4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8" w:name="__Fieldmark__194_3252005450"/>
                                        <w:bookmarkStart w:id="389" w:name="__Fieldmark__194_3252005450"/>
                                        <w:bookmarkEnd w:id="3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5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0" w:name="__Fieldmark__195_3252005450"/>
                                        <w:bookmarkStart w:id="391" w:name="__Fieldmark__195_3252005450"/>
                                        <w:bookmarkEnd w:id="3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6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2" w:name="__Fieldmark__196_3252005450"/>
                                        <w:bookmarkStart w:id="393" w:name="__Fieldmark__196_3252005450"/>
                                        <w:bookmarkEnd w:id="3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4" w:name="__Fieldmark__197_3252005450"/>
                                        <w:bookmarkStart w:id="395" w:name="__Fieldmark__197_3252005450"/>
                                        <w:bookmarkEnd w:id="3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8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6" w:name="__Fieldmark__198_3252005450"/>
                                        <w:bookmarkStart w:id="397" w:name="__Fieldmark__198_3252005450"/>
                                        <w:bookmarkEnd w:id="3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9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8" w:name="__Fieldmark__199_3252005450"/>
                                        <w:bookmarkStart w:id="399" w:name="__Fieldmark__199_3252005450"/>
                                        <w:bookmarkEnd w:id="3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0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0" w:name="__Fieldmark__200_3252005450"/>
                                        <w:bookmarkStart w:id="401" w:name="__Fieldmark__200_3252005450"/>
                                        <w:bookmarkEnd w:id="4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1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2" w:name="__Fieldmark__201_3252005450"/>
                                        <w:bookmarkStart w:id="403" w:name="__Fieldmark__201_3252005450"/>
                                        <w:bookmarkEnd w:id="4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2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4" w:name="__Fieldmark__202_3252005450"/>
                                        <w:bookmarkStart w:id="405" w:name="__Fieldmark__202_3252005450"/>
                                        <w:bookmarkEnd w:id="4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3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6" w:name="__Fieldmark__203_3252005450"/>
                                        <w:bookmarkStart w:id="407" w:name="__Fieldmark__203_3252005450"/>
                                        <w:bookmarkEnd w:id="4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4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8" w:name="__Fieldmark__204_3252005450"/>
                                        <w:bookmarkStart w:id="409" w:name="__Fieldmark__204_3252005450"/>
                                        <w:bookmarkEnd w:id="4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5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0" w:name="__Fieldmark__205_3252005450"/>
                                        <w:bookmarkStart w:id="411" w:name="__Fieldmark__205_3252005450"/>
                                        <w:bookmarkEnd w:id="4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6_3252005450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2" w:name="__Fieldmark__206_3252005450"/>
                                        <w:bookmarkStart w:id="413" w:name="__Fieldmark__206_3252005450"/>
                                        <w:bookmarkEnd w:id="4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7_3252005450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4" w:name="__Fieldmark__207_3252005450"/>
                                        <w:bookmarkStart w:id="415" w:name="__Fieldmark__207_3252005450"/>
                                        <w:bookmarkEnd w:id="4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8_3252005450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6" w:name="__Fieldmark__208_3252005450"/>
                                        <w:bookmarkStart w:id="417" w:name="__Fieldmark__208_3252005450"/>
                                        <w:bookmarkEnd w:id="4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9_3252005450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8" w:name="__Fieldmark__209_3252005450"/>
                                        <w:bookmarkStart w:id="419" w:name="__Fieldmark__209_3252005450"/>
                                        <w:bookmarkEnd w:id="4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0_3252005450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0" w:name="__Fieldmark__210_3252005450"/>
                                        <w:bookmarkStart w:id="421" w:name="__Fieldmark__210_3252005450"/>
                                        <w:bookmarkEnd w:id="4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* нумерация блоков трансформаторов тока начинается со стороны шкафа управления (привода выключателя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полняется при выборе классов точности 5PR, 10PR, TPY, T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ующее значение первичного тока короткого замыкания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</w:rPr>
                                          <w:t>КЗ,эфф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постоянная времени затухания апериодической составляющей первичного тока, 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422" w:name="OLE_LINK21"/>
                                        <w:bookmarkStart w:id="423" w:name="OLE_LINK20"/>
                                        <w:r>
                                          <w:rPr/>
                                          <w:t xml:space="preserve">Тр =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ТекстовоеПоле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bookmarkEnd w:id="422"/>
                                        <w:bookmarkEnd w:id="423"/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лительность протекания ТКЗ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</w:t>
                                        </w:r>
                                        <w:r>
                                          <w:rPr/>
                                          <w:t xml:space="preserve"> и/или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1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бт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2</w:t>
                                        </w:r>
                                        <w:r>
                                          <w:rPr/>
      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 подробной информацией о классах точности </w:t>
                                        </w:r>
                                        <w:bookmarkStart w:id="424" w:name="OLE_LINK11"/>
                                        <w:bookmarkStart w:id="425" w:name="OLE_LINK10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PR, 1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Y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Z</w:t>
                                        </w:r>
                                        <w:bookmarkEnd w:id="424"/>
                                        <w:bookmarkEnd w:id="425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можно ознакомиться в стандартах ПНСТ - 282 и ПНСТ-283.   Доступ к стандартам ПНС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s://www.gost.ru/portal/gost/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,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://www.uetm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700"/>
                              <w:gridCol w:w="593"/>
                              <w:gridCol w:w="396"/>
                              <w:gridCol w:w="477"/>
                              <w:gridCol w:w="783"/>
                              <w:gridCol w:w="965"/>
                              <w:gridCol w:w="541"/>
                              <w:gridCol w:w="732"/>
                              <w:gridCol w:w="857"/>
                              <w:gridCol w:w="540"/>
                              <w:gridCol w:w="1022"/>
                              <w:gridCol w:w="162"/>
                              <w:gridCol w:w="888"/>
                              <w:gridCol w:w="76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блоков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лок CТ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2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6" w:name="__Fieldmark__27_3252005450"/>
                                  <w:bookmarkStart w:id="427" w:name="__Fieldmark__27_3252005450"/>
                                  <w:bookmarkEnd w:id="4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2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8" w:name="__Fieldmark__28_3252005450"/>
                                  <w:bookmarkStart w:id="429" w:name="__Fieldmark__28_3252005450"/>
                                  <w:bookmarkEnd w:id="4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2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0" w:name="__Fieldmark__29_3252005450"/>
                                  <w:bookmarkStart w:id="431" w:name="__Fieldmark__29_3252005450"/>
                                  <w:bookmarkEnd w:id="4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2" w:name="__Fieldmark__30_3252005450"/>
                                  <w:bookmarkStart w:id="433" w:name="__Fieldmark__30_3252005450"/>
                                  <w:bookmarkEnd w:id="4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4" w:name="__Fieldmark__31_3252005450"/>
                                  <w:bookmarkStart w:id="435" w:name="__Fieldmark__31_3252005450"/>
                                  <w:bookmarkEnd w:id="4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2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6" w:name="__Fieldmark__32_3252005450"/>
                                  <w:bookmarkStart w:id="437" w:name="__Fieldmark__32_3252005450"/>
                                  <w:bookmarkEnd w:id="4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3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8" w:name="__Fieldmark__33_3252005450"/>
                                  <w:bookmarkStart w:id="439" w:name="__Fieldmark__33_3252005450"/>
                                  <w:bookmarkEnd w:id="4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0" w:name="__Fieldmark__34_3252005450"/>
                                  <w:bookmarkStart w:id="441" w:name="__Fieldmark__34_3252005450"/>
                                  <w:bookmarkEnd w:id="4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5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2" w:name="__Fieldmark__35_3252005450"/>
                                  <w:bookmarkStart w:id="443" w:name="__Fieldmark__35_3252005450"/>
                                  <w:bookmarkEnd w:id="4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4" w:name="__Fieldmark__36_3252005450"/>
                                  <w:bookmarkStart w:id="445" w:name="__Fieldmark__36_3252005450"/>
                                  <w:bookmarkEnd w:id="4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7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6" w:name="__Fieldmark__37_3252005450"/>
                                  <w:bookmarkStart w:id="447" w:name="__Fieldmark__37_3252005450"/>
                                  <w:bookmarkEnd w:id="4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38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8" w:name="__Fieldmark__38_3252005450"/>
                                  <w:bookmarkStart w:id="449" w:name="__Fieldmark__38_3252005450"/>
                                  <w:bookmarkEnd w:id="4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0" w:name="__Fieldmark__39_3252005450"/>
                                  <w:bookmarkStart w:id="451" w:name="__Fieldmark__39_3252005450"/>
                                  <w:bookmarkEnd w:id="4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0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2" w:name="__Fieldmark__40_3252005450"/>
                                  <w:bookmarkStart w:id="453" w:name="__Fieldmark__40_3252005450"/>
                                  <w:bookmarkEnd w:id="4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4" w:name="__Fieldmark__41_3252005450"/>
                                  <w:bookmarkStart w:id="455" w:name="__Fieldmark__41_3252005450"/>
                                  <w:bookmarkEnd w:id="4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2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6" w:name="__Fieldmark__42_3252005450"/>
                                  <w:bookmarkStart w:id="457" w:name="__Fieldmark__42_3252005450"/>
                                  <w:bookmarkEnd w:id="4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3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8" w:name="__Fieldmark__43_3252005450"/>
                                  <w:bookmarkStart w:id="459" w:name="__Fieldmark__43_3252005450"/>
                                  <w:bookmarkEnd w:id="4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0" w:name="__Fieldmark__44_3252005450"/>
                                  <w:bookmarkStart w:id="461" w:name="__Fieldmark__44_3252005450"/>
                                  <w:bookmarkEnd w:id="4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5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2" w:name="__Fieldmark__45_3252005450"/>
                                  <w:bookmarkStart w:id="463" w:name="__Fieldmark__45_3252005450"/>
                                  <w:bookmarkEnd w:id="4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4" w:name="__Fieldmark__46_3252005450"/>
                                  <w:bookmarkStart w:id="465" w:name="__Fieldmark__46_3252005450"/>
                                  <w:bookmarkEnd w:id="4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7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6" w:name="__Fieldmark__47_3252005450"/>
                                  <w:bookmarkStart w:id="467" w:name="__Fieldmark__47_3252005450"/>
                                  <w:bookmarkEnd w:id="4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8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8" w:name="__Fieldmark__48_3252005450"/>
                                  <w:bookmarkStart w:id="469" w:name="__Fieldmark__48_3252005450"/>
                                  <w:bookmarkEnd w:id="4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0" w:name="__Fieldmark__49_3252005450"/>
                                  <w:bookmarkStart w:id="471" w:name="__Fieldmark__49_3252005450"/>
                                  <w:bookmarkEnd w:id="4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50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2" w:name="__Fieldmark__50_3252005450"/>
                                  <w:bookmarkStart w:id="473" w:name="__Fieldmark__50_3252005450"/>
                                  <w:bookmarkEnd w:id="4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5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4" w:name="__Fieldmark__51_3252005450"/>
                                  <w:bookmarkStart w:id="475" w:name="__Fieldmark__51_3252005450"/>
                                  <w:bookmarkEnd w:id="4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5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6" w:name="__Fieldmark__52_3252005450"/>
                                  <w:bookmarkStart w:id="477" w:name="__Fieldmark__52_3252005450"/>
                                  <w:bookmarkEnd w:id="4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3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8" w:name="__Fieldmark__53_3252005450"/>
                                  <w:bookmarkStart w:id="479" w:name="__Fieldmark__53_3252005450"/>
                                  <w:bookmarkEnd w:id="4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0" w:name="__Fieldmark__54_3252005450"/>
                                  <w:bookmarkStart w:id="481" w:name="__Fieldmark__54_3252005450"/>
                                  <w:bookmarkEnd w:id="4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5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2" w:name="__Fieldmark__55_3252005450"/>
                                  <w:bookmarkStart w:id="483" w:name="__Fieldmark__55_3252005450"/>
                                  <w:bookmarkEnd w:id="4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4" w:name="__Fieldmark__56_3252005450"/>
                                  <w:bookmarkStart w:id="485" w:name="__Fieldmark__56_3252005450"/>
                                  <w:bookmarkEnd w:id="4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7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6" w:name="__Fieldmark__57_3252005450"/>
                                  <w:bookmarkStart w:id="487" w:name="__Fieldmark__57_3252005450"/>
                                  <w:bookmarkEnd w:id="4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8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8" w:name="__Fieldmark__58_3252005450"/>
                                  <w:bookmarkStart w:id="489" w:name="__Fieldmark__58_3252005450"/>
                                  <w:bookmarkEnd w:id="4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0" w:name="__Fieldmark__59_3252005450"/>
                                  <w:bookmarkStart w:id="491" w:name="__Fieldmark__59_3252005450"/>
                                  <w:bookmarkEnd w:id="4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0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2" w:name="__Fieldmark__60_3252005450"/>
                                  <w:bookmarkStart w:id="493" w:name="__Fieldmark__60_3252005450"/>
                                  <w:bookmarkEnd w:id="4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1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4" w:name="__Fieldmark__61_3252005450"/>
                                  <w:bookmarkStart w:id="495" w:name="__Fieldmark__61_3252005450"/>
                                  <w:bookmarkEnd w:id="4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2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6" w:name="__Fieldmark__62_3252005450"/>
                                  <w:bookmarkStart w:id="497" w:name="__Fieldmark__62_3252005450"/>
                                  <w:bookmarkEnd w:id="4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3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8" w:name="__Fieldmark__63_3252005450"/>
                                  <w:bookmarkStart w:id="499" w:name="__Fieldmark__63_3252005450"/>
                                  <w:bookmarkEnd w:id="49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0" w:name="__Fieldmark__64_3252005450"/>
                                  <w:bookmarkStart w:id="501" w:name="__Fieldmark__64_3252005450"/>
                                  <w:bookmarkEnd w:id="5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5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2" w:name="__Fieldmark__65_3252005450"/>
                                  <w:bookmarkStart w:id="503" w:name="__Fieldmark__65_3252005450"/>
                                  <w:bookmarkEnd w:id="5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6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4" w:name="__Fieldmark__66_3252005450"/>
                                  <w:bookmarkStart w:id="505" w:name="__Fieldmark__66_3252005450"/>
                                  <w:bookmarkEnd w:id="5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7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6" w:name="__Fieldmark__67_3252005450"/>
                                  <w:bookmarkStart w:id="507" w:name="__Fieldmark__67_3252005450"/>
                                  <w:bookmarkEnd w:id="5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8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8" w:name="__Fieldmark__68_3252005450"/>
                                  <w:bookmarkStart w:id="509" w:name="__Fieldmark__68_3252005450"/>
                                  <w:bookmarkEnd w:id="5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0" w:name="__Fieldmark__69_3252005450"/>
                                  <w:bookmarkStart w:id="511" w:name="__Fieldmark__69_3252005450"/>
                                  <w:bookmarkEnd w:id="5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0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2" w:name="__Fieldmark__70_3252005450"/>
                                  <w:bookmarkStart w:id="513" w:name="__Fieldmark__70_3252005450"/>
                                  <w:bookmarkEnd w:id="5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1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4" w:name="__Fieldmark__71_3252005450"/>
                                  <w:bookmarkStart w:id="515" w:name="__Fieldmark__71_3252005450"/>
                                  <w:bookmarkEnd w:id="5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2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6" w:name="__Fieldmark__72_3252005450"/>
                                  <w:bookmarkStart w:id="517" w:name="__Fieldmark__72_3252005450"/>
                                  <w:bookmarkEnd w:id="5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73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8" w:name="__Fieldmark__73_3252005450"/>
                                  <w:bookmarkStart w:id="519" w:name="__Fieldmark__73_3252005450"/>
                                  <w:bookmarkEnd w:id="5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7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0" w:name="__Fieldmark__74_3252005450"/>
                                  <w:bookmarkStart w:id="521" w:name="__Fieldmark__74_3252005450"/>
                                  <w:bookmarkEnd w:id="5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75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2" w:name="__Fieldmark__75_3252005450"/>
                                  <w:bookmarkStart w:id="523" w:name="__Fieldmark__75_3252005450"/>
                                  <w:bookmarkEnd w:id="5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6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4" w:name="__Fieldmark__76_3252005450"/>
                                  <w:bookmarkStart w:id="525" w:name="__Fieldmark__76_3252005450"/>
                                  <w:bookmarkEnd w:id="5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6" w:name="__Fieldmark__77_3252005450"/>
                                  <w:bookmarkStart w:id="527" w:name="__Fieldmark__77_3252005450"/>
                                  <w:bookmarkEnd w:id="5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8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8" w:name="__Fieldmark__78_3252005450"/>
                                  <w:bookmarkStart w:id="529" w:name="__Fieldmark__78_3252005450"/>
                                  <w:bookmarkEnd w:id="5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0" w:name="__Fieldmark__79_3252005450"/>
                                  <w:bookmarkStart w:id="531" w:name="__Fieldmark__79_3252005450"/>
                                  <w:bookmarkEnd w:id="5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0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2" w:name="__Fieldmark__80_3252005450"/>
                                  <w:bookmarkStart w:id="533" w:name="__Fieldmark__80_3252005450"/>
                                  <w:bookmarkEnd w:id="5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1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4" w:name="__Fieldmark__81_3252005450"/>
                                  <w:bookmarkStart w:id="535" w:name="__Fieldmark__81_3252005450"/>
                                  <w:bookmarkEnd w:id="5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6" w:name="__Fieldmark__82_3252005450"/>
                                  <w:bookmarkStart w:id="537" w:name="__Fieldmark__82_3252005450"/>
                                  <w:bookmarkEnd w:id="5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3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8" w:name="__Fieldmark__83_3252005450"/>
                                  <w:bookmarkStart w:id="539" w:name="__Fieldmark__83_3252005450"/>
                                  <w:bookmarkEnd w:id="5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4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0" w:name="__Fieldmark__84_3252005450"/>
                                  <w:bookmarkStart w:id="541" w:name="__Fieldmark__84_3252005450"/>
                                  <w:bookmarkEnd w:id="5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5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2" w:name="__Fieldmark__85_3252005450"/>
                                  <w:bookmarkStart w:id="543" w:name="__Fieldmark__85_3252005450"/>
                                  <w:bookmarkEnd w:id="5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6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4" w:name="__Fieldmark__86_3252005450"/>
                                  <w:bookmarkStart w:id="545" w:name="__Fieldmark__86_3252005450"/>
                                  <w:bookmarkEnd w:id="5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6" w:name="__Fieldmark__87_3252005450"/>
                                  <w:bookmarkStart w:id="547" w:name="__Fieldmark__87_3252005450"/>
                                  <w:bookmarkEnd w:id="5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8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8" w:name="__Fieldmark__88_3252005450"/>
                                  <w:bookmarkStart w:id="549" w:name="__Fieldmark__88_3252005450"/>
                                  <w:bookmarkEnd w:id="5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9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0" w:name="__Fieldmark__89_3252005450"/>
                                  <w:bookmarkStart w:id="551" w:name="__Fieldmark__89_3252005450"/>
                                  <w:bookmarkEnd w:id="5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2" w:name="__Fieldmark__90_3252005450"/>
                                  <w:bookmarkStart w:id="553" w:name="__Fieldmark__90_3252005450"/>
                                  <w:bookmarkEnd w:id="5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1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4" w:name="__Fieldmark__91_3252005450"/>
                                  <w:bookmarkStart w:id="555" w:name="__Fieldmark__91_3252005450"/>
                                  <w:bookmarkEnd w:id="5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6" w:name="__Fieldmark__92_3252005450"/>
                                  <w:bookmarkStart w:id="557" w:name="__Fieldmark__92_3252005450"/>
                                  <w:bookmarkEnd w:id="5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3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8" w:name="__Fieldmark__93_3252005450"/>
                                  <w:bookmarkStart w:id="559" w:name="__Fieldmark__93_3252005450"/>
                                  <w:bookmarkEnd w:id="5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4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0" w:name="__Fieldmark__94_3252005450"/>
                                  <w:bookmarkStart w:id="561" w:name="__Fieldmark__94_3252005450"/>
                                  <w:bookmarkEnd w:id="5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5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2" w:name="__Fieldmark__95_3252005450"/>
                                  <w:bookmarkStart w:id="563" w:name="__Fieldmark__95_3252005450"/>
                                  <w:bookmarkEnd w:id="5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9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4" w:name="__Fieldmark__96_3252005450"/>
                                  <w:bookmarkStart w:id="565" w:name="__Fieldmark__96_3252005450"/>
                                  <w:bookmarkEnd w:id="5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9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6" w:name="__Fieldmark__97_3252005450"/>
                                  <w:bookmarkStart w:id="567" w:name="__Fieldmark__97_3252005450"/>
                                  <w:bookmarkEnd w:id="5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9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8" w:name="__Fieldmark__98_3252005450"/>
                                  <w:bookmarkStart w:id="569" w:name="__Fieldmark__98_3252005450"/>
                                  <w:bookmarkEnd w:id="5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9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0" w:name="__Fieldmark__99_3252005450"/>
                                  <w:bookmarkStart w:id="571" w:name="__Fieldmark__99_3252005450"/>
                                  <w:bookmarkEnd w:id="5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0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2" w:name="__Fieldmark__100_3252005450"/>
                                  <w:bookmarkStart w:id="573" w:name="__Fieldmark__100_3252005450"/>
                                  <w:bookmarkEnd w:id="5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1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4" w:name="__Fieldmark__101_3252005450"/>
                                  <w:bookmarkStart w:id="575" w:name="__Fieldmark__101_3252005450"/>
                                  <w:bookmarkEnd w:id="5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6" w:name="__Fieldmark__102_3252005450"/>
                                  <w:bookmarkStart w:id="577" w:name="__Fieldmark__102_3252005450"/>
                                  <w:bookmarkEnd w:id="5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3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8" w:name="__Fieldmark__103_3252005450"/>
                                  <w:bookmarkStart w:id="579" w:name="__Fieldmark__103_3252005450"/>
                                  <w:bookmarkEnd w:id="5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4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0" w:name="__Fieldmark__104_3252005450"/>
                                  <w:bookmarkStart w:id="581" w:name="__Fieldmark__104_3252005450"/>
                                  <w:bookmarkEnd w:id="5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5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2" w:name="__Fieldmark__105_3252005450"/>
                                  <w:bookmarkStart w:id="583" w:name="__Fieldmark__105_3252005450"/>
                                  <w:bookmarkEnd w:id="5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6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4" w:name="__Fieldmark__106_3252005450"/>
                                  <w:bookmarkStart w:id="585" w:name="__Fieldmark__106_3252005450"/>
                                  <w:bookmarkEnd w:id="5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07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6" w:name="__Fieldmark__107_3252005450"/>
                                  <w:bookmarkStart w:id="587" w:name="__Fieldmark__107_3252005450"/>
                                  <w:bookmarkEnd w:id="5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8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8" w:name="__Fieldmark__108_3252005450"/>
                                  <w:bookmarkStart w:id="589" w:name="__Fieldmark__108_3252005450"/>
                                  <w:bookmarkEnd w:id="5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9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0" w:name="__Fieldmark__109_3252005450"/>
                                  <w:bookmarkStart w:id="591" w:name="__Fieldmark__109_3252005450"/>
                                  <w:bookmarkEnd w:id="5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0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2" w:name="__Fieldmark__110_3252005450"/>
                                  <w:bookmarkStart w:id="593" w:name="__Fieldmark__110_3252005450"/>
                                  <w:bookmarkEnd w:id="5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1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4" w:name="__Fieldmark__111_3252005450"/>
                                  <w:bookmarkStart w:id="595" w:name="__Fieldmark__111_3252005450"/>
                                  <w:bookmarkEnd w:id="5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2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6" w:name="__Fieldmark__112_3252005450"/>
                                  <w:bookmarkStart w:id="597" w:name="__Fieldmark__112_3252005450"/>
                                  <w:bookmarkEnd w:id="5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3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8" w:name="__Fieldmark__113_3252005450"/>
                                  <w:bookmarkStart w:id="599" w:name="__Fieldmark__113_3252005450"/>
                                  <w:bookmarkEnd w:id="5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4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0" w:name="__Fieldmark__114_3252005450"/>
                                  <w:bookmarkStart w:id="601" w:name="__Fieldmark__114_3252005450"/>
                                  <w:bookmarkEnd w:id="6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5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2" w:name="__Fieldmark__115_3252005450"/>
                                  <w:bookmarkStart w:id="603" w:name="__Fieldmark__115_3252005450"/>
                                  <w:bookmarkEnd w:id="6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6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4" w:name="__Fieldmark__116_3252005450"/>
                                  <w:bookmarkStart w:id="605" w:name="__Fieldmark__116_3252005450"/>
                                  <w:bookmarkEnd w:id="6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7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6" w:name="__Fieldmark__117_3252005450"/>
                                  <w:bookmarkStart w:id="607" w:name="__Fieldmark__117_3252005450"/>
                                  <w:bookmarkEnd w:id="6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8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8" w:name="__Fieldmark__118_3252005450"/>
                                  <w:bookmarkStart w:id="609" w:name="__Fieldmark__118_3252005450"/>
                                  <w:bookmarkEnd w:id="6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1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0" w:name="__Fieldmark__119_3252005450"/>
                                  <w:bookmarkStart w:id="611" w:name="__Fieldmark__119_3252005450"/>
                                  <w:bookmarkEnd w:id="6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20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2" w:name="__Fieldmark__120_3252005450"/>
                                  <w:bookmarkStart w:id="613" w:name="__Fieldmark__120_3252005450"/>
                                  <w:bookmarkEnd w:id="6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2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4" w:name="__Fieldmark__121_3252005450"/>
                                  <w:bookmarkStart w:id="615" w:name="__Fieldmark__121_3252005450"/>
                                  <w:bookmarkEnd w:id="6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2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6" w:name="__Fieldmark__122_3252005450"/>
                                  <w:bookmarkStart w:id="617" w:name="__Fieldmark__122_3252005450"/>
                                  <w:bookmarkEnd w:id="6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3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8" w:name="__Fieldmark__123_3252005450"/>
                                  <w:bookmarkStart w:id="619" w:name="__Fieldmark__123_3252005450"/>
                                  <w:bookmarkEnd w:id="6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4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0" w:name="__Fieldmark__124_3252005450"/>
                                  <w:bookmarkStart w:id="621" w:name="__Fieldmark__124_3252005450"/>
                                  <w:bookmarkEnd w:id="6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5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2" w:name="__Fieldmark__125_3252005450"/>
                                  <w:bookmarkStart w:id="623" w:name="__Fieldmark__125_3252005450"/>
                                  <w:bookmarkEnd w:id="6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6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4" w:name="__Fieldmark__126_3252005450"/>
                                  <w:bookmarkStart w:id="625" w:name="__Fieldmark__126_3252005450"/>
                                  <w:bookmarkEnd w:id="6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7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6" w:name="__Fieldmark__127_3252005450"/>
                                  <w:bookmarkStart w:id="627" w:name="__Fieldmark__127_3252005450"/>
                                  <w:bookmarkEnd w:id="6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8" w:name="__Fieldmark__128_3252005450"/>
                                  <w:bookmarkStart w:id="629" w:name="__Fieldmark__128_3252005450"/>
                                  <w:bookmarkEnd w:id="6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9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0" w:name="__Fieldmark__129_3252005450"/>
                                  <w:bookmarkStart w:id="631" w:name="__Fieldmark__129_3252005450"/>
                                  <w:bookmarkEnd w:id="6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0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2" w:name="__Fieldmark__130_3252005450"/>
                                  <w:bookmarkStart w:id="633" w:name="__Fieldmark__130_3252005450"/>
                                  <w:bookmarkEnd w:id="6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1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4" w:name="__Fieldmark__131_3252005450"/>
                                  <w:bookmarkStart w:id="635" w:name="__Fieldmark__131_3252005450"/>
                                  <w:bookmarkEnd w:id="6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2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6" w:name="__Fieldmark__132_3252005450"/>
                                  <w:bookmarkStart w:id="637" w:name="__Fieldmark__132_3252005450"/>
                                  <w:bookmarkEnd w:id="6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3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8" w:name="__Fieldmark__133_3252005450"/>
                                  <w:bookmarkStart w:id="639" w:name="__Fieldmark__133_3252005450"/>
                                  <w:bookmarkEnd w:id="6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4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0" w:name="__Fieldmark__134_3252005450"/>
                                  <w:bookmarkStart w:id="641" w:name="__Fieldmark__134_3252005450"/>
                                  <w:bookmarkEnd w:id="6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5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2" w:name="__Fieldmark__135_3252005450"/>
                                  <w:bookmarkStart w:id="643" w:name="__Fieldmark__135_3252005450"/>
                                  <w:bookmarkEnd w:id="6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6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4" w:name="__Fieldmark__136_3252005450"/>
                                  <w:bookmarkStart w:id="645" w:name="__Fieldmark__136_3252005450"/>
                                  <w:bookmarkEnd w:id="6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7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6" w:name="__Fieldmark__137_3252005450"/>
                                  <w:bookmarkStart w:id="647" w:name="__Fieldmark__137_3252005450"/>
                                  <w:bookmarkEnd w:id="6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8" w:name="__Fieldmark__138_3252005450"/>
                                  <w:bookmarkStart w:id="649" w:name="__Fieldmark__138_3252005450"/>
                                  <w:bookmarkEnd w:id="6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9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0" w:name="__Fieldmark__139_3252005450"/>
                                  <w:bookmarkStart w:id="651" w:name="__Fieldmark__139_3252005450"/>
                                  <w:bookmarkEnd w:id="6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40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2" w:name="__Fieldmark__140_3252005450"/>
                                  <w:bookmarkStart w:id="653" w:name="__Fieldmark__140_3252005450"/>
                                  <w:bookmarkEnd w:id="6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1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4" w:name="__Fieldmark__141_3252005450"/>
                                  <w:bookmarkStart w:id="655" w:name="__Fieldmark__141_3252005450"/>
                                  <w:bookmarkEnd w:id="6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4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6" w:name="__Fieldmark__142_3252005450"/>
                                  <w:bookmarkStart w:id="657" w:name="__Fieldmark__142_3252005450"/>
                                  <w:bookmarkEnd w:id="6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43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8" w:name="__Fieldmark__143_3252005450"/>
                                  <w:bookmarkStart w:id="659" w:name="__Fieldmark__143_3252005450"/>
                                  <w:bookmarkEnd w:id="6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4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0" w:name="__Fieldmark__144_3252005450"/>
                                  <w:bookmarkStart w:id="661" w:name="__Fieldmark__144_3252005450"/>
                                  <w:bookmarkEnd w:id="6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5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2" w:name="__Fieldmark__145_3252005450"/>
                                  <w:bookmarkStart w:id="663" w:name="__Fieldmark__145_3252005450"/>
                                  <w:bookmarkEnd w:id="6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4" w:name="__Fieldmark__146_3252005450"/>
                                  <w:bookmarkStart w:id="665" w:name="__Fieldmark__146_3252005450"/>
                                  <w:bookmarkEnd w:id="6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7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6" w:name="__Fieldmark__147_3252005450"/>
                                  <w:bookmarkStart w:id="667" w:name="__Fieldmark__147_3252005450"/>
                                  <w:bookmarkEnd w:id="6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8" w:name="__Fieldmark__148_3252005450"/>
                                  <w:bookmarkStart w:id="669" w:name="__Fieldmark__148_3252005450"/>
                                  <w:bookmarkEnd w:id="6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9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0" w:name="__Fieldmark__149_3252005450"/>
                                  <w:bookmarkStart w:id="671" w:name="__Fieldmark__149_3252005450"/>
                                  <w:bookmarkEnd w:id="6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2" w:name="__Fieldmark__150_3252005450"/>
                                  <w:bookmarkStart w:id="673" w:name="__Fieldmark__150_3252005450"/>
                                  <w:bookmarkEnd w:id="6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4" w:name="__Fieldmark__151_3252005450"/>
                                  <w:bookmarkStart w:id="675" w:name="__Fieldmark__151_3252005450"/>
                                  <w:bookmarkEnd w:id="6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2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6" w:name="__Fieldmark__152_3252005450"/>
                                  <w:bookmarkStart w:id="677" w:name="__Fieldmark__152_3252005450"/>
                                  <w:bookmarkEnd w:id="6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3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8" w:name="__Fieldmark__153_3252005450"/>
                                  <w:bookmarkStart w:id="679" w:name="__Fieldmark__153_3252005450"/>
                                  <w:bookmarkEnd w:id="6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4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0" w:name="__Fieldmark__154_3252005450"/>
                                  <w:bookmarkStart w:id="681" w:name="__Fieldmark__154_3252005450"/>
                                  <w:bookmarkEnd w:id="6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5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2" w:name="__Fieldmark__155_3252005450"/>
                                  <w:bookmarkStart w:id="683" w:name="__Fieldmark__155_3252005450"/>
                                  <w:bookmarkEnd w:id="6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4" w:name="__Fieldmark__156_3252005450"/>
                                  <w:bookmarkStart w:id="685" w:name="__Fieldmark__156_3252005450"/>
                                  <w:bookmarkEnd w:id="6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7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6" w:name="__Fieldmark__157_3252005450"/>
                                  <w:bookmarkStart w:id="687" w:name="__Fieldmark__157_3252005450"/>
                                  <w:bookmarkEnd w:id="6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8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8" w:name="__Fieldmark__158_3252005450"/>
                                  <w:bookmarkStart w:id="689" w:name="__Fieldmark__158_3252005450"/>
                                  <w:bookmarkEnd w:id="6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9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0" w:name="__Fieldmark__159_3252005450"/>
                                  <w:bookmarkStart w:id="691" w:name="__Fieldmark__159_3252005450"/>
                                  <w:bookmarkEnd w:id="6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0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2" w:name="__Fieldmark__160_3252005450"/>
                                  <w:bookmarkStart w:id="693" w:name="__Fieldmark__160_3252005450"/>
                                  <w:bookmarkEnd w:id="6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4" w:name="__Fieldmark__161_3252005450"/>
                                  <w:bookmarkStart w:id="695" w:name="__Fieldmark__161_3252005450"/>
                                  <w:bookmarkEnd w:id="6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2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6" w:name="__Fieldmark__162_3252005450"/>
                                  <w:bookmarkStart w:id="697" w:name="__Fieldmark__162_3252005450"/>
                                  <w:bookmarkEnd w:id="6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3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8" w:name="__Fieldmark__163_3252005450"/>
                                  <w:bookmarkStart w:id="699" w:name="__Fieldmark__163_3252005450"/>
                                  <w:bookmarkEnd w:id="6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0" w:name="__Fieldmark__164_3252005450"/>
                                  <w:bookmarkStart w:id="701" w:name="__Fieldmark__164_3252005450"/>
                                  <w:bookmarkEnd w:id="7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65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2" w:name="__Fieldmark__165_3252005450"/>
                                  <w:bookmarkStart w:id="703" w:name="__Fieldmark__165_3252005450"/>
                                  <w:bookmarkEnd w:id="7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66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4" w:name="__Fieldmark__166_3252005450"/>
                                  <w:bookmarkStart w:id="705" w:name="__Fieldmark__166_3252005450"/>
                                  <w:bookmarkEnd w:id="7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6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6" w:name="__Fieldmark__167_3252005450"/>
                                  <w:bookmarkStart w:id="707" w:name="__Fieldmark__167_3252005450"/>
                                  <w:bookmarkEnd w:id="7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8" w:name="__Fieldmark__168_3252005450"/>
                                  <w:bookmarkStart w:id="709" w:name="__Fieldmark__168_3252005450"/>
                                  <w:bookmarkEnd w:id="7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0" w:name="__Fieldmark__169_3252005450"/>
                                  <w:bookmarkStart w:id="711" w:name="__Fieldmark__169_3252005450"/>
                                  <w:bookmarkEnd w:id="7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0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2" w:name="__Fieldmark__170_3252005450"/>
                                  <w:bookmarkStart w:id="713" w:name="__Fieldmark__170_3252005450"/>
                                  <w:bookmarkEnd w:id="7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1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4" w:name="__Fieldmark__171_3252005450"/>
                                  <w:bookmarkStart w:id="715" w:name="__Fieldmark__171_3252005450"/>
                                  <w:bookmarkEnd w:id="7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2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6" w:name="__Fieldmark__172_3252005450"/>
                                  <w:bookmarkStart w:id="717" w:name="__Fieldmark__172_3252005450"/>
                                  <w:bookmarkEnd w:id="7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3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8" w:name="__Fieldmark__173_3252005450"/>
                                  <w:bookmarkStart w:id="719" w:name="__Fieldmark__173_3252005450"/>
                                  <w:bookmarkEnd w:id="7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0" w:name="__Fieldmark__174_3252005450"/>
                                  <w:bookmarkStart w:id="721" w:name="__Fieldmark__174_3252005450"/>
                                  <w:bookmarkEnd w:id="72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5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2" w:name="__Fieldmark__175_3252005450"/>
                                  <w:bookmarkStart w:id="723" w:name="__Fieldmark__175_3252005450"/>
                                  <w:bookmarkEnd w:id="7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76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4" w:name="__Fieldmark__176_3252005450"/>
                                  <w:bookmarkStart w:id="725" w:name="__Fieldmark__176_3252005450"/>
                                  <w:bookmarkEnd w:id="7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7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6" w:name="__Fieldmark__177_3252005450"/>
                                  <w:bookmarkStart w:id="727" w:name="__Fieldmark__177_3252005450"/>
                                  <w:bookmarkEnd w:id="7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8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8" w:name="__Fieldmark__178_3252005450"/>
                                  <w:bookmarkStart w:id="729" w:name="__Fieldmark__178_3252005450"/>
                                  <w:bookmarkEnd w:id="7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0" w:name="__Fieldmark__179_3252005450"/>
                                  <w:bookmarkStart w:id="731" w:name="__Fieldmark__179_3252005450"/>
                                  <w:bookmarkEnd w:id="7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0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2" w:name="__Fieldmark__180_3252005450"/>
                                  <w:bookmarkStart w:id="733" w:name="__Fieldmark__180_3252005450"/>
                                  <w:bookmarkEnd w:id="7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1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4" w:name="__Fieldmark__181_3252005450"/>
                                  <w:bookmarkStart w:id="735" w:name="__Fieldmark__181_3252005450"/>
                                  <w:bookmarkEnd w:id="7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2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6" w:name="__Fieldmark__182_3252005450"/>
                                  <w:bookmarkStart w:id="737" w:name="__Fieldmark__182_3252005450"/>
                                  <w:bookmarkEnd w:id="7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3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8" w:name="__Fieldmark__183_3252005450"/>
                                  <w:bookmarkStart w:id="739" w:name="__Fieldmark__183_3252005450"/>
                                  <w:bookmarkEnd w:id="7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0" w:name="__Fieldmark__184_3252005450"/>
                                  <w:bookmarkStart w:id="741" w:name="__Fieldmark__184_3252005450"/>
                                  <w:bookmarkEnd w:id="7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5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2" w:name="__Fieldmark__185_3252005450"/>
                                  <w:bookmarkStart w:id="743" w:name="__Fieldmark__185_3252005450"/>
                                  <w:bookmarkEnd w:id="7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6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4" w:name="__Fieldmark__186_3252005450"/>
                                  <w:bookmarkStart w:id="745" w:name="__Fieldmark__186_3252005450"/>
                                  <w:bookmarkEnd w:id="7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7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6" w:name="__Fieldmark__187_3252005450"/>
                                  <w:bookmarkStart w:id="747" w:name="__Fieldmark__187_3252005450"/>
                                  <w:bookmarkEnd w:id="7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88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8" w:name="__Fieldmark__188_3252005450"/>
                                  <w:bookmarkStart w:id="749" w:name="__Fieldmark__188_3252005450"/>
                                  <w:bookmarkEnd w:id="7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89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0" w:name="__Fieldmark__189_3252005450"/>
                                  <w:bookmarkStart w:id="751" w:name="__Fieldmark__189_3252005450"/>
                                  <w:bookmarkEnd w:id="7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2" w:name="__Fieldmark__190_3252005450"/>
                                  <w:bookmarkStart w:id="753" w:name="__Fieldmark__190_3252005450"/>
                                  <w:bookmarkEnd w:id="7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1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4" w:name="__Fieldmark__191_3252005450"/>
                                  <w:bookmarkStart w:id="755" w:name="__Fieldmark__191_3252005450"/>
                                  <w:bookmarkEnd w:id="7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6" w:name="__Fieldmark__192_3252005450"/>
                                  <w:bookmarkStart w:id="757" w:name="__Fieldmark__192_3252005450"/>
                                  <w:bookmarkEnd w:id="7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3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8" w:name="__Fieldmark__193_3252005450"/>
                                  <w:bookmarkStart w:id="759" w:name="__Fieldmark__193_3252005450"/>
                                  <w:bookmarkEnd w:id="7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4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0" w:name="__Fieldmark__194_3252005450"/>
                                  <w:bookmarkStart w:id="761" w:name="__Fieldmark__194_3252005450"/>
                                  <w:bookmarkEnd w:id="7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5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2" w:name="__Fieldmark__195_3252005450"/>
                                  <w:bookmarkStart w:id="763" w:name="__Fieldmark__195_3252005450"/>
                                  <w:bookmarkEnd w:id="7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6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4" w:name="__Fieldmark__196_3252005450"/>
                                  <w:bookmarkStart w:id="765" w:name="__Fieldmark__196_3252005450"/>
                                  <w:bookmarkEnd w:id="7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6" w:name="__Fieldmark__197_3252005450"/>
                                  <w:bookmarkStart w:id="767" w:name="__Fieldmark__197_3252005450"/>
                                  <w:bookmarkEnd w:id="7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8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8" w:name="__Fieldmark__198_3252005450"/>
                                  <w:bookmarkStart w:id="769" w:name="__Fieldmark__198_3252005450"/>
                                  <w:bookmarkEnd w:id="7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9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0" w:name="__Fieldmark__199_3252005450"/>
                                  <w:bookmarkStart w:id="771" w:name="__Fieldmark__199_3252005450"/>
                                  <w:bookmarkEnd w:id="7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0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2" w:name="__Fieldmark__200_3252005450"/>
                                  <w:bookmarkStart w:id="773" w:name="__Fieldmark__200_3252005450"/>
                                  <w:bookmarkEnd w:id="7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1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4" w:name="__Fieldmark__201_3252005450"/>
                                  <w:bookmarkStart w:id="775" w:name="__Fieldmark__201_3252005450"/>
                                  <w:bookmarkEnd w:id="7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2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6" w:name="__Fieldmark__202_3252005450"/>
                                  <w:bookmarkStart w:id="777" w:name="__Fieldmark__202_3252005450"/>
                                  <w:bookmarkEnd w:id="7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3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8" w:name="__Fieldmark__203_3252005450"/>
                                  <w:bookmarkStart w:id="779" w:name="__Fieldmark__203_3252005450"/>
                                  <w:bookmarkEnd w:id="7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4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0" w:name="__Fieldmark__204_3252005450"/>
                                  <w:bookmarkStart w:id="781" w:name="__Fieldmark__204_3252005450"/>
                                  <w:bookmarkEnd w:id="7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2" w:name="__Fieldmark__205_3252005450"/>
                                  <w:bookmarkStart w:id="783" w:name="__Fieldmark__205_3252005450"/>
                                  <w:bookmarkEnd w:id="7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6_3252005450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4" w:name="__Fieldmark__206_3252005450"/>
                                  <w:bookmarkStart w:id="785" w:name="__Fieldmark__206_3252005450"/>
                                  <w:bookmarkEnd w:id="7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7_3252005450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6" w:name="__Fieldmark__207_3252005450"/>
                                  <w:bookmarkStart w:id="787" w:name="__Fieldmark__207_3252005450"/>
                                  <w:bookmarkEnd w:id="7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8_3252005450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8" w:name="__Fieldmark__208_3252005450"/>
                                  <w:bookmarkStart w:id="789" w:name="__Fieldmark__208_3252005450"/>
                                  <w:bookmarkEnd w:id="7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9_3252005450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0" w:name="__Fieldmark__209_3252005450"/>
                                  <w:bookmarkStart w:id="791" w:name="__Fieldmark__209_3252005450"/>
                                  <w:bookmarkEnd w:id="7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0_3252005450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2" w:name="__Fieldmark__210_3252005450"/>
                                  <w:bookmarkStart w:id="793" w:name="__Fieldmark__210_3252005450"/>
                                  <w:bookmarkEnd w:id="7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* нумерация блоков трансформаторов тока начинается со стороны шкафа управления (привода выключате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олняется при выборе классов точности 5PR, 10PR, TPY, TPZ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е значение первичного тока короткого замыкания,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КЗ,эфф</w:t>
                                  </w:r>
                                  <w:r>
                                    <w:rPr/>
                                    <w:t xml:space="preserve">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постоянная времени затухания апериодической составляющей первичного тока, мс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94" w:name="OLE_LINK21"/>
                                  <w:bookmarkStart w:id="795" w:name="OLE_LINK20"/>
                                  <w:r>
                                    <w:rPr/>
                                    <w:t xml:space="preserve">Тр =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bookmarkEnd w:id="794"/>
                                  <w:bookmarkEnd w:id="795"/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ительность протекания ТК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и/и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б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2</w:t>
                                  </w:r>
                                  <w:r>
                                    <w:rPr/>
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 подробной информацией о классах точности </w:t>
                                  </w:r>
                                  <w:bookmarkStart w:id="796" w:name="OLE_LINK11"/>
                                  <w:bookmarkStart w:id="797" w:name="OLE_LINK10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PR, 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Y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Z</w:t>
                                  </w:r>
                                  <w:bookmarkEnd w:id="796"/>
                                  <w:bookmarkEnd w:id="797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можно ознакомиться в стандартах ПНСТ - 282 и ПНСТ-283.   Доступ к стандартам ПН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s://www.gost.ru/portal/gost/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://www.uetm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181"/>
              <w:gridCol w:w="964"/>
              <w:gridCol w:w="61"/>
              <w:gridCol w:w="880"/>
              <w:gridCol w:w="89"/>
              <w:gridCol w:w="750"/>
              <w:gridCol w:w="711"/>
              <w:gridCol w:w="329"/>
              <w:gridCol w:w="11"/>
              <w:gridCol w:w="860"/>
              <w:gridCol w:w="789"/>
            </w:tblGrid>
            <w:tr>
              <w:trPr>
                <w:trHeight w:val="678" w:hRule="atLeast"/>
              </w:trPr>
              <w:tc>
                <w:tcPr>
                  <w:tcW w:w="10807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раметры блока Т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 Т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ТН на 1-й из фаз распредустрой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укажите обозначение фазы с ТН А,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 или С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798" w:name="__Fieldmark__214_3252005450"/>
                  <w:bookmarkStart w:id="799" w:name="__Fieldmark__214_3252005450"/>
                  <w:bookmarkEnd w:id="79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личие ТН на 3-х фазах распредустройств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0" w:name="__Fieldmark__215_3252005450"/>
                  <w:bookmarkStart w:id="801" w:name="__Fieldmark__215_3252005450"/>
                  <w:bookmarkEnd w:id="80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основных вторичных обмоток (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1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2),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>
                <w:trHeight w:val="73" w:hRule="atLeast"/>
              </w:trPr>
              <w:tc>
                <w:tcPr>
                  <w:tcW w:w="8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дополнительной вторичной обмотки (а3-х3)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 назначение вторичных обмоток: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818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pacing w:val="-10"/>
                      <w:sz w:val="22"/>
                      <w:szCs w:val="22"/>
                    </w:rPr>
                    <w:t>основная для измерения и питания цепей учета электроэнергии, выводы а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>х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(далее – обмотка У)</w:t>
                  </w:r>
                </w:p>
              </w:tc>
              <w:tc>
                <w:tcPr>
                  <w:tcW w:w="198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18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основная для измерения и защиты, выводы а2-х2 (далее – обмотка И)</w:t>
                  </w:r>
                </w:p>
              </w:tc>
              <w:tc>
                <w:tcPr>
                  <w:tcW w:w="198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18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дополнительная для защиты от замыканий на землю, выводы ад-хд (далее – обмотка Д)</w:t>
                  </w:r>
                </w:p>
              </w:tc>
              <w:tc>
                <w:tcPr>
                  <w:tcW w:w="19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28"/>
                    <w:rPr>
                      <w:i/>
                      <w:i/>
                      <w:spacing w:val="-14"/>
                      <w:sz w:val="24"/>
                      <w:szCs w:val="24"/>
                    </w:rPr>
                  </w:pPr>
                  <w:r>
                    <w:rPr>
                      <w:i/>
                      <w:spacing w:val="-14"/>
                      <w:sz w:val="24"/>
                      <w:szCs w:val="24"/>
                      <w:u w:val="single"/>
                    </w:rPr>
                    <w:t>Примечания к таблице стандартных параметров</w:t>
                  </w:r>
                </w:p>
                <w:p>
                  <w:pPr>
                    <w:pStyle w:val="Footer"/>
                    <w:spacing w:lineRule="auto" w:line="228"/>
                    <w:rPr/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Трансформатор напряжения имеет  следующие параметры вторичных обмоток:</w:t>
                  </w:r>
                </w:p>
                <w:p>
                  <w:pPr>
                    <w:pStyle w:val="TextBody"/>
                    <w:spacing w:lineRule="auto" w:line="22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Обмотка «У» в классе точности  0,2  с нагрузкой 75 ВА  при отсутствии нагрузки на обмотках «И» и «Д». Обмотка «И» в классе точности  0,5  с нагрузкой 15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</w:t>
                  </w:r>
                </w:p>
              </w:tc>
              <w:tc>
                <w:tcPr>
                  <w:tcW w:w="5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дартные параметр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2" w:name="__Fieldmark__216_3252005450"/>
                  <w:bookmarkStart w:id="803" w:name="__Fieldmark__216_3252005450"/>
                  <w:bookmarkEnd w:id="8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Р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оминальные классы точности и предельные мощности вторичных обмоток: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2710</wp:posOffset>
                            </wp:positionV>
                            <wp:extent cx="3054985" cy="908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54"/>
                                          <w:gridCol w:w="1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мо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 точ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оминальная нагрузка, 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Р; 6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4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1.5pt;mso-wrap-distance-left:0pt;mso-wrap-distance-right:9pt;mso-wrap-distance-top:0pt;mso-wrap-distance-bottom:0pt;margin-top: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54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заказу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b/>
                      <w:vertAlign w:val="superscript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04" w:name="__Fieldmark__217_3252005450"/>
                  <w:bookmarkStart w:id="805" w:name="__Fieldmark__217_3252005450"/>
                  <w:bookmarkEnd w:id="80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мощность, ВА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и группа соединений обмоток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/1/1-0-0-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1)</w:t>
      </w:r>
      <w:r>
        <w:rPr/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2"/>
        <w:spacing w:lineRule="auto" w:line="240"/>
        <w:ind w:left="357" w:hanging="0"/>
        <w:rPr/>
      </w:pPr>
      <w:r>
        <w:rPr/>
      </w:r>
    </w:p>
    <w:tbl>
      <w:tblPr>
        <w:tblW w:w="10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260"/>
      </w:tblGrid>
      <w:tr>
        <w:trPr>
          <w:trHeight w:val="168" w:hRule="atLeast"/>
        </w:trPr>
        <w:tc>
          <w:tcPr>
            <w:tcW w:w="10265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комплектация</w:t>
            </w:r>
          </w:p>
        </w:tc>
      </w:tr>
      <w:tr>
        <w:trPr>
          <w:trHeight w:val="2116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вводы для подключения шкафа управления и привода выключателя к вторичным цепям (требуемое количество указать в таблице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40225" cy="135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п резьбы кабельного в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абельных вводов шкафа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ксим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м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06.35pt;mso-wrap-distance-left:9pt;mso-wrap-distance-right:9pt;mso-wrap-distance-top:0pt;mso-wrap-distance-bottom:0pt;margin-top:7.3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резьбы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абельных вводов шкаф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246_3252005450"/>
            <w:bookmarkStart w:id="807" w:name="__Fieldmark__246_3252005450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шеф-монтажа и шеф-наладки распредустройства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247_3252005450"/>
            <w:bookmarkStart w:id="809" w:name="__Fieldmark__247_3252005450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>Требуется для сохранения гарантийных обязательств изготовителя. Осуществляется по отдельному договору. Предварительные планируемые сроки выполнения шеф-монт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полнительные требования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  <w:tab/>
        <w:t>М.П.______________________</w:t>
        <w:br/>
        <w:tab/>
        <w:t>(подпись, печать)</w:t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80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озникновении вопросов по опросному листу Вы можете с нами связаться: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4"/>
        </w:rPr>
        <w:t>620017, Екатеринбург, ул. Фронтовых бригад, 22</w:t>
        <w:br/>
        <w:t xml:space="preserve">E-mail: </w:t>
      </w:r>
      <w:r>
        <w:rPr>
          <w:sz w:val="24"/>
          <w:szCs w:val="24"/>
          <w:lang w:val="en-US"/>
        </w:rPr>
        <w:t>Kisel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et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br/>
        <w:t>Телефон: (343) 324 55 02</w:t>
        <w:br/>
        <w:t>Факс: (343) 324 58 09</w:t>
      </w:r>
    </w:p>
    <w:sectPr>
      <w:headerReference w:type="default" r:id="rId7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32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8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Уровень 1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Уровень 2 Знак"/>
    <w:qFormat/>
    <w:rPr>
      <w:b/>
      <w:sz w:val="28"/>
      <w:szCs w:val="24"/>
      <w:lang w:val="ru-RU" w:bidi="ar-SA"/>
    </w:rPr>
  </w:style>
  <w:style w:type="character" w:styleId="3">
    <w:name w:val="Уровень 3 Знак"/>
    <w:qFormat/>
    <w:rPr>
      <w:sz w:val="28"/>
      <w:szCs w:val="24"/>
      <w:lang w:val="ru-RU" w:bidi="ar-SA"/>
    </w:rPr>
  </w:style>
  <w:style w:type="character" w:styleId="4">
    <w:name w:val="Уровень 4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41">
    <w:name w:val="Заголовок 4 Знак"/>
    <w:qFormat/>
    <w:rPr>
      <w:b/>
      <w:smallCaps/>
      <w:sz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3"/>
      <w:lang w:val="ru-RU" w:bidi="ar-SA"/>
    </w:rPr>
  </w:style>
  <w:style w:type="character" w:styleId="Style14">
    <w:name w:val="Термины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">
    <w:name w:val="Уровень 1"/>
    <w:next w:val="21"/>
    <w:qFormat/>
    <w:pPr>
      <w:keepNext w:val="true"/>
      <w:widowControl/>
      <w:numPr>
        <w:ilvl w:val="0"/>
        <w:numId w:val="2"/>
      </w:numPr>
      <w:bidi w:val="0"/>
      <w:spacing w:lineRule="auto" w:line="360" w:before="360" w:after="360"/>
      <w:ind w:left="0" w:firstLine="709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21">
    <w:name w:val="Уровень 2"/>
    <w:next w:val="31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360" w:after="240"/>
      <w:ind w:left="11"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Уровень 3"/>
    <w:next w:val="42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2">
    <w:name w:val="Уровень 4"/>
    <w:basedOn w:val="3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3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none"/>
      </w:tabs>
      <w:spacing w:before="240" w:after="120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none"/>
      </w:tabs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Стиль Уровень 1 + 14 пт"/>
    <w:basedOn w:val="11"/>
    <w:qFormat/>
    <w:pPr>
      <w:numPr>
        <w:ilvl w:val="0"/>
        <w:numId w:val="0"/>
      </w:numPr>
      <w:tabs>
        <w:tab w:val="clear" w:pos="708"/>
        <w:tab w:val="left" w:pos="340" w:leader="none"/>
      </w:tabs>
      <w:ind w:firstLine="709"/>
    </w:pPr>
    <w:rPr>
      <w:bCs/>
    </w:rPr>
  </w:style>
  <w:style w:type="paragraph" w:styleId="20">
    <w:name w:val="Стиль Уровень 2 + Первая строка:  0 см"/>
    <w:basedOn w:val="2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Термины"/>
    <w:basedOn w:val="TextBody"/>
    <w:qFormat/>
    <w:pPr>
      <w:spacing w:lineRule="auto" w:line="360" w:before="240" w:after="24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Стиль Уровень 3 + Слева:  0 см"/>
    <w:basedOn w:val="31"/>
    <w:qFormat/>
    <w:pPr>
      <w:numPr>
        <w:ilvl w:val="0"/>
        <w:numId w:val="0"/>
      </w:numPr>
      <w:tabs>
        <w:tab w:val="clear" w:pos="708"/>
        <w:tab w:val="left" w:pos="2160" w:leader="none"/>
      </w:tabs>
      <w:ind w:left="113" w:hanging="180"/>
    </w:pPr>
    <w:rPr>
      <w:szCs w:val="20"/>
    </w:rPr>
  </w:style>
  <w:style w:type="paragraph" w:styleId="33">
    <w:name w:val="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</w:rPr>
  </w:style>
  <w:style w:type="paragraph" w:styleId="34">
    <w:name w:val="Основной текст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38:00Z</dcterms:created>
  <dc:creator>Евгений Трутнев</dc:creator>
  <dc:description/>
  <cp:keywords/>
  <dc:language>en-US</dc:language>
  <cp:lastModifiedBy>Киселев </cp:lastModifiedBy>
  <cp:lastPrinted>2016-12-22T15:56:00Z</cp:lastPrinted>
  <dcterms:modified xsi:type="dcterms:W3CDTF">2025-01-30T07:34:00Z</dcterms:modified>
  <cp:revision>9</cp:revision>
  <dc:subject/>
  <dc:title>ОПРОСНЫЙ ЛИСТ–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