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баковых выключателей типа ВЭБ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 xml:space="preserve">-220 </w:t>
      </w:r>
    </w:p>
    <w:p>
      <w:pPr>
        <w:pStyle w:val="Normal"/>
        <w:jc w:val="center"/>
        <w:rPr/>
      </w:pPr>
      <w:r>
        <w:rPr/>
        <w:t>со встроенными трансформаторами тока и пружинным приводо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300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2"/>
            <w:bookmarkEnd w:id="0"/>
            <w:r>
              <w:rPr/>
              <w:t>ООО «Эльмаш (УЭТМ)»</w:t>
            </w:r>
          </w:p>
          <w:p>
            <w:pPr>
              <w:pStyle w:val="Normal"/>
              <w:rPr/>
            </w:pPr>
            <w:r>
              <w:rPr/>
              <w:t xml:space="preserve">ул. Фронтовых бригад, 22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va@uetm.ru</w:t>
              </w:r>
            </w:hyperlink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uetm.ru</w:t>
              </w:r>
            </w:hyperlink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Количество заказываемых выключателей и комплектов ЗИП, шт.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540"/>
        <w:gridCol w:w="3240"/>
        <w:gridCol w:w="540"/>
      </w:tblGrid>
      <w:tr>
        <w:trPr/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полнение выключателя</w:t>
            </w:r>
            <w:r>
              <w:rPr>
                <w:lang w:val="en-U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полюсное исполнение </w:t>
            </w:r>
          </w:p>
          <w:p>
            <w:pPr>
              <w:pStyle w:val="Normal"/>
              <w:rPr/>
            </w:pPr>
            <w:r>
              <w:rPr/>
              <w:t>(общий привод на три полюс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112770385"/>
            <w:bookmarkStart w:id="2" w:name="__Fieldmark__4_311277038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полюсное исполнение </w:t>
            </w:r>
          </w:p>
          <w:p>
            <w:pPr>
              <w:pStyle w:val="Normal"/>
              <w:rPr/>
            </w:pPr>
            <w:r>
              <w:rPr/>
              <w:t>(на каждом полюсе свой приво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112770385"/>
            <w:bookmarkStart w:id="4" w:name="__Fieldmark__5_3112770385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Выключатель элегазовый баковый ВЭБ-УЭТМ</w:t>
            </w:r>
            <w:r>
              <w:rPr>
                <w:vertAlign w:val="superscript"/>
              </w:rPr>
              <w:t>®</w:t>
            </w:r>
            <w:r>
              <w:rPr/>
              <w:t>-220 с одиночным комплектом ЗИП (запасные части, специальный инструмент, приспособ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Примечание: для однополюсного исполнения указывается </w:t>
            </w:r>
            <w:r>
              <w:rPr>
                <w:i/>
                <w:sz w:val="16"/>
                <w:szCs w:val="16"/>
              </w:rPr>
              <w:t>количество выключателей / количество полюсов в каждом выключ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" w:name="__Fieldmark__6_3112770385"/>
            <w:bookmarkStart w:id="6" w:name="__Fieldmark__6_3112770385"/>
            <w:bookmarkEnd w:id="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Комплект ЗИП для газотехнологических работ</w:t>
            </w:r>
            <w:r>
              <w:rPr/>
              <w:t xml:space="preserve"> предназначен для выполнения заправки и дозаправки выключателя перед пуском и во время эксплуатации. Поставляется за отдельную плату на партию выключателей, отправляемых на один объ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римечание: 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_311277038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7_3112770385"/>
            <w:bookmarkStart w:id="8" w:name="__Fieldmark__7_3112770385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</w:t>
            </w:r>
            <w:r>
              <w:rPr>
                <w:b/>
                <w:sz w:val="20"/>
              </w:rPr>
              <w:t>Групповой комплект ЗИП: баллон с элегазом</w:t>
            </w:r>
            <w:r>
              <w:rPr>
                <w:sz w:val="20"/>
              </w:rPr>
              <w:t>, для заправки выключателя. Поставляется при указании в заказе за отдельную плату. Норма расхода три комплекта на один</w:t>
            </w:r>
            <w:r>
              <w:rPr/>
              <w:t xml:space="preserve"> </w:t>
            </w:r>
            <w:r>
              <w:rPr>
                <w:sz w:val="20"/>
              </w:rPr>
              <w:t>выключатель (3 полюс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_311277038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" w:name="__Fieldmark__8_3112770385"/>
            <w:bookmarkStart w:id="10" w:name="__Fieldmark__8_3112770385"/>
            <w:bookmarkEnd w:id="1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Параметры выключателя ВЭБ-УЭТМ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>-220, которые выполняются по заявке заказчика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7"/>
        <w:gridCol w:w="2382"/>
        <w:gridCol w:w="1218"/>
        <w:gridCol w:w="720"/>
        <w:gridCol w:w="540"/>
        <w:gridCol w:w="1260"/>
      </w:tblGrid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(характеристики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характеристики и значения параметров (нужное обозначить)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ый ток, 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50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112770385"/>
            <w:bookmarkStart w:id="12" w:name="__Fieldmark__9_311277038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15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112770385"/>
            <w:bookmarkStart w:id="14" w:name="__Fieldmark__10_311277038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постоянного тока цепей управления, 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112770385"/>
            <w:bookmarkStart w:id="16" w:name="__Fieldmark__11_311277038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112770385"/>
            <w:bookmarkStart w:id="18" w:name="__Fieldmark__12_311277038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фазного переменного ток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112770385"/>
            <w:bookmarkStart w:id="20" w:name="__Fieldmark__13_311277038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фазного постоянного то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112770385"/>
            <w:bookmarkStart w:id="22" w:name="__Fieldmark__14_311277038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112770385"/>
            <w:bookmarkStart w:id="24" w:name="__Fieldmark__15_311277038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питания обогрева полюсов выключателя, В</w:t>
            </w:r>
          </w:p>
        </w:tc>
      </w:tr>
      <w:tr>
        <w:trPr/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</w:rPr>
              <w:t>- для трехполюсного исполнения: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трехфазного переменного тока (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/40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112770385"/>
            <w:bookmarkStart w:id="26" w:name="__Fieldmark__16_3112770385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трехфазного переменного тока (</w:t>
            </w:r>
            <w:r>
              <w:rPr>
                <w:lang w:val="en-US"/>
              </w:rPr>
              <w:t>Δ</w:t>
            </w:r>
            <w:r>
              <w:rPr/>
              <w:t>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112770385"/>
            <w:bookmarkStart w:id="28" w:name="__Fieldmark__17_3112770385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00"/>
              </w:rPr>
              <w:t>- для однополюсного исполнения: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однофазного переменного тока (фаза - нейтрал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112770385"/>
            <w:bookmarkStart w:id="30" w:name="__Fieldmark__18_3112770385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однофазного переменного тока (фаза - фаза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112770385"/>
            <w:bookmarkStart w:id="32" w:name="__Fieldmark__19_3112770385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п внешней изоляции: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ab/>
              <w:t>- фарфор, категория внешней изоляции по ГОСТ 9920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112770385"/>
            <w:bookmarkStart w:id="34" w:name="__Fieldmark__20_311277038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светло-серого цве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112770385"/>
            <w:bookmarkStart w:id="36" w:name="__Fieldmark__21_311277038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коричневого ц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*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2_3112770385"/>
            <w:bookmarkStart w:id="38" w:name="__Fieldmark__22_3112770385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 см/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_3112770385"/>
            <w:bookmarkStart w:id="40" w:name="__Fieldmark__23_3112770385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см/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_3112770385"/>
            <w:bookmarkStart w:id="42" w:name="__Fieldmark__24_3112770385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/к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полимер, категория внешней изоляции по ГОСТ 9920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5_3112770385"/>
            <w:bookmarkStart w:id="44" w:name="__Fieldmark__25_311277038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светло-серого цвет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_3112770385"/>
            <w:bookmarkStart w:id="46" w:name="__Fieldmark__26_3112770385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  <w:r>
        <w:br w:type="page"/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Варианты комплектации встроенными трансформаторами тока. </w:t>
      </w:r>
    </w:p>
    <w:p>
      <w:pPr>
        <w:pStyle w:val="Normal"/>
        <w:ind w:left="180" w:hanging="0"/>
        <w:rPr/>
      </w:pPr>
      <w:r>
        <w:rPr/>
        <w:t>Необходимо отметить требуемую комплектацию:</w:t>
      </w:r>
    </w:p>
    <w:p>
      <w:pPr>
        <w:pStyle w:val="Normal"/>
        <w:numPr>
          <w:ilvl w:val="0"/>
          <w:numId w:val="2"/>
        </w:numPr>
        <w:rPr/>
      </w:pPr>
      <w:r>
        <w:rPr/>
        <w:t>Вариант комплектации №623-171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7_3112770385"/>
      <w:bookmarkStart w:id="48" w:name="__Fieldmark__27_3112770385"/>
      <w:bookmarkEnd w:id="48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2"/>
        <w:gridCol w:w="1046"/>
        <w:gridCol w:w="472"/>
        <w:gridCol w:w="780"/>
        <w:gridCol w:w="1107"/>
        <w:gridCol w:w="536"/>
        <w:gridCol w:w="702"/>
        <w:gridCol w:w="1107"/>
        <w:gridCol w:w="536"/>
        <w:gridCol w:w="702"/>
        <w:gridCol w:w="1109"/>
        <w:gridCol w:w="534"/>
      </w:tblGrid>
      <w:tr>
        <w:trPr>
          <w:trHeight w:val="22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 xml:space="preserve">А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2/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firstLine="348"/>
        <w:rPr/>
      </w:pPr>
      <w:r>
        <w:rPr/>
        <w:t xml:space="preserve">Другие варианты комплектации можно выбрать на нашем сайте: </w:t>
      </w:r>
      <w:hyperlink r:id="rId4">
        <w:r>
          <w:rPr>
            <w:rStyle w:val="InternetLink"/>
          </w:rPr>
          <w:t>http://www.uetm.ru/files/komlpecty_VEB22.pdf</w:t>
        </w:r>
      </w:hyperlink>
      <w:r>
        <w:rPr/>
        <w:t xml:space="preserve">.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8_3112770385"/>
      <w:bookmarkStart w:id="50" w:name="__Fieldmark__28_3112770385"/>
      <w:bookmarkEnd w:id="50"/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Укажите номер комплекта трансформаторов:</w:t>
      </w:r>
    </w:p>
    <w:p>
      <w:pPr>
        <w:pStyle w:val="Normal"/>
        <w:tabs>
          <w:tab w:val="clear" w:pos="708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ind w:firstLine="720"/>
        <w:jc w:val="both"/>
        <w:rPr/>
      </w:pPr>
      <w:r>
        <w:rPr/>
        <w:t>Комплект №</w:t>
      </w:r>
      <w:r>
        <w:fldChar w:fldCharType="begin">
          <w:ffData>
            <w:name w:val="__Fieldmark__29_3112770385"/>
            <w:enabled/>
            <w:ddList>
              <w:result w:val="0"/>
              <w:listEntry w:val="     "/>
              <w:listEntry w:val="623-173(1200-1000-600-300/5)"/>
              <w:listEntry w:val="623-172(1000-600-400-300/5)"/>
              <w:listEntry w:val="623-191(1500-1000-750-500/5)"/>
              <w:listEntry w:val="623-193(600-400-300-200/1)"/>
              <w:listEntry w:val="623-194(2000-1500-1000-500/1)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51" w:name="__Fieldmark__29_3112770385"/>
      <w:bookmarkStart w:id="52" w:name="__Fieldmark__29_3112770385"/>
      <w:bookmarkEnd w:id="52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иант комплектации, изготавливаемый по специальному заказу, требующий согласования 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0_3112770385"/>
      <w:bookmarkStart w:id="54" w:name="__Fieldmark__30_3112770385"/>
      <w:bookmarkEnd w:id="54"/>
      <w:r/>
      <w:r>
        <w:rPr/>
        <w:fldChar w:fldCharType="end"/>
      </w: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6"/>
        <w:gridCol w:w="466"/>
        <w:gridCol w:w="488"/>
        <w:gridCol w:w="463"/>
        <w:gridCol w:w="1018"/>
        <w:gridCol w:w="1097"/>
        <w:gridCol w:w="524"/>
        <w:gridCol w:w="716"/>
        <w:gridCol w:w="1032"/>
        <w:gridCol w:w="523"/>
        <w:gridCol w:w="782"/>
        <w:gridCol w:w="974"/>
        <w:gridCol w:w="534"/>
      </w:tblGrid>
      <w:tr>
        <w:trPr>
          <w:trHeight w:val="19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5" w:name="__Fieldmark__31_3112770385"/>
            <w:bookmarkStart w:id="56" w:name="__Fieldmark__31_3112770385"/>
            <w:bookmarkEnd w:id="56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7" w:name="__Fieldmark__32_3112770385"/>
            <w:bookmarkStart w:id="58" w:name="__Fieldmark__32_3112770385"/>
            <w:bookmarkEnd w:id="5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9" w:name="OLE_LINK1"/>
            <w:bookmarkStart w:id="60" w:name="__Fieldmark__33_3112770385"/>
            <w:bookmarkStart w:id="61" w:name="__Fieldmark__33_3112770385"/>
            <w:bookmarkEnd w:id="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bookmarkEnd w:id="59"/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4_3112770385"/>
            <w:bookmarkStart w:id="63" w:name="__Fieldmark__34_3112770385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5_3112770385"/>
            <w:bookmarkStart w:id="65" w:name="__Fieldmark__35_3112770385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6_3112770385"/>
            <w:bookmarkStart w:id="67" w:name="__Fieldmark__36_3112770385"/>
            <w:bookmarkEnd w:id="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7_3112770385"/>
            <w:bookmarkStart w:id="69" w:name="__Fieldmark__37_3112770385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8_3112770385"/>
            <w:bookmarkStart w:id="71" w:name="__Fieldmark__38_3112770385"/>
            <w:bookmarkEnd w:id="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39_3112770385"/>
            <w:bookmarkStart w:id="73" w:name="__Fieldmark__39_3112770385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0_3112770385"/>
            <w:bookmarkStart w:id="75" w:name="__Fieldmark__40_3112770385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1_3112770385"/>
            <w:bookmarkStart w:id="77" w:name="__Fieldmark__41_3112770385"/>
            <w:bookmarkEnd w:id="7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2_3112770385"/>
            <w:bookmarkStart w:id="79" w:name="__Fieldmark__42_3112770385"/>
            <w:bookmarkEnd w:id="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3_3112770385"/>
            <w:bookmarkStart w:id="81" w:name="__Fieldmark__43_3112770385"/>
            <w:bookmarkEnd w:id="81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4_3112770385"/>
            <w:bookmarkStart w:id="83" w:name="__Fieldmark__44_3112770385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5_3112770385"/>
            <w:bookmarkStart w:id="85" w:name="__Fieldmark__45_3112770385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6_3112770385"/>
            <w:bookmarkStart w:id="87" w:name="__Fieldmark__46_3112770385"/>
            <w:bookmarkEnd w:id="8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47_3112770385"/>
            <w:bookmarkStart w:id="89" w:name="__Fieldmark__47_3112770385"/>
            <w:bookmarkEnd w:id="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8_3112770385"/>
            <w:bookmarkStart w:id="91" w:name="__Fieldmark__48_3112770385"/>
            <w:bookmarkEnd w:id="91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49_3112770385"/>
            <w:bookmarkStart w:id="93" w:name="__Fieldmark__49_3112770385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0_3112770385"/>
            <w:bookmarkStart w:id="95" w:name="__Fieldmark__50_3112770385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1_3112770385"/>
            <w:bookmarkStart w:id="97" w:name="__Fieldmark__51_3112770385"/>
            <w:bookmarkEnd w:id="9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2_3112770385"/>
            <w:bookmarkStart w:id="99" w:name="__Fieldmark__52_3112770385"/>
            <w:bookmarkEnd w:id="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3_3112770385"/>
            <w:bookmarkStart w:id="101" w:name="__Fieldmark__53_3112770385"/>
            <w:bookmarkEnd w:id="10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4_3112770385"/>
            <w:bookmarkStart w:id="103" w:name="__Fieldmark__54_3112770385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5_3112770385"/>
            <w:bookmarkStart w:id="105" w:name="__Fieldmark__55_3112770385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6_3112770385"/>
            <w:bookmarkStart w:id="107" w:name="__Fieldmark__56_3112770385"/>
            <w:bookmarkEnd w:id="10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7_3112770385"/>
            <w:bookmarkStart w:id="109" w:name="__Fieldmark__57_3112770385"/>
            <w:bookmarkEnd w:id="1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8_3112770385"/>
            <w:bookmarkStart w:id="111" w:name="__Fieldmark__58_3112770385"/>
            <w:bookmarkEnd w:id="11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59_3112770385"/>
            <w:bookmarkStart w:id="113" w:name="__Fieldmark__59_3112770385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0_3112770385"/>
            <w:bookmarkStart w:id="115" w:name="__Fieldmark__60_3112770385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1_3112770385"/>
            <w:bookmarkStart w:id="117" w:name="__Fieldmark__61_3112770385"/>
            <w:bookmarkEnd w:id="11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2_3112770385"/>
            <w:bookmarkStart w:id="119" w:name="__Fieldmark__62_3112770385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3_3112770385"/>
            <w:bookmarkStart w:id="121" w:name="__Fieldmark__63_3112770385"/>
            <w:bookmarkEnd w:id="1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4_3112770385"/>
            <w:bookmarkStart w:id="123" w:name="__Fieldmark__64_3112770385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5_3112770385"/>
            <w:bookmarkStart w:id="125" w:name="__Fieldmark__65_3112770385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6_3112770385"/>
            <w:bookmarkStart w:id="127" w:name="__Fieldmark__66_3112770385"/>
            <w:bookmarkEnd w:id="12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7_3112770385"/>
            <w:bookmarkStart w:id="129" w:name="__Fieldmark__67_3112770385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8_3112770385"/>
            <w:bookmarkStart w:id="131" w:name="__Fieldmark__68_3112770385"/>
            <w:bookmarkEnd w:id="1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69_3112770385"/>
            <w:bookmarkStart w:id="133" w:name="__Fieldmark__69_3112770385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0_3112770385"/>
            <w:bookmarkStart w:id="135" w:name="__Fieldmark__70_3112770385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1_3112770385"/>
            <w:bookmarkStart w:id="137" w:name="__Fieldmark__71_3112770385"/>
            <w:bookmarkEnd w:id="13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2_3112770385"/>
            <w:bookmarkStart w:id="139" w:name="__Fieldmark__72_3112770385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3_3112770385"/>
            <w:bookmarkStart w:id="141" w:name="__Fieldmark__73_3112770385"/>
            <w:bookmarkEnd w:id="1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4_3112770385"/>
            <w:bookmarkStart w:id="143" w:name="__Fieldmark__74_3112770385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5_3112770385"/>
            <w:bookmarkStart w:id="145" w:name="__Fieldmark__75_3112770385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6_3112770385"/>
            <w:bookmarkStart w:id="147" w:name="__Fieldmark__76_3112770385"/>
            <w:bookmarkEnd w:id="1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7_3112770385"/>
            <w:bookmarkStart w:id="149" w:name="__Fieldmark__77_3112770385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8_3112770385"/>
            <w:bookmarkStart w:id="151" w:name="__Fieldmark__78_3112770385"/>
            <w:bookmarkEnd w:id="1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79_3112770385"/>
            <w:bookmarkStart w:id="153" w:name="__Fieldmark__79_3112770385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80_3112770385"/>
            <w:bookmarkStart w:id="155" w:name="__Fieldmark__80_3112770385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1_3112770385"/>
            <w:bookmarkStart w:id="157" w:name="__Fieldmark__81_3112770385"/>
            <w:bookmarkEnd w:id="15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2_3112770385"/>
            <w:bookmarkStart w:id="159" w:name="__Fieldmark__82_3112770385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3_3112770385"/>
            <w:bookmarkStart w:id="161" w:name="__Fieldmark__83_3112770385"/>
            <w:bookmarkEnd w:id="1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4_3112770385"/>
            <w:bookmarkStart w:id="163" w:name="__Fieldmark__84_3112770385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5_3112770385"/>
            <w:bookmarkStart w:id="165" w:name="__Fieldmark__85_3112770385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6_3112770385"/>
            <w:bookmarkStart w:id="167" w:name="__Fieldmark__86_3112770385"/>
            <w:bookmarkEnd w:id="1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7_3112770385"/>
            <w:bookmarkStart w:id="169" w:name="__Fieldmark__87_3112770385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8_3112770385"/>
            <w:bookmarkStart w:id="171" w:name="__Fieldmark__88_3112770385"/>
            <w:bookmarkEnd w:id="1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89_3112770385"/>
            <w:bookmarkStart w:id="173" w:name="__Fieldmark__89_3112770385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90_3112770385"/>
            <w:bookmarkStart w:id="175" w:name="__Fieldmark__90_3112770385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1_3112770385"/>
            <w:bookmarkStart w:id="177" w:name="__Fieldmark__91_3112770385"/>
            <w:bookmarkEnd w:id="17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2_3112770385"/>
            <w:bookmarkStart w:id="179" w:name="__Fieldmark__92_3112770385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3_3112770385"/>
            <w:bookmarkStart w:id="181" w:name="__Fieldmark__93_3112770385"/>
            <w:bookmarkEnd w:id="18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4_3112770385"/>
            <w:bookmarkStart w:id="183" w:name="__Fieldmark__94_3112770385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5_3112770385"/>
            <w:bookmarkStart w:id="185" w:name="__Fieldmark__95_3112770385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6_3112770385"/>
            <w:bookmarkStart w:id="187" w:name="__Fieldmark__96_3112770385"/>
            <w:bookmarkEnd w:id="18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7_3112770385"/>
            <w:bookmarkStart w:id="189" w:name="__Fieldmark__97_3112770385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8_3112770385"/>
            <w:bookmarkStart w:id="191" w:name="__Fieldmark__98_3112770385"/>
            <w:bookmarkEnd w:id="19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99_3112770385"/>
            <w:bookmarkStart w:id="193" w:name="__Fieldmark__99_3112770385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00_3112770385"/>
            <w:bookmarkStart w:id="195" w:name="__Fieldmark__100_3112770385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1_3112770385"/>
            <w:bookmarkStart w:id="197" w:name="__Fieldmark__101_3112770385"/>
            <w:bookmarkEnd w:id="19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2_3112770385"/>
            <w:bookmarkStart w:id="199" w:name="__Fieldmark__102_3112770385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3_3112770385"/>
            <w:bookmarkStart w:id="201" w:name="__Fieldmark__103_3112770385"/>
            <w:bookmarkEnd w:id="20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4_3112770385"/>
            <w:bookmarkStart w:id="203" w:name="__Fieldmark__104_3112770385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5_3112770385"/>
            <w:bookmarkStart w:id="205" w:name="__Fieldmark__105_3112770385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6_3112770385"/>
            <w:bookmarkStart w:id="207" w:name="__Fieldmark__106_3112770385"/>
            <w:bookmarkEnd w:id="20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7_3112770385"/>
            <w:bookmarkStart w:id="209" w:name="__Fieldmark__107_3112770385"/>
            <w:bookmarkEnd w:id="2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8_3112770385"/>
            <w:bookmarkStart w:id="211" w:name="__Fieldmark__108_3112770385"/>
            <w:bookmarkEnd w:id="21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09_3112770385"/>
            <w:bookmarkStart w:id="213" w:name="__Fieldmark__109_3112770385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10_3112770385"/>
            <w:bookmarkStart w:id="215" w:name="__Fieldmark__110_3112770385"/>
            <w:bookmarkEnd w:id="2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1_3112770385"/>
            <w:bookmarkStart w:id="217" w:name="__Fieldmark__111_3112770385"/>
            <w:bookmarkEnd w:id="21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2_3112770385"/>
            <w:bookmarkStart w:id="219" w:name="__Fieldmark__112_3112770385"/>
            <w:bookmarkEnd w:id="2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3_3112770385"/>
            <w:bookmarkStart w:id="221" w:name="__Fieldmark__113_3112770385"/>
            <w:bookmarkEnd w:id="2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4_3112770385"/>
            <w:bookmarkStart w:id="223" w:name="__Fieldmark__114_3112770385"/>
            <w:bookmarkEnd w:id="2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5_3112770385"/>
            <w:bookmarkStart w:id="225" w:name="__Fieldmark__115_3112770385"/>
            <w:bookmarkEnd w:id="2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6_3112770385"/>
            <w:bookmarkStart w:id="227" w:name="__Fieldmark__116_3112770385"/>
            <w:bookmarkEnd w:id="22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7_3112770385"/>
            <w:bookmarkStart w:id="229" w:name="__Fieldmark__117_3112770385"/>
            <w:bookmarkEnd w:id="2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8_3112770385"/>
            <w:bookmarkStart w:id="231" w:name="__Fieldmark__118_3112770385"/>
            <w:bookmarkEnd w:id="2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19_3112770385"/>
            <w:bookmarkStart w:id="233" w:name="__Fieldmark__119_3112770385"/>
            <w:bookmarkEnd w:id="2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20_3112770385"/>
            <w:bookmarkStart w:id="235" w:name="__Fieldmark__120_3112770385"/>
            <w:bookmarkEnd w:id="2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1_3112770385"/>
            <w:bookmarkStart w:id="237" w:name="__Fieldmark__121_3112770385"/>
            <w:bookmarkEnd w:id="23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2_3112770385"/>
            <w:bookmarkStart w:id="239" w:name="__Fieldmark__122_3112770385"/>
            <w:bookmarkEnd w:id="2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3_3112770385"/>
            <w:bookmarkStart w:id="241" w:name="__Fieldmark__123_3112770385"/>
            <w:bookmarkEnd w:id="2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4_3112770385"/>
            <w:bookmarkStart w:id="243" w:name="__Fieldmark__124_3112770385"/>
            <w:bookmarkEnd w:id="2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5_3112770385"/>
            <w:bookmarkStart w:id="245" w:name="__Fieldmark__125_3112770385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6_3112770385"/>
            <w:bookmarkStart w:id="247" w:name="__Fieldmark__126_3112770385"/>
            <w:bookmarkEnd w:id="2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7_3112770385"/>
            <w:bookmarkStart w:id="249" w:name="__Fieldmark__127_3112770385"/>
            <w:bookmarkEnd w:id="2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8_3112770385"/>
            <w:bookmarkStart w:id="251" w:name="__Fieldmark__128_3112770385"/>
            <w:bookmarkEnd w:id="2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29_3112770385"/>
            <w:bookmarkStart w:id="253" w:name="__Fieldmark__129_3112770385"/>
            <w:bookmarkEnd w:id="2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30_3112770385"/>
            <w:bookmarkStart w:id="255" w:name="__Fieldmark__130_3112770385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1_3112770385"/>
            <w:bookmarkStart w:id="257" w:name="__Fieldmark__131_3112770385"/>
            <w:bookmarkEnd w:id="25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2_3112770385"/>
            <w:bookmarkStart w:id="259" w:name="__Fieldmark__132_3112770385"/>
            <w:bookmarkEnd w:id="2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3_3112770385"/>
            <w:bookmarkStart w:id="261" w:name="__Fieldmark__133_3112770385"/>
            <w:bookmarkEnd w:id="2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4_3112770385"/>
            <w:bookmarkStart w:id="263" w:name="__Fieldmark__134_3112770385"/>
            <w:bookmarkEnd w:id="2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5_3112770385"/>
            <w:bookmarkStart w:id="265" w:name="__Fieldmark__135_3112770385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6_3112770385"/>
            <w:bookmarkStart w:id="267" w:name="__Fieldmark__136_3112770385"/>
            <w:bookmarkEnd w:id="2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7_3112770385"/>
            <w:bookmarkStart w:id="269" w:name="__Fieldmark__137_3112770385"/>
            <w:bookmarkEnd w:id="2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8_3112770385"/>
            <w:bookmarkStart w:id="271" w:name="__Fieldmark__138_3112770385"/>
            <w:bookmarkEnd w:id="2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39_3112770385"/>
            <w:bookmarkStart w:id="273" w:name="__Fieldmark__139_3112770385"/>
            <w:bookmarkEnd w:id="2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40_3112770385"/>
            <w:bookmarkStart w:id="275" w:name="__Fieldmark__140_3112770385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1_3112770385"/>
            <w:bookmarkStart w:id="277" w:name="__Fieldmark__141_3112770385"/>
            <w:bookmarkEnd w:id="27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2_3112770385"/>
            <w:bookmarkStart w:id="279" w:name="__Fieldmark__142_3112770385"/>
            <w:bookmarkEnd w:id="2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3_3112770385"/>
            <w:bookmarkStart w:id="281" w:name="__Fieldmark__143_3112770385"/>
            <w:bookmarkEnd w:id="28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4_3112770385"/>
            <w:bookmarkStart w:id="283" w:name="__Fieldmark__144_3112770385"/>
            <w:bookmarkEnd w:id="2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5_3112770385"/>
            <w:bookmarkStart w:id="285" w:name="__Fieldmark__145_3112770385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6_3112770385"/>
            <w:bookmarkStart w:id="287" w:name="__Fieldmark__146_3112770385"/>
            <w:bookmarkEnd w:id="28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7_3112770385"/>
            <w:bookmarkStart w:id="289" w:name="__Fieldmark__147_3112770385"/>
            <w:bookmarkEnd w:id="2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8_3112770385"/>
            <w:bookmarkStart w:id="291" w:name="__Fieldmark__148_3112770385"/>
            <w:bookmarkEnd w:id="29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49_3112770385"/>
            <w:bookmarkStart w:id="293" w:name="__Fieldmark__149_3112770385"/>
            <w:bookmarkEnd w:id="2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50_3112770385"/>
            <w:bookmarkStart w:id="295" w:name="__Fieldmark__150_3112770385"/>
            <w:bookmarkEnd w:id="2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1_3112770385"/>
            <w:bookmarkStart w:id="297" w:name="__Fieldmark__151_3112770385"/>
            <w:bookmarkEnd w:id="29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8" w:name="__Fieldmark__152_3112770385"/>
            <w:bookmarkStart w:id="299" w:name="__Fieldmark__152_3112770385"/>
            <w:bookmarkEnd w:id="2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0" w:name="__Fieldmark__153_3112770385"/>
            <w:bookmarkStart w:id="301" w:name="__Fieldmark__153_3112770385"/>
            <w:bookmarkEnd w:id="301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2" w:name="__Fieldmark__154_3112770385"/>
            <w:bookmarkStart w:id="303" w:name="__Fieldmark__154_3112770385"/>
            <w:bookmarkEnd w:id="3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4" w:name="__Fieldmark__155_3112770385"/>
            <w:bookmarkStart w:id="305" w:name="__Fieldmark__155_3112770385"/>
            <w:bookmarkEnd w:id="3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6" w:name="__Fieldmark__156_3112770385"/>
            <w:bookmarkStart w:id="307" w:name="__Fieldmark__156_3112770385"/>
            <w:bookmarkEnd w:id="30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8" w:name="__Fieldmark__157_3112770385"/>
            <w:bookmarkStart w:id="309" w:name="__Fieldmark__157_3112770385"/>
            <w:bookmarkEnd w:id="3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__Fieldmark__158_3112770385"/>
            <w:bookmarkStart w:id="311" w:name="__Fieldmark__158_3112770385"/>
            <w:bookmarkEnd w:id="311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2" w:name="__Fieldmark__159_3112770385"/>
            <w:bookmarkStart w:id="313" w:name="__Fieldmark__159_3112770385"/>
            <w:bookmarkEnd w:id="3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4" w:name="__Fieldmark__160_3112770385"/>
            <w:bookmarkStart w:id="315" w:name="__Fieldmark__160_3112770385"/>
            <w:bookmarkEnd w:id="3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6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6" w:name="__Fieldmark__161_3112770385"/>
            <w:bookmarkStart w:id="317" w:name="__Fieldmark__161_3112770385"/>
            <w:bookmarkEnd w:id="31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8" w:name="__Fieldmark__162_3112770385"/>
            <w:bookmarkStart w:id="319" w:name="__Fieldmark__162_3112770385"/>
            <w:bookmarkEnd w:id="3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163_3112770385"/>
            <w:bookmarkStart w:id="321" w:name="__Fieldmark__163_3112770385"/>
            <w:bookmarkEnd w:id="321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2" w:name="__Fieldmark__164_3112770385"/>
            <w:bookmarkStart w:id="323" w:name="__Fieldmark__164_3112770385"/>
            <w:bookmarkEnd w:id="3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4" w:name="__Fieldmark__165_3112770385"/>
            <w:bookmarkStart w:id="325" w:name="__Fieldmark__165_3112770385"/>
            <w:bookmarkEnd w:id="3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6" w:name="__Fieldmark__166_3112770385"/>
            <w:bookmarkStart w:id="327" w:name="__Fieldmark__166_3112770385"/>
            <w:bookmarkEnd w:id="32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8" w:name="__Fieldmark__167_3112770385"/>
            <w:bookmarkStart w:id="329" w:name="__Fieldmark__167_3112770385"/>
            <w:bookmarkEnd w:id="3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0" w:name="__Fieldmark__168_3112770385"/>
            <w:bookmarkStart w:id="331" w:name="__Fieldmark__168_3112770385"/>
            <w:bookmarkEnd w:id="3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2" w:name="__Fieldmark__169_3112770385"/>
            <w:bookmarkStart w:id="333" w:name="__Fieldmark__169_3112770385"/>
            <w:bookmarkEnd w:id="3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4" w:name="__Fieldmark__170_3112770385"/>
            <w:bookmarkStart w:id="335" w:name="__Fieldmark__170_3112770385"/>
            <w:bookmarkEnd w:id="3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1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6" w:name="__Fieldmark__171_3112770385"/>
            <w:bookmarkStart w:id="337" w:name="__Fieldmark__171_3112770385"/>
            <w:bookmarkEnd w:id="33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2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8" w:name="__Fieldmark__172_3112770385"/>
            <w:bookmarkStart w:id="339" w:name="__Fieldmark__172_3112770385"/>
            <w:bookmarkEnd w:id="3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3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0" w:name="__Fieldmark__173_3112770385"/>
            <w:bookmarkStart w:id="341" w:name="__Fieldmark__173_3112770385"/>
            <w:bookmarkEnd w:id="3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4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2" w:name="__Fieldmark__174_3112770385"/>
            <w:bookmarkStart w:id="343" w:name="__Fieldmark__174_3112770385"/>
            <w:bookmarkEnd w:id="3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5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4" w:name="__Fieldmark__175_3112770385"/>
            <w:bookmarkStart w:id="345" w:name="__Fieldmark__175_3112770385"/>
            <w:bookmarkEnd w:id="3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6_311277038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6" w:name="__Fieldmark__176_3112770385"/>
            <w:bookmarkStart w:id="347" w:name="__Fieldmark__176_3112770385"/>
            <w:bookmarkEnd w:id="3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7_311277038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8" w:name="__Fieldmark__177_3112770385"/>
            <w:bookmarkStart w:id="349" w:name="__Fieldmark__177_3112770385"/>
            <w:bookmarkEnd w:id="3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8_311277038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50" w:name="__Fieldmark__178_3112770385"/>
            <w:bookmarkStart w:id="351" w:name="__Fieldmark__178_3112770385"/>
            <w:bookmarkEnd w:id="3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9_311277038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52" w:name="__Fieldmark__179_3112770385"/>
            <w:bookmarkStart w:id="353" w:name="__Fieldmark__179_3112770385"/>
            <w:bookmarkEnd w:id="3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80_311277038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54" w:name="__Fieldmark__180_3112770385"/>
            <w:bookmarkStart w:id="355" w:name="__Fieldmark__180_3112770385"/>
            <w:bookmarkEnd w:id="3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             5PR, 10PR, TPY, TPZ</w:t>
            </w:r>
          </w:p>
        </w:tc>
        <w:tc>
          <w:tcPr>
            <w:tcW w:w="6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firstLine="103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356" w:name="OLE_LINK21"/>
            <w:bookmarkStart w:id="357" w:name="OLE_LINK20"/>
            <w:r>
              <w:rPr/>
              <w:t xml:space="preserve">Тр  =   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356"/>
            <w:bookmarkEnd w:id="357"/>
          </w:p>
        </w:tc>
      </w:tr>
      <w:tr>
        <w:trPr>
          <w:trHeight w:val="340" w:hRule="atLeast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лительность протекания ТКЗ tкз и/или tкз1-tбт-tкз2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 подробной информацией  о классах точности </w:t>
      </w:r>
      <w:bookmarkStart w:id="358" w:name="OLE_LINK11"/>
      <w:bookmarkStart w:id="359" w:name="OLE_LINK10"/>
      <w:r>
        <w:rPr>
          <w:sz w:val="18"/>
          <w:szCs w:val="18"/>
        </w:rPr>
        <w:t>5PR, 10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Z</w:t>
      </w:r>
      <w:bookmarkEnd w:id="358"/>
      <w:bookmarkEnd w:id="359"/>
      <w:r>
        <w:rPr>
          <w:sz w:val="18"/>
          <w:szCs w:val="18"/>
        </w:rPr>
        <w:t xml:space="preserve"> можно ознакомиться в стандартах ПНСТ - 282 и ПНСТ-283.   Доступ к стандартам ПНСТ: </w:t>
      </w:r>
      <w:hyperlink r:id="rId5">
        <w:r>
          <w:rPr>
            <w:rStyle w:val="InternetLink"/>
            <w:sz w:val="18"/>
            <w:szCs w:val="18"/>
          </w:rPr>
          <w:t>https://www.gost.ru/portal/gost/</w:t>
        </w:r>
      </w:hyperlink>
      <w:r>
        <w:rPr>
          <w:sz w:val="18"/>
          <w:szCs w:val="18"/>
        </w:rPr>
        <w:t xml:space="preserve"> , </w:t>
      </w:r>
      <w:hyperlink r:id="rId6">
        <w:r>
          <w:rPr>
            <w:rStyle w:val="InternetLink"/>
            <w:sz w:val="18"/>
            <w:szCs w:val="18"/>
          </w:rPr>
          <w:t>http://www.uetm.ru/</w:t>
        </w:r>
      </w:hyperlink>
      <w:r>
        <w:rPr>
          <w:sz w:val="18"/>
          <w:szCs w:val="18"/>
        </w:rPr>
        <w:t xml:space="preserve">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Только при количестве трансформаторов тока не более шести на полюс.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/>
        <w:t>Расположение трансформаторов тока на вводах полюса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  <w:t>Трансформаторы тока для измерения и учета в силу конструктивных особенностей не могут быть установлены ниже защитных трансформаторов тока.</w:t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ind w:firstLine="708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 трансформаторов тока</w:t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8 трансформаторов тока</w:t>
            </w:r>
          </w:p>
        </w:tc>
      </w:tr>
      <w:tr>
        <w:trPr>
          <w:trHeight w:val="2172" w:hRule="atLeast"/>
        </w:trPr>
        <w:tc>
          <w:tcPr>
            <w:tcW w:w="5068" w:type="dxa"/>
            <w:tcBorders/>
          </w:tcPr>
          <w:p>
            <w:pPr>
              <w:pStyle w:val="21"/>
              <w:snapToGrid w:val="false"/>
              <w:ind w:firstLine="7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4145</wp:posOffset>
                      </wp:positionV>
                      <wp:extent cx="0" cy="2393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35pt" to="62.85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770" w:leader="none"/>
              </w:tabs>
              <w:ind w:firstLine="16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1;width:1799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9,0" to="179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21"/>
              <w:ind w:left="-900" w:hanging="0"/>
              <w:jc w:val="center"/>
              <w:rPr/>
            </w:pPr>
            <w:r>
              <w:rPr/>
              <w:br w:type="textWrapping" w:clear="all"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1095" cy="466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0"/>
                                  <a:ext cx="144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40120"/>
                                  <a:ext cx="56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30680"/>
                                  <a:ext cx="2700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234360"/>
                                  <a:ext cx="48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36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5pt;height:36.75pt" coordorigin="0,0" coordsize="3797,735">
                      <v:rect id="shape_0" stroked="f" o:allowincell="t" style="position:absolute;left:0;top:0;width:3796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68,0" to="1169,3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378" to="2065,3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206" to="2543,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369" to="3310,3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7,0" to="3317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53720</wp:posOffset>
                      </wp:positionV>
                      <wp:extent cx="819150" cy="2482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43.6pt;mso-position-vertical-relative:text;margin-left:179.2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35</wp:posOffset>
                      </wp:positionV>
                      <wp:extent cx="1788795" cy="4654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6.65pt;mso-wrap-distance-left:9pt;mso-wrap-distance-right:9pt;mso-wrap-distance-top:0pt;mso-wrap-distance-bottom:0pt;margin-top:0.05pt;mso-position-vertical-relative:text;margin-left:4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620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0.85pt" to="160.6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54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959485</wp:posOffset>
                      </wp:positionV>
                      <wp:extent cx="818515" cy="2476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19.5pt;mso-wrap-distance-left:9.05pt;mso-wrap-distance-right:9.05pt;mso-wrap-distance-top:0pt;mso-wrap-distance-bottom:0pt;margin-top:75.55pt;mso-position-vertical-relative:text;margin-left:170.7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1788795" cy="6184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48.7pt;mso-wrap-distance-left:9pt;mso-wrap-distance-right:9pt;mso-wrap-distance-top:0pt;mso-wrap-distance-bottom:0pt;margin-top:0.05pt;mso-position-vertical-relative:text;margin-left:3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57480</wp:posOffset>
                      </wp:positionV>
                      <wp:extent cx="2411095" cy="466725"/>
                      <wp:effectExtent l="0" t="635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228600"/>
                                  <a:ext cx="5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1556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7320" y="228600"/>
                                  <a:ext cx="56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48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-12.4pt;width:189.85pt;height:36.75pt" coordorigin="-36,-248" coordsize="3797,735">
                      <v:rect id="shape_0" stroked="f" o:allowincell="t" style="position:absolute;left:-36;top:-248;width:3796;height:7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61,-248" to="1061,1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112" to="1979,1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3,-66" to="2341,11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7,112" to="3219,1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0,-248" to="3220,11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Дополнительная комплектац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ройство учета коммутационного ресурса выключ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1 устройство на 1 выключатель</w:t>
            </w:r>
            <w:r>
              <w:rPr>
                <w:bCs/>
                <w:i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84_311277038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60" w:name="__Fieldmark__184_3112770385"/>
            <w:bookmarkStart w:id="361" w:name="__Fieldmark__184_3112770385"/>
            <w:bookmarkEnd w:id="3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Устройство синхронного управления выключателем с функцией учета коммутационного ресурса </w:t>
            </w:r>
            <w:r>
              <w:rPr>
                <w:bCs/>
                <w:vertAlign w:val="superscript"/>
              </w:rPr>
              <w:fldChar w:fldCharType="begin"/>
            </w:r>
            <w:r>
              <w:rPr>
                <w:vertAlign w:val="superscript"/>
                <w:bCs/>
              </w:rPr>
              <w:instrText xml:space="preserve"> REF _Ref337473491 \r \h </w:instrText>
            </w:r>
            <w:r>
              <w:rPr>
                <w:vertAlign w:val="superscript"/>
                <w:bCs/>
              </w:rPr>
              <w:fldChar w:fldCharType="separate"/>
            </w:r>
            <w:r>
              <w:rPr>
                <w:vertAlign w:val="superscript"/>
                <w:bCs/>
              </w:rPr>
              <w:t>1)</w:t>
            </w:r>
            <w:r>
              <w:rPr>
                <w:vertAlign w:val="superscript"/>
                <w:bCs/>
              </w:rPr>
              <w:fldChar w:fldCharType="end"/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устройство на 1 выключа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требования, необходимые для конфигурирования устрой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ип коммутируемой нагрузки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185_3112770385"/>
            <w:bookmarkStart w:id="363" w:name="__Fieldmark__185_3112770385"/>
            <w:bookmarkEnd w:id="3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Шунтирующий реактор</w:t>
            </w:r>
            <w:r>
              <w:rPr>
                <w:b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186_3112770385"/>
            <w:bookmarkStart w:id="365" w:name="__Fieldmark__186_3112770385"/>
            <w:bookmarkEnd w:id="3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Конденсаторная батаре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Требуемые моменты коммутации по фазам напряжения 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>, град эл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bCs/>
              </w:rPr>
            </w:pPr>
            <w:r>
              <w:rPr>
                <w:bCs/>
              </w:rPr>
              <w:t>Операция «Включение»                             Операция «Отключ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А -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А -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! При отсутствии конкретных требований к моментам коммутации при шеф-наладке </w:t>
              <w:br/>
              <w:t xml:space="preserve">устройства представителями завода-изготовителя* в устройство будут запрограммированы </w:t>
              <w:br/>
              <w:t xml:space="preserve">значения, характерные для указанного типа нагрузки, без учета возможных дополнительных </w:t>
              <w:br/>
              <w:t>условий коммут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необходимость проведения шеф-наладки устройства должна быть отмечена в заказ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оминальный ток вторичной обмотки трансформаторов тока:</w:t>
            </w:r>
            <w:r>
              <w:rPr>
                <w:b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193_3112770385"/>
            <w:bookmarkStart w:id="367" w:name="__Fieldmark__193_3112770385"/>
            <w:bookmarkEnd w:id="3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1А</w:t>
            </w:r>
            <w:r>
              <w:rPr>
                <w:b/>
              </w:rPr>
              <w:t xml:space="preserve">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194_3112770385"/>
            <w:bookmarkStart w:id="369" w:name="__Fieldmark__194_3112770385"/>
            <w:bookmarkEnd w:id="3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5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структивное исполнение по типу размещения устрой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195_3112770385"/>
            <w:bookmarkStart w:id="371" w:name="__Fieldmark__195_3112770385"/>
            <w:bookmarkEnd w:id="3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шкафное исполнение                                               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196_3112770385"/>
            <w:bookmarkStart w:id="373" w:name="__Fieldmark__196_3112770385"/>
            <w:bookmarkEnd w:id="3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блочное испол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размещение на открытом воздухе)</w: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t>(размещение в помещен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ведение шеф-наладки устройства синхронного управления:        </w:t>
            </w:r>
            <w:r>
              <w:rPr>
                <w:bCs/>
                <w:sz w:val="6"/>
                <w:szCs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197_3112770385"/>
            <w:bookmarkStart w:id="375" w:name="__Fieldmark__197_3112770385"/>
            <w:bookmarkEnd w:id="3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требуется     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6" w:name="__Fieldmark__198_3112770385"/>
            <w:bookmarkStart w:id="377" w:name="__Fieldmark__198_3112770385"/>
            <w:bookmarkEnd w:id="3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не требуетс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99_311277038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78" w:name="__Fieldmark__199_3112770385"/>
            <w:bookmarkStart w:id="379" w:name="__Fieldmark__199_3112770385"/>
            <w:bookmarkEnd w:id="3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</w:rPr>
      </w:pPr>
      <w:bookmarkStart w:id="380" w:name="_Ref337473491"/>
      <w:r>
        <w:rPr>
          <w:bCs/>
        </w:rPr>
        <w:t xml:space="preserve">Внимание! Использование устройства синхронного управления выключателем должно в обязательном порядке предусматриваться проектом на его установку. Поставка устройства осуществляется за отдельную плату. </w:t>
        <w:br/>
        <w:t xml:space="preserve">Устройство синхронного управления </w:t>
      </w:r>
      <w:r>
        <w:rPr/>
        <w:t>применяется только с выключателями с пополюсным управлением</w:t>
      </w:r>
      <w:r>
        <w:rPr>
          <w:bCs/>
        </w:rPr>
        <w:t>.</w:t>
      </w:r>
      <w:bookmarkEnd w:id="38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Момент коммутации отсчитывается относительно реперной точки, определенной для каждой фазы сети.</w:t>
        <w:br/>
        <w:t>В качестве реперной точки принят момент перехода значения опорного напряжения сети через ноль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для фаз А и </w:t>
      </w:r>
      <w:r>
        <w:rPr>
          <w:bCs/>
          <w:lang w:val="en-US"/>
        </w:rPr>
        <w:t>B</w:t>
      </w:r>
      <w:r>
        <w:rPr>
          <w:bCs/>
        </w:rPr>
        <w:t xml:space="preserve"> – из отрицательного значения в положительное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для фазы С – из положительного значения в отрицательное. </w:t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Проведение шеф-монтажа и шеф-наладки выключателей.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1" w:name="__Fieldmark__200_3112770385"/>
      <w:bookmarkStart w:id="382" w:name="__Fieldmark__200_3112770385"/>
      <w:bookmarkEnd w:id="382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Требуется для сохранения гарантийных обязательств изготовителя. Осуществляется по отдельному догово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979"/>
      </w:tblGrid>
      <w:tr>
        <w:trPr/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планируемые сроки выполнения шеф-монтажа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7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sectPr>
      <w:footerReference w:type="default" r:id="rId7"/>
      <w:type w:val="continuous"/>
      <w:pgSz w:w="11906" w:h="16838"/>
      <w:pgMar w:left="1418" w:right="567" w:gutter="0" w:header="0" w:top="567" w:footer="431" w:bottom="4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5">
    <w:lvl w:ilvl="0">
      <w:start w:val="4"/>
      <w:numFmt w:val="decimal"/>
      <w:lvlText w:val="%1.1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4"/>
      <w:numFmt w:val="decimal"/>
      <w:lvlText w:val="%1.2"/>
      <w:lvlJc w:val="left"/>
      <w:pPr>
        <w:tabs>
          <w:tab w:val="num" w:pos="34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hyperlink" Target="http://www.uetm.ru/files/komlpecty_VEB22.pdf" TargetMode="External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4:00Z</dcterms:created>
  <dc:creator>panshina</dc:creator>
  <dc:description/>
  <cp:keywords/>
  <dc:language>en-US</dc:language>
  <cp:lastModifiedBy>Zyryanov_EA</cp:lastModifiedBy>
  <cp:lastPrinted>2011-01-14T15:41:00Z</cp:lastPrinted>
  <dcterms:modified xsi:type="dcterms:W3CDTF">2019-04-19T10:14:00Z</dcterms:modified>
  <cp:revision>19</cp:revision>
  <dc:subject/>
  <dc:title>Приложение А</dc:title>
</cp:coreProperties>
</file>