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Опросный лист-заявк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на поставку </w:t>
      </w:r>
      <w:r>
        <w:rPr>
          <w:b/>
          <w:caps/>
          <w:sz w:val="20"/>
          <w:szCs w:val="20"/>
        </w:rPr>
        <w:t>разъединителей серии РПД-УЭТМ</w:t>
      </w:r>
      <w:r>
        <w:rPr>
          <w:b/>
          <w:caps/>
          <w:sz w:val="20"/>
          <w:szCs w:val="20"/>
          <w:vertAlign w:val="superscript"/>
        </w:rPr>
        <w:t>®</w:t>
      </w:r>
      <w:r>
        <w:rPr>
          <w:b/>
          <w:caps/>
          <w:sz w:val="20"/>
          <w:szCs w:val="20"/>
        </w:rPr>
        <w:t>-110 или РПДО-УЭТМ</w:t>
      </w:r>
      <w:r>
        <w:rPr>
          <w:b/>
          <w:caps/>
          <w:sz w:val="20"/>
          <w:szCs w:val="20"/>
          <w:vertAlign w:val="superscript"/>
        </w:rPr>
        <w:t>®</w:t>
      </w:r>
      <w:r>
        <w:rPr>
          <w:b/>
          <w:caps/>
          <w:sz w:val="20"/>
          <w:szCs w:val="20"/>
        </w:rPr>
        <w:t>-110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706"/>
        <w:gridCol w:w="3998"/>
      </w:tblGrid>
      <w:tr>
        <w:trPr/>
        <w:tc>
          <w:tcPr>
            <w:tcW w:w="53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льмаш УЭТМ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онтовых бригад, 22, г. Екатеринбург, Россия, 620017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324-51-23, факс (343) 324-58-0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Полотно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00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fillcolor="white" stroked="t" o:allowincell="t" style="position:absolute;left:15;top:15;width:359;height:360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5" ID="Line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4" to="374,374" ID="Line 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яется на каждый заказываемый разъединитель или на партию, при полностью аналогичном исполнении всех разъединителей парт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454"/>
        <w:gridCol w:w="7106"/>
      </w:tblGrid>
      <w:tr>
        <w:trPr>
          <w:trHeight w:val="297" w:hRule="atLeast"/>
        </w:trPr>
        <w:tc>
          <w:tcPr>
            <w:tcW w:w="10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энергообъекта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8"/>
              <w:rPr/>
            </w:pPr>
            <w:r>
              <w:rPr>
                <w:sz w:val="20"/>
              </w:rPr>
              <w:t>(</w:t>
            </w:r>
            <w:r>
              <w:rPr>
                <w:bCs/>
                <w:sz w:val="20"/>
              </w:rPr>
              <w:t xml:space="preserve">место установки оборудования: </w:t>
            </w:r>
            <w:r>
              <w:rPr>
                <w:sz w:val="20"/>
              </w:rPr>
              <w:t>электрические сети, станция, подстанция)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>Количество и параметры заказываемых разъединителе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47"/>
        <w:gridCol w:w="538"/>
        <w:gridCol w:w="228"/>
        <w:gridCol w:w="66"/>
        <w:gridCol w:w="416"/>
        <w:gridCol w:w="429"/>
        <w:gridCol w:w="612"/>
        <w:gridCol w:w="207"/>
        <w:gridCol w:w="262"/>
        <w:gridCol w:w="154"/>
        <w:gridCol w:w="597"/>
        <w:gridCol w:w="235"/>
        <w:gridCol w:w="1248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заказываемых разъединителей, шт: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азываемых выносных шкафов управления приводами разъединителей, шт: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зъединителей: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полюс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6_2840267290"/>
            <w:bookmarkStart w:id="1" w:name="__Fieldmark__6_2840267290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хполюс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7_2840267290"/>
            <w:bookmarkStart w:id="3" w:name="__Fieldmark__7_2840267290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8_2840267290"/>
            <w:bookmarkStart w:id="5" w:name="__Fieldmark__8_2840267290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пенчато-килевое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9_2840267290"/>
            <w:bookmarkStart w:id="7" w:name="__Fieldmark__9_2840267290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поставки разъединителей: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обранном виде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10_2840267290"/>
            <w:bookmarkStart w:id="9" w:name="__Fieldmark__10_2840267290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. зав. Готовность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11_2840267290"/>
            <w:bookmarkStart w:id="11" w:name="__Fieldmark__11_2840267290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ток разъединителей, А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термической стойкости разъединителей, кА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b/>
                <w:sz w:val="20"/>
                <w:szCs w:val="20"/>
              </w:rPr>
              <w:t>=1250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т</w:t>
            </w:r>
            <w:r>
              <w:rPr>
                <w:b/>
                <w:sz w:val="20"/>
                <w:szCs w:val="20"/>
              </w:rPr>
              <w:t xml:space="preserve">=25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2_2840267290"/>
            <w:bookmarkStart w:id="13" w:name="__Fieldmark__12_2840267290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b/>
                <w:sz w:val="20"/>
                <w:szCs w:val="20"/>
              </w:rPr>
              <w:t>=1600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т</w:t>
            </w:r>
            <w:r>
              <w:rPr>
                <w:b/>
                <w:sz w:val="20"/>
                <w:szCs w:val="20"/>
              </w:rPr>
              <w:t xml:space="preserve">=4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3_2840267290"/>
            <w:bookmarkStart w:id="15" w:name="__Fieldmark__13_2840267290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b/>
                <w:sz w:val="20"/>
                <w:szCs w:val="20"/>
              </w:rPr>
              <w:t>=1600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т</w:t>
            </w:r>
            <w:r>
              <w:rPr>
                <w:b/>
                <w:sz w:val="20"/>
                <w:szCs w:val="20"/>
              </w:rPr>
              <w:t xml:space="preserve">=50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14_2840267290"/>
            <w:bookmarkStart w:id="17" w:name="__Fieldmark__14_2840267290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b/>
                <w:sz w:val="20"/>
                <w:szCs w:val="20"/>
              </w:rPr>
              <w:t>=2500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т</w:t>
            </w:r>
            <w:r>
              <w:rPr>
                <w:b/>
                <w:sz w:val="20"/>
                <w:szCs w:val="20"/>
              </w:rPr>
              <w:t xml:space="preserve">=40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5_2840267290"/>
            <w:bookmarkStart w:id="19" w:name="__Fieldmark__15_2840267290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b/>
                <w:sz w:val="20"/>
                <w:szCs w:val="20"/>
              </w:rPr>
              <w:t>=2500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т</w:t>
            </w:r>
            <w:r>
              <w:rPr>
                <w:b/>
                <w:sz w:val="20"/>
                <w:szCs w:val="20"/>
              </w:rPr>
              <w:t xml:space="preserve">=50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6_2840267290"/>
            <w:bookmarkStart w:id="21" w:name="__Fieldmark__16_2840267290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итель со стороны пальцевого контакта: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ь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7_2840267290"/>
            <w:bookmarkStart w:id="23" w:name="__Fieldmark__17_2840267290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сутствует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8_2840267290"/>
            <w:bookmarkStart w:id="25" w:name="__Fieldmark__18_2840267290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итель со стороны кулачкового контакта: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ь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9_2840267290"/>
            <w:bookmarkStart w:id="27" w:name="__Fieldmark__19_2840267290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сутствует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20_2840267290"/>
            <w:bookmarkStart w:id="29" w:name="__Fieldmark__20_2840267290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зъединителей по высоте опорных металлоконструкций (подставок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21_2840267290"/>
            <w:bookmarkStart w:id="31" w:name="__Fieldmark__21_2840267290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с. 1,6,12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.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22_2840267290"/>
            <w:bookmarkStart w:id="33" w:name="__Fieldmark__22_2840267290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с. 1,6,12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реб.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23_2840267290"/>
            <w:bookmarkStart w:id="35" w:name="__Fieldmark__23_2840267290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с. 1,6,12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одс.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24_2840267290"/>
            <w:bookmarkStart w:id="37" w:name="__Fieldmark__24_2840267290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ис. 3,1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одс.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25_2840267290"/>
            <w:bookmarkStart w:id="39" w:name="__Fieldmark__25_2840267290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р. полюсе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sz w:val="20"/>
                <w:szCs w:val="20"/>
              </w:rPr>
              <w:t>(рис. 4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Б, мм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В, мм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олюсами / отключающая способность токов холостого хода трансформаторов и зарядных токов воздушных и кабельных линий: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700 мм / Для ЗРУ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0" w:name="__Fieldmark__29_2840267290"/>
            <w:bookmarkStart w:id="41" w:name="__Fieldmark__29_2840267290"/>
            <w:bookmarkEnd w:id="41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800 мм / 1 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2" w:name="Флажок19"/>
            <w:bookmarkStart w:id="43" w:name="__Fieldmark__30_2840267290"/>
            <w:bookmarkStart w:id="44" w:name="__Fieldmark__30_2840267290"/>
            <w:bookmarkEnd w:id="42"/>
            <w:bookmarkEnd w:id="44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 мм / 2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5" w:name="__Fieldmark__31_2840267290"/>
            <w:bookmarkStart w:id="46" w:name="__Fieldmark__31_2840267290"/>
            <w:bookmarkEnd w:id="46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ержневых изоляторов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форовые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" w:name="__Fieldmark__32_2840267290"/>
            <w:bookmarkStart w:id="48" w:name="__Fieldmark__32_2840267290"/>
            <w:bookmarkEnd w:id="4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мерные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" w:name="__Fieldmark__33_2840267290"/>
            <w:bookmarkStart w:id="50" w:name="__Fieldmark__33_2840267290"/>
            <w:bookmarkEnd w:id="5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длина пути утечки внешней изоляции, см/кВ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,5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" w:name="__Fieldmark__34_2840267290"/>
            <w:bookmarkStart w:id="52" w:name="__Fieldmark__34_2840267290"/>
            <w:bookmarkEnd w:id="5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1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" w:name="__Fieldmark__35_2840267290"/>
            <w:bookmarkStart w:id="54" w:name="__Fieldmark__35_2840267290"/>
            <w:bookmarkEnd w:id="5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>Параметры управляющих приводо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367"/>
        <w:gridCol w:w="682"/>
        <w:gridCol w:w="666"/>
        <w:gridCol w:w="1367"/>
        <w:gridCol w:w="949"/>
        <w:gridCol w:w="903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, управляющего главными контактами разъединителя: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ый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6_2840267290"/>
            <w:bookmarkStart w:id="56" w:name="__Fieldmark__36_2840267290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ой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7_2840267290"/>
            <w:bookmarkStart w:id="58" w:name="__Fieldmark__37_2840267290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электродвигателя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менного тока, 23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" w:name="__Fieldmark__38_2840267290"/>
            <w:bookmarkStart w:id="60" w:name="__Fieldmark__38_2840267290"/>
            <w:bookmarkEnd w:id="6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го тока, 22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" w:name="__Fieldmark__39_2840267290"/>
            <w:bookmarkStart w:id="62" w:name="__Fieldmark__39_2840267290"/>
            <w:bookmarkEnd w:id="6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менного тока, 40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3" w:name="__Fieldmark__40_2840267290"/>
            <w:bookmarkStart w:id="64" w:name="__Fieldmark__40_2840267290"/>
            <w:bookmarkEnd w:id="6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цепей управления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менного тока, 23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5" w:name="__Fieldmark__41_2840267290"/>
            <w:bookmarkStart w:id="66" w:name="__Fieldmark__41_2840267290"/>
            <w:bookmarkEnd w:id="6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го тока, 22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7" w:name="__Fieldmark__42_2840267290"/>
            <w:bookmarkStart w:id="68" w:name="__Fieldmark__42_2840267290"/>
            <w:bookmarkEnd w:id="6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, управляющего заземлителями: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ый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43_2840267290"/>
            <w:bookmarkStart w:id="70" w:name="__Fieldmark__43_2840267290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ой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44_2840267290"/>
            <w:bookmarkStart w:id="72" w:name="__Fieldmark__44_2840267290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электродвигателя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менного тока, 23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3" w:name="__Fieldmark__45_2840267290"/>
            <w:bookmarkStart w:id="74" w:name="__Fieldmark__45_2840267290"/>
            <w:bookmarkEnd w:id="7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го тока, 22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" w:name="__Fieldmark__46_2840267290"/>
            <w:bookmarkStart w:id="76" w:name="__Fieldmark__46_2840267290"/>
            <w:bookmarkEnd w:id="7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менного тока, 40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" w:name="__Fieldmark__47_2840267290"/>
            <w:bookmarkStart w:id="78" w:name="__Fieldmark__47_2840267290"/>
            <w:bookmarkEnd w:id="7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цепей управления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менного тока, 23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" w:name="__Fieldmark__48_2840267290"/>
            <w:bookmarkStart w:id="80" w:name="__Fieldmark__48_2840267290"/>
            <w:bookmarkEnd w:id="8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го тока, 220 В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" w:name="__Fieldmark__49_2840267290"/>
            <w:bookmarkStart w:id="82" w:name="__Fieldmark__49_2840267290"/>
            <w:bookmarkEnd w:id="8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постоянного тока электромагнитной блокировки: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0 В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3" w:name="__Fieldmark__50_2840267290"/>
            <w:bookmarkStart w:id="84" w:name="__Fieldmark__50_2840267290"/>
            <w:bookmarkEnd w:id="8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0 В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5" w:name="__Fieldmark__51_2840267290"/>
            <w:bookmarkStart w:id="86" w:name="__Fieldmark__51_2840267290"/>
            <w:bookmarkEnd w:id="8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*Рекомендуется размеры указывать кратно 50 мм.</w:t>
      </w:r>
    </w:p>
    <w:p>
      <w:pPr>
        <w:pStyle w:val="TextBody"/>
        <w:numPr>
          <w:ilvl w:val="0"/>
          <w:numId w:val="3"/>
        </w:numPr>
        <w:rPr/>
      </w:pPr>
      <w:r>
        <w:rPr/>
        <w:t>Дополнительные треб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665"/>
      </w:tblGrid>
      <w:tr>
        <w:trPr/>
        <w:tc>
          <w:tcPr>
            <w:tcW w:w="19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 лице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Ы"/>
    <w:basedOn w:val="Normal"/>
    <w:qFormat/>
    <w:pPr>
      <w:widowControl w:val="false"/>
      <w:numPr>
        <w:ilvl w:val="0"/>
        <w:numId w:val="4"/>
      </w:numPr>
      <w:autoSpaceDE w:val="false"/>
    </w:pPr>
    <w:rPr>
      <w:rFonts w:cs="Arial"/>
      <w:sz w:val="20"/>
      <w:szCs w:val="20"/>
    </w:rPr>
  </w:style>
  <w:style w:type="paragraph" w:styleId="8">
    <w:name w:val="Стиль Основной текст + 8 пт По центру"/>
    <w:basedOn w:val="TextBody"/>
    <w:qFormat/>
    <w:pPr>
      <w:jc w:val="center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9:00Z</dcterms:created>
  <dc:creator>Кичигина Галина Тимофеевна</dc:creator>
  <dc:description/>
  <cp:keywords/>
  <dc:language>en-US</dc:language>
  <cp:lastModifiedBy>Кармазин</cp:lastModifiedBy>
  <dcterms:modified xsi:type="dcterms:W3CDTF">2017-08-25T07:29:00Z</dcterms:modified>
  <cp:revision>2</cp:revision>
  <dc:subject/>
  <dc:title>ОПРОСНЫЙ ЛИСТ-ЗАЯВКА</dc:title>
</cp:coreProperties>
</file>