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баковых выключателей типа ВЭБ-УЭТМ</w:t>
      </w:r>
      <w:r>
        <w:rPr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 xml:space="preserve">-220 </w:t>
      </w:r>
    </w:p>
    <w:p>
      <w:pPr>
        <w:pStyle w:val="Normal"/>
        <w:jc w:val="center"/>
        <w:rPr/>
      </w:pPr>
      <w:r>
        <w:rPr/>
        <w:t>со встроенными трансформаторами тока и пружинным приводо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300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2"/>
            <w:bookmarkEnd w:id="0"/>
            <w:r>
              <w:rPr/>
              <w:t>ООО «Эльмаш (УЭТМ)»</w:t>
            </w:r>
          </w:p>
          <w:p>
            <w:pPr>
              <w:pStyle w:val="Normal"/>
              <w:rPr/>
            </w:pPr>
            <w:r>
              <w:rPr/>
              <w:t xml:space="preserve">ул. Фронтовых бригад, 22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va@uetm.ru</w:t>
              </w:r>
            </w:hyperlink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uetm.ru</w:t>
              </w:r>
            </w:hyperlink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Количество заказываемых выключателей и комплектов ЗИП, шт.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540"/>
        <w:gridCol w:w="3240"/>
        <w:gridCol w:w="540"/>
      </w:tblGrid>
      <w:tr>
        <w:trPr/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полнение выключателя</w:t>
            </w:r>
            <w:r>
              <w:rPr>
                <w:lang w:val="en-US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полюсное исполнение </w:t>
            </w:r>
          </w:p>
          <w:p>
            <w:pPr>
              <w:pStyle w:val="Normal"/>
              <w:rPr/>
            </w:pPr>
            <w:r>
              <w:rPr/>
              <w:t>(общий привод на три полюс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_3600577714"/>
            <w:bookmarkStart w:id="2" w:name="__Fieldmark__4_360057771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полюсное исполнение </w:t>
            </w:r>
          </w:p>
          <w:p>
            <w:pPr>
              <w:pStyle w:val="Normal"/>
              <w:rPr/>
            </w:pPr>
            <w:r>
              <w:rPr/>
              <w:t>(на каждом полюсе свой приво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3600577714"/>
            <w:bookmarkStart w:id="4" w:name="__Fieldmark__5_3600577714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Выключатель элегазовый баковый ВЭБ-УЭТМ</w:t>
            </w:r>
            <w:r>
              <w:rPr>
                <w:vertAlign w:val="superscript"/>
              </w:rPr>
              <w:t>®</w:t>
            </w:r>
            <w:r>
              <w:rPr/>
              <w:t>-220 с одиночным комплектом ЗИП (запасные части, специальный инструмент, приспособ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Примечание: для однополюсного исполнения указывается </w:t>
            </w:r>
            <w:r>
              <w:rPr>
                <w:i/>
                <w:sz w:val="16"/>
                <w:szCs w:val="16"/>
              </w:rPr>
              <w:t>количество выключателей / количество полюсов в каждом выключ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" w:name="__Fieldmark__6_3600577714"/>
            <w:bookmarkStart w:id="6" w:name="__Fieldmark__6_3600577714"/>
            <w:bookmarkEnd w:id="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Комплект ЗИП для газотехнологических работ</w:t>
            </w:r>
            <w:r>
              <w:rPr/>
              <w:t xml:space="preserve"> предназначен для выполнения заправки и дозаправки выключателя перед пуском и во время эксплуатации. Поставляется за отдельную плату на партию выключателей, отправляемых на один объек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мечание:  к первой партии выключателей, поставляемых на один объект, групповой комплект ЗИП заказывать необходим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_360057771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7_3600577714"/>
            <w:bookmarkStart w:id="8" w:name="__Fieldmark__7_3600577714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</w:t>
            </w:r>
            <w:r>
              <w:rPr>
                <w:b/>
                <w:sz w:val="20"/>
              </w:rPr>
              <w:t>Групповой комплект ЗИП: баллон с элегазом</w:t>
            </w:r>
            <w:r>
              <w:rPr>
                <w:sz w:val="20"/>
              </w:rPr>
              <w:t>, для заправки выключателя. Поставляется при указании в заказе за отдельную плату. Норма расхода три комплекта на один</w:t>
            </w:r>
            <w:r>
              <w:rPr/>
              <w:t xml:space="preserve"> </w:t>
            </w:r>
            <w:r>
              <w:rPr>
                <w:sz w:val="20"/>
              </w:rPr>
              <w:t>выключатель (3 полюс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_360057771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" w:name="__Fieldmark__8_3600577714"/>
            <w:bookmarkStart w:id="10" w:name="__Fieldmark__8_3600577714"/>
            <w:bookmarkEnd w:id="1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Параметры выключателя ВЭБ-УЭТМ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>-220, которые выполняются по заявке заказчика: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7"/>
        <w:gridCol w:w="2382"/>
        <w:gridCol w:w="1218"/>
        <w:gridCol w:w="720"/>
        <w:gridCol w:w="540"/>
        <w:gridCol w:w="1260"/>
      </w:tblGrid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(характеристики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характеристики и значения параметров (нужное обозначить)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ый ток, 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50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600577714"/>
            <w:bookmarkStart w:id="12" w:name="__Fieldmark__9_360057771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15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600577714"/>
            <w:bookmarkStart w:id="14" w:name="__Fieldmark__10_360057771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постоянного тока цепей управления, 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3600577714"/>
            <w:bookmarkStart w:id="16" w:name="__Fieldmark__11_360057771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3600577714"/>
            <w:bookmarkStart w:id="18" w:name="__Fieldmark__12_360057771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фазного переменного ток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3600577714"/>
            <w:bookmarkStart w:id="20" w:name="__Fieldmark__13_360057771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фазного постоянного то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3600577714"/>
            <w:bookmarkStart w:id="22" w:name="__Fieldmark__14_360057771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3600577714"/>
            <w:bookmarkStart w:id="24" w:name="__Fieldmark__15_3600577714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инальное напряжение питания обогрева полюсов выключателя, В</w:t>
            </w:r>
          </w:p>
        </w:tc>
      </w:tr>
      <w:tr>
        <w:trPr/>
        <w:tc>
          <w:tcPr>
            <w:tcW w:w="9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</w:rPr>
              <w:t>- для трехполюсного исполнения: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трехфазного переменного тока (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/40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3600577714"/>
            <w:bookmarkStart w:id="26" w:name="__Fieldmark__16_3600577714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трехфазного переменного тока (</w:t>
            </w:r>
            <w:r>
              <w:rPr>
                <w:lang w:val="en-US"/>
              </w:rPr>
              <w:t>Δ</w:t>
            </w:r>
            <w:r>
              <w:rPr/>
              <w:t>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7_3600577714"/>
            <w:bookmarkStart w:id="28" w:name="__Fieldmark__17_3600577714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00"/>
              </w:rPr>
              <w:t>- для однополюсного исполнения: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однофазного переменного тока (фаза - нейтраль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8_3600577714"/>
            <w:bookmarkStart w:id="30" w:name="__Fieldmark__18_3600577714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- однофазного переменного тока (фаза - фаза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9_3600577714"/>
            <w:bookmarkStart w:id="32" w:name="__Fieldmark__19_3600577714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п внешней изоляции: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ab/>
              <w:t>- фарфор, категория внешней изоляции по ГОСТ 9920-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0_3600577714"/>
            <w:bookmarkStart w:id="34" w:name="__Fieldmark__20_360057771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светло-серого цве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1_3600577714"/>
            <w:bookmarkStart w:id="36" w:name="__Fieldmark__21_360057771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коричневого ц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*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2_3600577714"/>
            <w:bookmarkStart w:id="38" w:name="__Fieldmark__22_3600577714"/>
            <w:bookmarkEnd w:id="3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 см/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3_3600577714"/>
            <w:bookmarkStart w:id="40" w:name="__Fieldmark__23_3600577714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см/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_3600577714"/>
            <w:bookmarkStart w:id="42" w:name="__Fieldmark__24_3600577714"/>
            <w:bookmarkEnd w:id="42"/>
            <w:r/>
            <w:r>
              <w:rPr/>
              <w:fldChar w:fldCharType="end"/>
            </w: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м/кВ</w:t>
            </w:r>
          </w:p>
        </w:tc>
      </w:tr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- полимер, светло-серого цвета, </w:t>
            </w:r>
            <w:r>
              <w:rPr>
                <w:lang w:val="en-US"/>
              </w:rPr>
              <w:t>IV</w:t>
            </w:r>
            <w:r>
              <w:rPr/>
              <w:t xml:space="preserve"> категория внешней изоляции (3,1 см/кВ) по ГОСТ 9920-8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5_3600577714"/>
            <w:bookmarkStart w:id="44" w:name="__Fieldmark__25_3600577714"/>
            <w:bookmarkEnd w:id="4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  <w:r>
        <w:br w:type="page"/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Варианты комплектации встроенными трансформаторами тока. </w:t>
      </w:r>
    </w:p>
    <w:p>
      <w:pPr>
        <w:pStyle w:val="Normal"/>
        <w:ind w:left="180" w:hanging="0"/>
        <w:rPr/>
      </w:pPr>
      <w:r>
        <w:rPr/>
        <w:t>Необходимо отметить требуемую комплектацию:</w:t>
      </w:r>
    </w:p>
    <w:p>
      <w:pPr>
        <w:pStyle w:val="Normal"/>
        <w:numPr>
          <w:ilvl w:val="0"/>
          <w:numId w:val="2"/>
        </w:numPr>
        <w:rPr/>
      </w:pPr>
      <w:r>
        <w:rPr/>
        <w:t>Вариант комплектации №623-171: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6_3600577714"/>
      <w:bookmarkStart w:id="46" w:name="__Fieldmark__26_3600577714"/>
      <w:bookmarkEnd w:id="46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2"/>
        <w:gridCol w:w="1046"/>
        <w:gridCol w:w="472"/>
        <w:gridCol w:w="780"/>
        <w:gridCol w:w="1107"/>
        <w:gridCol w:w="536"/>
        <w:gridCol w:w="702"/>
        <w:gridCol w:w="1107"/>
        <w:gridCol w:w="536"/>
        <w:gridCol w:w="702"/>
        <w:gridCol w:w="1109"/>
        <w:gridCol w:w="534"/>
      </w:tblGrid>
      <w:tr>
        <w:trPr>
          <w:trHeight w:val="22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 xml:space="preserve">А 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2/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P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2S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S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firstLine="348"/>
        <w:rPr/>
      </w:pPr>
      <w:r>
        <w:rPr/>
        <w:t xml:space="preserve">Другие варианты комплектации можно выбрать на нашем сайте: </w:t>
      </w:r>
      <w:hyperlink r:id="rId4">
        <w:r>
          <w:rPr>
            <w:rStyle w:val="InternetLink"/>
          </w:rPr>
          <w:t>http://www.uetm.ru/files/komlpecty_VEB22.pdf</w:t>
        </w:r>
      </w:hyperlink>
      <w:r>
        <w:rPr/>
        <w:t xml:space="preserve">.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7_3600577714"/>
      <w:bookmarkStart w:id="48" w:name="__Fieldmark__27_3600577714"/>
      <w:bookmarkEnd w:id="48"/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Укажите номер комплекта трансформаторов:</w:t>
      </w:r>
    </w:p>
    <w:p>
      <w:pPr>
        <w:pStyle w:val="Normal"/>
        <w:tabs>
          <w:tab w:val="clear" w:pos="708"/>
          <w:tab w:val="left" w:pos="923" w:leader="none"/>
          <w:tab w:val="left" w:pos="7271" w:leader="none"/>
          <w:tab w:val="left" w:pos="8163" w:leader="none"/>
          <w:tab w:val="left" w:pos="9066" w:leader="none"/>
          <w:tab w:val="right" w:pos="9921" w:leader="none"/>
        </w:tabs>
        <w:ind w:firstLine="720"/>
        <w:jc w:val="both"/>
        <w:rPr/>
      </w:pPr>
      <w:r>
        <w:rPr/>
        <w:t>Комплект №</w:t>
      </w:r>
      <w:r>
        <w:fldChar w:fldCharType="begin">
          <w:ffData>
            <w:name w:val="__Fieldmark__28_3600577714"/>
            <w:enabled/>
            <w:ddList>
              <w:result w:val="0"/>
              <w:listEntry w:val="     "/>
              <w:listEntry w:val="623-173(1200-1000-600-300/5)"/>
              <w:listEntry w:val="623-172(1000-600-400-300/5)"/>
              <w:listEntry w:val="623-191(1500-1000-750-500/5)"/>
              <w:listEntry w:val="623-193(600-400-300-200/1)"/>
              <w:listEntry w:val="623-194(2000-1500-1000-500/1)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49" w:name="__Fieldmark__28_3600577714"/>
      <w:bookmarkStart w:id="50" w:name="__Fieldmark__28_3600577714"/>
      <w:bookmarkEnd w:id="50"/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иант комплектации, изготавливаемый по специальному заказу, требующий согласования 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9_3600577714"/>
      <w:bookmarkStart w:id="52" w:name="__Fieldmark__29_3600577714"/>
      <w:bookmarkEnd w:id="52"/>
      <w:r/>
      <w:r>
        <w:rPr/>
        <w:fldChar w:fldCharType="end"/>
      </w: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6"/>
        <w:gridCol w:w="466"/>
        <w:gridCol w:w="488"/>
        <w:gridCol w:w="462"/>
        <w:gridCol w:w="1018"/>
        <w:gridCol w:w="1097"/>
        <w:gridCol w:w="524"/>
        <w:gridCol w:w="716"/>
        <w:gridCol w:w="1032"/>
        <w:gridCol w:w="523"/>
        <w:gridCol w:w="782"/>
        <w:gridCol w:w="974"/>
        <w:gridCol w:w="534"/>
      </w:tblGrid>
      <w:tr>
        <w:trPr>
          <w:trHeight w:val="19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2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3" w:name="__Fieldmark__30_3600577714"/>
            <w:bookmarkStart w:id="54" w:name="__Fieldmark__30_3600577714"/>
            <w:bookmarkEnd w:id="54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5" w:name="__Fieldmark__31_3600577714"/>
            <w:bookmarkStart w:id="56" w:name="__Fieldmark__31_3600577714"/>
            <w:bookmarkEnd w:id="5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7" w:name="OLE_LINK1"/>
            <w:bookmarkStart w:id="58" w:name="__Fieldmark__32_3600577714"/>
            <w:bookmarkStart w:id="59" w:name="__Fieldmark__32_3600577714"/>
            <w:bookmarkEnd w:id="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bookmarkEnd w:id="57"/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3_3600577714"/>
            <w:bookmarkStart w:id="61" w:name="__Fieldmark__33_3600577714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4_3600577714"/>
            <w:bookmarkStart w:id="63" w:name="__Fieldmark__34_3600577714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5_3600577714"/>
            <w:bookmarkStart w:id="65" w:name="__Fieldmark__35_3600577714"/>
            <w:bookmarkEnd w:id="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6_3600577714"/>
            <w:bookmarkStart w:id="67" w:name="__Fieldmark__36_3600577714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7_3600577714"/>
            <w:bookmarkStart w:id="69" w:name="__Fieldmark__37_3600577714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8_3600577714"/>
            <w:bookmarkStart w:id="71" w:name="__Fieldmark__38_3600577714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39_3600577714"/>
            <w:bookmarkStart w:id="73" w:name="__Fieldmark__39_3600577714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0_3600577714"/>
            <w:bookmarkStart w:id="75" w:name="__Fieldmark__40_3600577714"/>
            <w:bookmarkEnd w:id="7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1_3600577714"/>
            <w:bookmarkStart w:id="77" w:name="__Fieldmark__41_3600577714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42_3600577714"/>
            <w:bookmarkStart w:id="79" w:name="__Fieldmark__42_3600577714"/>
            <w:bookmarkEnd w:id="79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3_3600577714"/>
            <w:bookmarkStart w:id="81" w:name="__Fieldmark__43_3600577714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4_3600577714"/>
            <w:bookmarkStart w:id="83" w:name="__Fieldmark__44_3600577714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5_3600577714"/>
            <w:bookmarkStart w:id="85" w:name="__Fieldmark__45_3600577714"/>
            <w:bookmarkEnd w:id="8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6_3600577714"/>
            <w:bookmarkStart w:id="87" w:name="__Fieldmark__46_3600577714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47_3600577714"/>
            <w:bookmarkStart w:id="89" w:name="__Fieldmark__47_3600577714"/>
            <w:bookmarkEnd w:id="89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48_3600577714"/>
            <w:bookmarkStart w:id="91" w:name="__Fieldmark__48_3600577714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49_3600577714"/>
            <w:bookmarkStart w:id="93" w:name="__Fieldmark__49_3600577714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0_3600577714"/>
            <w:bookmarkStart w:id="95" w:name="__Fieldmark__50_3600577714"/>
            <w:bookmarkEnd w:id="9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1_3600577714"/>
            <w:bookmarkStart w:id="97" w:name="__Fieldmark__51_3600577714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2_3600577714"/>
            <w:bookmarkStart w:id="99" w:name="__Fieldmark__52_3600577714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3_3600577714"/>
            <w:bookmarkStart w:id="101" w:name="__Fieldmark__53_3600577714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4_3600577714"/>
            <w:bookmarkStart w:id="103" w:name="__Fieldmark__54_3600577714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5_3600577714"/>
            <w:bookmarkStart w:id="105" w:name="__Fieldmark__55_3600577714"/>
            <w:bookmarkEnd w:id="1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6_3600577714"/>
            <w:bookmarkStart w:id="107" w:name="__Fieldmark__56_3600577714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7_3600577714"/>
            <w:bookmarkStart w:id="109" w:name="__Fieldmark__57_3600577714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8_3600577714"/>
            <w:bookmarkStart w:id="111" w:name="__Fieldmark__58_3600577714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59_3600577714"/>
            <w:bookmarkStart w:id="113" w:name="__Fieldmark__59_3600577714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0_3600577714"/>
            <w:bookmarkStart w:id="115" w:name="__Fieldmark__60_3600577714"/>
            <w:bookmarkEnd w:id="1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1_3600577714"/>
            <w:bookmarkStart w:id="117" w:name="__Fieldmark__61_3600577714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2_3600577714"/>
            <w:bookmarkStart w:id="119" w:name="__Fieldmark__62_3600577714"/>
            <w:bookmarkEnd w:id="1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3_3600577714"/>
            <w:bookmarkStart w:id="121" w:name="__Fieldmark__63_3600577714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4_3600577714"/>
            <w:bookmarkStart w:id="123" w:name="__Fieldmark__64_3600577714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5_3600577714"/>
            <w:bookmarkStart w:id="125" w:name="__Fieldmark__65_3600577714"/>
            <w:bookmarkEnd w:id="1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6_3600577714"/>
            <w:bookmarkStart w:id="127" w:name="__Fieldmark__66_3600577714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7_3600577714"/>
            <w:bookmarkStart w:id="129" w:name="__Fieldmark__67_3600577714"/>
            <w:bookmarkEnd w:id="1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8_3600577714"/>
            <w:bookmarkStart w:id="131" w:name="__Fieldmark__68_3600577714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69_3600577714"/>
            <w:bookmarkStart w:id="133" w:name="__Fieldmark__69_3600577714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0_3600577714"/>
            <w:bookmarkStart w:id="135" w:name="__Fieldmark__70_3600577714"/>
            <w:bookmarkEnd w:id="1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1_3600577714"/>
            <w:bookmarkStart w:id="137" w:name="__Fieldmark__71_3600577714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2_3600577714"/>
            <w:bookmarkStart w:id="139" w:name="__Fieldmark__72_3600577714"/>
            <w:bookmarkEnd w:id="1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3_3600577714"/>
            <w:bookmarkStart w:id="141" w:name="__Fieldmark__73_3600577714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4_3600577714"/>
            <w:bookmarkStart w:id="143" w:name="__Fieldmark__74_3600577714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5_3600577714"/>
            <w:bookmarkStart w:id="145" w:name="__Fieldmark__75_3600577714"/>
            <w:bookmarkEnd w:id="1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6_3600577714"/>
            <w:bookmarkStart w:id="147" w:name="__Fieldmark__76_3600577714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7_3600577714"/>
            <w:bookmarkStart w:id="149" w:name="__Fieldmark__77_3600577714"/>
            <w:bookmarkEnd w:id="1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8_3600577714"/>
            <w:bookmarkStart w:id="151" w:name="__Fieldmark__78_3600577714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79_3600577714"/>
            <w:bookmarkStart w:id="153" w:name="__Fieldmark__79_3600577714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80_3600577714"/>
            <w:bookmarkStart w:id="155" w:name="__Fieldmark__80_3600577714"/>
            <w:bookmarkEnd w:id="1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1_3600577714"/>
            <w:bookmarkStart w:id="157" w:name="__Fieldmark__81_3600577714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2_3600577714"/>
            <w:bookmarkStart w:id="159" w:name="__Fieldmark__82_3600577714"/>
            <w:bookmarkEnd w:id="1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3_3600577714"/>
            <w:bookmarkStart w:id="161" w:name="__Fieldmark__83_3600577714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4_3600577714"/>
            <w:bookmarkStart w:id="163" w:name="__Fieldmark__84_3600577714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5_3600577714"/>
            <w:bookmarkStart w:id="165" w:name="__Fieldmark__85_3600577714"/>
            <w:bookmarkEnd w:id="1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6_3600577714"/>
            <w:bookmarkStart w:id="167" w:name="__Fieldmark__86_3600577714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7_3600577714"/>
            <w:bookmarkStart w:id="169" w:name="__Fieldmark__87_3600577714"/>
            <w:bookmarkEnd w:id="1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8_3600577714"/>
            <w:bookmarkStart w:id="171" w:name="__Fieldmark__88_3600577714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89_3600577714"/>
            <w:bookmarkStart w:id="173" w:name="__Fieldmark__89_3600577714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90_3600577714"/>
            <w:bookmarkStart w:id="175" w:name="__Fieldmark__90_3600577714"/>
            <w:bookmarkEnd w:id="17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1_3600577714"/>
            <w:bookmarkStart w:id="177" w:name="__Fieldmark__91_3600577714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2_3600577714"/>
            <w:bookmarkStart w:id="179" w:name="__Fieldmark__92_3600577714"/>
            <w:bookmarkEnd w:id="1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3_3600577714"/>
            <w:bookmarkStart w:id="181" w:name="__Fieldmark__93_3600577714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4_3600577714"/>
            <w:bookmarkStart w:id="183" w:name="__Fieldmark__94_3600577714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5_3600577714"/>
            <w:bookmarkStart w:id="185" w:name="__Fieldmark__95_3600577714"/>
            <w:bookmarkEnd w:id="18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6_3600577714"/>
            <w:bookmarkStart w:id="187" w:name="__Fieldmark__96_3600577714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7_3600577714"/>
            <w:bookmarkStart w:id="189" w:name="__Fieldmark__97_3600577714"/>
            <w:bookmarkEnd w:id="1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8_3600577714"/>
            <w:bookmarkStart w:id="191" w:name="__Fieldmark__98_3600577714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99_3600577714"/>
            <w:bookmarkStart w:id="193" w:name="__Fieldmark__99_3600577714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00_3600577714"/>
            <w:bookmarkStart w:id="195" w:name="__Fieldmark__100_3600577714"/>
            <w:bookmarkEnd w:id="19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1_3600577714"/>
            <w:bookmarkStart w:id="197" w:name="__Fieldmark__101_3600577714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2_3600577714"/>
            <w:bookmarkStart w:id="199" w:name="__Fieldmark__102_3600577714"/>
            <w:bookmarkEnd w:id="1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3_3600577714"/>
            <w:bookmarkStart w:id="201" w:name="__Fieldmark__103_3600577714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4_3600577714"/>
            <w:bookmarkStart w:id="203" w:name="__Fieldmark__104_3600577714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5_3600577714"/>
            <w:bookmarkStart w:id="205" w:name="__Fieldmark__105_3600577714"/>
            <w:bookmarkEnd w:id="2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6_3600577714"/>
            <w:bookmarkStart w:id="207" w:name="__Fieldmark__106_3600577714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7_3600577714"/>
            <w:bookmarkStart w:id="209" w:name="__Fieldmark__107_3600577714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8_3600577714"/>
            <w:bookmarkStart w:id="211" w:name="__Fieldmark__108_3600577714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09_3600577714"/>
            <w:bookmarkStart w:id="213" w:name="__Fieldmark__109_3600577714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10_3600577714"/>
            <w:bookmarkStart w:id="215" w:name="__Fieldmark__110_3600577714"/>
            <w:bookmarkEnd w:id="2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1_3600577714"/>
            <w:bookmarkStart w:id="217" w:name="__Fieldmark__111_3600577714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2_3600577714"/>
            <w:bookmarkStart w:id="219" w:name="__Fieldmark__112_3600577714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3_3600577714"/>
            <w:bookmarkStart w:id="221" w:name="__Fieldmark__113_3600577714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4_3600577714"/>
            <w:bookmarkStart w:id="223" w:name="__Fieldmark__114_3600577714"/>
            <w:bookmarkEnd w:id="2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5_3600577714"/>
            <w:bookmarkStart w:id="225" w:name="__Fieldmark__115_3600577714"/>
            <w:bookmarkEnd w:id="2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6_3600577714"/>
            <w:bookmarkStart w:id="227" w:name="__Fieldmark__116_3600577714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7_3600577714"/>
            <w:bookmarkStart w:id="229" w:name="__Fieldmark__117_3600577714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8_3600577714"/>
            <w:bookmarkStart w:id="231" w:name="__Fieldmark__118_3600577714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19_3600577714"/>
            <w:bookmarkStart w:id="233" w:name="__Fieldmark__119_3600577714"/>
            <w:bookmarkEnd w:id="2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20_3600577714"/>
            <w:bookmarkStart w:id="235" w:name="__Fieldmark__120_3600577714"/>
            <w:bookmarkEnd w:id="2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1_3600577714"/>
            <w:bookmarkStart w:id="237" w:name="__Fieldmark__121_3600577714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2_3600577714"/>
            <w:bookmarkStart w:id="239" w:name="__Fieldmark__122_3600577714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3_3600577714"/>
            <w:bookmarkStart w:id="241" w:name="__Fieldmark__123_3600577714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4_3600577714"/>
            <w:bookmarkStart w:id="243" w:name="__Fieldmark__124_3600577714"/>
            <w:bookmarkEnd w:id="2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5_3600577714"/>
            <w:bookmarkStart w:id="245" w:name="__Fieldmark__125_3600577714"/>
            <w:bookmarkEnd w:id="2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6_3600577714"/>
            <w:bookmarkStart w:id="247" w:name="__Fieldmark__126_3600577714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7_3600577714"/>
            <w:bookmarkStart w:id="249" w:name="__Fieldmark__127_3600577714"/>
            <w:bookmarkEnd w:id="2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8_3600577714"/>
            <w:bookmarkStart w:id="251" w:name="__Fieldmark__128_3600577714"/>
            <w:bookmarkEnd w:id="2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29_3600577714"/>
            <w:bookmarkStart w:id="253" w:name="__Fieldmark__129_3600577714"/>
            <w:bookmarkEnd w:id="2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30_3600577714"/>
            <w:bookmarkStart w:id="255" w:name="__Fieldmark__130_3600577714"/>
            <w:bookmarkEnd w:id="2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1_3600577714"/>
            <w:bookmarkStart w:id="257" w:name="__Fieldmark__131_3600577714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2_3600577714"/>
            <w:bookmarkStart w:id="259" w:name="__Fieldmark__132_3600577714"/>
            <w:bookmarkEnd w:id="2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3_3600577714"/>
            <w:bookmarkStart w:id="261" w:name="__Fieldmark__133_3600577714"/>
            <w:bookmarkEnd w:id="2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4_3600577714"/>
            <w:bookmarkStart w:id="263" w:name="__Fieldmark__134_3600577714"/>
            <w:bookmarkEnd w:id="2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5_3600577714"/>
            <w:bookmarkStart w:id="265" w:name="__Fieldmark__135_3600577714"/>
            <w:bookmarkEnd w:id="2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6_3600577714"/>
            <w:bookmarkStart w:id="267" w:name="__Fieldmark__136_3600577714"/>
            <w:bookmarkEnd w:id="2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7_3600577714"/>
            <w:bookmarkStart w:id="269" w:name="__Fieldmark__137_3600577714"/>
            <w:bookmarkEnd w:id="2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8_3600577714"/>
            <w:bookmarkStart w:id="271" w:name="__Fieldmark__138_3600577714"/>
            <w:bookmarkEnd w:id="2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39_3600577714"/>
            <w:bookmarkStart w:id="273" w:name="__Fieldmark__139_3600577714"/>
            <w:bookmarkEnd w:id="2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40_3600577714"/>
            <w:bookmarkStart w:id="275" w:name="__Fieldmark__140_3600577714"/>
            <w:bookmarkEnd w:id="27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1_3600577714"/>
            <w:bookmarkStart w:id="277" w:name="__Fieldmark__141_3600577714"/>
            <w:bookmarkEnd w:id="2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2_3600577714"/>
            <w:bookmarkStart w:id="279" w:name="__Fieldmark__142_3600577714"/>
            <w:bookmarkEnd w:id="2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3_3600577714"/>
            <w:bookmarkStart w:id="281" w:name="__Fieldmark__143_3600577714"/>
            <w:bookmarkEnd w:id="2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4_3600577714"/>
            <w:bookmarkStart w:id="283" w:name="__Fieldmark__144_3600577714"/>
            <w:bookmarkEnd w:id="2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5_3600577714"/>
            <w:bookmarkStart w:id="285" w:name="__Fieldmark__145_3600577714"/>
            <w:bookmarkEnd w:id="28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6_3600577714"/>
            <w:bookmarkStart w:id="287" w:name="__Fieldmark__146_3600577714"/>
            <w:bookmarkEnd w:id="2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7_3600577714"/>
            <w:bookmarkStart w:id="289" w:name="__Fieldmark__147_3600577714"/>
            <w:bookmarkEnd w:id="2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8_3600577714"/>
            <w:bookmarkStart w:id="291" w:name="__Fieldmark__148_3600577714"/>
            <w:bookmarkEnd w:id="2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49_3600577714"/>
            <w:bookmarkStart w:id="293" w:name="__Fieldmark__149_3600577714"/>
            <w:bookmarkEnd w:id="2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7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50_3600577714"/>
            <w:bookmarkStart w:id="295" w:name="__Fieldmark__150_3600577714"/>
            <w:bookmarkEnd w:id="29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1_3600577714"/>
            <w:bookmarkStart w:id="297" w:name="__Fieldmark__151_3600577714"/>
            <w:bookmarkEnd w:id="2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8" w:name="__Fieldmark__152_3600577714"/>
            <w:bookmarkStart w:id="299" w:name="__Fieldmark__152_3600577714"/>
            <w:bookmarkEnd w:id="299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0" w:name="__Fieldmark__153_3600577714"/>
            <w:bookmarkStart w:id="301" w:name="__Fieldmark__153_3600577714"/>
            <w:bookmarkEnd w:id="3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2" w:name="__Fieldmark__154_3600577714"/>
            <w:bookmarkStart w:id="303" w:name="__Fieldmark__154_3600577714"/>
            <w:bookmarkEnd w:id="3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5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4" w:name="__Fieldmark__155_3600577714"/>
            <w:bookmarkStart w:id="305" w:name="__Fieldmark__155_3600577714"/>
            <w:bookmarkEnd w:id="3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5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6" w:name="__Fieldmark__156_3600577714"/>
            <w:bookmarkStart w:id="307" w:name="__Fieldmark__156_3600577714"/>
            <w:bookmarkEnd w:id="3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__Fieldmark__157_3600577714"/>
            <w:bookmarkStart w:id="309" w:name="__Fieldmark__157_3600577714"/>
            <w:bookmarkEnd w:id="309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0" w:name="__Fieldmark__158_3600577714"/>
            <w:bookmarkStart w:id="311" w:name="__Fieldmark__158_3600577714"/>
            <w:bookmarkEnd w:id="3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2" w:name="__Fieldmark__159_3600577714"/>
            <w:bookmarkStart w:id="313" w:name="__Fieldmark__159_3600577714"/>
            <w:bookmarkEnd w:id="3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6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4" w:name="__Fieldmark__160_3600577714"/>
            <w:bookmarkStart w:id="315" w:name="__Fieldmark__160_3600577714"/>
            <w:bookmarkEnd w:id="3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6" w:name="__Fieldmark__161_3600577714"/>
            <w:bookmarkStart w:id="317" w:name="__Fieldmark__161_3600577714"/>
            <w:bookmarkEnd w:id="3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162_3600577714"/>
            <w:bookmarkStart w:id="319" w:name="__Fieldmark__162_3600577714"/>
            <w:bookmarkEnd w:id="319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0" w:name="__Fieldmark__163_3600577714"/>
            <w:bookmarkStart w:id="321" w:name="__Fieldmark__163_3600577714"/>
            <w:bookmarkEnd w:id="3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2" w:name="__Fieldmark__164_3600577714"/>
            <w:bookmarkStart w:id="323" w:name="__Fieldmark__164_3600577714"/>
            <w:bookmarkEnd w:id="3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4" w:name="__Fieldmark__165_3600577714"/>
            <w:bookmarkStart w:id="325" w:name="__Fieldmark__165_3600577714"/>
            <w:bookmarkEnd w:id="3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6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6" w:name="__Fieldmark__166_3600577714"/>
            <w:bookmarkStart w:id="327" w:name="__Fieldmark__166_3600577714"/>
            <w:bookmarkEnd w:id="3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8" w:name="__Fieldmark__167_3600577714"/>
            <w:bookmarkStart w:id="329" w:name="__Fieldmark__167_3600577714"/>
            <w:bookmarkEnd w:id="3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0" w:name="__Fieldmark__168_3600577714"/>
            <w:bookmarkStart w:id="331" w:name="__Fieldmark__168_3600577714"/>
            <w:bookmarkEnd w:id="3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2" w:name="__Fieldmark__169_3600577714"/>
            <w:bookmarkStart w:id="333" w:name="__Fieldmark__169_3600577714"/>
            <w:bookmarkEnd w:id="3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0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4" w:name="__Fieldmark__170_3600577714"/>
            <w:bookmarkStart w:id="335" w:name="__Fieldmark__170_3600577714"/>
            <w:bookmarkEnd w:id="3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1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6" w:name="__Fieldmark__171_3600577714"/>
            <w:bookmarkStart w:id="337" w:name="__Fieldmark__171_3600577714"/>
            <w:bookmarkEnd w:id="3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2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38" w:name="__Fieldmark__172_3600577714"/>
            <w:bookmarkStart w:id="339" w:name="__Fieldmark__172_3600577714"/>
            <w:bookmarkEnd w:id="3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3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0" w:name="__Fieldmark__173_3600577714"/>
            <w:bookmarkStart w:id="341" w:name="__Fieldmark__173_3600577714"/>
            <w:bookmarkEnd w:id="3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4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2" w:name="__Fieldmark__174_3600577714"/>
            <w:bookmarkStart w:id="343" w:name="__Fieldmark__174_3600577714"/>
            <w:bookmarkEnd w:id="3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5_3600577714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4" w:name="__Fieldmark__175_3600577714"/>
            <w:bookmarkStart w:id="345" w:name="__Fieldmark__175_3600577714"/>
            <w:bookmarkEnd w:id="3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76_3600577714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6" w:name="__Fieldmark__176_3600577714"/>
            <w:bookmarkStart w:id="347" w:name="__Fieldmark__176_3600577714"/>
            <w:bookmarkEnd w:id="3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7_360057771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8" w:name="__Fieldmark__177_3600577714"/>
            <w:bookmarkStart w:id="349" w:name="__Fieldmark__177_3600577714"/>
            <w:bookmarkEnd w:id="3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8_360057771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50" w:name="__Fieldmark__178_3600577714"/>
            <w:bookmarkStart w:id="351" w:name="__Fieldmark__178_3600577714"/>
            <w:bookmarkEnd w:id="3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9_3600577714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52" w:name="__Fieldmark__179_3600577714"/>
            <w:bookmarkStart w:id="353" w:name="__Fieldmark__179_3600577714"/>
            <w:bookmarkEnd w:id="3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             5PR, 10PR, TPY, TPZ</w:t>
            </w:r>
          </w:p>
        </w:tc>
        <w:tc>
          <w:tcPr>
            <w:tcW w:w="6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firstLine="103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354" w:name="OLE_LINK21"/>
            <w:bookmarkStart w:id="355" w:name="OLE_LINK20"/>
            <w:r>
              <w:rPr/>
              <w:t xml:space="preserve">Тр  =   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354"/>
            <w:bookmarkEnd w:id="355"/>
          </w:p>
        </w:tc>
      </w:tr>
      <w:tr>
        <w:trPr>
          <w:trHeight w:val="340" w:hRule="atLeast"/>
        </w:trPr>
        <w:tc>
          <w:tcPr>
            <w:tcW w:w="22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лительность протекания ТКЗ tкз и/или tкз1-tбт-tкз2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 подробной информацией  о классах точности </w:t>
      </w:r>
      <w:bookmarkStart w:id="356" w:name="OLE_LINK11"/>
      <w:bookmarkStart w:id="357" w:name="OLE_LINK10"/>
      <w:r>
        <w:rPr>
          <w:sz w:val="18"/>
          <w:szCs w:val="18"/>
        </w:rPr>
        <w:t>5PR, 10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Z</w:t>
      </w:r>
      <w:bookmarkEnd w:id="356"/>
      <w:bookmarkEnd w:id="357"/>
      <w:r>
        <w:rPr>
          <w:sz w:val="18"/>
          <w:szCs w:val="18"/>
        </w:rPr>
        <w:t xml:space="preserve"> можно ознакомиться в стандартах ПНСТ - 282 и ПНСТ-283.   Доступ к стандартам ПНСТ: </w:t>
      </w:r>
      <w:hyperlink r:id="rId5">
        <w:r>
          <w:rPr>
            <w:rStyle w:val="InternetLink"/>
            <w:sz w:val="18"/>
            <w:szCs w:val="18"/>
          </w:rPr>
          <w:t>https://www.gost.ru/portal/gost/</w:t>
        </w:r>
      </w:hyperlink>
      <w:r>
        <w:rPr>
          <w:sz w:val="18"/>
          <w:szCs w:val="18"/>
        </w:rPr>
        <w:t xml:space="preserve"> , </w:t>
      </w:r>
      <w:hyperlink r:id="rId6">
        <w:r>
          <w:rPr>
            <w:rStyle w:val="InternetLink"/>
            <w:sz w:val="18"/>
            <w:szCs w:val="18"/>
          </w:rPr>
          <w:t>http://www.uetm.ru/</w:t>
        </w:r>
      </w:hyperlink>
      <w:r>
        <w:rPr>
          <w:sz w:val="18"/>
          <w:szCs w:val="18"/>
        </w:rPr>
        <w:t xml:space="preserve">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Только при количестве трансформаторов тока не более шести на полюс.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567"/>
        <w:jc w:val="both"/>
        <w:rPr/>
      </w:pPr>
      <w:r>
        <w:rPr>
          <w:sz w:val="20"/>
        </w:rPr>
        <w:t>Расположение трансформаторов тока на вводах полюса. Выберете стандартный вариант или вариант изготовления по специальному заказу.</w:t>
      </w:r>
    </w:p>
    <w:p>
      <w:pPr>
        <w:pStyle w:val="21"/>
        <w:ind w:firstLine="567"/>
        <w:rPr>
          <w:sz w:val="20"/>
          <w:u w:val="single"/>
        </w:rPr>
      </w:pPr>
      <w:r>
        <w:rPr>
          <w:sz w:val="20"/>
          <w:u w:val="single"/>
        </w:rPr>
        <w:t>Трансформаторы тока для измерения и учета в силу конструктивных особенностей могут быть установлены только выше защитных трансформаторов тока.</w:t>
      </w:r>
    </w:p>
    <w:p>
      <w:pPr>
        <w:pStyle w:val="21"/>
        <w:ind w:firstLine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ind w:firstLine="567"/>
        <w:rPr>
          <w:sz w:val="20"/>
        </w:rPr>
      </w:pPr>
      <w:r>
        <w:rPr>
          <w:sz w:val="20"/>
        </w:rPr>
        <w:t xml:space="preserve">3.4. Стандартное расположение трансформаторов ток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83_3600577714"/>
      <w:bookmarkStart w:id="359" w:name="__Fieldmark__183_3600577714"/>
      <w:bookmarkEnd w:id="359"/>
      <w:r/>
      <w:r>
        <w:rPr/>
        <w:fldChar w:fldCharType="end"/>
      </w:r>
      <w:r>
        <w:rPr/>
      </w:r>
    </w:p>
    <w:p>
      <w:pPr>
        <w:pStyle w:val="21"/>
        <w:ind w:firstLine="70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 трансформаторов то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184_3600577714"/>
            <w:bookmarkStart w:id="361" w:name="__Fieldmark__184_3600577714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8 трансформаторов то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185_3600577714"/>
            <w:bookmarkStart w:id="363" w:name="__Fieldmark__185_3600577714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5068" w:type="dxa"/>
            <w:tcBorders/>
          </w:tcPr>
          <w:p>
            <w:pPr>
              <w:pStyle w:val="21"/>
              <w:snapToGrid w:val="false"/>
              <w:ind w:firstLine="7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4145</wp:posOffset>
                      </wp:positionV>
                      <wp:extent cx="0" cy="2393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35pt" to="62.85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770" w:leader="none"/>
              </w:tabs>
              <w:ind w:firstLine="16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1;width:1799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9,0" to="179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21"/>
              <w:ind w:left="-900" w:hanging="0"/>
              <w:jc w:val="center"/>
              <w:rPr/>
            </w:pPr>
            <w:r>
              <w:rPr/>
              <w:br w:type="textWrapping" w:clear="all"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1095" cy="466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0"/>
                                  <a:ext cx="144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40120"/>
                                  <a:ext cx="56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30680"/>
                                  <a:ext cx="2700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234360"/>
                                  <a:ext cx="48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36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5pt;height:36.75pt" coordorigin="0,0" coordsize="3797,735">
                      <v:rect id="shape_0" stroked="f" o:allowincell="t" style="position:absolute;left:0;top:0;width:3796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68,0" to="1169,3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378" to="2065,3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206" to="2543,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7,369" to="3310,3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7,0" to="3317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53720</wp:posOffset>
                      </wp:positionV>
                      <wp:extent cx="819150" cy="2482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5pt;mso-wrap-distance-left:9.05pt;mso-wrap-distance-right:9.05pt;mso-wrap-distance-top:0pt;mso-wrap-distance-bottom:0pt;margin-top:43.6pt;mso-position-vertical-relative:text;margin-left:179.2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35</wp:posOffset>
                      </wp:positionV>
                      <wp:extent cx="1788795" cy="4654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6.65pt;mso-wrap-distance-left:9pt;mso-wrap-distance-right:9pt;mso-wrap-distance-top:0pt;mso-wrap-distance-bottom:0pt;margin-top:0.05pt;mso-position-vertical-relative:text;margin-left:4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620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0.85pt" to="160.6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54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959485</wp:posOffset>
                      </wp:positionV>
                      <wp:extent cx="818515" cy="2476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привод</w:t>
                                  </w:r>
                                </w:p>
                              </w:txbxContent>
                            </wps:txbx>
                            <wps:bodyPr anchor="t" lIns="0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19.5pt;mso-wrap-distance-left:9.05pt;mso-wrap-distance-right:9.05pt;mso-wrap-distance-top:0pt;mso-wrap-distance-bottom:0pt;margin-top:75.55pt;mso-position-vertical-relative:text;margin-left:170.75pt;mso-position-horizontal-relative:text">
                      <v:textbox inset="0in,0.0395833333333333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и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35</wp:posOffset>
                      </wp:positionV>
                      <wp:extent cx="1788795" cy="6184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48.7pt;mso-wrap-distance-left:9pt;mso-wrap-distance-right:9pt;mso-wrap-distance-top:0pt;mso-wrap-distance-bottom:0pt;margin-top:0.05pt;mso-position-vertical-relative:text;margin-left:3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57480</wp:posOffset>
                      </wp:positionV>
                      <wp:extent cx="2411095" cy="466725"/>
                      <wp:effectExtent l="0" t="635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228600"/>
                                  <a:ext cx="5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1556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7320" y="228600"/>
                                  <a:ext cx="56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48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-12.4pt;width:189.85pt;height:36.75pt" coordorigin="-36,-248" coordsize="3797,735">
                      <v:rect id="shape_0" stroked="f" o:allowincell="t" style="position:absolute;left:-36;top:-248;width:3796;height:7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61,-248" to="1061,1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112" to="1979,1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3,-66" to="2341,11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7,112" to="3219,1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0,-248" to="3220,11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ind w:left="720" w:hanging="0"/>
        <w:rPr/>
      </w:pPr>
      <w:r>
        <w:rPr>
          <w:sz w:val="20"/>
        </w:rPr>
        <w:t xml:space="preserve">3.5. Расположение трансформаторов тока, изготавливаемое по специальному заказу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6_3600577714"/>
      <w:bookmarkStart w:id="365" w:name="__Fieldmark__186_3600577714"/>
      <w:bookmarkEnd w:id="365"/>
      <w:r/>
      <w:r>
        <w:rPr/>
        <w:fldChar w:fldCharType="end"/>
      </w:r>
      <w:r>
        <w:rPr/>
      </w:r>
    </w:p>
    <w:p>
      <w:pPr>
        <w:pStyle w:val="TextBody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1" w:hRule="atLeast"/>
        </w:trPr>
        <w:tc>
          <w:tcPr>
            <w:tcW w:w="5068" w:type="dxa"/>
            <w:tcBorders/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 трансформаторов тока, выберите расположени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187_3600577714"/>
            <w:bookmarkStart w:id="367" w:name="__Fieldmark__187_3600577714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трансформаторов тока, выберите расположени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188_3600577714"/>
            <w:bookmarkStart w:id="369" w:name="__Fieldmark__188_3600577714"/>
            <w:bookmarkEnd w:id="3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73" w:hRule="atLeast"/>
        </w:trPr>
        <w:tc>
          <w:tcPr>
            <w:tcW w:w="5068" w:type="dxa"/>
            <w:tcBorders/>
          </w:tcPr>
          <w:p>
            <w:pPr>
              <w:pStyle w:val="21"/>
              <w:snapToGrid w:val="false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770" w:leader="none"/>
              </w:tabs>
              <w:ind w:firstLine="16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7360" y="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7" to="8,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7" to="2169,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21"/>
              <w:ind w:left="-900" w:hanging="0"/>
              <w:jc w:val="center"/>
              <w:rPr>
                <w:sz w:val="20"/>
              </w:rPr>
            </w:pPr>
            <w:r>
              <w:rPr/>
              <w:br w:type="textWrapping" w:clear="all"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1095" cy="4667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4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329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960" y="118800"/>
                                  <a:ext cx="2271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23292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520" y="4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од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85pt;height:36.75pt" coordorigin="0,0" coordsize="3797,735">
                      <v:rect id="shape_0" stroked="f" o:allowincell="t" style="position:absolute;left:0;top:0;width:3796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9,7" to="1629,3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367" to="2527,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9,187" to="2886,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367" to="3787,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7" to="3788,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79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88795" cy="46545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9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70" w:name="__Fieldmark__189_3600577714"/>
                                        <w:bookmarkStart w:id="371" w:name="__Fieldmark__189_3600577714"/>
                                        <w:bookmarkEnd w:id="371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72" w:name="__Fieldmark__190_3600577714"/>
                                        <w:bookmarkStart w:id="373" w:name="__Fieldmark__190_3600577714"/>
                                        <w:bookmarkEnd w:id="373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1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74" w:name="__Fieldmark__191_3600577714"/>
                                        <w:bookmarkStart w:id="375" w:name="__Fieldmark__191_3600577714"/>
                                        <w:bookmarkEnd w:id="375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76" w:name="__Fieldmark__192_3600577714"/>
                                        <w:bookmarkStart w:id="377" w:name="__Fieldmark__192_3600577714"/>
                                        <w:bookmarkEnd w:id="377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3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78" w:name="__Fieldmark__193_3600577714"/>
                                        <w:bookmarkStart w:id="379" w:name="__Fieldmark__193_3600577714"/>
                                        <w:bookmarkEnd w:id="379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4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80" w:name="__Fieldmark__194_3600577714"/>
                                        <w:bookmarkStart w:id="381" w:name="__Fieldmark__194_3600577714"/>
                                        <w:bookmarkEnd w:id="381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36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89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2" w:name="__Fieldmark__189_3600577714"/>
                                  <w:bookmarkStart w:id="383" w:name="__Fieldmark__189_3600577714"/>
                                  <w:bookmarkEnd w:id="383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0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4" w:name="__Fieldmark__190_3600577714"/>
                                  <w:bookmarkStart w:id="385" w:name="__Fieldmark__190_3600577714"/>
                                  <w:bookmarkEnd w:id="385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1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6" w:name="__Fieldmark__191_3600577714"/>
                                  <w:bookmarkStart w:id="387" w:name="__Fieldmark__191_3600577714"/>
                                  <w:bookmarkEnd w:id="387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2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88" w:name="__Fieldmark__192_3600577714"/>
                                  <w:bookmarkStart w:id="389" w:name="__Fieldmark__192_3600577714"/>
                                  <w:bookmarkEnd w:id="389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3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90" w:name="__Fieldmark__193_3600577714"/>
                                  <w:bookmarkStart w:id="391" w:name="__Fieldmark__193_3600577714"/>
                                  <w:bookmarkEnd w:id="391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4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92" w:name="__Fieldmark__194_3600577714"/>
                                  <w:bookmarkStart w:id="393" w:name="__Fieldmark__194_3600577714"/>
                                  <w:bookmarkEnd w:id="393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6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78205</wp:posOffset>
                      </wp:positionV>
                      <wp:extent cx="2411095" cy="466725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0920" cy="466560"/>
                                <a:chOff x="0" y="0"/>
                                <a:chExt cx="2410920" cy="466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09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4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3292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960" y="118800"/>
                                  <a:ext cx="2271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232920"/>
                                  <a:ext cx="57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520" y="4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вод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69.15pt;width:189.85pt;height:36.75pt" coordorigin="199,1383" coordsize="3797,735">
                      <v:rect id="shape_0" stroked="f" o:allowincell="t" style="position:absolute;left:199;top:1383;width:3796;height:73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828,1390" to="1828,174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8,1750" to="2726,17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8,1570" to="3085,174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6,1750" to="3986,17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7,1390" to="3987,174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78;top:1562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0.45pt" to="195.6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81760" cy="2381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1680" cy="237960"/>
                                <a:chOff x="0" y="0"/>
                                <a:chExt cx="1381680" cy="237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1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4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pt;height:18.75pt" coordorigin="0,0" coordsize="2176,375">
                      <v:rect id="shape_0" stroked="f" o:allowincell="t" style="position:absolute;left:0;top:0;width:2175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1,7" to="141,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88795" cy="618490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1451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5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94" w:name="__Fieldmark__195_3600577714"/>
                                        <w:bookmarkStart w:id="395" w:name="__Fieldmark__195_3600577714"/>
                                        <w:bookmarkEnd w:id="395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6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96" w:name="__Fieldmark__196_3600577714"/>
                                        <w:bookmarkStart w:id="397" w:name="__Fieldmark__196_3600577714"/>
                                        <w:bookmarkEnd w:id="397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7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98" w:name="__Fieldmark__197_3600577714"/>
                                        <w:bookmarkStart w:id="399" w:name="__Fieldmark__197_3600577714"/>
                                        <w:bookmarkEnd w:id="399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8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0" w:name="__Fieldmark__198_3600577714"/>
                                        <w:bookmarkStart w:id="401" w:name="__Fieldmark__198_3600577714"/>
                                        <w:bookmarkEnd w:id="401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9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2" w:name="__Fieldmark__199_3600577714"/>
                                        <w:bookmarkStart w:id="403" w:name="__Fieldmark__199_3600577714"/>
                                        <w:bookmarkEnd w:id="403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0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4" w:name="__Fieldmark__200_3600577714"/>
                                        <w:bookmarkStart w:id="405" w:name="__Fieldmark__200_3600577714"/>
                                        <w:bookmarkEnd w:id="405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1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6" w:name="__Fieldmark__201_3600577714"/>
                                        <w:bookmarkStart w:id="407" w:name="__Fieldmark__201_3600577714"/>
                                        <w:bookmarkEnd w:id="407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2_3600577714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8" w:name="__Fieldmark__202_3600577714"/>
                                        <w:bookmarkStart w:id="409" w:name="__Fieldmark__202_3600577714"/>
                                        <w:bookmarkEnd w:id="409"/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85pt;height:48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45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5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10" w:name="__Fieldmark__195_3600577714"/>
                                  <w:bookmarkStart w:id="411" w:name="__Fieldmark__195_3600577714"/>
                                  <w:bookmarkEnd w:id="411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6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12" w:name="__Fieldmark__196_3600577714"/>
                                  <w:bookmarkStart w:id="413" w:name="__Fieldmark__196_3600577714"/>
                                  <w:bookmarkEnd w:id="413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7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14" w:name="__Fieldmark__197_3600577714"/>
                                  <w:bookmarkStart w:id="415" w:name="__Fieldmark__197_3600577714"/>
                                  <w:bookmarkEnd w:id="415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8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16" w:name="__Fieldmark__198_3600577714"/>
                                  <w:bookmarkStart w:id="417" w:name="__Fieldmark__198_3600577714"/>
                                  <w:bookmarkEnd w:id="417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9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18" w:name="__Fieldmark__199_3600577714"/>
                                  <w:bookmarkStart w:id="419" w:name="__Fieldmark__199_3600577714"/>
                                  <w:bookmarkEnd w:id="419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200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0" w:name="__Fieldmark__200_3600577714"/>
                                  <w:bookmarkStart w:id="421" w:name="__Fieldmark__200_3600577714"/>
                                  <w:bookmarkEnd w:id="421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201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2" w:name="__Fieldmark__201_3600577714"/>
                                  <w:bookmarkStart w:id="423" w:name="__Fieldmark__201_3600577714"/>
                                  <w:bookmarkEnd w:id="423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202_3600577714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24" w:name="__Fieldmark__202_3600577714"/>
                                  <w:bookmarkStart w:id="425" w:name="__Fieldmark__202_3600577714"/>
                                  <w:bookmarkEnd w:id="425"/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Дополнительная комплектац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ройство учета коммутационного ресурса выключ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1 устройство на 1 выключатель</w:t>
            </w:r>
            <w:r>
              <w:rPr>
                <w:bCs/>
                <w:i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03_360057771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26" w:name="__Fieldmark__203_3600577714"/>
            <w:bookmarkStart w:id="427" w:name="__Fieldmark__203_3600577714"/>
            <w:bookmarkEnd w:id="4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Устройство синхронного управления выключателем с функцией учета коммутационного ресурса </w:t>
            </w:r>
            <w:r>
              <w:rPr>
                <w:bCs/>
                <w:vertAlign w:val="superscript"/>
              </w:rPr>
              <w:fldChar w:fldCharType="begin"/>
            </w:r>
            <w:r>
              <w:rPr>
                <w:vertAlign w:val="superscript"/>
                <w:bCs/>
              </w:rPr>
              <w:instrText xml:space="preserve"> REF _Ref337473491 \r \h </w:instrText>
            </w:r>
            <w:r>
              <w:rPr>
                <w:vertAlign w:val="superscript"/>
                <w:bCs/>
              </w:rPr>
              <w:fldChar w:fldCharType="separate"/>
            </w:r>
            <w:r>
              <w:rPr>
                <w:vertAlign w:val="superscript"/>
                <w:bCs/>
              </w:rPr>
              <w:t>1)</w:t>
            </w:r>
            <w:r>
              <w:rPr>
                <w:vertAlign w:val="superscript"/>
                <w:bCs/>
              </w:rPr>
              <w:fldChar w:fldCharType="end"/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устройство на 1 выключате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требования, необходимые для конфигурирования устрой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ип коммутируемой нагрузки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204_3600577714"/>
            <w:bookmarkStart w:id="429" w:name="__Fieldmark__204_3600577714"/>
            <w:bookmarkEnd w:id="4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Шунтирующий реактор</w:t>
            </w:r>
            <w:r>
              <w:rPr>
                <w:b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205_3600577714"/>
            <w:bookmarkStart w:id="431" w:name="__Fieldmark__205_3600577714"/>
            <w:bookmarkEnd w:id="4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Конденсаторная батаре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Требуемые моменты коммутации по фазам напряжения </w:t>
            </w:r>
            <w:r>
              <w:rPr>
                <w:bCs/>
                <w:vertAlign w:val="superscript"/>
              </w:rPr>
              <w:t>2)</w:t>
            </w:r>
            <w:r>
              <w:rPr>
                <w:bCs/>
              </w:rPr>
              <w:t>, град эл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bCs/>
              </w:rPr>
            </w:pPr>
            <w:r>
              <w:rPr>
                <w:bCs/>
              </w:rPr>
              <w:t>Операция «Включение»                             Операция «Отключ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А -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А -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за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Фаза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! При отсутствии конкретных требований к моментам коммутации при шеф-наладке </w:t>
              <w:br/>
              <w:t xml:space="preserve">устройства представителями завода-изготовителя* в устройство будут запрограммированы </w:t>
              <w:br/>
              <w:t xml:space="preserve">значения, характерные для указанного типа нагрузки, без учета возможных дополнительных </w:t>
              <w:br/>
              <w:t>условий коммут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необходимость проведения шеф-наладки устройства должна быть отмечена в заказ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оминальный ток вторичной обмотки трансформаторов тока:</w:t>
            </w:r>
            <w:r>
              <w:rPr>
                <w:b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212_3600577714"/>
            <w:bookmarkStart w:id="433" w:name="__Fieldmark__212_3600577714"/>
            <w:bookmarkEnd w:id="4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1А</w:t>
            </w:r>
            <w:r>
              <w:rPr>
                <w:b/>
              </w:rPr>
              <w:t xml:space="preserve">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213_3600577714"/>
            <w:bookmarkStart w:id="435" w:name="__Fieldmark__213_3600577714"/>
            <w:bookmarkEnd w:id="4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5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структивное исполнение по типу размещения устройст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214_3600577714"/>
            <w:bookmarkStart w:id="437" w:name="__Fieldmark__214_3600577714"/>
            <w:bookmarkEnd w:id="4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шкафное исполнение                                               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215_3600577714"/>
            <w:bookmarkStart w:id="439" w:name="__Fieldmark__215_3600577714"/>
            <w:bookmarkEnd w:id="4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блочное испол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размещение на открытом воздухе)</w: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t>(размещение в помещен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роведение шеф-наладки устройства синхронного управления:        </w:t>
            </w:r>
            <w:r>
              <w:rPr>
                <w:bCs/>
                <w:sz w:val="6"/>
                <w:szCs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216_3600577714"/>
            <w:bookmarkStart w:id="441" w:name="__Fieldmark__216_3600577714"/>
            <w:bookmarkEnd w:id="4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требуется     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217_3600577714"/>
            <w:bookmarkStart w:id="443" w:name="__Fieldmark__217_3600577714"/>
            <w:bookmarkEnd w:id="4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не требуется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18_360057771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44" w:name="__Fieldmark__218_3600577714"/>
            <w:bookmarkStart w:id="445" w:name="__Fieldmark__218_3600577714"/>
            <w:bookmarkEnd w:id="4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bookmarkStart w:id="446" w:name="_Ref337473491"/>
      <w:r>
        <w:rPr>
          <w:bCs/>
          <w:sz w:val="18"/>
          <w:szCs w:val="18"/>
        </w:rPr>
        <w:t xml:space="preserve">Внимание! Использование устройства синхронного управления выключателем должно в обязательном порядке предусматриваться проектом на его установку. Поставка устройства осуществляется за отдельную плату. </w:t>
        <w:br/>
        <w:t xml:space="preserve">Устройство синхронного управления </w:t>
      </w:r>
      <w:r>
        <w:rPr>
          <w:sz w:val="18"/>
          <w:szCs w:val="18"/>
        </w:rPr>
        <w:t>применяется только с выключателями с пополюсным управлением</w:t>
      </w:r>
      <w:r>
        <w:rPr>
          <w:bCs/>
          <w:sz w:val="18"/>
          <w:szCs w:val="18"/>
        </w:rPr>
        <w:t>.</w:t>
      </w:r>
      <w:bookmarkEnd w:id="44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18"/>
          <w:szCs w:val="18"/>
        </w:rPr>
        <w:t>Момент коммутации отсчитывается относительно реперной точки, определенной для каждой фазы сети.</w:t>
        <w:br/>
        <w:t>В качестве реперной точки принят момент перехода значения опорного напряжения сети через ноль: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 xml:space="preserve">- для фаз А и </w:t>
      </w:r>
      <w:r>
        <w:rPr>
          <w:bCs/>
          <w:sz w:val="18"/>
          <w:szCs w:val="18"/>
          <w:lang w:val="en-US"/>
        </w:rPr>
        <w:t>B</w:t>
      </w:r>
      <w:r>
        <w:rPr>
          <w:bCs/>
          <w:sz w:val="18"/>
          <w:szCs w:val="18"/>
        </w:rPr>
        <w:t xml:space="preserve"> – из отрицательного значения в положительное;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- для фазы С – из положительного значения в отрицательное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Проведение шеф-монтажа и шеф-наладки выключателей.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47" w:name="__Fieldmark__219_3600577714"/>
      <w:bookmarkStart w:id="448" w:name="__Fieldmark__219_3600577714"/>
      <w:bookmarkEnd w:id="448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Требуется для сохранения гарантийных обязательств изготовителя. Осуществляется по отдельному договор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979"/>
      </w:tblGrid>
      <w:tr>
        <w:trPr/>
        <w:tc>
          <w:tcPr>
            <w:tcW w:w="5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е планируемые сроки выполнения шеф-монтажа: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7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(подпись, печать)</w:t>
      </w:r>
    </w:p>
    <w:sectPr>
      <w:footerReference w:type="default" r:id="rId7"/>
      <w:type w:val="continuous"/>
      <w:pgSz w:w="11906" w:h="16838"/>
      <w:pgMar w:left="1418" w:right="567" w:gutter="0" w:header="0" w:top="567" w:footer="431" w:bottom="4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5">
    <w:lvl w:ilvl="0">
      <w:start w:val="4"/>
      <w:numFmt w:val="decimal"/>
      <w:lvlText w:val="%1.1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4"/>
      <w:numFmt w:val="decimal"/>
      <w:lvlText w:val="%1.2"/>
      <w:lvlJc w:val="left"/>
      <w:pPr>
        <w:tabs>
          <w:tab w:val="num" w:pos="34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3"/>
    </w:rPr>
  </w:style>
  <w:style w:type="paragraph" w:styleId="3">
    <w:name w:val="Основной текст 3"/>
    <w:basedOn w:val="Normal"/>
    <w:qFormat/>
    <w:pPr/>
    <w:rPr>
      <w:sz w:val="23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hyperlink" Target="http://www.uetm.ru/files/komlpecty_VEB22.pdf" TargetMode="External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6:00Z</dcterms:created>
  <dc:creator>panshina</dc:creator>
  <dc:description/>
  <cp:keywords/>
  <dc:language>en-US</dc:language>
  <cp:lastModifiedBy>Давыдов Николай Владимирович</cp:lastModifiedBy>
  <cp:lastPrinted>2011-01-14T15:41:00Z</cp:lastPrinted>
  <dcterms:modified xsi:type="dcterms:W3CDTF">2023-09-04T10:31:00Z</dcterms:modified>
  <cp:revision>5</cp:revision>
  <dc:subject/>
  <dc:title>Приложение А</dc:title>
</cp:coreProperties>
</file>