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hadow/>
          <w:sz w:val="22"/>
          <w:szCs w:val="22"/>
        </w:rPr>
        <w:t>Опросный лист-заявка</w:t>
      </w:r>
    </w:p>
    <w:p>
      <w:pPr>
        <w:pStyle w:val="Normal"/>
        <w:jc w:val="center"/>
        <w:rPr/>
      </w:pPr>
      <w:r>
        <w:rPr>
          <w:caps/>
          <w:shadow/>
          <w:sz w:val="22"/>
          <w:szCs w:val="22"/>
        </w:rPr>
        <w:t xml:space="preserve">на поставку </w:t>
      </w:r>
      <w:r>
        <w:rPr>
          <w:b/>
          <w:caps/>
          <w:shadow/>
          <w:sz w:val="22"/>
          <w:szCs w:val="22"/>
        </w:rPr>
        <w:t>элегазовых трансформаторов тока типа ТРГ-УЭТМ</w:t>
      </w:r>
      <w:r>
        <w:rPr>
          <w:rFonts w:cs="Times New Roman"/>
          <w:b/>
          <w:caps/>
          <w:shadow/>
          <w:sz w:val="22"/>
          <w:szCs w:val="22"/>
          <w:vertAlign w:val="superscript"/>
        </w:rPr>
        <w:t>®</w:t>
      </w:r>
      <w:r>
        <w:rPr>
          <w:b/>
          <w:caps/>
          <w:shadow/>
          <w:sz w:val="22"/>
          <w:szCs w:val="22"/>
        </w:rPr>
        <w:t xml:space="preserve"> - 35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6"/>
        <w:gridCol w:w="659"/>
        <w:gridCol w:w="426"/>
        <w:gridCol w:w="1162"/>
        <w:gridCol w:w="104"/>
        <w:gridCol w:w="883"/>
        <w:gridCol w:w="5237"/>
      </w:tblGrid>
      <w:tr>
        <w:trPr/>
        <w:tc>
          <w:tcPr>
            <w:tcW w:w="4068" w:type="dxa"/>
            <w:gridSpan w:val="6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4068" w:type="dxa"/>
            <w:gridSpan w:val="6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 xml:space="preserve">Внесение изменений в шаблон опросного листа не допустимо. </w:t>
            </w:r>
          </w:p>
        </w:tc>
      </w:tr>
      <w:tr>
        <w:trPr>
          <w:trHeight w:val="29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та заполнения заявки:</w:t>
            </w:r>
          </w:p>
        </w:tc>
        <w:tc>
          <w:tcPr>
            <w:tcW w:w="7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(</w:t>
            </w:r>
            <w:r>
              <w:rPr>
                <w:bCs/>
                <w:i/>
                <w:sz w:val="16"/>
                <w:szCs w:val="16"/>
                <w:u w:val="single"/>
              </w:rPr>
              <w:t xml:space="preserve">место установки оборудования: </w:t>
            </w:r>
            <w:r>
              <w:rPr>
                <w:i/>
                <w:sz w:val="16"/>
                <w:szCs w:val="16"/>
                <w:u w:val="single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Количество заказываемого оборудования и комплектов ЗИП, шт.:</w:t>
      </w:r>
    </w:p>
    <w:tbl>
      <w:tblPr>
        <w:tblW w:w="103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263"/>
        <w:gridCol w:w="790"/>
      </w:tblGrid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Трансформатор тока типа</w:t>
            </w:r>
            <w:r>
              <w:rPr>
                <w:b/>
              </w:rPr>
              <w:t xml:space="preserve"> ТРГ</w:t>
            </w:r>
            <w:r>
              <w:rPr/>
              <w:t>-</w:t>
            </w:r>
            <w:r>
              <w:rPr>
                <w:b/>
              </w:rPr>
              <w:t>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 xml:space="preserve">-35 </w:t>
            </w:r>
            <w:r>
              <w:rPr/>
              <w:t>(трехфазных / однофазных комплектов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__Fieldmark__4_140545056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0" w:name="__Fieldmark__4_1405450564"/>
            <w:bookmarkStart w:id="1" w:name="__Fieldmark__4_1405450564"/>
            <w:bookmarkEnd w:id="1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2" w:name="OLE_LINK30"/>
            <w:bookmarkStart w:id="3" w:name="OLE_LINK29"/>
            <w:r>
              <w:rPr>
                <w:rFonts w:cs="Times New Roman"/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 xml:space="preserve"> предназначен для выполнения заправки и дозаправки трансформатора (группы трансформаторов) перед пуском и  во время эксплуатац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вляется за отдельную плату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i/>
                <w:iCs/>
              </w:rPr>
              <w:t xml:space="preserve"> комплект ЗИП для </w:t>
            </w:r>
            <w:r>
              <w:rPr>
                <w:rFonts w:cs="Times New Roman"/>
                <w:i/>
              </w:rPr>
              <w:t>газотехнологических работ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рекомендуется заказывать к первой партии изделий, поставляемых на один объект. Совместим со всеми изделиями УЭТМ.</w:t>
            </w:r>
            <w:bookmarkEnd w:id="2"/>
            <w:bookmarkEnd w:id="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140545056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4" w:name="__Fieldmark__6_1405450564"/>
            <w:bookmarkStart w:id="5" w:name="__Fieldmark__6_1405450564"/>
            <w:bookmarkEnd w:id="5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 xml:space="preserve">количество комплектов ЗИП, состоящих из баллона с газом, определяет изготовитель, </w:t>
              <w:br/>
              <w:t>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1405450564"/>
            <w:bookmarkStart w:id="7" w:name="__Fieldmark__7_140545056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05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8"/>
        <w:gridCol w:w="1835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Т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1, У1, ХЛ1, УХЛ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Т1, У1, ХЛ1, УХЛ1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–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lang w:val="en-US" w:eastAsia="en-US"/>
        </w:rPr>
      </w:pPr>
      <w:bookmarkStart w:id="8" w:name="OLE_LINK7"/>
      <w:bookmarkEnd w:id="8"/>
      <w:r>
        <w:rPr>
          <w:b/>
        </w:rPr>
        <w:t>Габаритный чертеж и принципиальная электрическая схема размещены на сайте:</w:t>
      </w:r>
      <w:r>
        <w:rPr>
          <w:rFonts w:cs="Times New Roman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lang w:val="en-US" w:eastAsia="en-US"/>
          </w:rPr>
          <w:t xml:space="preserve"> Элегазовые трансформаторы тока ТРГ-УЭТМ</w:t>
        </w:r>
        <w:r>
          <w:rPr>
            <w:rStyle w:val="InternetLink"/>
            <w:rFonts w:eastAsia="Symbol" w:cs="Symbol" w:ascii="Symbol" w:hAnsi="Symbol"/>
            <w:color w:val="0000FF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lang w:val="en-US" w:eastAsia="en-US"/>
          </w:rPr>
          <w:t>Трансформаторы тока ТРГ-УЭТМ®-35</w:t>
        </w:r>
      </w:hyperlink>
    </w:p>
    <w:p>
      <w:pPr>
        <w:pStyle w:val="Normal"/>
        <w:numPr>
          <w:ilvl w:val="0"/>
          <w:numId w:val="3"/>
        </w:numPr>
        <w:rPr/>
      </w:pPr>
      <w:bookmarkStart w:id="9" w:name="OLE_LINK7"/>
      <w:bookmarkEnd w:id="9"/>
      <w:r>
        <w:rPr>
          <w:b/>
        </w:rPr>
        <w:t>Параметры трансформатора тока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rPr/>
      </w:pPr>
      <w:r>
        <w:rPr/>
        <w:t>Исполнение трансформатора.</w:t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390"/>
        <w:gridCol w:w="1256"/>
        <w:gridCol w:w="154"/>
        <w:gridCol w:w="237"/>
        <w:gridCol w:w="1088"/>
        <w:gridCol w:w="262"/>
        <w:gridCol w:w="1605"/>
      </w:tblGrid>
      <w:tr>
        <w:trPr>
          <w:tblHeader w:val="true"/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5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/>
            </w:pPr>
            <w:r>
              <w:rPr>
                <w:rFonts w:cs="Times New Roman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Тип внешней изоляции:</w:t>
            </w:r>
          </w:p>
        </w:tc>
        <w:tc>
          <w:tcPr>
            <w:tcW w:w="5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внешней изоляции по ГОСТ 9920-89</w:t>
            </w:r>
          </w:p>
        </w:tc>
      </w:tr>
      <w:tr>
        <w:trPr>
          <w:trHeight w:val="269" w:hRule="atLeast"/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полиме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lang w:val="en-US"/>
              </w:rPr>
              <w:t>)</w:t>
            </w:r>
          </w:p>
        </w:tc>
        <w:tc>
          <w:tcPr>
            <w:tcW w:w="5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2,</w:t>
            </w:r>
            <w:r>
              <w:rPr>
                <w:b/>
                <w:sz w:val="14"/>
                <w:szCs w:val="16"/>
                <w:lang w:val="en-US"/>
              </w:rPr>
              <w:t>5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иматическое исполнение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</w:rPr>
              <w:t>Т1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Флажок2"/>
            <w:bookmarkStart w:id="11" w:name="__Fieldmark__8_1405450564"/>
            <w:bookmarkStart w:id="12" w:name="__Fieldmark__8_1405450564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10"/>
            <w:r>
              <w:rPr>
                <w:b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9_1405450564"/>
            <w:bookmarkStart w:id="14" w:name="__Fieldmark__9_1405450564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0_1405450564"/>
            <w:bookmarkStart w:id="16" w:name="__Fieldmark__10_1405450564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11_1405450564"/>
            <w:bookmarkStart w:id="18" w:name="__Fieldmark__11_1405450564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</w:t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газ 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12_1405450564"/>
            <w:bookmarkStart w:id="20" w:name="__Fieldmark__12_1405450564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109"/>
              <w:jc w:val="center"/>
              <w:rPr>
                <w:b/>
                <w:b/>
              </w:rPr>
            </w:pP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13_1405450564"/>
            <w:bookmarkStart w:id="22" w:name="__Fieldmark__13_1405450564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/>
              <w:t>Конструктивное исполнение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4_1405450564"/>
            <w:bookmarkStart w:id="24" w:name="__Fieldmark__14_1405450564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трансформаторов тока с возможностью переключения по первичной стороне за счет изменения числа витков первичной обмотки в соотношении 4:2: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минимальный, средний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ксимальный)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2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15_1405450564"/>
            <w:bookmarkStart w:id="26" w:name="__Fieldmark__15_1405450564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ение трансформаторов тока без возможности переключения по первичной стороне</w:t>
            </w:r>
          </w:p>
        </w:tc>
      </w:tr>
      <w:tr>
        <w:trPr>
          <w:trHeight w:val="287" w:hRule="atLeast"/>
          <w:cantSplit w:val="true"/>
        </w:trPr>
        <w:tc>
          <w:tcPr>
            <w:tcW w:w="4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19"/>
                <w:vertAlign w:val="superscript"/>
              </w:rPr>
              <w:t xml:space="preserve">    </w:t>
            </w:r>
            <w:r>
              <w:rPr/>
              <w:t>Параметры тока короткого замыка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ибольший пик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дносекундный ток термической стойкости, кА</w:t>
            </w:r>
          </w:p>
          <w:p>
            <w:pPr>
              <w:pStyle w:val="Normal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хсекундный ток термической стойкости, кА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рансформации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сред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аксимальный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6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55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1,5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Укажите, на какой коэффициент трансформации выполнить сборку трансформатора на заводе-изготовителе. Для обеспечения наилучших метрологических характеристик, при малых номинальных токах до 300А, рекомендуется выбирать минимальный коэффициент трансформ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7" w:name="__Fieldmark__16_1405450564"/>
            <w:bookmarkStart w:id="28" w:name="__Fieldmark__16_1405450564"/>
            <w:bookmarkEnd w:id="28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9" w:name="Флажок11"/>
            <w:bookmarkStart w:id="30" w:name="__Fieldmark__17_1405450564"/>
            <w:bookmarkStart w:id="31" w:name="__Fieldmark__17_1405450564"/>
            <w:bookmarkEnd w:id="31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9"/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/>
              </w:rPr>
              <w:t>максимальный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2" w:name="__Fieldmark__18_1405450564"/>
            <w:bookmarkStart w:id="33" w:name="__Fieldmark__18_1405450564"/>
            <w:bookmarkEnd w:id="3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переключения</w:t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19"/>
        </w:rPr>
      </w:pPr>
      <w:r>
        <w:br w:type="page"/>
      </w:r>
      <w:r>
        <w:rPr>
          <w:rFonts w:cs="Times New Roman"/>
          <w:i/>
          <w:sz w:val="19"/>
        </w:rPr>
      </w:r>
      <w:bookmarkStart w:id="34" w:name="_Ref340656872"/>
      <w:bookmarkStart w:id="35" w:name="_Ref340656872"/>
      <w:bookmarkEnd w:id="35"/>
    </w:p>
    <w:p>
      <w:pPr>
        <w:pStyle w:val="Style15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rPr/>
      </w:pPr>
      <w:bookmarkStart w:id="36" w:name="_Ref340656872"/>
      <w:bookmarkEnd w:id="36"/>
      <w:r>
        <w:rPr/>
        <w:t>Параметры обмоток трансформатора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Стандартный комплект обмоток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_1405450564"/>
      <w:bookmarkStart w:id="38" w:name="__Fieldmark__19_1405450564"/>
      <w:bookmarkEnd w:id="38"/>
      <w:r>
        <w:rPr/>
      </w:r>
      <w:r>
        <w:rPr/>
        <w:fldChar w:fldCharType="end"/>
      </w:r>
      <w:r>
        <w:rPr/>
        <w:t>: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Times New Roman"/>
          <w:lang w:val="en-US" w:eastAsia="en-US"/>
        </w:rPr>
        <w:t xml:space="preserve">Информацию о стандартных комплектах можно найти по адресу: </w:t>
      </w:r>
      <w:r>
        <w:rPr>
          <w:rFonts w:cs="Times New Roman"/>
          <w:color w:val="0000FF"/>
          <w:u w:val="single"/>
          <w:lang w:val="en-US" w:eastAsia="en-US"/>
        </w:rPr>
        <w:t xml:space="preserve">uetm.ru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Высоковольтное оборудование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 Элегазовые трансформаторы тока наружной установки серии ТРГ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ТРГ-35 </w:t>
      </w:r>
      <w:r>
        <w:rPr>
          <w:rFonts w:eastAsia="Symbol" w:cs="Symbol" w:ascii="Symbol" w:hAnsi="Symbol"/>
          <w:color w:val="0000FF"/>
          <w:u w:val="single"/>
          <w:lang w:val="en-US" w:eastAsia="en-US"/>
        </w:rPr>
        <w:t></w:t>
      </w:r>
      <w:r>
        <w:rPr>
          <w:rFonts w:cs="Times New Roman"/>
          <w:color w:val="0000FF"/>
          <w:u w:val="single"/>
          <w:lang w:val="en-US" w:eastAsia="en-US"/>
        </w:rPr>
        <w:t xml:space="preserve"> Стандартные комплекты</w:t>
      </w:r>
      <w:r>
        <w:rPr>
          <w:rFonts w:cs="Times New Roman"/>
          <w:color w:val="0000FF"/>
          <w:lang w:val="en-US" w:eastAsia="en-US"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ind w:left="372" w:firstLine="336"/>
        <w:jc w:val="both"/>
        <w:rPr>
          <w:rFonts w:cs="Times New Roman"/>
          <w:u w:val="single"/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Укажите номер стандартного комплекта обмоток:</w:t>
      </w:r>
      <w:bookmarkStart w:id="39" w:name="ТекстовоеПоле67"/>
      <w:r>
        <w:rPr>
          <w:rFonts w:cs="Times New Roman"/>
          <w:lang w:val="en-US" w:eastAsia="en-US"/>
        </w:rPr>
        <w:t xml:space="preserve"> </w:t>
      </w:r>
      <w:bookmarkEnd w:id="39"/>
      <w:r>
        <w:rPr>
          <w:rFonts w:cs="Times New Roman"/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ТекстовоеПоле5"/>
            <w:enabled/>
            <w:calcOnExit w:val="0"/>
            <w:textInput>
              <w:maxLength w:val="16"/>
            </w:textInput>
          </w:ffData>
        </w:fldChar>
      </w:r>
      <w:r>
        <w:rPr>
          <w:i/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i/>
          <w:lang w:val="en-US" w:eastAsia="en-US"/>
        </w:rPr>
      </w:r>
      <w:r>
        <w:rPr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lang w:val="en-US" w:eastAsia="en-US"/>
        </w:rPr>
        <w:t>     </w:t>
      </w:r>
      <w:r/>
      <w:r>
        <w:rPr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  <w:lang w:val="en-US" w:eastAsia="en-US"/>
        </w:rPr>
      </w:r>
    </w:p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sz w:val="2"/>
          <w:szCs w:val="2"/>
          <w:u w:val="single"/>
          <w:lang w:val="en-US" w:eastAsia="en-US"/>
        </w:rPr>
      </w:pPr>
      <w:r>
        <w:rPr>
          <w:rFonts w:cs="Times New Roman"/>
          <w:sz w:val="2"/>
          <w:szCs w:val="2"/>
          <w:u w:val="single"/>
          <w:lang w:val="en-US" w:eastAsia="en-US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60" w:leader="none"/>
        </w:tabs>
        <w:ind w:left="1260" w:hanging="180"/>
        <w:rPr/>
      </w:pPr>
      <w:r>
        <w:rPr/>
        <w:t xml:space="preserve">Комплект обмоток, изготавливаемый по требованию заказчика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1405450564"/>
      <w:bookmarkStart w:id="41" w:name="__Fieldmark__21_1405450564"/>
      <w:bookmarkEnd w:id="41"/>
      <w:r>
        <w:rPr/>
      </w:r>
      <w:r>
        <w:rPr/>
        <w:fldChar w:fldCharType="end"/>
      </w:r>
      <w:r>
        <w:rPr/>
        <w:t xml:space="preserve">: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Укажите требуемые параметры обмоток. Неуказанные параметры выполняются на усмотрение изготовител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4"/>
        <w:gridCol w:w="540"/>
        <w:gridCol w:w="720"/>
        <w:gridCol w:w="1079"/>
        <w:gridCol w:w="721"/>
        <w:gridCol w:w="540"/>
        <w:gridCol w:w="720"/>
        <w:gridCol w:w="1086"/>
        <w:gridCol w:w="726"/>
        <w:gridCol w:w="541"/>
        <w:gridCol w:w="707"/>
      </w:tblGrid>
      <w:tr>
        <w:trPr>
          <w:trHeight w:val="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bookmarkStart w:id="42" w:name="_Hlk2690138"/>
            <w:bookmarkEnd w:id="42"/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мотк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раметры обмотки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араметры отпайки</w:t>
            </w:r>
          </w:p>
        </w:tc>
      </w:tr>
      <w:tr>
        <w:trPr>
          <w:trHeight w:val="4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cs="Stencil;Curlz MT" w:ascii="Stencil;Curlz MT" w:hAnsi="Stencil;Curlz MT"/>
              </w:rPr>
              <w:t>•</w:t>
            </w: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3" w:name="ТекстовоеПоле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43"/>
            <w:r>
              <w:rPr/>
              <w:t>/</w:t>
            </w:r>
            <w:r>
              <w:fldChar w:fldCharType="begin">
                <w:ffData>
                  <w:name w:val="__Fieldmark__2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4" w:name="__Fieldmark__23_1405450564"/>
            <w:bookmarkStart w:id="45" w:name="__Fieldmark__23_1405450564"/>
            <w:bookmarkEnd w:id="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6" w:name="__Fieldmark__24_1405450564"/>
            <w:bookmarkStart w:id="47" w:name="__Fieldmark__24_1405450564"/>
            <w:bookmarkEnd w:id="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8" w:name="__Fieldmark__25_1405450564"/>
            <w:bookmarkStart w:id="49" w:name="__Fieldmark__25_1405450564"/>
            <w:bookmarkEnd w:id="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0" w:name="__Fieldmark__26_1405450564"/>
            <w:bookmarkStart w:id="51" w:name="__Fieldmark__26_1405450564"/>
            <w:bookmarkEnd w:id="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2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2" w:name="__Fieldmark__28_1405450564"/>
            <w:bookmarkStart w:id="53" w:name="__Fieldmark__28_1405450564"/>
            <w:bookmarkEnd w:id="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2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4" w:name="__Fieldmark__29_1405450564"/>
            <w:bookmarkStart w:id="55" w:name="__Fieldmark__29_1405450564"/>
            <w:bookmarkEnd w:id="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6" w:name="__Fieldmark__30_1405450564"/>
            <w:bookmarkStart w:id="57" w:name="__Fieldmark__30_1405450564"/>
            <w:bookmarkEnd w:id="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8" w:name="__Fieldmark__31_1405450564"/>
            <w:bookmarkStart w:id="59" w:name="__Fieldmark__31_1405450564"/>
            <w:bookmarkEnd w:id="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33_1405450564"/>
            <w:bookmarkStart w:id="61" w:name="__Fieldmark__33_1405450564"/>
            <w:bookmarkEnd w:id="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34_1405450564"/>
            <w:bookmarkStart w:id="63" w:name="__Fieldmark__34_1405450564"/>
            <w:bookmarkEnd w:id="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5_1405450564"/>
            <w:bookmarkStart w:id="65" w:name="__Fieldmark__35_1405450564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6_1405450564"/>
            <w:bookmarkStart w:id="67" w:name="__Fieldmark__36_1405450564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3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38_1405450564"/>
            <w:bookmarkStart w:id="69" w:name="__Fieldmark__38_1405450564"/>
            <w:bookmarkEnd w:id="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39_1405450564"/>
            <w:bookmarkStart w:id="71" w:name="__Fieldmark__39_1405450564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40_1405450564"/>
            <w:bookmarkStart w:id="73" w:name="__Fieldmark__40_1405450564"/>
            <w:bookmarkEnd w:id="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41_1405450564"/>
            <w:bookmarkStart w:id="75" w:name="__Fieldmark__41_1405450564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3_1405450564"/>
            <w:bookmarkStart w:id="77" w:name="__Fieldmark__43_1405450564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4_1405450564"/>
            <w:bookmarkStart w:id="79" w:name="__Fieldmark__44_1405450564"/>
            <w:bookmarkEnd w:id="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5_1405450564"/>
            <w:bookmarkStart w:id="81" w:name="__Fieldmark__45_1405450564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46_1405450564"/>
            <w:bookmarkStart w:id="83" w:name="__Fieldmark__46_1405450564"/>
            <w:bookmarkEnd w:id="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8_1405450564"/>
            <w:bookmarkStart w:id="85" w:name="__Fieldmark__48_1405450564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9_1405450564"/>
            <w:bookmarkStart w:id="87" w:name="__Fieldmark__49_1405450564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50_1405450564"/>
            <w:bookmarkStart w:id="89" w:name="__Fieldmark__50_1405450564"/>
            <w:bookmarkEnd w:id="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51_1405450564"/>
            <w:bookmarkStart w:id="91" w:name="__Fieldmark__51_1405450564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53_1405450564"/>
            <w:bookmarkStart w:id="93" w:name="__Fieldmark__53_1405450564"/>
            <w:bookmarkEnd w:id="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54_1405450564"/>
            <w:bookmarkStart w:id="95" w:name="__Fieldmark__54_1405450564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5_1405450564"/>
            <w:bookmarkStart w:id="97" w:name="__Fieldmark__55_1405450564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6_1405450564"/>
            <w:bookmarkStart w:id="99" w:name="__Fieldmark__56_1405450564"/>
            <w:bookmarkEnd w:id="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5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8_1405450564"/>
            <w:bookmarkStart w:id="101" w:name="__Fieldmark__58_1405450564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9_1405450564"/>
            <w:bookmarkStart w:id="103" w:name="__Fieldmark__59_1405450564"/>
            <w:bookmarkEnd w:id="1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60_1405450564"/>
            <w:bookmarkStart w:id="105" w:name="__Fieldmark__60_1405450564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61_1405450564"/>
            <w:bookmarkStart w:id="107" w:name="__Fieldmark__61_1405450564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63_1405450564"/>
            <w:bookmarkStart w:id="109" w:name="__Fieldmark__63_1405450564"/>
            <w:bookmarkEnd w:id="1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64_1405450564"/>
            <w:bookmarkStart w:id="111" w:name="__Fieldmark__64_1405450564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65_1405450564"/>
            <w:bookmarkStart w:id="113" w:name="__Fieldmark__65_1405450564"/>
            <w:bookmarkEnd w:id="1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66_1405450564"/>
            <w:bookmarkStart w:id="115" w:name="__Fieldmark__66_1405450564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8_1405450564"/>
            <w:bookmarkStart w:id="117" w:name="__Fieldmark__68_1405450564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9_1405450564"/>
            <w:bookmarkStart w:id="119" w:name="__Fieldmark__69_1405450564"/>
            <w:bookmarkEnd w:id="1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70_1405450564"/>
            <w:bookmarkStart w:id="121" w:name="__Fieldmark__70_1405450564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71_1405450564"/>
            <w:bookmarkStart w:id="123" w:name="__Fieldmark__71_1405450564"/>
            <w:bookmarkEnd w:id="1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73_1405450564"/>
            <w:bookmarkStart w:id="125" w:name="__Fieldmark__73_1405450564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74_1405450564"/>
            <w:bookmarkStart w:id="127" w:name="__Fieldmark__74_1405450564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75_1405450564"/>
            <w:bookmarkStart w:id="129" w:name="__Fieldmark__75_1405450564"/>
            <w:bookmarkEnd w:id="1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76_1405450564"/>
            <w:bookmarkStart w:id="131" w:name="__Fieldmark__76_1405450564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7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78_1405450564"/>
            <w:bookmarkStart w:id="133" w:name="__Fieldmark__78_1405450564"/>
            <w:bookmarkEnd w:id="1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79_1405450564"/>
            <w:bookmarkStart w:id="135" w:name="__Fieldmark__79_1405450564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80_1405450564"/>
            <w:bookmarkStart w:id="137" w:name="__Fieldmark__80_1405450564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81_1405450564"/>
            <w:bookmarkStart w:id="139" w:name="__Fieldmark__81_1405450564"/>
            <w:bookmarkEnd w:id="1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83_1405450564"/>
            <w:bookmarkStart w:id="141" w:name="__Fieldmark__83_1405450564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84_1405450564"/>
            <w:bookmarkStart w:id="143" w:name="__Fieldmark__84_1405450564"/>
            <w:bookmarkEnd w:id="1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85_1405450564"/>
            <w:bookmarkStart w:id="145" w:name="__Fieldmark__85_1405450564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86_1405450564"/>
            <w:bookmarkStart w:id="147" w:name="__Fieldmark__86_1405450564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8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88_1405450564"/>
            <w:bookmarkStart w:id="149" w:name="__Fieldmark__88_1405450564"/>
            <w:bookmarkEnd w:id="1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89_1405450564"/>
            <w:bookmarkStart w:id="151" w:name="__Fieldmark__89_1405450564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90_1405450564"/>
            <w:bookmarkStart w:id="153" w:name="__Fieldmark__90_1405450564"/>
            <w:bookmarkEnd w:id="1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91_1405450564"/>
            <w:bookmarkStart w:id="155" w:name="__Fieldmark__91_1405450564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93_1405450564"/>
            <w:bookmarkStart w:id="157" w:name="__Fieldmark__93_1405450564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94_1405450564"/>
            <w:bookmarkStart w:id="159" w:name="__Fieldmark__94_1405450564"/>
            <w:bookmarkEnd w:id="1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95_1405450564"/>
            <w:bookmarkStart w:id="161" w:name="__Fieldmark__95_1405450564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96_1405450564"/>
            <w:bookmarkStart w:id="163" w:name="__Fieldmark__96_1405450564"/>
            <w:bookmarkEnd w:id="1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98_1405450564"/>
            <w:bookmarkStart w:id="165" w:name="__Fieldmark__98_1405450564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99_1405450564"/>
            <w:bookmarkStart w:id="167" w:name="__Fieldmark__99_1405450564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100_1405450564"/>
            <w:bookmarkStart w:id="169" w:name="__Fieldmark__100_1405450564"/>
            <w:bookmarkEnd w:id="1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101_1405450564"/>
            <w:bookmarkStart w:id="171" w:name="__Fieldmark__101_1405450564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103_1405450564"/>
            <w:bookmarkStart w:id="173" w:name="__Fieldmark__103_1405450564"/>
            <w:bookmarkEnd w:id="1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104_1405450564"/>
            <w:bookmarkStart w:id="175" w:name="__Fieldmark__104_1405450564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105_1405450564"/>
            <w:bookmarkStart w:id="177" w:name="__Fieldmark__105_1405450564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106_1405450564"/>
            <w:bookmarkStart w:id="179" w:name="__Fieldmark__106_1405450564"/>
            <w:bookmarkEnd w:id="1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108_1405450564"/>
            <w:bookmarkStart w:id="181" w:name="__Fieldmark__108_1405450564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109_1405450564"/>
            <w:bookmarkStart w:id="183" w:name="__Fieldmark__109_1405450564"/>
            <w:bookmarkEnd w:id="1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110_1405450564"/>
            <w:bookmarkStart w:id="185" w:name="__Fieldmark__110_1405450564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111_1405450564"/>
            <w:bookmarkStart w:id="187" w:name="__Fieldmark__111_1405450564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113_1405450564"/>
            <w:bookmarkStart w:id="189" w:name="__Fieldmark__113_1405450564"/>
            <w:bookmarkEnd w:id="1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114_1405450564"/>
            <w:bookmarkStart w:id="191" w:name="__Fieldmark__114_1405450564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115_1405450564"/>
            <w:bookmarkStart w:id="193" w:name="__Fieldmark__115_1405450564"/>
            <w:bookmarkEnd w:id="19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16_1405450564"/>
            <w:bookmarkStart w:id="195" w:name="__Fieldmark__116_1405450564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8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18_1405450564"/>
            <w:bookmarkStart w:id="197" w:name="__Fieldmark__118_1405450564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9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19_1405450564"/>
            <w:bookmarkStart w:id="199" w:name="__Fieldmark__119_1405450564"/>
            <w:bookmarkEnd w:id="1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20_1405450564"/>
            <w:bookmarkStart w:id="201" w:name="__Fieldmark__120_1405450564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1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21_1405450564"/>
            <w:bookmarkStart w:id="203" w:name="__Fieldmark__121_1405450564"/>
            <w:bookmarkEnd w:id="2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3_1405450564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23_1405450564"/>
            <w:bookmarkStart w:id="205" w:name="__Fieldmark__123_1405450564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4_1405450564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24_1405450564"/>
            <w:bookmarkStart w:id="207" w:name="__Fieldmark__124_1405450564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140545056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25_1405450564"/>
            <w:bookmarkStart w:id="209" w:name="__Fieldmark__125_1405450564"/>
            <w:bookmarkEnd w:id="20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6_1405450564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26_1405450564"/>
            <w:bookmarkStart w:id="211" w:name="__Fieldmark__126_1405450564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PR, 10PR, TPY, TPZ</w:t>
            </w:r>
          </w:p>
        </w:tc>
        <w:tc>
          <w:tcPr>
            <w:tcW w:w="5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ействующее значение первичного тока короткого замыкания, 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bookmarkStart w:id="212" w:name="OLE_LINK21"/>
            <w:r>
              <w:rPr>
                <w:rFonts w:cs="Times New Roman"/>
              </w:rPr>
              <w:t xml:space="preserve"> </w:t>
            </w:r>
            <w:r>
              <w:rPr/>
              <w:t>Тр  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bookmarkStart w:id="213" w:name="ТекстовоеПоле28_Copy_1"/>
            <w:bookmarkEnd w:id="212"/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213"/>
          </w:p>
        </w:tc>
      </w:tr>
      <w:tr>
        <w:trPr>
          <w:trHeight w:val="103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Длительность протекания ТКЗ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</w:t>
            </w:r>
            <w:r>
              <w:rPr>
                <w:sz w:val="16"/>
                <w:szCs w:val="16"/>
              </w:rPr>
              <w:t xml:space="preserve"> и/ил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б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2</w:t>
            </w:r>
            <w:r>
              <w:rPr>
                <w:sz w:val="16"/>
                <w:szCs w:val="16"/>
              </w:rPr>
              <w:t xml:space="preserve"> (в течение которого ТТ должен находиться в пределах заданного класса точности без насыщения), необходимая для нормальной работы РЗА, 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 подробной информацией о классах точности </w:t>
      </w:r>
      <w:bookmarkStart w:id="214" w:name="OLE_LINK11"/>
      <w:r>
        <w:rPr>
          <w:sz w:val="16"/>
          <w:szCs w:val="16"/>
        </w:rPr>
        <w:t>5PR, 10</w:t>
      </w:r>
      <w:r>
        <w:rPr>
          <w:sz w:val="16"/>
          <w:szCs w:val="16"/>
          <w:lang w:val="en-US"/>
        </w:rPr>
        <w:t>P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Y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PZ</w:t>
      </w:r>
      <w:bookmarkEnd w:id="214"/>
      <w:r>
        <w:rPr>
          <w:sz w:val="16"/>
          <w:szCs w:val="16"/>
        </w:rPr>
        <w:t xml:space="preserve"> можно ознакомиться в стандартах ПНСТ - 282 и ПНСТ-283. Доступ к стандартам ПНСТ: </w:t>
      </w:r>
      <w:hyperlink r:id="rId3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s://www.gost.ru/portal/gost/</w:t>
        </w:r>
      </w:hyperlink>
      <w:r>
        <w:rPr>
          <w:rFonts w:cs="Times New Roman"/>
          <w:sz w:val="16"/>
          <w:szCs w:val="16"/>
        </w:rPr>
        <w:t xml:space="preserve"> , </w:t>
      </w:r>
      <w:hyperlink r:id="rId4"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t>http://www.uetm.ru/</w:t>
        </w:r>
      </w:hyperlink>
      <w:r>
        <w:rPr>
          <w:rFonts w:cs="Times New Roman"/>
          <w:sz w:val="16"/>
          <w:szCs w:val="16"/>
        </w:rPr>
        <w:t>.</w:t>
      </w:r>
    </w:p>
    <w:p>
      <w:pPr>
        <w:pStyle w:val="2"/>
        <w:spacing w:lineRule="auto" w:line="240" w:before="0" w:after="0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2"/>
        <w:spacing w:lineRule="auto" w:line="240" w:before="0" w:after="60"/>
        <w:ind w:left="142" w:hanging="142"/>
        <w:rPr>
          <w:sz w:val="16"/>
          <w:szCs w:val="16"/>
        </w:rPr>
      </w:pPr>
      <w:r>
        <w:rPr>
          <w:sz w:val="16"/>
          <w:szCs w:val="16"/>
        </w:rPr>
        <w:t>Вывода обмотки для учёта выведены в клеммы с возможностью пломбирования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47"/>
      </w:tblGrid>
      <w:tr>
        <w:trPr>
          <w:trHeight w:val="173" w:hRule="atLeast"/>
        </w:trPr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5" w:name="_Hlk2782366"/>
            <w:r>
              <w:rPr/>
              <w:t>Допустимая длительная перегрузка по току, при которой сохраняется заявленный класс  точности</w:t>
            </w:r>
            <w:bookmarkEnd w:id="215"/>
            <w:r>
              <w:rPr/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16" w:name="__Fieldmark__130_1405450564"/>
            <w:bookmarkStart w:id="217" w:name="__Fieldmark__130_1405450564"/>
            <w:bookmarkEnd w:id="21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218" w:name="__Fieldmark__132_1405450564"/>
            <w:bookmarkStart w:id="219" w:name="__Fieldmark__132_1405450564"/>
            <w:bookmarkEnd w:id="219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Комплектация заводскими металлоконструк</w:t>
      </w:r>
      <w:r>
        <w:rPr/>
        <w:t>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2"/>
        <w:gridCol w:w="2207"/>
        <w:gridCol w:w="878"/>
      </w:tblGrid>
      <w:tr>
        <w:trPr>
          <w:trHeight w:val="233" w:hRule="atLeas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ть заводскими металлоконструкциями</w:t>
            </w:r>
            <w:r>
              <w:rPr>
                <w:vertAlign w:val="superscript"/>
              </w:rPr>
              <w:t>3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Да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Флажок17"/>
            <w:bookmarkStart w:id="221" w:name="__Fieldmark__133_1405450564"/>
            <w:bookmarkStart w:id="222" w:name="__Fieldmark__133_1405450564"/>
            <w:bookmarkEnd w:id="222"/>
            <w:r/>
            <w:r>
              <w:rPr/>
              <w:fldChar w:fldCharType="end"/>
            </w:r>
            <w:r>
              <w:rPr/>
            </w:r>
            <w:bookmarkEnd w:id="220"/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ет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Флажок18"/>
            <w:bookmarkStart w:id="224" w:name="__Fieldmark__134_1405450564"/>
            <w:bookmarkStart w:id="225" w:name="__Fieldmark__134_1405450564"/>
            <w:bookmarkEnd w:id="225"/>
            <w:r/>
            <w:r>
              <w:rPr/>
              <w:fldChar w:fldCharType="end"/>
            </w:r>
            <w:r>
              <w:rPr/>
            </w:r>
            <w:bookmarkEnd w:id="223"/>
          </w:p>
        </w:tc>
      </w:tr>
      <w:tr>
        <w:trPr>
          <w:trHeight w:val="232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м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0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35_1405450564"/>
            <w:bookmarkStart w:id="227" w:name="__Fieldmark__135_1405450564"/>
            <w:bookmarkEnd w:id="2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36_1405450564"/>
            <w:bookmarkStart w:id="229" w:name="__Fieldmark__136_1405450564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200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137_1405450564"/>
            <w:bookmarkStart w:id="231" w:name="__Fieldmark__137_1405450564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ота опорных металлоконструкций по заказу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u w:val="single"/>
                <w:lang w:val="en-US" w:eastAsia="en-US"/>
              </w:rPr>
              <w:t>   </w:t>
            </w:r>
            <w:r/>
            <w:r>
              <w:rPr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u w:val="single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ая комплектац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9"/>
        <w:gridCol w:w="1190"/>
      </w:tblGrid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2" w:name="OLE_LINK24"/>
            <w:bookmarkStart w:id="233" w:name="OLE_LINK23"/>
            <w:bookmarkEnd w:id="232"/>
            <w:bookmarkEnd w:id="233"/>
            <w:r>
              <w:rPr/>
              <w:t>Шкаф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ичных соединений (подключения и распределения вторичных цепей трансформаторов тока) – 1 шт. на 3 трансформатора тока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Флажок22"/>
            <w:bookmarkStart w:id="235" w:name="__Fieldmark__143_1405450564"/>
            <w:bookmarkStart w:id="236" w:name="__Fieldmark__143_1405450564"/>
            <w:bookmarkEnd w:id="236"/>
            <w:r/>
            <w:r>
              <w:rPr/>
              <w:fldChar w:fldCharType="end"/>
            </w:r>
            <w:r>
              <w:rPr/>
            </w:r>
            <w:bookmarkEnd w:id="234"/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я аналоговых сигналов ПАС/ПДС-УЭТМ – 1 шт. на 3 трансформатора тока и, при необходимости, 3 трансформатора напряжения**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cs="Times New Roman"/>
                  <w:color w:val="0000FF"/>
                  <w:sz w:val="16"/>
                  <w:szCs w:val="16"/>
                  <w:lang w:val="en-US" w:eastAsia="en-US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Флажок23"/>
            <w:bookmarkStart w:id="238" w:name="__Fieldmark__144_1405450564"/>
            <w:bookmarkStart w:id="239" w:name="__Fieldmark__144_1405450564"/>
            <w:bookmarkEnd w:id="239"/>
            <w:r/>
            <w:r>
              <w:rPr/>
              <w:fldChar w:fldCharType="end"/>
            </w:r>
            <w:r>
              <w:rPr/>
            </w:r>
            <w:bookmarkEnd w:id="237"/>
          </w:p>
        </w:tc>
      </w:tr>
      <w:tr>
        <w:trPr>
          <w:trHeight w:val="47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45_140545056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ПолеСоСписком88"/>
            <w:bookmarkStart w:id="241" w:name="__Fieldmark__145_1405450564"/>
            <w:bookmarkStart w:id="242" w:name="__Fieldmark__145_1405450564"/>
            <w:bookmarkEnd w:id="242"/>
            <w:r/>
            <w:r>
              <w:rPr/>
              <w:fldChar w:fldCharType="end"/>
            </w:r>
            <w:r>
              <w:rPr/>
            </w:r>
            <w:bookmarkEnd w:id="240"/>
          </w:p>
        </w:tc>
      </w:tr>
      <w:tr>
        <w:trPr>
          <w:trHeight w:val="47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bookmarkStart w:id="243" w:name="_Hlk14334520"/>
            <w:bookmarkStart w:id="244" w:name="OLE_LINK32"/>
            <w:bookmarkEnd w:id="243"/>
            <w:r>
              <w:rPr/>
              <w:t>Комплектация шкафа вторичных соединений кабелем 2,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</w:t>
            </w:r>
            <w:bookmarkEnd w:id="244"/>
            <w:r>
              <w:rPr/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Флажок24"/>
            <w:bookmarkStart w:id="246" w:name="__Fieldmark__146_1405450564"/>
            <w:bookmarkStart w:id="247" w:name="__Fieldmark__146_1405450564"/>
            <w:bookmarkEnd w:id="247"/>
            <w:r/>
            <w:r>
              <w:rPr/>
              <w:fldChar w:fldCharType="end"/>
            </w:r>
            <w:r>
              <w:rPr/>
            </w:r>
            <w:bookmarkEnd w:id="245"/>
          </w:p>
        </w:tc>
      </w:tr>
      <w:tr>
        <w:trPr>
          <w:trHeight w:val="47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При заказе кабеля без  заводских металлоконструкций, указать номер исполнения стандартого комплекта кабелей 0БП.702.589*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8" w:name="ТекстовоеПоле3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48"/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/>
      </w:pPr>
      <w:r>
        <w:rPr>
          <w:rFonts w:cs="Times New Roman"/>
          <w:sz w:val="16"/>
          <w:szCs w:val="16"/>
          <w:lang w:val="en-US" w:eastAsia="en-US"/>
        </w:rPr>
        <w:t>* Информацию о шкафе вторичных соединений и кабеле можно найти по адресу:</w:t>
      </w:r>
      <w:r>
        <w:rPr>
          <w:rFonts w:cs="Times New Roman"/>
          <w:color w:val="0000FF"/>
          <w:sz w:val="16"/>
          <w:szCs w:val="16"/>
          <w:lang w:val="en-US" w:eastAsia="en-US"/>
        </w:rPr>
        <w:t xml:space="preserve"> </w:t>
      </w:r>
      <w:hyperlink r:id="rId6"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 </w:t>
        </w:r>
        <w:r>
          <w:rPr>
            <w:rStyle w:val="InternetLink"/>
            <w:rFonts w:cs="Times New Roman"/>
            <w:color w:val="0000FF"/>
            <w:sz w:val="16"/>
            <w:szCs w:val="16"/>
            <w:u w:val="single"/>
            <w:lang w:val="en-US" w:eastAsia="en-US"/>
          </w:rPr>
          <w:br/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Элегазовые трансформаторы тока серии ТРГ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Шкаф вторичных соединений трансформаторов тока</w:t>
        </w:r>
      </w:hyperlink>
      <w:r>
        <w:rPr>
          <w:rFonts w:cs="Times New Roman"/>
          <w:color w:val="0000FF"/>
          <w:sz w:val="16"/>
          <w:szCs w:val="16"/>
          <w:u w:val="single"/>
          <w:lang w:val="en-US" w:eastAsia="en-US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color w:val="0000FF"/>
          <w:sz w:val="16"/>
          <w:szCs w:val="16"/>
          <w:u w:val="single"/>
          <w:lang w:val="en-US" w:eastAsia="en-US"/>
        </w:rPr>
      </w:pPr>
      <w:r>
        <w:rPr>
          <w:rStyle w:val="InternetLink"/>
          <w:color w:val="000000"/>
          <w:sz w:val="16"/>
          <w:szCs w:val="16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sz w:val="16"/>
          <w:szCs w:val="16"/>
        </w:rPr>
        <w:t xml:space="preserve"> </w:t>
      </w:r>
      <w:hyperlink r:id="rId7"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Продукция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  <w:lang w:val="en-US" w:eastAsia="en-US"/>
          </w:rPr>
          <w:t></w:t>
        </w:r>
        <w:r>
          <w:rPr>
            <w:rStyle w:val="InternetLink"/>
            <w:rFonts w:cs="Times New Roman"/>
            <w:color w:val="0000FF"/>
            <w:sz w:val="16"/>
            <w:szCs w:val="16"/>
            <w:lang w:val="en-US" w:eastAsia="en-US"/>
          </w:rPr>
          <w:t>Шкаф преобразования аналоговых сигналов ПАС/ПДС-УЭТМ®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Дополнительные требования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59" w:hRule="atLeast"/>
        </w:trPr>
        <w:tc>
          <w:tcPr>
            <w:tcW w:w="10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284"/>
        <w:rPr/>
      </w:pPr>
      <w:r>
        <w:rPr>
          <w:b/>
        </w:rPr>
        <w:t>Проведение шефмонтажных работ (участие в монтаже, газотехнологические работы, проверка исправности) предприятием-изготовителем (рекомендуется):</w:t>
      </w:r>
      <w:r>
        <w:rPr/>
        <w:t xml:space="preserve">                              Да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49" w:name="__Fieldmark__152_1405450564"/>
      <w:bookmarkStart w:id="250" w:name="__Fieldmark__152_1405450564"/>
      <w:bookmarkEnd w:id="250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                      Нет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51" w:name="__Fieldmark__153_1405450564"/>
      <w:bookmarkStart w:id="252" w:name="__Fieldmark__153_1405450564"/>
      <w:bookmarkEnd w:id="252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052"/>
      </w:tblGrid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ind w:left="3540" w:firstLine="708"/>
        <w:rPr/>
      </w:pPr>
      <w:r>
        <w:rPr/>
        <w:t>М.П.</w:t>
      </w:r>
    </w:p>
    <w:sectPr>
      <w:footerReference w:type="default" r:id="rId8"/>
      <w:type w:val="continuous"/>
      <w:pgSz w:w="11906" w:h="16838"/>
      <w:pgMar w:left="1304" w:right="567" w:gutter="0" w:header="0" w:top="284" w:footer="312" w:bottom="3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encil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По ширине"/>
    <w:basedOn w:val="Normal"/>
    <w:qFormat/>
    <w:pPr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АЗДЕЛЫ"/>
    <w:basedOn w:val="Normal"/>
    <w:qFormat/>
    <w:pPr>
      <w:numPr>
        <w:ilvl w:val="0"/>
        <w:numId w:val="3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katalog-produktsii/item/trguetm35/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hyperlink" Target="http://www.uetm.ru/directrequest/files/default/get-file?name=007ce8bcfb8cb24dc1523132208a8eb1.docx" TargetMode="External"/><Relationship Id="rId6" Type="http://schemas.openxmlformats.org/officeDocument/2006/relationships/hyperlink" Target="http://www.uetm.ru/ru/katalog-produktsii/item/Shkaf-vtorichnyh-soedineniy/" TargetMode="External"/><Relationship Id="rId7" Type="http://schemas.openxmlformats.org/officeDocument/2006/relationships/hyperlink" Target="http://www.uetm.ru/katalog-produktsii/item/-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Г-35_ОЛ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7:00Z</dcterms:created>
  <dc:creator>Петрова Ольга Валерьевна</dc:creator>
  <dc:description/>
  <cp:keywords/>
  <dc:language>en-US</dc:language>
  <cp:lastModifiedBy>WXP32</cp:lastModifiedBy>
  <cp:lastPrinted>2016-07-08T11:47:00Z</cp:lastPrinted>
  <dcterms:modified xsi:type="dcterms:W3CDTF">2021-05-19T04:40:00Z</dcterms:modified>
  <cp:revision>28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