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hadow/>
          <w:sz w:val="23"/>
        </w:rPr>
      </w:pPr>
      <w:r>
        <w:rPr>
          <w:caps/>
          <w:shadow/>
          <w:sz w:val="23"/>
        </w:rPr>
        <w:t>Опросный лист-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hadow/>
          <w:sz w:val="23"/>
        </w:rPr>
        <w:t xml:space="preserve">на поставку </w:t>
      </w:r>
      <w:r>
        <w:rPr>
          <w:b/>
          <w:caps/>
          <w:shadow/>
          <w:sz w:val="23"/>
        </w:rPr>
        <w:t>элегазовых баковых выключателей типа ВГБ</w:t>
      </w:r>
      <w:r>
        <w:rPr>
          <w:b/>
          <w:color w:val="231F20"/>
          <w:sz w:val="23"/>
          <w:szCs w:val="23"/>
        </w:rPr>
        <w:t xml:space="preserve"> - УЭТМ</w:t>
      </w:r>
      <w:r>
        <w:rPr>
          <w:b/>
          <w:color w:val="231F20"/>
          <w:sz w:val="23"/>
          <w:szCs w:val="23"/>
          <w:vertAlign w:val="superscript"/>
        </w:rPr>
        <w:t>®</w:t>
      </w:r>
      <w:r>
        <w:rPr>
          <w:b/>
          <w:color w:val="231F20"/>
          <w:sz w:val="23"/>
          <w:szCs w:val="23"/>
        </w:rPr>
        <w:t>-</w:t>
      </w:r>
      <w:r>
        <w:rPr>
          <w:b/>
          <w:caps/>
          <w:shadow/>
          <w:sz w:val="23"/>
        </w:rPr>
        <w:t xml:space="preserve">3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hadow/>
          <w:sz w:val="23"/>
        </w:rPr>
      </w:pPr>
      <w:r>
        <w:rPr>
          <w:b/>
          <w:caps/>
          <w:shadow/>
          <w:sz w:val="23"/>
        </w:rPr>
        <w:t>с фарфоровыми изоляторами</w:t>
      </w:r>
      <w:r>
        <w:rPr>
          <w:caps/>
          <w:shadow/>
          <w:sz w:val="23"/>
        </w:rPr>
        <w:t xml:space="preserve"> и встроенными трансформаторами то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97"/>
        <w:gridCol w:w="720"/>
        <w:gridCol w:w="660"/>
        <w:gridCol w:w="720"/>
        <w:gridCol w:w="1857"/>
        <w:gridCol w:w="4323"/>
      </w:tblGrid>
      <w:tr>
        <w:trPr/>
        <w:tc>
          <w:tcPr>
            <w:tcW w:w="3108" w:type="dxa"/>
            <w:gridSpan w:val="4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итель:</w:t>
            </w:r>
          </w:p>
          <w:p>
            <w:pPr>
              <w:pStyle w:val="Normal"/>
              <w:rPr/>
            </w:pPr>
            <w:r>
              <w:rPr/>
              <w:t xml:space="preserve">ООО  «ЭЛЬМАШ (УЭТМ)»                        </w:t>
            </w:r>
          </w:p>
          <w:p>
            <w:pPr>
              <w:pStyle w:val="Normal"/>
              <w:rPr/>
            </w:pPr>
            <w:r>
              <w:rPr/>
              <w:t>ул. Фронтовых бригад, 2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Екатеринбург, </w:t>
            </w:r>
          </w:p>
          <w:p>
            <w:pPr>
              <w:pStyle w:val="Normal"/>
              <w:rPr/>
            </w:pPr>
            <w:r>
              <w:rPr/>
              <w:t xml:space="preserve">Россия, 620017 </w:t>
            </w:r>
          </w:p>
          <w:p>
            <w:pPr>
              <w:pStyle w:val="Normal"/>
              <w:rPr/>
            </w:pPr>
            <w:r>
              <w:rPr/>
              <w:t xml:space="preserve">тел. (343) 324-51-23, </w:t>
            </w:r>
          </w:p>
          <w:p>
            <w:pPr>
              <w:pStyle w:val="Normal"/>
              <w:rPr/>
            </w:pPr>
            <w:r>
              <w:rPr/>
              <w:t>факс (343) 324-58-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5;top:15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5,15" to="374,3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15" to="374,3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1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полняется на каждый заказываемый выключатель или на партию, при полностью аналогичном исполнении всех выключателей партии</w:t>
            </w:r>
          </w:p>
        </w:tc>
      </w:tr>
      <w:tr>
        <w:trPr/>
        <w:tc>
          <w:tcPr>
            <w:tcW w:w="3108" w:type="dxa"/>
            <w:gridSpan w:val="4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18"/>
              </w:rPr>
            </w:pPr>
            <w:r>
              <w:rPr>
                <w:b/>
                <w:i/>
                <w:sz w:val="23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;top:1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1. Для составления коммерческого предложения и проработки производственного заказа необходимо заполнить все пункты данного опросного ли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2. Незаполненные пункты тех. требований могут быть заполнены по усмотрению завода-изготовителя.</w:t>
            </w:r>
          </w:p>
        </w:tc>
      </w:tr>
      <w:tr>
        <w:trPr/>
        <w:tc>
          <w:tcPr>
            <w:tcW w:w="3108" w:type="dxa"/>
            <w:gridSpan w:val="4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18"/>
              </w:rPr>
            </w:pPr>
            <w:r>
              <w:rPr>
                <w:b/>
                <w:i/>
                <w:sz w:val="23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5;top:1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несение изменений в шаблон опросного листа не допустимо.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8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bookmarkStart w:id="0" w:name="ТекстовоеПоле1_Copy_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  <w:bookmarkEnd w:id="0"/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 / Факс:</w:t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bookmarkStart w:id="1" w:name="ТекстовоеПоле2_Copy_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  <w:bookmarkEnd w:id="1"/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заполнения заявки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5685" w:type="dxa"/>
            <w:gridSpan w:val="6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энергообъекта – места установки выключателя: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568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электрические сети, станция, подстанция)</w:t>
            </w:r>
          </w:p>
        </w:tc>
      </w:tr>
    </w:tbl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 xml:space="preserve">Количество заказываемых изделий, </w:t>
      </w:r>
      <w:r>
        <w:rPr/>
        <w:t>шт.</w:t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660"/>
      </w:tblGrid>
      <w:tr>
        <w:trPr/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Выключатель элегазовый баковый ВГБ-35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__Fieldmark__4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i/>
                <w:b/>
                <w:szCs w:val="20"/>
              </w:rPr>
              <w:instrText xml:space="preserve"> FORMDROPDOWN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2" w:name="__Fieldmark__4_3143344563"/>
            <w:bookmarkStart w:id="3" w:name="__Fieldmark__4_3143344563"/>
            <w:bookmarkEnd w:id="3"/>
            <w:r/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80" w:after="120"/>
        <w:ind w:left="714" w:hanging="357"/>
        <w:jc w:val="both"/>
        <w:rPr>
          <w:b/>
          <w:b/>
        </w:rPr>
      </w:pPr>
      <w:r>
        <w:rPr>
          <w:b/>
        </w:rPr>
        <w:t>Параметры выключателя ВГБ-35, которые выполняются по заявке заказчика:</w:t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7"/>
        <w:gridCol w:w="2280"/>
        <w:gridCol w:w="2280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араметра (характеристики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мые характеристики 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я параметров</w:t>
            </w:r>
          </w:p>
        </w:tc>
      </w:tr>
      <w:tr>
        <w:trPr>
          <w:trHeight w:val="46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ток, 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630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4" w:name="__Fieldmark__5_3143344563"/>
            <w:bookmarkStart w:id="5" w:name="__Fieldmark__5_3143344563"/>
            <w:bookmarkEnd w:id="5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000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bookmarkStart w:id="6" w:name="__Fieldmark__6_3143344563"/>
            <w:bookmarkStart w:id="7" w:name="__Fieldmark__6_3143344563"/>
            <w:bookmarkEnd w:id="7"/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ое исполнение по ГОСТ 15150-69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Т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7_3143344563"/>
            <w:bookmarkStart w:id="9" w:name="__Fieldmark__7_3143344563"/>
            <w:bookmarkEnd w:id="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ХЛ1 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8_3143344563"/>
            <w:bookmarkStart w:id="11" w:name="__Fieldmark__8_3143344563"/>
            <w:bookmarkEnd w:id="1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Исполнение в зависимости от расстояния между приводом и выключателем (см. рис.1 из каталога)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дартно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9_3143344563"/>
            <w:bookmarkStart w:id="13" w:name="__Fieldmark__9_3143344563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Б: 850 м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В: 2540 м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размер С: 260 м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е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0_3143344563"/>
            <w:bookmarkStart w:id="15" w:name="__Fieldmark__10_3143344563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Б: 1350 м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В: 3040 м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: 760 мм.</w:t>
            </w:r>
          </w:p>
        </w:tc>
      </w:tr>
    </w:tbl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/>
        <w:t>Исполнение выключателя по типу привода (нужное отметить)</w:t>
      </w:r>
    </w:p>
    <w:tbl>
      <w:tblPr>
        <w:tblW w:w="1008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5775"/>
        <w:gridCol w:w="980"/>
        <w:gridCol w:w="840"/>
        <w:gridCol w:w="1425"/>
      </w:tblGrid>
      <w:tr>
        <w:trPr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ода</w:t>
            </w:r>
          </w:p>
        </w:tc>
        <w:tc>
          <w:tcPr>
            <w:tcW w:w="5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араметра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мые параметры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дартн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в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казу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. 1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1_3143344563"/>
            <w:bookmarkStart w:id="17" w:name="__Fieldmark__11_3143344563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инальное напряжение постоянного тока цепей питания электромагнитов включения, отключения и контактора, В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220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2_3143344563"/>
            <w:bookmarkStart w:id="19" w:name="__Fieldmark__12_3143344563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110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3_3143344563"/>
            <w:bookmarkStart w:id="21" w:name="__Fieldmark__13_3143344563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. 2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4_3143344563"/>
            <w:bookmarkStart w:id="23" w:name="__Fieldmark__14_3143344563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инальное напряжение переменного тока цепей питания электромагнита включения, В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~ 220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5_3143344563"/>
            <w:bookmarkStart w:id="25" w:name="__Fieldmark__15_3143344563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инальное напряжение постоянного тока цепей питания электромагнита отключения и контактора, В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220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6_3143344563"/>
            <w:bookmarkStart w:id="27" w:name="__Fieldmark__16_3143344563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. 3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7_3143344563"/>
            <w:bookmarkStart w:id="29" w:name="__Fieldmark__17_3143344563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инальное напряжение переменного тока цепей питания электромагнитов включения, отключения и контактора, В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~ 220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8_3143344563"/>
            <w:bookmarkStart w:id="31" w:name="__Fieldmark__18_3143344563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агнит релейного отключения YAV на напряжение, В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220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9_3143344563"/>
            <w:bookmarkStart w:id="33" w:name="__Fieldmark__19_3143344563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~220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0_3143344563"/>
            <w:bookmarkStart w:id="35" w:name="__Fieldmark__20_3143344563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110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1_3143344563"/>
            <w:bookmarkStart w:id="37" w:name="__Fieldmark__21_3143344563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овые электромагниты YAA на ток, А 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2_3143344563"/>
            <w:bookmarkStart w:id="39" w:name="__Fieldmark__22_3143344563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3_3143344563"/>
            <w:bookmarkStart w:id="41" w:name="__Fieldmark__23_3143344563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. 4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4_3143344563"/>
            <w:bookmarkStart w:id="43" w:name="__Fieldmark__24_3143344563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инальное напряжение постоянного тока цепей питания электромагнитов включения, отключения и контактора, В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220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5_3143344563"/>
            <w:bookmarkStart w:id="45" w:name="__Fieldmark__25_3143344563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110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6_3143344563"/>
            <w:bookmarkStart w:id="47" w:name="__Fieldmark__26_3143344563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Варианты комплектации встроенными трансформаторами тока.</w:t>
      </w:r>
    </w:p>
    <w:p>
      <w:pPr>
        <w:pStyle w:val="TextBody"/>
        <w:numPr>
          <w:ilvl w:val="0"/>
          <w:numId w:val="0"/>
        </w:numPr>
        <w:ind w:left="357" w:firstLine="357"/>
        <w:jc w:val="both"/>
        <w:outlineLvl w:val="0"/>
        <w:rPr>
          <w:b/>
          <w:b/>
        </w:rPr>
      </w:pPr>
      <w:r>
        <w:rPr>
          <w:b/>
        </w:rPr>
        <w:t>Отметить требуемую комплектаци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Вариант комплектации № 776-136</w:t>
      </w:r>
      <w:r>
        <w:rPr>
          <w:b/>
        </w:rPr>
        <w:t xml:space="preserve">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7_3143344563"/>
      <w:bookmarkStart w:id="49" w:name="__Fieldmark__27_3143344563"/>
      <w:bookmarkEnd w:id="49"/>
      <w:r/>
      <w:r>
        <w:rPr/>
        <w:fldChar w:fldCharType="end"/>
      </w:r>
      <w:r>
        <w:rPr/>
      </w:r>
    </w:p>
    <w:tbl>
      <w:tblPr>
        <w:tblW w:w="48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69"/>
        <w:gridCol w:w="935"/>
        <w:gridCol w:w="459"/>
        <w:gridCol w:w="673"/>
        <w:gridCol w:w="996"/>
        <w:gridCol w:w="581"/>
        <w:gridCol w:w="669"/>
        <w:gridCol w:w="962"/>
        <w:gridCol w:w="463"/>
        <w:gridCol w:w="701"/>
        <w:gridCol w:w="867"/>
        <w:gridCol w:w="534"/>
      </w:tblGrid>
      <w:tr>
        <w:trPr>
          <w:trHeight w:val="119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1 </w:t>
            </w:r>
            <w:r>
              <w:rPr>
                <w:sz w:val="18"/>
                <w:szCs w:val="18"/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/ I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грузка, В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 xml:space="preserve">Б ном </w:t>
            </w:r>
            <w:r>
              <w:rPr>
                <w:sz w:val="18"/>
                <w:szCs w:val="18"/>
              </w:rPr>
              <w:t xml:space="preserve">или К </w:t>
            </w:r>
            <w:r>
              <w:rPr>
                <w:sz w:val="18"/>
                <w:szCs w:val="18"/>
                <w:vertAlign w:val="subscript"/>
              </w:rPr>
              <w:t xml:space="preserve">но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1 </w:t>
            </w:r>
            <w:r>
              <w:rPr>
                <w:sz w:val="18"/>
                <w:szCs w:val="18"/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/ I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грузка, 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 xml:space="preserve">Б ном </w:t>
            </w:r>
            <w:r>
              <w:rPr>
                <w:sz w:val="18"/>
                <w:szCs w:val="18"/>
              </w:rPr>
              <w:t xml:space="preserve">или К </w:t>
            </w:r>
            <w:r>
              <w:rPr>
                <w:sz w:val="18"/>
                <w:szCs w:val="18"/>
                <w:vertAlign w:val="subscript"/>
              </w:rPr>
              <w:t xml:space="preserve">ном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1 </w:t>
            </w:r>
            <w:r>
              <w:rPr>
                <w:sz w:val="18"/>
                <w:szCs w:val="18"/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/ I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грузка, 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 xml:space="preserve">Б ном </w:t>
            </w:r>
            <w:r>
              <w:rPr>
                <w:sz w:val="18"/>
                <w:szCs w:val="18"/>
              </w:rPr>
              <w:t xml:space="preserve">или К </w:t>
            </w:r>
            <w:r>
              <w:rPr>
                <w:sz w:val="18"/>
                <w:szCs w:val="18"/>
                <w:vertAlign w:val="subscript"/>
              </w:rPr>
              <w:t>н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1 </w:t>
            </w:r>
            <w:r>
              <w:rPr>
                <w:sz w:val="18"/>
                <w:szCs w:val="18"/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/ I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sz w:val="18"/>
                <w:szCs w:val="18"/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грузка, 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 xml:space="preserve">Б ном </w:t>
            </w:r>
            <w:r>
              <w:rPr>
                <w:sz w:val="18"/>
                <w:szCs w:val="18"/>
              </w:rPr>
              <w:t xml:space="preserve">или К </w:t>
            </w:r>
            <w:r>
              <w:rPr>
                <w:sz w:val="18"/>
                <w:szCs w:val="18"/>
                <w:vertAlign w:val="subscript"/>
              </w:rPr>
              <w:t>ном</w:t>
            </w:r>
          </w:p>
        </w:tc>
      </w:tr>
      <w:tr>
        <w:trPr>
          <w:trHeight w:val="1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А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/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2S/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2S/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2/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/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5S/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А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/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2S/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2S/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2/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/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5S/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А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/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P/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P/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P/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/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P/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А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/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P/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/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P/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P/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/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P/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ind w:firstLine="240"/>
        <w:rPr>
          <w:sz w:val="18"/>
          <w:szCs w:val="18"/>
        </w:rPr>
      </w:pPr>
      <w:r>
        <w:rPr>
          <w:sz w:val="18"/>
          <w:szCs w:val="18"/>
        </w:rPr>
        <w:t>* По согласованию с заказчиком допускаются поставки с номинальной нагрузкой 10 ВА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/>
        <w:t xml:space="preserve">Другие варианты комплектации можно выбрать на нашем сайте в разделе - </w:t>
      </w:r>
      <w:hyperlink r:id="rId2">
        <w:r>
          <w:rPr>
            <w:rStyle w:val="InternetLink"/>
          </w:rPr>
          <w:t>варианты комплектации встроенными трансформаторами тока</w:t>
        </w:r>
      </w:hyperlink>
      <w:r>
        <w:rPr/>
        <w:t xml:space="preserve">.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8_3143344563"/>
      <w:bookmarkStart w:id="51" w:name="__Fieldmark__28_3143344563"/>
      <w:bookmarkEnd w:id="51"/>
      <w:r>
        <w:rPr/>
      </w:r>
      <w:r>
        <w:rPr/>
        <w:fldChar w:fldCharType="end"/>
      </w:r>
      <w:r>
        <w:rPr/>
        <w:t xml:space="preserve"> </w:t>
      </w:r>
    </w:p>
    <w:p>
      <w:pPr>
        <w:pStyle w:val="TextBody"/>
        <w:spacing w:before="120" w:after="0"/>
        <w:ind w:firstLine="357"/>
        <w:jc w:val="both"/>
        <w:rPr/>
      </w:pPr>
      <w:r>
        <w:rPr/>
        <w:t xml:space="preserve">Укажите номер комплекта трансформаторов:  </w:t>
      </w:r>
    </w:p>
    <w:p>
      <w:pPr>
        <w:pStyle w:val="TextBody"/>
        <w:spacing w:before="120" w:after="0"/>
        <w:ind w:firstLine="357"/>
        <w:jc w:val="both"/>
        <w:rPr/>
      </w:pPr>
      <w:r>
        <w:rPr/>
        <w:t>Комплект №</w:t>
      </w:r>
      <w:bookmarkStart w:id="52" w:name="ПолеСоСписком12"/>
      <w:r>
        <w:rPr/>
        <w:t xml:space="preserve"> </w:t>
      </w:r>
      <w:r>
        <w:fldChar w:fldCharType="begin">
          <w:ffData>
            <w:name w:val="__Fieldmark__29_3143344563"/>
            <w:enabled/>
            <w:ddList>
              <w:result w:val="0"/>
              <w:listEntry w:val="     "/>
              <w:listEntry w:val="776-98(1000-800-600-400/5)"/>
              <w:listEntry w:val="776-10(1000-800-600-400/5)"/>
              <w:listEntry w:val="776-49(300-200-150-100/5)"/>
              <w:listEntry w:val="776-91(600-400-300-200/5)"/>
              <w:listEntry w:val="776-136(600-300-200-150/5)"/>
              <w:listEntry w:val="776-106(600-300-200-150/5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3" w:name="__Fieldmark__29_3143344563"/>
      <w:bookmarkStart w:id="54" w:name="__Fieldmark__29_3143344563"/>
      <w:bookmarkEnd w:id="52"/>
      <w:bookmarkEnd w:id="54"/>
      <w:r>
        <w:rPr/>
      </w:r>
      <w:r>
        <w:rPr/>
        <w:fldChar w:fldCharType="end"/>
      </w:r>
      <w:r>
        <w:rPr/>
        <w:t xml:space="preserve"> </w:t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szCs w:val="20"/>
        </w:rPr>
      </w:pPr>
      <w:r>
        <w:rPr>
          <w:szCs w:val="20"/>
        </w:rPr>
        <w:t>Вариант комплектации, изготавливаемый по специальному заказу, требующий согласования</w:t>
      </w:r>
    </w:p>
    <w:p>
      <w:pPr>
        <w:pStyle w:val="Normal"/>
        <w:ind w:left="-119" w:firstLine="119"/>
        <w:jc w:val="both"/>
        <w:rPr>
          <w:szCs w:val="20"/>
        </w:rPr>
      </w:pPr>
      <w:r>
        <w:rPr>
          <w:szCs w:val="20"/>
        </w:rPr>
        <w:t xml:space="preserve">с изготовителем: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55" w:name="__Fieldmark__30_3143344563"/>
      <w:bookmarkStart w:id="56" w:name="__Fieldmark__30_3143344563"/>
      <w:bookmarkEnd w:id="56"/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Технические характеристики указываются заказчиком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3"/>
        <w:gridCol w:w="960"/>
        <w:gridCol w:w="463"/>
        <w:gridCol w:w="1023"/>
        <w:gridCol w:w="1105"/>
        <w:gridCol w:w="527"/>
        <w:gridCol w:w="721"/>
        <w:gridCol w:w="1038"/>
        <w:gridCol w:w="527"/>
        <w:gridCol w:w="787"/>
        <w:gridCol w:w="980"/>
        <w:gridCol w:w="539"/>
      </w:tblGrid>
      <w:tr>
        <w:trPr>
          <w:trHeight w:val="156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рузка, В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, 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ласс точности /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, 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, 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Б ном </w:t>
            </w:r>
            <w:r>
              <w:rPr/>
              <w:t xml:space="preserve">или К </w:t>
            </w:r>
            <w:r>
              <w:rPr>
                <w:vertAlign w:val="subscript"/>
              </w:rPr>
              <w:t>ном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1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7" w:name="__Fieldmark__31_3143344563"/>
            <w:bookmarkStart w:id="58" w:name="__Fieldmark__31_3143344563"/>
            <w:bookmarkEnd w:id="58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32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9" w:name="__Fieldmark__32_3143344563"/>
            <w:bookmarkStart w:id="60" w:name="__Fieldmark__32_3143344563"/>
            <w:bookmarkEnd w:id="60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1" w:name="OLE_LINK1"/>
            <w:bookmarkStart w:id="62" w:name="__Fieldmark__33_3143344563"/>
            <w:bookmarkStart w:id="63" w:name="__Fieldmark__33_3143344563"/>
            <w:bookmarkEnd w:id="6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bookmarkEnd w:id="61"/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34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4" w:name="__Fieldmark__34_3143344563"/>
            <w:bookmarkStart w:id="65" w:name="__Fieldmark__34_3143344563"/>
            <w:bookmarkEnd w:id="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5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6" w:name="__Fieldmark__35_3143344563"/>
            <w:bookmarkStart w:id="67" w:name="__Fieldmark__35_3143344563"/>
            <w:bookmarkEnd w:id="6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36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8" w:name="__Fieldmark__36_3143344563"/>
            <w:bookmarkStart w:id="69" w:name="__Fieldmark__36_3143344563"/>
            <w:bookmarkEnd w:id="6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37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0" w:name="__Fieldmark__37_3143344563"/>
            <w:bookmarkStart w:id="71" w:name="__Fieldmark__37_3143344563"/>
            <w:bookmarkEnd w:id="7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2" w:name="__Fieldmark__38_3143344563"/>
            <w:bookmarkStart w:id="73" w:name="__Fieldmark__38_3143344563"/>
            <w:bookmarkEnd w:id="7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39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4" w:name="__Fieldmark__39_3143344563"/>
            <w:bookmarkStart w:id="75" w:name="__Fieldmark__39_3143344563"/>
            <w:bookmarkEnd w:id="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0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6" w:name="__Fieldmark__40_3143344563"/>
            <w:bookmarkStart w:id="77" w:name="__Fieldmark__40_3143344563"/>
            <w:bookmarkEnd w:id="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1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8" w:name="__Fieldmark__41_3143344563"/>
            <w:bookmarkStart w:id="79" w:name="__Fieldmark__41_3143344563"/>
            <w:bookmarkEnd w:id="7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42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0" w:name="__Fieldmark__42_3143344563"/>
            <w:bookmarkStart w:id="81" w:name="__Fieldmark__42_3143344563"/>
            <w:bookmarkEnd w:id="8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43_3143344563"/>
            <w:bookmarkStart w:id="83" w:name="__Fieldmark__43_3143344563"/>
            <w:bookmarkEnd w:id="83"/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44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4" w:name="__Fieldmark__44_3143344563"/>
            <w:bookmarkStart w:id="85" w:name="__Fieldmark__44_3143344563"/>
            <w:bookmarkEnd w:id="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5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6" w:name="__Fieldmark__45_3143344563"/>
            <w:bookmarkStart w:id="87" w:name="__Fieldmark__45_3143344563"/>
            <w:bookmarkEnd w:id="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6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8" w:name="__Fieldmark__46_3143344563"/>
            <w:bookmarkStart w:id="89" w:name="__Fieldmark__46_3143344563"/>
            <w:bookmarkEnd w:id="8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47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0" w:name="__Fieldmark__47_3143344563"/>
            <w:bookmarkStart w:id="91" w:name="__Fieldmark__47_3143344563"/>
            <w:bookmarkEnd w:id="9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8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48_3143344563"/>
            <w:bookmarkStart w:id="93" w:name="__Fieldmark__48_3143344563"/>
            <w:bookmarkEnd w:id="93"/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49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4" w:name="__Fieldmark__49_3143344563"/>
            <w:bookmarkStart w:id="95" w:name="__Fieldmark__49_3143344563"/>
            <w:bookmarkEnd w:id="9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0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6" w:name="__Fieldmark__50_3143344563"/>
            <w:bookmarkStart w:id="97" w:name="__Fieldmark__50_3143344563"/>
            <w:bookmarkEnd w:id="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1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8" w:name="__Fieldmark__51_3143344563"/>
            <w:bookmarkStart w:id="99" w:name="__Fieldmark__51_3143344563"/>
            <w:bookmarkEnd w:id="9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52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0" w:name="__Fieldmark__52_3143344563"/>
            <w:bookmarkStart w:id="101" w:name="__Fieldmark__52_3143344563"/>
            <w:bookmarkEnd w:id="10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3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2" w:name="__Fieldmark__53_3143344563"/>
            <w:bookmarkStart w:id="103" w:name="__Fieldmark__53_3143344563"/>
            <w:bookmarkEnd w:id="10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54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4" w:name="__Fieldmark__54_3143344563"/>
            <w:bookmarkStart w:id="105" w:name="__Fieldmark__54_3143344563"/>
            <w:bookmarkEnd w:id="10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5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6" w:name="__Fieldmark__55_3143344563"/>
            <w:bookmarkStart w:id="107" w:name="__Fieldmark__55_3143344563"/>
            <w:bookmarkEnd w:id="10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6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8" w:name="__Fieldmark__56_3143344563"/>
            <w:bookmarkStart w:id="109" w:name="__Fieldmark__56_3143344563"/>
            <w:bookmarkEnd w:id="10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57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0" w:name="__Fieldmark__57_3143344563"/>
            <w:bookmarkStart w:id="111" w:name="__Fieldmark__57_3143344563"/>
            <w:bookmarkEnd w:id="1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8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2" w:name="__Fieldmark__58_3143344563"/>
            <w:bookmarkStart w:id="113" w:name="__Fieldmark__58_3143344563"/>
            <w:bookmarkEnd w:id="11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59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4" w:name="__Fieldmark__59_3143344563"/>
            <w:bookmarkStart w:id="115" w:name="__Fieldmark__59_3143344563"/>
            <w:bookmarkEnd w:id="11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0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6" w:name="__Fieldmark__60_3143344563"/>
            <w:bookmarkStart w:id="117" w:name="__Fieldmark__60_3143344563"/>
            <w:bookmarkEnd w:id="11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1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8" w:name="__Fieldmark__61_3143344563"/>
            <w:bookmarkStart w:id="119" w:name="__Fieldmark__61_3143344563"/>
            <w:bookmarkEnd w:id="11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62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0" w:name="__Fieldmark__62_3143344563"/>
            <w:bookmarkStart w:id="121" w:name="__Fieldmark__62_3143344563"/>
            <w:bookmarkEnd w:id="12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2" w:name="__Fieldmark__63_3143344563"/>
            <w:bookmarkStart w:id="123" w:name="__Fieldmark__63_3143344563"/>
            <w:bookmarkEnd w:id="12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64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4" w:name="__Fieldmark__64_3143344563"/>
            <w:bookmarkStart w:id="125" w:name="__Fieldmark__64_3143344563"/>
            <w:bookmarkEnd w:id="12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5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6" w:name="__Fieldmark__65_3143344563"/>
            <w:bookmarkStart w:id="127" w:name="__Fieldmark__65_3143344563"/>
            <w:bookmarkEnd w:id="12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6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8" w:name="__Fieldmark__66_3143344563"/>
            <w:bookmarkStart w:id="129" w:name="__Fieldmark__66_3143344563"/>
            <w:bookmarkEnd w:id="12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67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0" w:name="__Fieldmark__67_3143344563"/>
            <w:bookmarkStart w:id="131" w:name="__Fieldmark__67_3143344563"/>
            <w:bookmarkEnd w:id="13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8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2" w:name="__Fieldmark__68_3143344563"/>
            <w:bookmarkStart w:id="133" w:name="__Fieldmark__68_3143344563"/>
            <w:bookmarkEnd w:id="13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69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4" w:name="__Fieldmark__69_3143344563"/>
            <w:bookmarkStart w:id="135" w:name="__Fieldmark__69_3143344563"/>
            <w:bookmarkEnd w:id="13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0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6" w:name="__Fieldmark__70_3143344563"/>
            <w:bookmarkStart w:id="137" w:name="__Fieldmark__70_3143344563"/>
            <w:bookmarkEnd w:id="13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1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8" w:name="__Fieldmark__71_3143344563"/>
            <w:bookmarkStart w:id="139" w:name="__Fieldmark__71_3143344563"/>
            <w:bookmarkEnd w:id="13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72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0" w:name="__Fieldmark__72_3143344563"/>
            <w:bookmarkStart w:id="141" w:name="__Fieldmark__72_3143344563"/>
            <w:bookmarkEnd w:id="14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3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2" w:name="__Fieldmark__73_3143344563"/>
            <w:bookmarkStart w:id="143" w:name="__Fieldmark__73_3143344563"/>
            <w:bookmarkEnd w:id="14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74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4" w:name="__Fieldmark__74_3143344563"/>
            <w:bookmarkStart w:id="145" w:name="__Fieldmark__74_3143344563"/>
            <w:bookmarkEnd w:id="14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5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6" w:name="__Fieldmark__75_3143344563"/>
            <w:bookmarkStart w:id="147" w:name="__Fieldmark__75_3143344563"/>
            <w:bookmarkEnd w:id="1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76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8" w:name="__Fieldmark__76_3143344563"/>
            <w:bookmarkStart w:id="149" w:name="__Fieldmark__76_3143344563"/>
            <w:bookmarkEnd w:id="14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77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0" w:name="__Fieldmark__77_3143344563"/>
            <w:bookmarkStart w:id="151" w:name="__Fieldmark__77_3143344563"/>
            <w:bookmarkEnd w:id="15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8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2" w:name="__Fieldmark__78_3143344563"/>
            <w:bookmarkStart w:id="153" w:name="__Fieldmark__78_3143344563"/>
            <w:bookmarkEnd w:id="15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79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4" w:name="__Fieldmark__79_3143344563"/>
            <w:bookmarkStart w:id="155" w:name="__Fieldmark__79_3143344563"/>
            <w:bookmarkEnd w:id="15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0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6" w:name="__Fieldmark__80_3143344563"/>
            <w:bookmarkStart w:id="157" w:name="__Fieldmark__80_3143344563"/>
            <w:bookmarkEnd w:id="15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81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8" w:name="__Fieldmark__81_3143344563"/>
            <w:bookmarkStart w:id="159" w:name="__Fieldmark__81_3143344563"/>
            <w:bookmarkEnd w:id="15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82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0" w:name="__Fieldmark__82_3143344563"/>
            <w:bookmarkStart w:id="161" w:name="__Fieldmark__82_3143344563"/>
            <w:bookmarkEnd w:id="16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3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2" w:name="__Fieldmark__83_3143344563"/>
            <w:bookmarkStart w:id="163" w:name="__Fieldmark__83_3143344563"/>
            <w:bookmarkEnd w:id="16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84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4" w:name="__Fieldmark__84_3143344563"/>
            <w:bookmarkStart w:id="165" w:name="__Fieldmark__84_3143344563"/>
            <w:bookmarkEnd w:id="1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5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6" w:name="__Fieldmark__85_3143344563"/>
            <w:bookmarkStart w:id="167" w:name="__Fieldmark__85_3143344563"/>
            <w:bookmarkEnd w:id="16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86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8" w:name="__Fieldmark__86_3143344563"/>
            <w:bookmarkStart w:id="169" w:name="__Fieldmark__86_3143344563"/>
            <w:bookmarkEnd w:id="16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87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0" w:name="__Fieldmark__87_3143344563"/>
            <w:bookmarkStart w:id="171" w:name="__Fieldmark__87_3143344563"/>
            <w:bookmarkEnd w:id="17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8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2" w:name="__Fieldmark__88_3143344563"/>
            <w:bookmarkStart w:id="173" w:name="__Fieldmark__88_3143344563"/>
            <w:bookmarkEnd w:id="17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89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4" w:name="__Fieldmark__89_3143344563"/>
            <w:bookmarkStart w:id="175" w:name="__Fieldmark__89_3143344563"/>
            <w:bookmarkEnd w:id="1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0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6" w:name="__Fieldmark__90_3143344563"/>
            <w:bookmarkStart w:id="177" w:name="__Fieldmark__90_3143344563"/>
            <w:bookmarkEnd w:id="1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1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8" w:name="__Fieldmark__91_3143344563"/>
            <w:bookmarkStart w:id="179" w:name="__Fieldmark__91_3143344563"/>
            <w:bookmarkEnd w:id="17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92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0" w:name="__Fieldmark__92_3143344563"/>
            <w:bookmarkStart w:id="181" w:name="__Fieldmark__92_3143344563"/>
            <w:bookmarkEnd w:id="18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3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2" w:name="__Fieldmark__93_3143344563"/>
            <w:bookmarkStart w:id="183" w:name="__Fieldmark__93_3143344563"/>
            <w:bookmarkEnd w:id="18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94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4" w:name="__Fieldmark__94_3143344563"/>
            <w:bookmarkStart w:id="185" w:name="__Fieldmark__94_3143344563"/>
            <w:bookmarkEnd w:id="1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5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6" w:name="__Fieldmark__95_3143344563"/>
            <w:bookmarkStart w:id="187" w:name="__Fieldmark__95_3143344563"/>
            <w:bookmarkEnd w:id="1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6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8" w:name="__Fieldmark__96_3143344563"/>
            <w:bookmarkStart w:id="189" w:name="__Fieldmark__96_3143344563"/>
            <w:bookmarkEnd w:id="18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97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0" w:name="__Fieldmark__97_3143344563"/>
            <w:bookmarkStart w:id="191" w:name="__Fieldmark__97_3143344563"/>
            <w:bookmarkEnd w:id="19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8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2" w:name="__Fieldmark__98_3143344563"/>
            <w:bookmarkStart w:id="193" w:name="__Fieldmark__98_3143344563"/>
            <w:bookmarkEnd w:id="19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99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4" w:name="__Fieldmark__99_3143344563"/>
            <w:bookmarkStart w:id="195" w:name="__Fieldmark__99_3143344563"/>
            <w:bookmarkEnd w:id="19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0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6" w:name="__Fieldmark__100_3143344563"/>
            <w:bookmarkStart w:id="197" w:name="__Fieldmark__100_3143344563"/>
            <w:bookmarkEnd w:id="1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1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8" w:name="__Fieldmark__101_3143344563"/>
            <w:bookmarkStart w:id="199" w:name="__Fieldmark__101_3143344563"/>
            <w:bookmarkEnd w:id="19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02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0" w:name="__Fieldmark__102_3143344563"/>
            <w:bookmarkStart w:id="201" w:name="__Fieldmark__102_3143344563"/>
            <w:bookmarkEnd w:id="20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3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2" w:name="__Fieldmark__103_3143344563"/>
            <w:bookmarkStart w:id="203" w:name="__Fieldmark__103_3143344563"/>
            <w:bookmarkEnd w:id="20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04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4" w:name="__Fieldmark__104_3143344563"/>
            <w:bookmarkStart w:id="205" w:name="__Fieldmark__104_3143344563"/>
            <w:bookmarkEnd w:id="20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5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6" w:name="__Fieldmark__105_3143344563"/>
            <w:bookmarkStart w:id="207" w:name="__Fieldmark__105_3143344563"/>
            <w:bookmarkEnd w:id="20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6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8" w:name="__Fieldmark__106_3143344563"/>
            <w:bookmarkStart w:id="209" w:name="__Fieldmark__106_3143344563"/>
            <w:bookmarkEnd w:id="20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07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0" w:name="__Fieldmark__107_3143344563"/>
            <w:bookmarkStart w:id="211" w:name="__Fieldmark__107_3143344563"/>
            <w:bookmarkEnd w:id="2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8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2" w:name="__Fieldmark__108_3143344563"/>
            <w:bookmarkStart w:id="213" w:name="__Fieldmark__108_3143344563"/>
            <w:bookmarkEnd w:id="21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09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4" w:name="__Fieldmark__109_3143344563"/>
            <w:bookmarkStart w:id="215" w:name="__Fieldmark__109_3143344563"/>
            <w:bookmarkEnd w:id="21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0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6" w:name="__Fieldmark__110_3143344563"/>
            <w:bookmarkStart w:id="217" w:name="__Fieldmark__110_3143344563"/>
            <w:bookmarkEnd w:id="21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1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8" w:name="__Fieldmark__111_3143344563"/>
            <w:bookmarkStart w:id="219" w:name="__Fieldmark__111_3143344563"/>
            <w:bookmarkEnd w:id="21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12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0" w:name="__Fieldmark__112_3143344563"/>
            <w:bookmarkStart w:id="221" w:name="__Fieldmark__112_3143344563"/>
            <w:bookmarkEnd w:id="22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3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2" w:name="__Fieldmark__113_3143344563"/>
            <w:bookmarkStart w:id="223" w:name="__Fieldmark__113_3143344563"/>
            <w:bookmarkEnd w:id="22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14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4" w:name="__Fieldmark__114_3143344563"/>
            <w:bookmarkStart w:id="225" w:name="__Fieldmark__114_3143344563"/>
            <w:bookmarkEnd w:id="22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5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6" w:name="__Fieldmark__115_3143344563"/>
            <w:bookmarkStart w:id="227" w:name="__Fieldmark__115_3143344563"/>
            <w:bookmarkEnd w:id="22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16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8" w:name="__Fieldmark__116_3143344563"/>
            <w:bookmarkStart w:id="229" w:name="__Fieldmark__116_3143344563"/>
            <w:bookmarkEnd w:id="22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17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0" w:name="__Fieldmark__117_3143344563"/>
            <w:bookmarkStart w:id="231" w:name="__Fieldmark__117_3143344563"/>
            <w:bookmarkEnd w:id="23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8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2" w:name="__Fieldmark__118_3143344563"/>
            <w:bookmarkStart w:id="233" w:name="__Fieldmark__118_3143344563"/>
            <w:bookmarkEnd w:id="23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19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4" w:name="__Fieldmark__119_3143344563"/>
            <w:bookmarkStart w:id="235" w:name="__Fieldmark__119_3143344563"/>
            <w:bookmarkEnd w:id="23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0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6" w:name="__Fieldmark__120_3143344563"/>
            <w:bookmarkStart w:id="237" w:name="__Fieldmark__120_3143344563"/>
            <w:bookmarkEnd w:id="23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21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8" w:name="__Fieldmark__121_3143344563"/>
            <w:bookmarkStart w:id="239" w:name="__Fieldmark__121_3143344563"/>
            <w:bookmarkEnd w:id="23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22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0" w:name="__Fieldmark__122_3143344563"/>
            <w:bookmarkStart w:id="241" w:name="__Fieldmark__122_3143344563"/>
            <w:bookmarkEnd w:id="24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3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2" w:name="__Fieldmark__123_3143344563"/>
            <w:bookmarkStart w:id="243" w:name="__Fieldmark__123_3143344563"/>
            <w:bookmarkEnd w:id="24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24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4" w:name="__Fieldmark__124_3143344563"/>
            <w:bookmarkStart w:id="245" w:name="__Fieldmark__124_3143344563"/>
            <w:bookmarkEnd w:id="24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5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6" w:name="__Fieldmark__125_3143344563"/>
            <w:bookmarkStart w:id="247" w:name="__Fieldmark__125_3143344563"/>
            <w:bookmarkEnd w:id="2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__Fieldmark__126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8" w:name="__Fieldmark__126_3143344563"/>
            <w:bookmarkStart w:id="249" w:name="__Fieldmark__126_3143344563"/>
            <w:bookmarkEnd w:id="24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27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0" w:name="__Fieldmark__127_3143344563"/>
            <w:bookmarkStart w:id="251" w:name="__Fieldmark__127_3143344563"/>
            <w:bookmarkEnd w:id="25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8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2" w:name="__Fieldmark__128_3143344563"/>
            <w:bookmarkStart w:id="253" w:name="__Fieldmark__128_3143344563"/>
            <w:bookmarkEnd w:id="25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29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4" w:name="__Fieldmark__129_3143344563"/>
            <w:bookmarkStart w:id="255" w:name="__Fieldmark__129_3143344563"/>
            <w:bookmarkEnd w:id="25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0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6" w:name="__Fieldmark__130_3143344563"/>
            <w:bookmarkStart w:id="257" w:name="__Fieldmark__130_3143344563"/>
            <w:bookmarkEnd w:id="25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1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8" w:name="__Fieldmark__131_3143344563"/>
            <w:bookmarkStart w:id="259" w:name="__Fieldmark__131_3143344563"/>
            <w:bookmarkEnd w:id="25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32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0" w:name="__Fieldmark__132_3143344563"/>
            <w:bookmarkStart w:id="261" w:name="__Fieldmark__132_3143344563"/>
            <w:bookmarkEnd w:id="26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3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2" w:name="__Fieldmark__133_3143344563"/>
            <w:bookmarkStart w:id="263" w:name="__Fieldmark__133_3143344563"/>
            <w:bookmarkEnd w:id="26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34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4" w:name="__Fieldmark__134_3143344563"/>
            <w:bookmarkStart w:id="265" w:name="__Fieldmark__134_3143344563"/>
            <w:bookmarkEnd w:id="2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5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6" w:name="__Fieldmark__135_3143344563"/>
            <w:bookmarkStart w:id="267" w:name="__Fieldmark__135_3143344563"/>
            <w:bookmarkEnd w:id="26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6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8" w:name="__Fieldmark__136_3143344563"/>
            <w:bookmarkStart w:id="269" w:name="__Fieldmark__136_3143344563"/>
            <w:bookmarkEnd w:id="26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37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0" w:name="__Fieldmark__137_3143344563"/>
            <w:bookmarkStart w:id="271" w:name="__Fieldmark__137_3143344563"/>
            <w:bookmarkEnd w:id="27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8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2" w:name="__Fieldmark__138_3143344563"/>
            <w:bookmarkStart w:id="273" w:name="__Fieldmark__138_3143344563"/>
            <w:bookmarkEnd w:id="27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39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4" w:name="__Fieldmark__139_3143344563"/>
            <w:bookmarkStart w:id="275" w:name="__Fieldmark__139_3143344563"/>
            <w:bookmarkEnd w:id="2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0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6" w:name="__Fieldmark__140_3143344563"/>
            <w:bookmarkStart w:id="277" w:name="__Fieldmark__140_3143344563"/>
            <w:bookmarkEnd w:id="2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1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8" w:name="__Fieldmark__141_3143344563"/>
            <w:bookmarkStart w:id="279" w:name="__Fieldmark__141_3143344563"/>
            <w:bookmarkEnd w:id="27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42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0" w:name="__Fieldmark__142_3143344563"/>
            <w:bookmarkStart w:id="281" w:name="__Fieldmark__142_3143344563"/>
            <w:bookmarkEnd w:id="28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3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2" w:name="__Fieldmark__143_3143344563"/>
            <w:bookmarkStart w:id="283" w:name="__Fieldmark__143_3143344563"/>
            <w:bookmarkEnd w:id="28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44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4" w:name="__Fieldmark__144_3143344563"/>
            <w:bookmarkStart w:id="285" w:name="__Fieldmark__144_3143344563"/>
            <w:bookmarkEnd w:id="2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5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6" w:name="__Fieldmark__145_3143344563"/>
            <w:bookmarkStart w:id="287" w:name="__Fieldmark__145_3143344563"/>
            <w:bookmarkEnd w:id="2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6_3143344563"/>
                  <w:enabled/>
                  <w:ddList>
                    <w:result w:val="0"/>
                    <w:listEntry w:val="     "/>
                    <w:listEntry w:val="50"/>
                    <w:listEntry w:val="6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2000"/>
                    <w:listEntry w:val="2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8" w:name="__Fieldmark__146_3143344563"/>
            <w:bookmarkStart w:id="289" w:name="__Fieldmark__146_3143344563"/>
            <w:bookmarkEnd w:id="28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 </w:t>
            </w:r>
            <w:r>
              <w:fldChar w:fldCharType="begin">
                <w:ffData>
                  <w:name w:val="__Fieldmark__147_3143344563"/>
                  <w:enabled/>
                  <w:ddList>
                    <w:result w:val="0"/>
                    <w:listEntry w:val="  "/>
                    <w:listEntry w:val="1"/>
                    <w:listEntry w:val="5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0" w:name="__Fieldmark__147_3143344563"/>
            <w:bookmarkStart w:id="291" w:name="__Fieldmark__147_3143344563"/>
            <w:bookmarkEnd w:id="29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8_3143344563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2" w:name="__Fieldmark__148_3143344563"/>
            <w:bookmarkStart w:id="293" w:name="__Fieldmark__148_3143344563"/>
            <w:bookmarkEnd w:id="29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49_3143344563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4" w:name="__Fieldmark__149_3143344563"/>
            <w:bookmarkStart w:id="295" w:name="__Fieldmark__149_3143344563"/>
            <w:bookmarkEnd w:id="29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50_3143344563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96" w:name="__Fieldmark__150_3143344563"/>
            <w:bookmarkStart w:id="297" w:name="__Fieldmark__150_3143344563"/>
            <w:bookmarkEnd w:id="2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полняется при выборе классов точности 5PR, 10PR, TPY, TPZ</w:t>
            </w:r>
          </w:p>
        </w:tc>
        <w:tc>
          <w:tcPr>
            <w:tcW w:w="61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8" w:firstLine="104"/>
              <w:rPr>
                <w:b/>
                <w:b/>
                <w:i/>
                <w:i/>
              </w:rPr>
            </w:pPr>
            <w:r>
              <w:rPr/>
              <w:t>Действующее значение первичного тока короткого замыкания, А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КЗ,эфф</w:t>
            </w:r>
            <w:r>
              <w:rPr/>
              <w:t xml:space="preserve"> =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оминальная постоянная времени затухания апериодической составляющей первичного тока, м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298" w:name="OLE_LINK21"/>
            <w:bookmarkStart w:id="299" w:name="OLE_LINK20"/>
            <w:r>
              <w:rPr/>
              <w:t xml:space="preserve">Тр  =    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  <w:bookmarkEnd w:id="298"/>
            <w:bookmarkEnd w:id="299"/>
          </w:p>
        </w:tc>
      </w:tr>
      <w:tr>
        <w:trPr>
          <w:trHeight w:val="340" w:hRule="atLeast"/>
        </w:trPr>
        <w:tc>
          <w:tcPr>
            <w:tcW w:w="22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300" w:name="OLE_LINK22"/>
            <w:bookmarkStart w:id="301" w:name="OLE_LINK19"/>
            <w:r>
              <w:rPr/>
              <w:t>Длительность протекания ТКЗ tкз и/или tкз1-tбт-tкз2 (в течение которого ТТ должен находится в пределах заданного класса точности без насыщения), необходимая для нормальной работы РЗА, с</w:t>
            </w:r>
            <w:bookmarkEnd w:id="300"/>
            <w:bookmarkEnd w:id="301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OLE_LINK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bookmarkStart w:id="302" w:name="ТекстовоеПоле39"/>
            <w:bookmarkStart w:id="303" w:name="OLE_LINK6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  <w:bookmarkEnd w:id="302"/>
            <w:bookmarkEnd w:id="303"/>
          </w:p>
        </w:tc>
      </w:tr>
    </w:tbl>
    <w:p>
      <w:pPr>
        <w:pStyle w:val="Normal"/>
        <w:rPr/>
      </w:pPr>
      <w:bookmarkStart w:id="304" w:name="OLE_LINK25"/>
      <w:bookmarkStart w:id="305" w:name="OLE_LINK24"/>
      <w:r>
        <w:rPr>
          <w:sz w:val="18"/>
          <w:szCs w:val="18"/>
        </w:rPr>
        <w:t xml:space="preserve">С подробной информацией  о классах точности </w:t>
      </w:r>
      <w:bookmarkStart w:id="306" w:name="OLE_LINK11"/>
      <w:bookmarkStart w:id="307" w:name="OLE_LINK10"/>
      <w:r>
        <w:rPr>
          <w:sz w:val="18"/>
          <w:szCs w:val="18"/>
        </w:rPr>
        <w:t>5PR, 10</w:t>
      </w:r>
      <w:r>
        <w:rPr>
          <w:sz w:val="18"/>
          <w:szCs w:val="18"/>
          <w:lang w:val="en-US"/>
        </w:rPr>
        <w:t>P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PY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PZ</w:t>
      </w:r>
      <w:bookmarkEnd w:id="306"/>
      <w:bookmarkEnd w:id="307"/>
      <w:r>
        <w:rPr>
          <w:sz w:val="18"/>
          <w:szCs w:val="18"/>
        </w:rPr>
        <w:t xml:space="preserve"> можно ознакомиться в стандартах ПНСТ - 282 и ПНСТ-283.   Доступ к стандартам ПНСТ: </w:t>
      </w:r>
      <w:hyperlink r:id="rId3">
        <w:r>
          <w:rPr>
            <w:rStyle w:val="InternetLink"/>
            <w:sz w:val="18"/>
            <w:szCs w:val="18"/>
          </w:rPr>
          <w:t>https://www.gost.ru/portal/gost/</w:t>
        </w:r>
      </w:hyperlink>
      <w:r>
        <w:rPr>
          <w:sz w:val="18"/>
          <w:szCs w:val="18"/>
        </w:rPr>
        <w:t xml:space="preserve"> , </w:t>
      </w:r>
      <w:hyperlink r:id="rId4">
        <w:r>
          <w:rPr>
            <w:rStyle w:val="InternetLink"/>
            <w:sz w:val="18"/>
            <w:szCs w:val="18"/>
          </w:rPr>
          <w:t>http://www.uetm.ru/</w:t>
        </w:r>
      </w:hyperlink>
      <w:r>
        <w:rPr>
          <w:sz w:val="18"/>
          <w:szCs w:val="18"/>
        </w:rPr>
        <w:t xml:space="preserve"> </w:t>
      </w:r>
    </w:p>
    <w:p>
      <w:pPr>
        <w:pStyle w:val="21"/>
        <w:ind w:hanging="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Рекомендуется заполнить только необходимые заказчику параметры отпаек, остальные параметры будут подобраны производителем. </w:t>
      </w:r>
    </w:p>
    <w:p>
      <w:pPr>
        <w:pStyle w:val="21"/>
        <w:ind w:hanging="0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Только при количестве трансформаторов тока не более шести на полюс. </w:t>
      </w:r>
    </w:p>
    <w:p>
      <w:pPr>
        <w:pStyle w:val="21"/>
        <w:ind w:hanging="0"/>
        <w:rPr/>
      </w:pPr>
      <w:bookmarkStart w:id="308" w:name="OLE_LINK25"/>
      <w:bookmarkStart w:id="309" w:name="OLE_LINK24"/>
      <w:r>
        <w:rPr>
          <w:sz w:val="18"/>
          <w:szCs w:val="18"/>
        </w:rPr>
        <w:t>*) При заполнении в электронном виде, в случае отсутствия необходимого значения, значение указывается  в дополнительных требованиях.</w:t>
      </w:r>
      <w:bookmarkEnd w:id="308"/>
      <w:bookmarkEnd w:id="309"/>
    </w:p>
    <w:p>
      <w:pPr>
        <w:pStyle w:val="Normal"/>
        <w:jc w:val="center"/>
        <w:rPr/>
      </w:pPr>
      <w:r>
        <w:rPr>
          <w:sz w:val="24"/>
          <w:u w:val="single"/>
        </w:rPr>
        <w:t>Расположение трансформаторов тока на вводах выключателя ВГБ-УЭТМ</w:t>
      </w:r>
      <w:r>
        <w:rPr>
          <w:rFonts w:eastAsia="Symbol" w:cs="Symbol" w:ascii="Symbol" w:hAnsi="Symbol"/>
          <w:sz w:val="24"/>
          <w:u w:val="single"/>
          <w:vertAlign w:val="superscript"/>
        </w:rPr>
        <w:t></w:t>
      </w:r>
      <w:r>
        <w:rPr>
          <w:sz w:val="24"/>
          <w:u w:val="single"/>
        </w:rPr>
        <w:t>-35:</w:t>
      </w:r>
    </w:p>
    <w:p>
      <w:pPr>
        <w:pStyle w:val="Normal"/>
        <w:spacing w:before="60" w:after="0"/>
        <w:rPr/>
      </w:pPr>
      <w:r>
        <w:rPr/>
        <w:drawing>
          <wp:inline distT="0" distB="0" distL="0" distR="0">
            <wp:extent cx="6170930" cy="1066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1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sz w:val="18"/>
          <w:szCs w:val="18"/>
        </w:rPr>
        <w:t>Выключатель с 4 трансформаторами тока на фазу</w:t>
        <w:tab/>
        <w:tab/>
        <w:tab/>
        <w:t>Выключатель с 6 трансформаторами тока на фазу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b/>
          <w:b/>
        </w:rPr>
      </w:pPr>
      <w:r>
        <w:rPr>
          <w:b/>
        </w:rPr>
        <w:t>Дополнительная комплектация: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60"/>
        <w:gridCol w:w="1320"/>
        <w:gridCol w:w="1080"/>
      </w:tblGrid>
      <w:tr>
        <w:trPr>
          <w:trHeight w:val="352" w:hRule="atLeast"/>
        </w:trPr>
        <w:tc>
          <w:tcPr>
            <w:tcW w:w="56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bookmarkStart w:id="310" w:name="_Hlk5285307"/>
            <w:bookmarkEnd w:id="310"/>
            <w:r>
              <w:rPr/>
              <w:t xml:space="preserve">5.1. </w:t>
            </w:r>
            <w:r>
              <w:rPr>
                <w:szCs w:val="20"/>
              </w:rPr>
              <w:t>Приставка пружинная, шт.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54_3143344563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11" w:name="__Fieldmark__154_3143344563"/>
            <w:bookmarkStart w:id="312" w:name="__Fieldmark__154_3143344563"/>
            <w:bookmarkEnd w:id="312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562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5.2. Установка предохранительной мембраны на выключатель, да/нет</w:t>
            </w:r>
            <w:r>
              <w:rPr>
                <w:vertAlign w:val="superscript"/>
              </w:rPr>
              <w:t>2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55_3143344563"/>
                  <w:enabled/>
                  <w:ddList>
                    <w:result w:val="0"/>
                    <w:listEntry w:val="   "/>
                    <w:listEntry w:val="да"/>
                    <w:listEntry w:val="нет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13" w:name="__Fieldmark__155_3143344563"/>
            <w:bookmarkStart w:id="314" w:name="__Fieldmark__155_3143344563"/>
            <w:bookmarkEnd w:id="314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5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5.3. Комплект электродов искрового промежутка, </w:t>
            </w:r>
            <w:r>
              <w:rPr>
                <w:vertAlign w:val="superscript"/>
              </w:rPr>
              <w:t>3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>1 или 2 комплекта на выключатель, указать расположение по отношению к приводу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15" w:name="__Fieldmark__156_3143344563"/>
            <w:bookmarkStart w:id="316" w:name="__Fieldmark__156_3143344563"/>
            <w:bookmarkEnd w:id="316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17" w:name="__Fieldmark__157_3143344563"/>
            <w:bookmarkStart w:id="318" w:name="__Fieldmark__157_3143344563"/>
            <w:bookmarkEnd w:id="318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437005" cy="1450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од</w:t>
            </w:r>
          </w:p>
        </w:tc>
      </w:tr>
      <w:tr>
        <w:trPr>
          <w:trHeight w:val="2274" w:hRule="atLeast"/>
        </w:trPr>
        <w:tc>
          <w:tcPr>
            <w:tcW w:w="562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2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ужинная приставка предназначена для динамического включения выключателя при отсутствии электропитания вторичных цепей.</w:t>
            </w:r>
          </w:p>
          <w:p>
            <w:pPr>
              <w:pStyle w:val="TextBody"/>
              <w:spacing w:before="0" w:after="0"/>
              <w:ind w:left="-120" w:hanging="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 xml:space="preserve">2) </w:t>
            </w:r>
            <w:r>
              <w:rPr>
                <w:i/>
                <w:sz w:val="18"/>
                <w:szCs w:val="18"/>
              </w:rPr>
              <w:t xml:space="preserve">Мембрана предназначена для защиты бака выключателя от разрыва при превышении внутреннего давления (например, из-за дугового перекрытия в баке). </w:t>
            </w:r>
          </w:p>
          <w:p>
            <w:pPr>
              <w:pStyle w:val="TextBody"/>
              <w:spacing w:before="0" w:after="0"/>
              <w:ind w:left="-12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)</w:t>
            </w: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Комплект электродов искрового промежутка предназначен для защиты изоляции выключателя от ненормированных воздействий грозовых перенапряжений (более подробная информация дана в 6БП.020.261 ТИ), в один комплект входят электроды для оснащения 3 вводов с одной стороны выключателя.</w:t>
            </w:r>
          </w:p>
        </w:tc>
        <w:tc>
          <w:tcPr>
            <w:tcW w:w="3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b/>
        </w:rPr>
        <w:t>Дополнительные требования заказчика</w:t>
      </w:r>
      <w:r>
        <w:rPr/>
        <w:t>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lang w:val="en-US" w:eastAsia="en-US"/>
              </w:rPr>
            </w:r>
            <w:r>
              <w:rPr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064"/>
      </w:tblGrid>
      <w:tr>
        <w:trPr/>
        <w:tc>
          <w:tcPr>
            <w:tcW w:w="1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в лице</w:t>
            </w:r>
          </w:p>
        </w:tc>
        <w:tc>
          <w:tcPr>
            <w:tcW w:w="80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lang w:val="en-US" w:eastAsia="en-US"/>
              </w:rPr>
            </w:r>
            <w:r>
              <w:rPr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М.П.</w:t>
        <w:tab/>
        <w:t>______</w:t>
      </w:r>
      <w:r>
        <w:rPr>
          <w:lang w:val="en-US"/>
        </w:rPr>
        <w:t>___</w:t>
      </w:r>
      <w:r>
        <w:rPr/>
        <w:t>________________(подпись, печать)</w:t>
      </w:r>
    </w:p>
    <w:sectPr>
      <w:footerReference w:type="default" r:id="rId7"/>
      <w:footerReference w:type="first" r:id="rId8"/>
      <w:type w:val="continuous"/>
      <w:pgSz w:w="11906" w:h="16838"/>
      <w:pgMar w:left="1560" w:right="386" w:gutter="0" w:header="0" w:top="360" w:footer="255" w:bottom="71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40"/>
        </w:tabs>
        <w:ind w:left="0" w:hanging="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4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bCs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3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widowControl w:val="false"/>
      <w:autoSpaceDE w:val="false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tm.ru/directrequest/files/default/get-file?name=f580a8e8d5240b582d8bcddb66c9440c.doc" TargetMode="External"/><Relationship Id="rId3" Type="http://schemas.openxmlformats.org/officeDocument/2006/relationships/hyperlink" Target="https://www.gost.ru/portal/gost/" TargetMode="External"/><Relationship Id="rId4" Type="http://schemas.openxmlformats.org/officeDocument/2006/relationships/hyperlink" Target="http://www.uetm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8:00Z</dcterms:created>
  <dc:creator>User</dc:creator>
  <dc:description/>
  <cp:keywords/>
  <dc:language>en-US</dc:language>
  <cp:lastModifiedBy>Zyryanov_EA</cp:lastModifiedBy>
  <cp:lastPrinted>2017-11-23T15:55:00Z</cp:lastPrinted>
  <dcterms:modified xsi:type="dcterms:W3CDTF">2019-04-19T10:07:00Z</dcterms:modified>
  <cp:revision>29</cp:revision>
  <dc:subject/>
  <dc:title>ОПРОСНЫЙ ЛИСТ-ЗАЯВКА</dc:title>
</cp:coreProperties>
</file>