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–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выключателей автоматических быстродействующих 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Б-УЭТМ</w:t>
      </w:r>
      <w:r>
        <w:rPr>
          <w:b/>
          <w:vertAlign w:val="superscript"/>
        </w:rPr>
        <w:t>®</w:t>
      </w:r>
      <w:r>
        <w:rPr>
          <w:b/>
        </w:rPr>
        <w:t>-55-2500/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электроподвижного состава постоянного т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овитель: ООО «Эльмаш (УЭТМ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, 620017, г. Екатеринбур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Фронтовых бригад, 2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3) 324-51-23, факс (343) 324-58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Факс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едполагаемое место установки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заполнения заявки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0"/>
          <w:szCs w:val="20"/>
        </w:rPr>
        <w:t>Выключатели предназначены для защиты оборудования электроподвижного состава постоянного тока при коротких замыканиях и недопустимых перегрузках.</w:t>
      </w:r>
    </w:p>
    <w:p>
      <w:pPr>
        <w:pStyle w:val="Normal"/>
        <w:rPr/>
      </w:pPr>
      <w:r>
        <w:rPr>
          <w:sz w:val="20"/>
          <w:szCs w:val="20"/>
        </w:rPr>
        <w:tab/>
        <w:t>Выключатели неполяризова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Габаритные, установочные, присоединительные размеры выключателей и электрические принципиальные схемы приведены на сайте </w:t>
      </w:r>
      <w:hyperlink r:id="rId2">
        <w:r>
          <w:rPr>
            <w:rStyle w:val="InternetLink"/>
            <w:sz w:val="20"/>
            <w:szCs w:val="20"/>
          </w:rPr>
          <w:t>https://www.uetm.ru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57150</wp:posOffset>
                </wp:positionV>
                <wp:extent cx="6902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5pt;margin-top:4.5pt;width:54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заказываемых выключателей                           ш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технические характеристики выключателя приведены в таблице 1.</w:t>
      </w:r>
    </w:p>
    <w:p>
      <w:pPr>
        <w:pStyle w:val="Normal"/>
        <w:tabs>
          <w:tab w:val="clear" w:pos="709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ind w:left="360" w:hanging="0"/>
        <w:rPr/>
      </w:pPr>
      <w:r>
        <w:rPr/>
        <w:t>Таблица 1.</w:t>
      </w:r>
    </w:p>
    <w:tbl>
      <w:tblPr>
        <w:tblW w:w="1070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324"/>
        <w:gridCol w:w="3685"/>
        <w:gridCol w:w="1111"/>
        <w:gridCol w:w="2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инальное напряжение,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бочий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к, 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иапазон токов уставки (Ток уставки),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п прив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инальное напряжение постоянного тока цепей управления,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выключателя, приложение с габаритными, установочными и присоединительными размерами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ind w:lef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lef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lef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…350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left="44" w:hanging="0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6035</wp:posOffset>
                      </wp:positionV>
                      <wp:extent cx="457200" cy="1752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2.05pt;width:35.9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left="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left="4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left="4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Требуется указать ток уставки из диапаз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8" w:leader="none"/>
                <w:tab w:val="left" w:pos="5940" w:leader="none"/>
              </w:tabs>
              <w:ind w:left="792" w:hanging="7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евматический стандартный 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0" w:leader="none"/>
                <w:tab w:val="left" w:pos="1215" w:leader="none"/>
                <w:tab w:val="left" w:pos="5940" w:leader="none"/>
              </w:tabs>
              <w:ind w:left="140" w:hanging="1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0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0" w:leader="none"/>
                <w:tab w:val="left" w:pos="1215" w:leader="none"/>
                <w:tab w:val="left" w:pos="5940" w:leader="none"/>
              </w:tabs>
              <w:ind w:left="140" w:hanging="1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1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55-2500/30-Л-У2</w:t>
            </w:r>
          </w:p>
        </w:tc>
      </w:tr>
      <w:tr>
        <w:trPr>
          <w:trHeight w:val="3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2" w:leader="none"/>
                <w:tab w:val="left" w:pos="5940" w:leader="none"/>
              </w:tabs>
              <w:ind w:left="196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невматический модернизированный***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стройства быстрого отключ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  <w:tab w:val="left" w:pos="5940" w:leader="none"/>
              </w:tabs>
              <w:ind w:left="140" w:hanging="1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  <w:tab w:val="left" w:pos="5940" w:leader="none"/>
              </w:tabs>
              <w:ind w:left="140" w:hanging="1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10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55-2500/30-П-У2</w:t>
            </w:r>
          </w:p>
        </w:tc>
      </w:tr>
      <w:tr>
        <w:trPr>
          <w:trHeight w:val="3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2" w:leader="none"/>
                <w:tab w:val="left" w:pos="5940" w:leader="none"/>
              </w:tabs>
              <w:ind w:left="182" w:hanging="174"/>
              <w:rPr/>
            </w:pPr>
            <w:r>
              <w:rPr>
                <w:sz w:val="16"/>
                <w:szCs w:val="16"/>
              </w:rPr>
              <w:t xml:space="preserve">Пневматический модернизированный***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тройством быстрого отключени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0" w:leader="none"/>
                <w:tab w:val="left" w:pos="5940" w:leader="none"/>
              </w:tabs>
              <w:snapToGrid w:val="false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8" w:leader="none"/>
                <w:tab w:val="left" w:pos="5940" w:leader="none"/>
              </w:tabs>
              <w:ind w:left="188" w:hanging="188"/>
              <w:rPr/>
            </w:pPr>
            <w:r>
              <w:rPr>
                <w:sz w:val="16"/>
                <w:szCs w:val="16"/>
              </w:rPr>
              <w:t xml:space="preserve">Электромагнитный </w:t>
              <w:br/>
              <w:t>без устройства быстрого отключ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6" w:leader="none"/>
                <w:tab w:val="left" w:pos="5940" w:leader="none"/>
              </w:tabs>
              <w:ind w:left="188" w:hanging="188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10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55-2500/30-Э-У2</w:t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8" w:leader="none"/>
                <w:tab w:val="left" w:pos="5940" w:leader="none"/>
              </w:tabs>
              <w:ind w:left="188" w:hanging="188"/>
              <w:rPr/>
            </w:pPr>
            <w:r>
              <w:rPr>
                <w:sz w:val="16"/>
                <w:szCs w:val="16"/>
              </w:rPr>
              <w:t xml:space="preserve">Электромагнитный  </w:t>
              <w:br/>
              <w:t>с устройством быстрого отключени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5" w:hRule="atLeast"/>
        </w:trPr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ое оборудование для выключателя (необходимое оборудование отметить):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940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тветных частей низковольтных разъем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940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енсато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940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ляционный кожух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940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формирования импульсов для управления устройством быстрого отключения выключателя  </w:t>
            </w:r>
          </w:p>
        </w:tc>
      </w:tr>
      <w:tr>
        <w:trPr>
          <w:trHeight w:val="310" w:hRule="atLeast"/>
        </w:trPr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Стандартный привод – назначенный ресурс по механической износостойкости до капитального ремонта 20000 циклов ВО.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Модернизированный привод – назначенный ресурс по механической износостойкости до капитального ремонта 50000 циклов ВО.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Дополнительные требования заказчика:</w:t>
      </w:r>
      <w:r>
        <w:rPr>
          <w:sz w:val="20"/>
          <w:szCs w:val="20"/>
        </w:rPr>
        <w:t xml:space="preserve"> 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ЗАКАЗЧИК в лице 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.П.                                                                            ________________________ (подпись)</w:t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9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etm.ru/katalog-produktsii/item/avtomaticheskievykluchatelivabuetm5516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5:00Z</dcterms:created>
  <dc:creator>Semenov</dc:creator>
  <dc:description/>
  <cp:keywords/>
  <dc:language>en-US</dc:language>
  <cp:lastModifiedBy>Semenov</cp:lastModifiedBy>
  <cp:lastPrinted>2019-10-25T14:25:00Z</cp:lastPrinted>
  <dcterms:modified xsi:type="dcterms:W3CDTF">2022-12-26T07:13:00Z</dcterms:modified>
  <cp:revision>4</cp:revision>
  <dc:subject/>
  <dc:title>Выключатели автоматические быстродействующие типа ВАБ-55-2500/30-Л-У2 для магистральных электровозов постоянного тока</dc:title>
</cp:coreProperties>
</file>