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ПРОСНЫЙ ЛИСТ-ЗАЯВКА 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на поставку колонковых элегазовых выключателей серии ВГТ-</w:t>
      </w:r>
      <w:r>
        <w:rPr>
          <w:rFonts w:cs="Times New Roman" w:ascii="Times New Roman" w:hAnsi="Times New Roman"/>
          <w:color w:val="000000"/>
          <w:sz w:val="22"/>
          <w:szCs w:val="22"/>
        </w:rPr>
        <w:t>УЭТ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®</w:t>
      </w:r>
      <w:r>
        <w:rPr>
          <w:rFonts w:cs="Times New Roman" w:ascii="Times New Roman" w:hAnsi="Times New Roman"/>
          <w:sz w:val="22"/>
          <w:szCs w:val="22"/>
        </w:rPr>
        <w:t xml:space="preserve"> на сверхвысокие напряжения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834005" cy="5715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571680"/>
                          <a:chOff x="0" y="0"/>
                          <a:chExt cx="28339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69280"/>
                            <a:ext cx="303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2120"/>
                            <a:ext cx="55080" cy="1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178560"/>
                            <a:ext cx="170280" cy="16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85pt;width:223.15pt;height:45pt" coordorigin="5760,217" coordsize="4463,900">
                <v:roundrect id="shape_0" stroked="t" o:allowincell="f" style="position:absolute;left:5760;top:217;width:4462;height:89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6009;top:641;width:477;height:14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160,567" to="6246,7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60,498" to="6527,75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Изготовитель  - ООО "Эльмаш (УЭТМ)</w:t>
      </w:r>
      <w:r>
        <w:rPr>
          <w:rFonts w:cs="Times New Roman" w:ascii="Times New Roman" w:hAnsi="Times New Roman"/>
          <w:sz w:val="18"/>
          <w:szCs w:val="18"/>
        </w:rPr>
        <w:t xml:space="preserve">"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полняется на каждый заказываем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оссия, 620017, г. Екатеринбург, ул. Фронтовых бригад, 22,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выключатель или на партию, пр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тел. (343) 324-51-23, факс: (343) 324-58-02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полностью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аналогичном исполнении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va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etm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www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etm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всех выключателей парт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казчик 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>(код города) телефон</w:t>
      </w:r>
      <w:r>
        <w:fldChar w:fldCharType="begin">
          <w:ffData>
            <w:name w:val="ТекстовоеПоле37 Copy 1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aps/>
          <w:sz w:val="16"/>
          <w:szCs w:val="16"/>
        </w:rPr>
        <w:t>ф</w:t>
      </w:r>
      <w:r>
        <w:rPr>
          <w:rFonts w:cs="Times New Roman" w:ascii="Times New Roman" w:hAnsi="Times New Roman"/>
          <w:bCs/>
          <w:sz w:val="16"/>
          <w:szCs w:val="16"/>
        </w:rPr>
        <w:t xml:space="preserve">акс </w:t>
      </w:r>
      <w:r>
        <w:fldChar w:fldCharType="begin">
          <w:ffData>
            <w:name w:val="ТекстовоеПоле37 Copy 2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 xml:space="preserve">  </w:t>
        <w:tab/>
        <w:tab/>
        <w:tab/>
        <w:t>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>Наименование энергообъекта – места установки выключателя</w:t>
      </w:r>
      <w:r>
        <w:fldChar w:fldCharType="begin">
          <w:ffData>
            <w:name w:val="ТекстовоеПоле37 Copy 3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ab/>
        <w:t xml:space="preserve">          ______________________________</w:t>
        <w:tab/>
        <w:tab/>
        <w:t>___________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Дата заполнения заявки </w:t>
      </w:r>
      <w:r>
        <w:fldChar w:fldCharType="begin">
          <w:ffData>
            <w:name w:val="ТекстовоеПоле37 Copy 4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ab/>
        <w:tab/>
      </w:r>
    </w:p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152400</wp:posOffset>
                </wp:positionV>
                <wp:extent cx="553085" cy="203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12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553085" cy="2038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3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</w:rPr>
        <w:t>1. Количество заказываемых выключателей (шт.) ВГТ-УЭТМ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®</w:t>
      </w:r>
      <w:r>
        <w:rPr>
          <w:rFonts w:cs="Times New Roman" w:ascii="Times New Roman" w:hAnsi="Times New Roman"/>
          <w:b/>
          <w:sz w:val="16"/>
          <w:szCs w:val="16"/>
        </w:rPr>
        <w:t>-330</w:t>
        <w:tab/>
        <w:t xml:space="preserve">                           ВГТ-УЭТМ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®</w:t>
      </w:r>
      <w:r>
        <w:rPr>
          <w:rFonts w:cs="Times New Roman" w:ascii="Times New Roman" w:hAnsi="Times New Roman"/>
          <w:b/>
          <w:sz w:val="16"/>
          <w:szCs w:val="16"/>
        </w:rPr>
        <w:t xml:space="preserve">-500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2. Исполнение по степени загрязнения атмосфе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553085" cy="203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16"/>
          <w:szCs w:val="16"/>
        </w:rPr>
        <w:t>Степень загрязнения II*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>(удельная длина пути утечки – 2,25 см/кВ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53085" cy="203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4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16"/>
          <w:szCs w:val="16"/>
        </w:rPr>
        <w:t xml:space="preserve">Степень загрязнения III </w: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553085" cy="203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6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>(удельная длина пути утечки – 2,5 см/кВ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тепень загрязнения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V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>(удельная длина пути утечки – 3,1 см/к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Климатическое исполнение</w:t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453"/>
        <w:gridCol w:w="163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чие значения температуры окружающего воздух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азываемое исполнени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 плюс 40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до минус 45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7145</wp:posOffset>
                      </wp:positionV>
                      <wp:extent cx="553085" cy="2038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1.35pt;width:43.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Л1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 плюс 40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до минус 52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2700</wp:posOffset>
                      </wp:positionV>
                      <wp:extent cx="553085" cy="2038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1pt;width:43.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 плюс 50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до минус 10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3970</wp:posOffset>
                      </wp:positionV>
                      <wp:extent cx="553085" cy="2038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1.1pt;width:43.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Исполнение по высоте опорной металлоконстру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553085" cy="2038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6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с опорными металлоконструкция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типовой высоты 2032 мм*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553085" cy="2038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с опорными металлоконструкциями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нетиповой высоты (указать высоту)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 - высоту опорной конструкции Н  см. на рис.1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5. Исполнение привода  </w:t>
      </w:r>
    </w:p>
    <w:tbl>
      <w:tblPr>
        <w:tblW w:w="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977"/>
        <w:gridCol w:w="1051"/>
      </w:tblGrid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арамет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ебуемые парамет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номинальному напряжению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ие по номинальному напряжению постоянного тока питания электромагнитов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в скобках указан  ток цепи управле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= 220В (2,5А)</w:t>
            </w:r>
          </w:p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0325</wp:posOffset>
                      </wp:positionV>
                      <wp:extent cx="553085" cy="2038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4.75pt;width:43.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= 110 В (5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9850</wp:posOffset>
                      </wp:positionV>
                      <wp:extent cx="553085" cy="2038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5.5pt;width:43.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ие по номинальному напряжению питания электродвигателя завода включающих пружин прив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2235</wp:posOffset>
                      </wp:positionV>
                      <wp:extent cx="553085" cy="2038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8.05pt;width:43.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220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 1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020</wp:posOffset>
                      </wp:positionV>
                      <wp:extent cx="553085" cy="2038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2.6pt;width:43.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~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 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905</wp:posOffset>
                      </wp:positionV>
                      <wp:extent cx="553085" cy="2038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-0.15pt;width:43.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Комплекты поставляемых ЗИП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диночный комплект ЗИП</w:t>
      </w:r>
      <w:r>
        <w:rPr>
          <w:rFonts w:cs="Times New Roman" w:ascii="Times New Roman" w:hAnsi="Times New Roman"/>
          <w:bCs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запасные части, и приспособления</w:t>
      </w:r>
      <w:r>
        <w:rPr>
          <w:rFonts w:cs="Times New Roman" w:ascii="Times New Roman" w:hAnsi="Times New Roman"/>
          <w:bCs/>
          <w:sz w:val="16"/>
          <w:szCs w:val="16"/>
        </w:rPr>
        <w:t>) – поставляется с каждым выключателем без дополнительной пла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плект ЗИП для газотехнологических работ</w:t>
      </w:r>
      <w:r>
        <w:rPr>
          <w:rFonts w:cs="Times New Roman" w:ascii="Times New Roman" w:hAnsi="Times New Roman"/>
          <w:sz w:val="16"/>
          <w:szCs w:val="16"/>
        </w:rPr>
        <w:t xml:space="preserve">, обеспечивающий возможность газотехнологической подготовки выключателя (группы выключателей) к пуску в эксплуатацию. Поставляется при заказе за отдельную плату на один и более выключателей, отправляемых на один объект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Примечание:  к первой партии выключателей, поставляемых на один объект, комплект ЗИП заказывать необходимо.</w:t>
      </w:r>
    </w:p>
    <w:p>
      <w:pPr>
        <w:pStyle w:val="2"/>
        <w:ind w:left="360" w:hanging="0"/>
        <w:rPr>
          <w:rFonts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3950</wp:posOffset>
                </wp:positionH>
                <wp:positionV relativeFrom="paragraph">
                  <wp:posOffset>1270</wp:posOffset>
                </wp:positionV>
                <wp:extent cx="450850" cy="139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0.1pt;width:35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Количество заказываемых комплектов ЗИП     </w:t>
      </w:r>
      <w:r>
        <w:fldChar w:fldCharType="begin">
          <w:ffData>
            <w:name w:val="__Fieldmark__5_3420240061"/>
            <w:enabled/>
            <w:ddList>
              <w:result w:val="0"/>
              <w:listEntry w:val="   "/>
              <w:listEntry w:val="нет"/>
              <w:listEntry w:val="1"/>
              <w:listEntry w:val="2"/>
              <w:listEntry w:val="3"/>
              <w:listEntry w:val="4"/>
              <w:listEntry w:val="5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  <w:listEntry w:val="23"/>
              <w:listEntry w:val="24"/>
            </w:ddList>
          </w:ffData>
        </w:fldChar>
      </w:r>
      <w:r>
        <w:rPr>
          <w:i/>
          <w:b/>
          <w:rFonts w:cs="Times New Roman"/>
        </w:rPr>
        <w:instrText xml:space="preserve"> FORMDROPDOWN </w:instrText>
      </w:r>
      <w:r>
        <w:rPr>
          <w:i/>
          <w:b/>
          <w:rFonts w:cs="Times New Roman"/>
        </w:rPr>
        <w:fldChar w:fldCharType="separate"/>
      </w:r>
      <w:bookmarkStart w:id="0" w:name="__Fieldmark__5_3420240061"/>
      <w:bookmarkStart w:id="1" w:name="__Fieldmark__5_3420240061"/>
      <w:bookmarkEnd w:id="1"/>
      <w:r/>
      <w:r>
        <w:rPr>
          <w:i/>
          <w:b/>
          <w:rFonts w:cs="Times New Roman"/>
        </w:rPr>
        <w:fldChar w:fldCharType="end"/>
      </w: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аллоны с газом для заправки выключателей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before="0" w:after="60"/>
        <w:rPr/>
      </w:pPr>
      <w:r>
        <w:rPr/>
        <w:t>Поставляются при заказе за отдельную плату.</w:t>
      </w:r>
    </w:p>
    <w:tbl>
      <w:tblPr>
        <w:tblW w:w="4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622"/>
      </w:tblGrid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9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выключ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аллоны с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bCs/>
                <w:sz w:val="10"/>
                <w:szCs w:val="10"/>
              </w:rPr>
              <w:t>Кол-во заполняемых выключателей, 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7" w:hanging="0"/>
              <w:jc w:val="center"/>
              <w:rPr/>
            </w:pPr>
            <w:r>
              <w:rPr>
                <w:bCs/>
                <w:sz w:val="10"/>
                <w:szCs w:val="10"/>
              </w:rPr>
              <w:t>Количество заказываемых баллонов,  шт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1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баллон</w:t>
            </w:r>
          </w:p>
          <w:p>
            <w:pPr>
              <w:pStyle w:val="Normal"/>
              <w:ind w:left="-66" w:right="-10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 эле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eastAsia="Arial Unicode MS"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eastAsia="Arial Unicode MS"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bdr w:val="single" w:sz="4" w:space="0" w:color="000000"/>
                <w:rFonts w:eastAsia="Arial Unicode MS"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ХЛ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баллон</w:t>
            </w:r>
          </w:p>
          <w:p>
            <w:pPr>
              <w:pStyle w:val="Normal"/>
              <w:ind w:left="-66" w:right="-10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 элегазом 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eastAsia="Arial Unicode MS"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eastAsia="Arial Unicode MS"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bdr w:val="single" w:sz="4" w:space="0" w:color="000000"/>
                <w:rFonts w:eastAsia="Arial Unicode MS"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баллон</w:t>
            </w:r>
          </w:p>
          <w:p>
            <w:pPr>
              <w:pStyle w:val="Normal"/>
              <w:ind w:left="-66" w:right="-10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 хладоном-14 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ТекстовоеПоле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eastAsia="Arial Unicode MS"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eastAsia="Arial Unicode MS"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bdr w:val="single" w:sz="4" w:space="0" w:color="000000"/>
                <w:rFonts w:eastAsia="Arial Unicode MS"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ind w:right="-318" w:hanging="0"/>
        <w:rPr/>
      </w:pPr>
      <w:r>
        <w:rPr>
          <w:color w:val="0000FF"/>
          <w:sz w:val="11"/>
          <w:szCs w:val="11"/>
        </w:rPr>
        <w:t>* для заправки выключателей исполнения ХЛ1* используется смесь элегаза и хладона-14.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9345</wp:posOffset>
                </wp:positionH>
                <wp:positionV relativeFrom="paragraph">
                  <wp:posOffset>145415</wp:posOffset>
                </wp:positionV>
                <wp:extent cx="553085" cy="2038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11.4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</w:rPr>
        <w:t>7. Дополнительная комплектация (за доп. плату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ительный шкаф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9980</wp:posOffset>
                </wp:positionH>
                <wp:positionV relativeFrom="paragraph">
                  <wp:posOffset>19685</wp:posOffset>
                </wp:positionV>
                <wp:extent cx="553085" cy="2038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pt;margin-top:1.5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Устройство учета коммутационного ресурс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1 устройство на 1 выключатель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980</wp:posOffset>
                </wp:positionH>
                <wp:positionV relativeFrom="paragraph">
                  <wp:posOffset>239395</wp:posOffset>
                </wp:positionV>
                <wp:extent cx="553085" cy="2038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pt;margin-top:18.8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Устройство синхронного управления </w:t>
        <w:br/>
        <w:t>выключателем с функцией учета коммута-</w:t>
        <w:br/>
        <w:t>ционного ресурс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1 устройство на 1 выключатель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ИМАНИЕ: использование устройства синхронного управления должно в обязательном порядке предусматриваться проектом на его </w:t>
      </w:r>
      <w:r>
        <w:rPr>
          <w:rFonts w:cs="Times New Roman" w:ascii="Times New Roman" w:hAnsi="Times New Roman"/>
          <w:spacing w:val="-2"/>
          <w:sz w:val="16"/>
          <w:szCs w:val="16"/>
        </w:rPr>
        <w:t>установку. Поставка устройства осуществляется за отдельную плату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ые требования, необходимые для конфигурирования устройства синхронного управления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– </w:t>
      </w:r>
      <w:r>
        <w:rPr>
          <w:rFonts w:cs="Times New Roman" w:ascii="Times New Roman" w:hAnsi="Times New Roman"/>
          <w:bCs/>
          <w:sz w:val="16"/>
          <w:szCs w:val="16"/>
        </w:rPr>
        <w:t>Тип коммутируемой нагрузки: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2" w:name="__Fieldmark__9_3420240061"/>
      <w:bookmarkStart w:id="3" w:name="__Fieldmark__9_3420240061"/>
      <w:bookmarkEnd w:id="3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унтирующий реактор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4" w:name="__Fieldmark__10_3420240061"/>
      <w:bookmarkStart w:id="5" w:name="__Fieldmark__10_3420240061"/>
      <w:bookmarkEnd w:id="5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денсаторная батарея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– </w:t>
      </w:r>
      <w:r>
        <w:rPr>
          <w:rFonts w:cs="Times New Roman" w:ascii="Times New Roman" w:hAnsi="Times New Roman"/>
          <w:bCs/>
          <w:sz w:val="16"/>
          <w:szCs w:val="16"/>
        </w:rPr>
        <w:t xml:space="preserve">Требуемые моменты коммутации по фазам напряжения 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bCs/>
          <w:sz w:val="16"/>
          <w:szCs w:val="16"/>
        </w:rPr>
        <w:t>, град эл.: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>Операция «Включение»                           Операция «Отключени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Фаза А - </w:t>
      </w:r>
      <w:r>
        <w:fldChar w:fldCharType="begin">
          <w:ffData>
            <w:name w:val="ТекстовоеПоле37 Copy 5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Фаза А - </w:t>
      </w:r>
      <w:r>
        <w:fldChar w:fldCharType="begin">
          <w:ffData>
            <w:name w:val="ТекстовоеПоле37 Copy 6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/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Фаза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- </w:t>
      </w:r>
      <w:r>
        <w:fldChar w:fldCharType="begin">
          <w:ffData>
            <w:name w:val="ТекстовоеПоле37 Copy 7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Фаза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- </w:t>
      </w:r>
      <w:r>
        <w:fldChar w:fldCharType="begin">
          <w:ffData>
            <w:name w:val="ТекстовоеПоле37 Copy 8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/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Фаза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- </w:t>
      </w:r>
      <w:r>
        <w:fldChar w:fldCharType="begin">
          <w:ffData>
            <w:name w:val="ТекстовоеПоле37 Copy 9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Фаза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- </w:t>
      </w:r>
      <w:r>
        <w:fldChar w:fldCharType="begin">
          <w:ffData>
            <w:name w:val="ТекстовоеПоле37 Copy 10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/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Внимание! При отсутствии конкретных требований к моментам коммутации при шеф-наладке устройства представителями завода-изготовителя* в устройство будут запрограммированы </w:t>
        <w:br/>
        <w:t>значения, характерные для указанного типа нагрузки, без учета возможных дополнительных условий коммут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необходимость проведения шеф-наладки устройства должна быть отмечена в заказе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– </w:t>
      </w:r>
      <w:r>
        <w:rPr>
          <w:rFonts w:cs="Times New Roman" w:ascii="Times New Roman" w:hAnsi="Times New Roman"/>
          <w:bCs/>
          <w:sz w:val="16"/>
          <w:szCs w:val="16"/>
        </w:rPr>
        <w:t>Номинальный ток вторичной обмотки трансформаторов тока: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6" w:name="__Fieldmark__17_3420240061"/>
      <w:bookmarkStart w:id="7" w:name="__Fieldmark__17_3420240061"/>
      <w:bookmarkEnd w:id="7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А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8" w:name="__Fieldmark__18_3420240061"/>
      <w:bookmarkStart w:id="9" w:name="__Fieldmark__18_3420240061"/>
      <w:bookmarkEnd w:id="9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А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– </w:t>
      </w:r>
      <w:r>
        <w:rPr>
          <w:rFonts w:cs="Times New Roman" w:ascii="Times New Roman" w:hAnsi="Times New Roman"/>
          <w:bCs/>
          <w:sz w:val="16"/>
          <w:szCs w:val="16"/>
        </w:rPr>
        <w:t>Конструктивное исполнение по типу размещения устройства: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10" w:name="__Fieldmark__19_3420240061"/>
      <w:bookmarkStart w:id="11" w:name="__Fieldmark__19_3420240061"/>
      <w:bookmarkEnd w:id="11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шкафное исполнение                        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12" w:name="__Fieldmark__20_3420240061"/>
      <w:bookmarkStart w:id="13" w:name="__Fieldmark__20_3420240061"/>
      <w:bookmarkEnd w:id="13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очное исполн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размещение на открытом воздухе)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размещение в помещении)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–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оведение шеф-наладки устройства синхронного управления:           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14" w:name="__Fieldmark__21_3420240061"/>
      <w:bookmarkStart w:id="15" w:name="__Fieldmark__21_3420240061"/>
      <w:bookmarkEnd w:id="15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ребуется                                            </w:t>
      </w:r>
      <w:r>
        <w:rPr>
          <w:rFonts w:cs="Times New Roman" w:ascii="Times New Roman" w:hAnsi="Times New Roman"/>
          <w:sz w:val="6"/>
          <w:szCs w:val="6"/>
        </w:rPr>
        <w:t xml:space="preserve"> 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16" w:name="__Fieldmark__22_3420240061"/>
      <w:bookmarkStart w:id="17" w:name="__Fieldmark__22_3420240061"/>
      <w:bookmarkEnd w:id="17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требуетс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1) - </w:t>
      </w:r>
      <w:r>
        <w:rPr>
          <w:rFonts w:cs="Times New Roman" w:ascii="Times New Roman" w:hAnsi="Times New Roman"/>
          <w:bCs/>
          <w:sz w:val="14"/>
          <w:szCs w:val="14"/>
        </w:rPr>
        <w:t xml:space="preserve">Момент коммутации отсчитывается относительно реперной точки, определенной для каждой фазы сети. В качестве реперной </w:t>
      </w:r>
      <w:r>
        <w:rPr>
          <w:rFonts w:cs="Times New Roman" w:ascii="Times New Roman" w:hAnsi="Times New Roman"/>
          <w:bCs/>
          <w:spacing w:val="-2"/>
          <w:sz w:val="14"/>
          <w:szCs w:val="14"/>
        </w:rPr>
        <w:t xml:space="preserve">точки принят </w:t>
      </w:r>
      <w:r>
        <w:rPr>
          <w:rFonts w:cs="Times New Roman" w:ascii="Times New Roman" w:hAnsi="Times New Roman"/>
          <w:bCs/>
          <w:sz w:val="14"/>
          <w:szCs w:val="14"/>
        </w:rPr>
        <w:t>момент перехода значения опорного напряжения сети через ноль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- для фаз А и </w:t>
      </w:r>
      <w:r>
        <w:rPr>
          <w:rFonts w:cs="Times New Roman" w:ascii="Times New Roman" w:hAnsi="Times New Roman"/>
          <w:bCs/>
          <w:sz w:val="14"/>
          <w:szCs w:val="14"/>
          <w:lang w:val="en-US"/>
        </w:rPr>
        <w:t>B</w:t>
      </w:r>
      <w:r>
        <w:rPr>
          <w:rFonts w:cs="Times New Roman" w:ascii="Times New Roman" w:hAnsi="Times New Roman"/>
          <w:bCs/>
          <w:sz w:val="14"/>
          <w:szCs w:val="14"/>
        </w:rPr>
        <w:t xml:space="preserve"> – из отрицательного значения в положительное;</w:t>
      </w:r>
    </w:p>
    <w:p>
      <w:pPr>
        <w:pStyle w:val="Normal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- для фазы С – из положительного значения в отрицательное.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8. Проведение фирменного шеф-монтажа и шеф-наладки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ребуется для сохранения гарантийных обязательств Изготовителя.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Производится в согласованные с Заказчиком сроки за отдельную плату.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fldChar w:fldCharType="begin">
          <w:ffData>
            <w:name w:val="ТекстовоеПоле37 Copy 11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9. Дополнительные требования Заказчика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fldChar w:fldCharType="begin">
          <w:ffData>
            <w:name w:val="ТекстовоеПоле37 Copy 12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10. Контактная информация Заказчика</w:t>
      </w:r>
    </w:p>
    <w:p>
      <w:pPr>
        <w:pStyle w:val="Normal"/>
        <w:jc w:val="both"/>
        <w:rPr/>
      </w:pPr>
      <w:r>
        <w:fldChar w:fldCharType="begin">
          <w:ffData>
            <w:name w:val="ТекстовоеПоле37 Copy 13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__</w:t>
      </w:r>
    </w:p>
    <w:sectPr>
      <w:type w:val="continuous"/>
      <w:pgSz w:w="11906" w:h="16838"/>
      <w:pgMar w:left="900" w:right="850" w:gutter="0" w:header="0" w:top="360" w:footer="0" w:bottom="1134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Cs/>
    </w:rPr>
  </w:style>
  <w:style w:type="paragraph" w:styleId="Style15">
    <w:name w:val="Стиль По ширине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a@uet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2:00Z</dcterms:created>
  <dc:creator>user</dc:creator>
  <dc:description/>
  <cp:keywords/>
  <dc:language>en-US</dc:language>
  <cp:lastModifiedBy>Fomin</cp:lastModifiedBy>
  <dcterms:modified xsi:type="dcterms:W3CDTF">2016-07-19T09:59:00Z</dcterms:modified>
  <cp:revision>19</cp:revision>
  <dc:subject/>
  <dc:title>ОПРОСНЫЙ ЛИСТ-ЗАЯВКА </dc:title>
</cp:coreProperties>
</file>