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2"/>
          <w:szCs w:val="22"/>
        </w:rPr>
      </w:pPr>
      <w:r>
        <w:rPr>
          <w:caps/>
          <w:shadow/>
          <w:sz w:val="22"/>
          <w:szCs w:val="22"/>
        </w:rPr>
        <w:t>Опросный лист-заявка</w:t>
      </w:r>
    </w:p>
    <w:p>
      <w:pPr>
        <w:pStyle w:val="Normal"/>
        <w:jc w:val="center"/>
        <w:rPr>
          <w:rFonts w:cs="Times New Roman"/>
          <w:caps/>
          <w:shadow/>
          <w:sz w:val="22"/>
          <w:szCs w:val="22"/>
          <w:vertAlign w:val="superscript"/>
        </w:rPr>
      </w:pPr>
      <w:r>
        <w:rPr>
          <w:caps/>
          <w:shadow/>
          <w:sz w:val="22"/>
          <w:szCs w:val="22"/>
        </w:rPr>
        <w:t>на поставку ВНЕшнего БЛОКА ТРАНСФОРМАТОРОВ ТОКА СЕРИИ ТВГ-УЭТМ</w:t>
      </w:r>
      <w:r>
        <w:rPr>
          <w:rFonts w:cs="Times New Roman"/>
          <w:caps/>
          <w:shadow/>
          <w:sz w:val="22"/>
          <w:szCs w:val="22"/>
          <w:vertAlign w:val="superscript"/>
        </w:rPr>
        <w:t>®</w:t>
      </w:r>
      <w:r>
        <w:rPr>
          <w:caps/>
          <w:shadow/>
          <w:sz w:val="22"/>
          <w:szCs w:val="22"/>
        </w:rPr>
        <w:t xml:space="preserve">  </w:t>
      </w:r>
    </w:p>
    <w:p>
      <w:pPr>
        <w:pStyle w:val="Normal"/>
        <w:jc w:val="center"/>
        <w:rPr>
          <w:caps/>
          <w:shadow/>
          <w:sz w:val="22"/>
          <w:szCs w:val="22"/>
        </w:rPr>
      </w:pPr>
      <w:r>
        <w:rPr>
          <w:caps/>
          <w:shadow/>
          <w:sz w:val="22"/>
          <w:szCs w:val="22"/>
        </w:rPr>
        <w:t>ДЛЯ баковыХ выключателЕЙ ВЭБ-УЭТМ (ВЭБ)</w:t>
      </w:r>
    </w:p>
    <w:p>
      <w:pPr>
        <w:pStyle w:val="Normal"/>
        <w:rPr>
          <w:rFonts w:cs="Times New Roman"/>
          <w:caps/>
          <w:shadow/>
          <w:sz w:val="22"/>
          <w:szCs w:val="22"/>
          <w:vertAlign w:val="superscript"/>
        </w:rPr>
      </w:pPr>
      <w:r>
        <w:rPr>
          <w:rFonts w:cs="Times New Roman"/>
          <w:caps/>
          <w:shadow/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Times New Roman"/>
          <w:caps/>
          <w:shadow/>
          <w:sz w:val="22"/>
          <w:szCs w:val="22"/>
          <w:vertAlign w:val="superscript"/>
        </w:rPr>
      </w:pPr>
      <w:r>
        <w:rPr>
          <w:rFonts w:cs="Times New Roman"/>
          <w:caps/>
          <w:shadow/>
          <w:sz w:val="22"/>
          <w:szCs w:val="22"/>
          <w:vertAlign w:val="superscrip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6"/>
        <w:gridCol w:w="1157"/>
        <w:gridCol w:w="1194"/>
        <w:gridCol w:w="883"/>
        <w:gridCol w:w="5237"/>
      </w:tblGrid>
      <w:tr>
        <w:trPr/>
        <w:tc>
          <w:tcPr>
            <w:tcW w:w="4068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3-00, факс (343) 324-5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продаж высоковольтной аппаратуры:</w:t>
            </w:r>
          </w:p>
          <w:p>
            <w:pPr>
              <w:pStyle w:val="Normal"/>
              <w:rPr/>
            </w:pPr>
            <w:r>
              <w:rPr>
                <w:b/>
              </w:rPr>
              <w:t>тел. (343) 324-51-23, факс (343) 324-58-02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Roboto;Arial" w:ascii="Roboto;Arial" w:hAnsi="Roboto;Arial"/>
                <w:sz w:val="15"/>
                <w:szCs w:val="15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z w:val="19"/>
                  <w:szCs w:val="19"/>
                  <w:u w:val="none"/>
                </w:rPr>
                <w:t>vva@uetm.ru</w:t>
              </w:r>
            </w:hyperlink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на заказываемый внешний блок наружной установки с трансформаторами ТВГ-УЭТМ.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 xml:space="preserve">Внесение изменений в данный опросный лист недопустимо </w:t>
            </w:r>
          </w:p>
        </w:tc>
      </w:tr>
      <w:tr>
        <w:trPr>
          <w:trHeight w:val="295" w:hRule="atLeast"/>
        </w:trPr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1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                                                   </w:t>
            </w:r>
            <w:r>
              <w:rPr/>
              <w:t xml:space="preserve">                     Дата заполнения заявки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28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28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1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(</w:t>
            </w:r>
            <w:r>
              <w:rPr>
                <w:bCs/>
                <w:i/>
                <w:sz w:val="16"/>
                <w:szCs w:val="16"/>
                <w:u w:val="single"/>
              </w:rPr>
              <w:t xml:space="preserve">место установки оборудования: </w:t>
            </w:r>
            <w:r>
              <w:rPr>
                <w:i/>
                <w:sz w:val="16"/>
                <w:szCs w:val="16"/>
                <w:u w:val="single"/>
              </w:rPr>
              <w:t>электрические сети, станция, подстанция)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 для наружной установки трансформаторов тока серии ТВГ-УЭТМ в комплекте с поддерживающими металлокон</w:t>
        <w:softHyphen/>
        <w:t>струкциями, шкафом, комплектом кабелей для баковых выключателей ВЭБ-УЭТМ (ВЭБ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46"/>
        <w:gridCol w:w="2198"/>
        <w:gridCol w:w="2083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Указывается тип выключателя, на который будет выполняться установка. (ВЭБ-УЭТМ-110 (ВЭБ-110);  </w:t>
            </w:r>
          </w:p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ВЭБ-УЭТМ-220 (ВЭБ-220))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fldChar w:fldCharType="begin">
                <w:ffData>
                  <w:name w:val="__Fieldmark__4_744722322"/>
                  <w:enabled/>
                  <w:ddList>
                    <w:result w:val="0"/>
                    <w:listEntry w:val="   "/>
                    <w:listEntry w:val="ВЭБ-УЭТМ-110"/>
                    <w:listEntry w:val="ВЭБ-УЭТМ-220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0" w:name="__Fieldmark__4_744722322"/>
            <w:bookmarkStart w:id="1" w:name="__Fieldmark__4_744722322"/>
            <w:bookmarkEnd w:id="1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Номер выключателя и год его выпуск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№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 xml:space="preserve"> </w:t>
              <w:tab/>
              <w:t xml:space="preserve">год выпуска </w:t>
            </w:r>
            <w:r>
              <w:fldChar w:fldCharType="begin">
                <w:ffData>
                  <w:name w:val="ТекстовоеПоле3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1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Выбрать на какую группу вводов необходимо установить дополнительные трансформаторы тока. При установке на все ввода, ставятся две галоч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ЭБ-УЭТМ-1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108075" cy="17068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744722322"/>
            <w:bookmarkStart w:id="3" w:name="__Fieldmark__7_74472232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i/>
              </w:rPr>
              <w:tab/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744722322"/>
            <w:bookmarkStart w:id="5" w:name="__Fieldmark__8_7447223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ЭБ-УЭТМ-2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drawing>
                <wp:inline distT="0" distB="0" distL="0" distR="0">
                  <wp:extent cx="1089660" cy="1808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744722322"/>
            <w:bookmarkStart w:id="7" w:name="__Fieldmark__9_74472232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i/>
              </w:rPr>
              <w:tab/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744722322"/>
            <w:bookmarkStart w:id="9" w:name="__Fieldmark__10_74472232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 выключателей, на которые будут установлены бло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1_744722322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0" w:name="__Fieldmark__11_744722322"/>
            <w:bookmarkStart w:id="11" w:name="__Fieldmark__11_744722322"/>
            <w:bookmarkEnd w:id="11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становки шкафа для выводов ТТ под внешний блок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Штат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пециальное</w:t>
            </w:r>
          </w:p>
        </w:tc>
      </w:tr>
      <w:tr>
        <w:trPr>
          <w:trHeight w:val="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744722322"/>
            <w:bookmarkStart w:id="13" w:name="__Fieldmark__12_7447223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744722322"/>
            <w:bookmarkStart w:id="15" w:name="__Fieldmark__13_74472232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упповой комплект ЗИП: баллон с элегазом</w:t>
            </w:r>
            <w:r>
              <w:rPr/>
              <w:t xml:space="preserve">, для дозаправки выключателя. Указывается количество баллонов. </w:t>
            </w:r>
          </w:p>
          <w:p>
            <w:pPr>
              <w:pStyle w:val="Normal"/>
              <w:rPr/>
            </w:pPr>
            <w:r>
              <w:rPr/>
              <w:t>Норма расхода:</w:t>
            </w:r>
          </w:p>
          <w:p>
            <w:pPr>
              <w:pStyle w:val="Normal"/>
              <w:rPr/>
            </w:pPr>
            <w:r>
              <w:rPr/>
              <w:t>ВЭБ-УЭТМ-110: один баллон на один</w:t>
            </w:r>
            <w:r>
              <w:rPr>
                <w:b/>
              </w:rPr>
              <w:t xml:space="preserve"> </w:t>
            </w:r>
            <w:r>
              <w:rPr/>
              <w:t>выключатель,</w:t>
            </w:r>
          </w:p>
          <w:p>
            <w:pPr>
              <w:pStyle w:val="Normal"/>
              <w:rPr/>
            </w:pPr>
            <w:r>
              <w:rPr/>
              <w:t>ВЭБ-УЭТМ-220: три баллона на один выключатель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14_744722322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6" w:name="__Fieldmark__14_744722322"/>
            <w:bookmarkStart w:id="17" w:name="__Fieldmark__14_744722322"/>
            <w:bookmarkEnd w:id="17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т грузозахватных приспособлений для монтажа внешнего блока</w:t>
            </w:r>
          </w:p>
          <w:p>
            <w:pPr>
              <w:pStyle w:val="Normal"/>
              <w:rPr/>
            </w:pPr>
            <w:r>
              <w:rPr/>
              <w:t>Необходимо заказывать с первой поставкой внешнего блок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15_744722322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8" w:name="__Fieldmark__15_744722322"/>
            <w:bookmarkStart w:id="19" w:name="__Fieldmark__15_744722322"/>
            <w:bookmarkEnd w:id="1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 Штатное место расположения шкафа указано в Технической информации №64/05-003ТИ. При специальном расположении шкафа необходимо согласовать с заводом изготовителем возможность установки, сроки изготовления, длину каб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тся приложить фотографию выключателя, сделанную со стороны сигнализаторов плотности, на котором планируется установка данного бло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раметры трансформаторов тока, встроенных в блок наружной установки:</w:t>
      </w:r>
    </w:p>
    <w:p>
      <w:pPr>
        <w:pStyle w:val="Normal"/>
        <w:ind w:left="360" w:hanging="0"/>
        <w:rPr/>
      </w:pPr>
      <w:r>
        <w:rPr/>
        <w:t>Неуказанные параметры могут быть выполнены на усмотрение изготовителя.</w:t>
      </w:r>
    </w:p>
    <w:p>
      <w:pPr>
        <w:pStyle w:val="Normal"/>
        <w:ind w:left="360" w:hanging="0"/>
        <w:rPr/>
      </w:pPr>
      <w:r>
        <w:rPr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9"/>
        <w:gridCol w:w="678"/>
        <w:gridCol w:w="945"/>
        <w:gridCol w:w="1107"/>
        <w:gridCol w:w="498"/>
        <w:gridCol w:w="795"/>
        <w:gridCol w:w="1201"/>
        <w:gridCol w:w="459"/>
        <w:gridCol w:w="795"/>
        <w:gridCol w:w="1161"/>
        <w:gridCol w:w="459"/>
      </w:tblGrid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5</w:t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" w:name="__Fieldmark__16_744722322"/>
            <w:bookmarkStart w:id="21" w:name="__Fieldmark__16_744722322"/>
            <w:bookmarkEnd w:id="2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" w:name="__Fieldmark__17_744722322"/>
            <w:bookmarkStart w:id="23" w:name="__Fieldmark__17_744722322"/>
            <w:bookmarkEnd w:id="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" w:name="__Fieldmark__18_744722322"/>
            <w:bookmarkStart w:id="25" w:name="__Fieldmark__18_744722322"/>
            <w:bookmarkEnd w:id="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" w:name="__Fieldmark__19_744722322"/>
            <w:bookmarkStart w:id="27" w:name="__Fieldmark__19_744722322"/>
            <w:bookmarkEnd w:id="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" w:name="__Fieldmark__20_744722322"/>
            <w:bookmarkStart w:id="29" w:name="__Fieldmark__20_744722322"/>
            <w:bookmarkEnd w:id="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0" w:name="__Fieldmark__21_744722322"/>
            <w:bookmarkStart w:id="31" w:name="__Fieldmark__21_744722322"/>
            <w:bookmarkEnd w:id="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2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2" w:name="__Fieldmark__22_744722322"/>
            <w:bookmarkStart w:id="33" w:name="__Fieldmark__22_744722322"/>
            <w:bookmarkEnd w:id="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2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" w:name="__Fieldmark__23_744722322"/>
            <w:bookmarkStart w:id="35" w:name="__Fieldmark__23_744722322"/>
            <w:bookmarkEnd w:id="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2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6" w:name="__Fieldmark__24_744722322"/>
            <w:bookmarkStart w:id="37" w:name="__Fieldmark__24_744722322"/>
            <w:bookmarkEnd w:id="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8" w:name="__Fieldmark__25_744722322"/>
            <w:bookmarkStart w:id="39" w:name="__Fieldmark__25_744722322"/>
            <w:bookmarkEnd w:id="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0" w:name="__Fieldmark__26_744722322"/>
            <w:bookmarkStart w:id="41" w:name="__Fieldmark__26_744722322"/>
            <w:bookmarkEnd w:id="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2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2" w:name="__Fieldmark__27_744722322"/>
            <w:bookmarkStart w:id="43" w:name="__Fieldmark__27_744722322"/>
            <w:bookmarkEnd w:id="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2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4" w:name="__Fieldmark__28_744722322"/>
            <w:bookmarkStart w:id="45" w:name="__Fieldmark__28_744722322"/>
            <w:bookmarkEnd w:id="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2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6" w:name="__Fieldmark__29_744722322"/>
            <w:bookmarkStart w:id="47" w:name="__Fieldmark__29_744722322"/>
            <w:bookmarkEnd w:id="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8" w:name="__Fieldmark__30_744722322"/>
            <w:bookmarkStart w:id="49" w:name="__Fieldmark__30_744722322"/>
            <w:bookmarkEnd w:id="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0" w:name="__Fieldmark__31_744722322"/>
            <w:bookmarkStart w:id="51" w:name="__Fieldmark__31_744722322"/>
            <w:bookmarkEnd w:id="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2" w:name="__Fieldmark__32_744722322"/>
            <w:bookmarkStart w:id="53" w:name="__Fieldmark__32_744722322"/>
            <w:bookmarkEnd w:id="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3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4" w:name="__Fieldmark__33_744722322"/>
            <w:bookmarkStart w:id="55" w:name="__Fieldmark__33_744722322"/>
            <w:bookmarkEnd w:id="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6" w:name="__Fieldmark__34_744722322"/>
            <w:bookmarkStart w:id="57" w:name="__Fieldmark__34_744722322"/>
            <w:bookmarkEnd w:id="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8" w:name="__Fieldmark__35_744722322"/>
            <w:bookmarkStart w:id="59" w:name="__Fieldmark__35_744722322"/>
            <w:bookmarkEnd w:id="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36_744722322"/>
            <w:bookmarkStart w:id="61" w:name="__Fieldmark__36_744722322"/>
            <w:bookmarkEnd w:id="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7_744722322"/>
            <w:bookmarkStart w:id="63" w:name="__Fieldmark__37_744722322"/>
            <w:bookmarkEnd w:id="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3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8_744722322"/>
            <w:bookmarkStart w:id="65" w:name="__Fieldmark__38_744722322"/>
            <w:bookmarkEnd w:id="6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9_744722322"/>
            <w:bookmarkStart w:id="67" w:name="__Fieldmark__39_744722322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40_744722322"/>
            <w:bookmarkStart w:id="69" w:name="__Fieldmark__40_744722322"/>
            <w:bookmarkEnd w:id="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41_744722322"/>
            <w:bookmarkStart w:id="71" w:name="__Fieldmark__41_744722322"/>
            <w:bookmarkEnd w:id="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42_744722322"/>
            <w:bookmarkStart w:id="73" w:name="__Fieldmark__42_744722322"/>
            <w:bookmarkEnd w:id="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4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3_744722322"/>
            <w:bookmarkStart w:id="75" w:name="__Fieldmark__43_744722322"/>
            <w:bookmarkEnd w:id="7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4_744722322"/>
            <w:bookmarkStart w:id="77" w:name="__Fieldmark__44_744722322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5_744722322"/>
            <w:bookmarkStart w:id="79" w:name="__Fieldmark__45_744722322"/>
            <w:bookmarkEnd w:id="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6_744722322"/>
            <w:bookmarkStart w:id="81" w:name="__Fieldmark__46_744722322"/>
            <w:bookmarkEnd w:id="8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7_744722322"/>
            <w:bookmarkStart w:id="83" w:name="__Fieldmark__47_744722322"/>
            <w:bookmarkEnd w:id="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4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8_744722322"/>
            <w:bookmarkStart w:id="85" w:name="__Fieldmark__48_744722322"/>
            <w:bookmarkEnd w:id="8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9_744722322"/>
            <w:bookmarkStart w:id="87" w:name="__Fieldmark__49_744722322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50_744722322"/>
            <w:bookmarkStart w:id="89" w:name="__Fieldmark__50_744722322"/>
            <w:bookmarkEnd w:id="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51_744722322"/>
            <w:bookmarkStart w:id="91" w:name="__Fieldmark__51_744722322"/>
            <w:bookmarkEnd w:id="9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52_744722322"/>
            <w:bookmarkStart w:id="93" w:name="__Fieldmark__52_744722322"/>
            <w:bookmarkEnd w:id="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5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3_744722322"/>
            <w:bookmarkStart w:id="95" w:name="__Fieldmark__53_744722322"/>
            <w:bookmarkEnd w:id="9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4_744722322"/>
            <w:bookmarkStart w:id="97" w:name="__Fieldmark__54_744722322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5_744722322"/>
            <w:bookmarkStart w:id="99" w:name="__Fieldmark__55_744722322"/>
            <w:bookmarkEnd w:id="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6_744722322"/>
            <w:bookmarkStart w:id="101" w:name="__Fieldmark__56_744722322"/>
            <w:bookmarkEnd w:id="10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7_744722322"/>
            <w:bookmarkStart w:id="103" w:name="__Fieldmark__57_744722322"/>
            <w:bookmarkEnd w:id="1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5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58_744722322"/>
            <w:bookmarkStart w:id="105" w:name="__Fieldmark__58_744722322"/>
            <w:bookmarkEnd w:id="10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59_744722322"/>
            <w:bookmarkStart w:id="107" w:name="__Fieldmark__59_744722322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60_744722322"/>
            <w:bookmarkStart w:id="109" w:name="__Fieldmark__60_744722322"/>
            <w:bookmarkEnd w:id="1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61_744722322"/>
            <w:bookmarkStart w:id="111" w:name="__Fieldmark__61_744722322"/>
            <w:bookmarkEnd w:id="11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62_744722322"/>
            <w:bookmarkStart w:id="113" w:name="__Fieldmark__62_744722322"/>
            <w:bookmarkEnd w:id="1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6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3_744722322"/>
            <w:bookmarkStart w:id="115" w:name="__Fieldmark__63_744722322"/>
            <w:bookmarkEnd w:id="11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4_744722322"/>
            <w:bookmarkStart w:id="117" w:name="__Fieldmark__64_744722322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5_744722322"/>
            <w:bookmarkStart w:id="119" w:name="__Fieldmark__65_744722322"/>
            <w:bookmarkEnd w:id="1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66_744722322"/>
            <w:bookmarkStart w:id="121" w:name="__Fieldmark__66_744722322"/>
            <w:bookmarkEnd w:id="12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67_744722322"/>
            <w:bookmarkStart w:id="123" w:name="__Fieldmark__67_744722322"/>
            <w:bookmarkEnd w:id="1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6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68_744722322"/>
            <w:bookmarkStart w:id="125" w:name="__Fieldmark__68_744722322"/>
            <w:bookmarkEnd w:id="1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69_744722322"/>
            <w:bookmarkStart w:id="127" w:name="__Fieldmark__69_744722322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70_744722322"/>
            <w:bookmarkStart w:id="129" w:name="__Fieldmark__70_744722322"/>
            <w:bookmarkEnd w:id="1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71_744722322"/>
            <w:bookmarkStart w:id="131" w:name="__Fieldmark__71_744722322"/>
            <w:bookmarkEnd w:id="1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72_744722322"/>
            <w:bookmarkStart w:id="133" w:name="__Fieldmark__72_744722322"/>
            <w:bookmarkEnd w:id="1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7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73_744722322"/>
            <w:bookmarkStart w:id="135" w:name="__Fieldmark__73_744722322"/>
            <w:bookmarkEnd w:id="1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74_744722322"/>
            <w:bookmarkStart w:id="137" w:name="__Fieldmark__74_744722322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75_744722322"/>
            <w:bookmarkStart w:id="139" w:name="__Fieldmark__75_744722322"/>
            <w:bookmarkEnd w:id="1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76_744722322"/>
            <w:bookmarkStart w:id="141" w:name="__Fieldmark__76_744722322"/>
            <w:bookmarkEnd w:id="1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77_744722322"/>
            <w:bookmarkStart w:id="143" w:name="__Fieldmark__77_744722322"/>
            <w:bookmarkEnd w:id="1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7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78_744722322"/>
            <w:bookmarkStart w:id="145" w:name="__Fieldmark__78_744722322"/>
            <w:bookmarkEnd w:id="1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79_744722322"/>
            <w:bookmarkStart w:id="147" w:name="__Fieldmark__79_744722322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80_744722322"/>
            <w:bookmarkStart w:id="149" w:name="__Fieldmark__80_744722322"/>
            <w:bookmarkEnd w:id="1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81_744722322"/>
            <w:bookmarkStart w:id="151" w:name="__Fieldmark__81_744722322"/>
            <w:bookmarkEnd w:id="1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82_744722322"/>
            <w:bookmarkStart w:id="153" w:name="__Fieldmark__82_744722322"/>
            <w:bookmarkEnd w:id="1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8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83_744722322"/>
            <w:bookmarkStart w:id="155" w:name="__Fieldmark__83_744722322"/>
            <w:bookmarkEnd w:id="1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84_744722322"/>
            <w:bookmarkStart w:id="157" w:name="__Fieldmark__84_744722322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85_744722322"/>
            <w:bookmarkStart w:id="159" w:name="__Fieldmark__85_744722322"/>
            <w:bookmarkEnd w:id="1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86_744722322"/>
            <w:bookmarkStart w:id="161" w:name="__Fieldmark__86_744722322"/>
            <w:bookmarkEnd w:id="1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87_744722322"/>
            <w:bookmarkStart w:id="163" w:name="__Fieldmark__87_744722322"/>
            <w:bookmarkEnd w:id="1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8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88_744722322"/>
            <w:bookmarkStart w:id="165" w:name="__Fieldmark__88_744722322"/>
            <w:bookmarkEnd w:id="16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89_744722322"/>
            <w:bookmarkStart w:id="167" w:name="__Fieldmark__89_744722322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90_744722322"/>
            <w:bookmarkStart w:id="169" w:name="__Fieldmark__90_744722322"/>
            <w:bookmarkEnd w:id="1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91_744722322"/>
            <w:bookmarkStart w:id="171" w:name="__Fieldmark__91_744722322"/>
            <w:bookmarkEnd w:id="1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92_744722322"/>
            <w:bookmarkStart w:id="173" w:name="__Fieldmark__92_744722322"/>
            <w:bookmarkEnd w:id="1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9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93_744722322"/>
            <w:bookmarkStart w:id="175" w:name="__Fieldmark__93_744722322"/>
            <w:bookmarkEnd w:id="17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94_744722322"/>
            <w:bookmarkStart w:id="177" w:name="__Fieldmark__94_744722322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95_744722322"/>
            <w:bookmarkStart w:id="179" w:name="__Fieldmark__95_744722322"/>
            <w:bookmarkEnd w:id="1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96_744722322"/>
            <w:bookmarkStart w:id="181" w:name="__Fieldmark__96_744722322"/>
            <w:bookmarkEnd w:id="18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97_744722322"/>
            <w:bookmarkStart w:id="183" w:name="__Fieldmark__97_744722322"/>
            <w:bookmarkEnd w:id="1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9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98_744722322"/>
            <w:bookmarkStart w:id="185" w:name="__Fieldmark__98_744722322"/>
            <w:bookmarkEnd w:id="18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99_744722322"/>
            <w:bookmarkStart w:id="187" w:name="__Fieldmark__99_744722322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100_744722322"/>
            <w:bookmarkStart w:id="189" w:name="__Fieldmark__100_744722322"/>
            <w:bookmarkEnd w:id="1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101_744722322"/>
            <w:bookmarkStart w:id="191" w:name="__Fieldmark__101_744722322"/>
            <w:bookmarkEnd w:id="19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102_744722322"/>
            <w:bookmarkStart w:id="193" w:name="__Fieldmark__102_744722322"/>
            <w:bookmarkEnd w:id="1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0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03_744722322"/>
            <w:bookmarkStart w:id="195" w:name="__Fieldmark__103_744722322"/>
            <w:bookmarkEnd w:id="19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04_744722322"/>
            <w:bookmarkStart w:id="197" w:name="__Fieldmark__104_744722322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05_744722322"/>
            <w:bookmarkStart w:id="199" w:name="__Fieldmark__105_744722322"/>
            <w:bookmarkEnd w:id="1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06_744722322"/>
            <w:bookmarkStart w:id="201" w:name="__Fieldmark__106_744722322"/>
            <w:bookmarkEnd w:id="20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07_744722322"/>
            <w:bookmarkStart w:id="203" w:name="__Fieldmark__107_744722322"/>
            <w:bookmarkEnd w:id="2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0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08_744722322"/>
            <w:bookmarkStart w:id="205" w:name="__Fieldmark__108_744722322"/>
            <w:bookmarkEnd w:id="20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09_744722322"/>
            <w:bookmarkStart w:id="207" w:name="__Fieldmark__109_744722322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10_744722322"/>
            <w:bookmarkStart w:id="209" w:name="__Fieldmark__110_744722322"/>
            <w:bookmarkEnd w:id="2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11_744722322"/>
            <w:bookmarkStart w:id="211" w:name="__Fieldmark__111_744722322"/>
            <w:bookmarkEnd w:id="21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12_744722322"/>
            <w:bookmarkStart w:id="213" w:name="__Fieldmark__112_744722322"/>
            <w:bookmarkEnd w:id="2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1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13_744722322"/>
            <w:bookmarkStart w:id="215" w:name="__Fieldmark__113_744722322"/>
            <w:bookmarkEnd w:id="21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14_744722322"/>
            <w:bookmarkStart w:id="217" w:name="__Fieldmark__114_744722322"/>
            <w:bookmarkEnd w:id="2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15_744722322"/>
            <w:bookmarkStart w:id="219" w:name="__Fieldmark__115_744722322"/>
            <w:bookmarkEnd w:id="2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16_744722322"/>
            <w:bookmarkStart w:id="221" w:name="__Fieldmark__116_744722322"/>
            <w:bookmarkEnd w:id="22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17_744722322"/>
            <w:bookmarkStart w:id="223" w:name="__Fieldmark__117_744722322"/>
            <w:bookmarkEnd w:id="2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1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18_744722322"/>
            <w:bookmarkStart w:id="225" w:name="__Fieldmark__118_744722322"/>
            <w:bookmarkEnd w:id="2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19_744722322"/>
            <w:bookmarkStart w:id="227" w:name="__Fieldmark__119_744722322"/>
            <w:bookmarkEnd w:id="2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20_744722322"/>
            <w:bookmarkStart w:id="229" w:name="__Fieldmark__120_744722322"/>
            <w:bookmarkEnd w:id="2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21_744722322"/>
            <w:bookmarkStart w:id="231" w:name="__Fieldmark__121_744722322"/>
            <w:bookmarkEnd w:id="2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22_744722322"/>
            <w:bookmarkStart w:id="233" w:name="__Fieldmark__122_744722322"/>
            <w:bookmarkEnd w:id="2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2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23_744722322"/>
            <w:bookmarkStart w:id="235" w:name="__Fieldmark__123_744722322"/>
            <w:bookmarkEnd w:id="2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24_744722322"/>
            <w:bookmarkStart w:id="237" w:name="__Fieldmark__124_744722322"/>
            <w:bookmarkEnd w:id="2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25_744722322"/>
            <w:bookmarkStart w:id="239" w:name="__Fieldmark__125_744722322"/>
            <w:bookmarkEnd w:id="2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6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26_744722322"/>
            <w:bookmarkStart w:id="241" w:name="__Fieldmark__126_744722322"/>
            <w:bookmarkEnd w:id="2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7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27_744722322"/>
            <w:bookmarkStart w:id="243" w:name="__Fieldmark__127_744722322"/>
            <w:bookmarkEnd w:id="2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28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28_744722322"/>
            <w:bookmarkStart w:id="245" w:name="__Fieldmark__128_744722322"/>
            <w:bookmarkEnd w:id="2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9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29_744722322"/>
            <w:bookmarkStart w:id="247" w:name="__Fieldmark__129_744722322"/>
            <w:bookmarkEnd w:id="2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30_744722322"/>
            <w:bookmarkStart w:id="249" w:name="__Fieldmark__130_744722322"/>
            <w:bookmarkEnd w:id="2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1_744722322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31_744722322"/>
            <w:bookmarkStart w:id="251" w:name="__Fieldmark__131_744722322"/>
            <w:bookmarkEnd w:id="2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2_7447223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32_744722322"/>
            <w:bookmarkStart w:id="253" w:name="__Fieldmark__132_744722322"/>
            <w:bookmarkEnd w:id="2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33_744722322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33_744722322"/>
            <w:bookmarkStart w:id="255" w:name="__Fieldmark__133_744722322"/>
            <w:bookmarkEnd w:id="2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4_744722322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34_744722322"/>
            <w:bookmarkStart w:id="257" w:name="__Fieldmark__134_744722322"/>
            <w:bookmarkEnd w:id="2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5_744722322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35_744722322"/>
            <w:bookmarkStart w:id="259" w:name="__Fieldmark__135_744722322"/>
            <w:bookmarkEnd w:id="2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28"/>
        <w:gridCol w:w="1124"/>
      </w:tblGrid>
      <w:tr>
        <w:trPr>
          <w:trHeight w:val="184" w:hRule="atLeast"/>
        </w:trPr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при выборе классов точности 5PR, 10PR, TPY, TPZ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8" w:hanging="0"/>
              <w:rPr>
                <w:b/>
                <w:b/>
                <w:i/>
                <w:i/>
              </w:rPr>
            </w:pPr>
            <w:r>
              <w:rPr/>
              <w:t>Действующее значение первичного тока короткого замыкания, 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р = </w:t>
            </w:r>
            <w:r>
              <w:fldChar w:fldCharType="begin">
                <w:ffData>
                  <w:name w:val="ТекстовоеПоле39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лительность протекания ТКЗ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з</w:t>
            </w:r>
            <w:r>
              <w:rPr/>
              <w:t xml:space="preserve"> и/ил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з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бт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з2</w:t>
            </w:r>
            <w:r>
              <w:rPr/>
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6"/>
                <w:szCs w:val="16"/>
              </w:rPr>
              <w:t>С подробной информацией о классах точности 5PR, 10</w:t>
            </w:r>
            <w:r>
              <w:rPr>
                <w:b/>
                <w:sz w:val="16"/>
                <w:szCs w:val="16"/>
                <w:lang w:val="en-US"/>
              </w:rPr>
              <w:t>P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TP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TPZ</w:t>
            </w:r>
            <w:r>
              <w:rPr>
                <w:b/>
                <w:sz w:val="16"/>
                <w:szCs w:val="16"/>
              </w:rPr>
              <w:t xml:space="preserve"> можно ознакомиться в стандартах ПНСТ - 282 и ПНСТ-283.   Доступ к стандартам ПНСТ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ttps://www.gost.ru/portal/gost/</w:t>
              </w:r>
            </w:hyperlink>
            <w:r>
              <w:rPr>
                <w:b/>
                <w:sz w:val="16"/>
                <w:szCs w:val="16"/>
              </w:rPr>
              <w:t xml:space="preserve"> , </w:t>
            </w: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ttp://www.uetm.ru/</w:t>
              </w:r>
            </w:hyperlink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иальная схема электрических соединений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раснформатора тока ТВГ-УЭТМ</w:t>
      </w:r>
      <w:r>
        <w:rPr>
          <w:b/>
          <w:vertAlign w:val="superscript"/>
          <w:lang w:val="en-US" w:eastAsia="en-US"/>
        </w:rPr>
        <w:t>®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23285" cy="1126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>
          <w:b/>
          <w:lang w:val="en-US" w:eastAsia="en-US"/>
        </w:rPr>
        <w:t>Л1, Л2</w:t>
      </w:r>
      <w:r>
        <w:rPr>
          <w:lang w:val="en-US" w:eastAsia="en-US"/>
        </w:rPr>
        <w:t xml:space="preserve"> – выводы первичной обмотки (в роли первичной обмотки выступает токоведущая система аппарата); 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И1, И2, И3, И4, И5 (S1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 xml:space="preserve">2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 xml:space="preserve">3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 xml:space="preserve">4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>5)</w:t>
      </w:r>
      <w:r>
        <w:rPr>
          <w:lang w:val="en-US" w:eastAsia="en-US"/>
        </w:rPr>
        <w:t xml:space="preserve"> – выводы вторичной обмотки трансформатора, количество которых определятеся в соответствии с типом трансформатора и заводским заказом 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(значение в скобках – обозначение при поставке трансформаторов в составе аппара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ребования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59" w:hRule="atLeast"/>
        </w:trPr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дение шефмонтажа предприятием-изготовителем:</w:t>
        <w:tab/>
        <w:t xml:space="preserve">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60" w:name="__Fieldmark__142_744722322"/>
      <w:bookmarkStart w:id="261" w:name="__Fieldmark__142_744722322"/>
      <w:bookmarkEnd w:id="261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052"/>
      </w:tblGrid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jc w:val="center"/>
        <w:rPr>
          <w:b/>
          <w:b/>
        </w:rPr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continuous"/>
      <w:pgSz w:w="11906" w:h="16838"/>
      <w:pgMar w:left="1080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По ширине"/>
    <w:basedOn w:val="Normal"/>
    <w:qFormat/>
    <w:pPr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Ы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st.ru/portal/gost/" TargetMode="External"/><Relationship Id="rId6" Type="http://schemas.openxmlformats.org/officeDocument/2006/relationships/hyperlink" Target="http://www.uetm.ru/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2:00Z</dcterms:created>
  <dc:creator>user</dc:creator>
  <dc:description/>
  <cp:keywords/>
  <dc:language>en-US</dc:language>
  <cp:lastModifiedBy>Ведерников Григорий Александрович</cp:lastModifiedBy>
  <cp:lastPrinted>2022-12-06T10:06:00Z</cp:lastPrinted>
  <dcterms:modified xsi:type="dcterms:W3CDTF">2023-03-10T08:36:00Z</dcterms:modified>
  <cp:revision>42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