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aps/>
          <w:shadow/>
          <w:sz w:val="24"/>
          <w:szCs w:val="24"/>
          <w:lang w:val="en-US"/>
        </w:rPr>
        <w:t xml:space="preserve"> </w:t>
      </w:r>
      <w:r>
        <w:rPr>
          <w:caps/>
          <w:shadow/>
          <w:sz w:val="24"/>
          <w:szCs w:val="24"/>
        </w:rPr>
        <w:t>Опросный лист–заявка</w:t>
      </w:r>
    </w:p>
    <w:p>
      <w:pPr>
        <w:pStyle w:val="Normal"/>
        <w:suppressAutoHyphens w:val="true"/>
        <w:ind w:firstLine="540"/>
        <w:jc w:val="center"/>
        <w:rPr/>
      </w:pPr>
      <w:r>
        <w:rPr>
          <w:caps/>
          <w:shadow/>
          <w:sz w:val="24"/>
          <w:szCs w:val="24"/>
        </w:rPr>
        <w:t>на поставку Распределительного устройства серии  РУЭН–УЭТМ</w:t>
      </w:r>
      <w:r>
        <w:rPr>
          <w:rFonts w:eastAsia="Symbol" w:cs="Symbol" w:ascii="Symbol" w:hAnsi="Symbol"/>
          <w:caps/>
          <w:shadow/>
          <w:sz w:val="24"/>
          <w:szCs w:val="24"/>
          <w:vertAlign w:val="superscript"/>
        </w:rPr>
        <w:t></w:t>
      </w:r>
      <w:r>
        <w:rPr>
          <w:caps/>
          <w:shadow/>
          <w:sz w:val="24"/>
          <w:szCs w:val="24"/>
        </w:rPr>
        <w:t>–110</w:t>
      </w:r>
    </w:p>
    <w:tbl>
      <w:tblPr>
        <w:tblW w:w="10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910"/>
        <w:gridCol w:w="6191"/>
      </w:tblGrid>
      <w:tr>
        <w:trPr/>
        <w:tc>
          <w:tcPr>
            <w:tcW w:w="3804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льмаш – УЭТМ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620017, г. Екатеринбург, ул. Фронтовых бригад, 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343) 324-51-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(343) 324-58-02</w:t>
            </w:r>
          </w:p>
        </w:tc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635</wp:posOffset>
                      </wp:positionV>
                      <wp:extent cx="228600" cy="229235"/>
                      <wp:effectExtent l="9525" t="10160" r="9525" b="88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45pt;margin-top:0pt;width:17.95pt;height:18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5080</wp:posOffset>
                      </wp:positionV>
                      <wp:extent cx="228600" cy="229235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75pt,0.4pt" to="26.7pt,18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5715</wp:posOffset>
                      </wp:positionV>
                      <wp:extent cx="228600" cy="229235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75pt,0.45pt" to="26.7pt,1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9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аполняется на каждое заказываемое распределительное устройство или на партию, при полностью аналогичном исполнении всех распределительных устройств партии </w:t>
            </w:r>
          </w:p>
        </w:tc>
      </w:tr>
    </w:tbl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667"/>
        <w:gridCol w:w="689"/>
        <w:gridCol w:w="434"/>
        <w:gridCol w:w="7575"/>
      </w:tblGrid>
      <w:tr>
        <w:trPr/>
        <w:tc>
          <w:tcPr>
            <w:tcW w:w="1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</w:t>
            </w:r>
          </w:p>
          <w:p>
            <w:pPr>
              <w:pStyle w:val="Normal"/>
              <w:jc w:val="both"/>
              <w:rPr/>
            </w:pPr>
            <w:r>
              <w:rPr/>
              <w:t>заказчика:</w:t>
            </w:r>
          </w:p>
        </w:tc>
        <w:tc>
          <w:tcPr>
            <w:tcW w:w="93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20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Контактное лицо:</w:t>
            </w:r>
          </w:p>
        </w:tc>
        <w:tc>
          <w:tcPr>
            <w:tcW w:w="86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9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Телефон / факс/</w:t>
            </w:r>
            <w:r>
              <w:rPr>
                <w:lang w:val="en-US"/>
              </w:rPr>
              <w:t>e-mail</w:t>
            </w:r>
            <w:r>
              <w:rPr/>
              <w:t>: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0" w:hRule="atLeast"/>
        </w:trPr>
        <w:tc>
          <w:tcPr>
            <w:tcW w:w="333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Дата заполнения заявки:</w:t>
            </w:r>
          </w:p>
        </w:tc>
        <w:tc>
          <w:tcPr>
            <w:tcW w:w="7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3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Срок поставки:</w:t>
            </w:r>
          </w:p>
        </w:tc>
        <w:tc>
          <w:tcPr>
            <w:tcW w:w="7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3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Название проекта:</w:t>
            </w:r>
          </w:p>
        </w:tc>
        <w:tc>
          <w:tcPr>
            <w:tcW w:w="7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3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Наименование энергообъекта – места установки распределительного устройства:</w:t>
            </w:r>
          </w:p>
        </w:tc>
        <w:tc>
          <w:tcPr>
            <w:tcW w:w="7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30" w:type="dxa"/>
            <w:gridSpan w:val="4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75" w:type="dxa"/>
            <w:tcBorders>
              <w:top w:val="single" w:sz="4" w:space="0" w:color="000000"/>
            </w:tcBorders>
          </w:tcPr>
          <w:p>
            <w:pPr>
              <w:pStyle w:val="TextBody"/>
              <w:ind w:firstLine="709"/>
              <w:jc w:val="center"/>
              <w:rPr/>
            </w:pPr>
            <w:r>
              <w:rPr>
                <w:sz w:val="16"/>
                <w:szCs w:val="16"/>
              </w:rPr>
              <w:t>(электрические сети, станция, подстанция)</w:t>
            </w:r>
          </w:p>
        </w:tc>
      </w:tr>
    </w:tbl>
    <w:p>
      <w:pPr>
        <w:pStyle w:val="Style15"/>
        <w:suppressAutoHyphens w:val="tru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РУЭН-УЭТ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sz w:val="24"/>
          <w:szCs w:val="24"/>
        </w:rPr>
        <w:t>-110 и основные технические параметры представлены в каталоге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3"/>
        <w:gridCol w:w="206"/>
        <w:gridCol w:w="1144"/>
        <w:gridCol w:w="1206"/>
        <w:gridCol w:w="1492"/>
        <w:gridCol w:w="508"/>
        <w:gridCol w:w="37"/>
      </w:tblGrid>
      <w:tr>
        <w:trPr>
          <w:trHeight w:val="214" w:hRule="atLeast"/>
        </w:trPr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тация распредустройства:</w:t>
            </w:r>
          </w:p>
        </w:tc>
      </w:tr>
      <w:tr>
        <w:trPr>
          <w:trHeight w:val="401" w:hRule="atLeast"/>
        </w:trPr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означение компоновки в соответствии с каталогом компоновочных решений РУЭН-УЭТМ-110, представленном на сайте </w:t>
            </w:r>
            <w:hyperlink r:id="rId2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uetm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ли </w:t>
            </w:r>
            <w:r>
              <w:rPr>
                <w:b/>
                <w:sz w:val="22"/>
                <w:szCs w:val="22"/>
              </w:rPr>
              <w:t>схема главной цепи.</w:t>
            </w:r>
          </w:p>
        </w:tc>
      </w:tr>
      <w:tr>
        <w:trPr>
          <w:trHeight w:val="3475" w:hRule="atLeast"/>
        </w:trPr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14" w:hRule="atLeast"/>
        </w:trPr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распределительных устройств</w:t>
            </w:r>
          </w:p>
        </w:tc>
        <w:tc>
          <w:tcPr>
            <w:tcW w:w="4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highlight w:val="lightGray"/>
                <w:u w:val="single"/>
              </w:rPr>
              <w:t>_</w:t>
            </w:r>
          </w:p>
        </w:tc>
      </w:tr>
      <w:tr>
        <w:trPr>
          <w:trHeight w:val="214" w:hRule="atLeast"/>
        </w:trPr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ЗИП для газотехнологических работ (вакуумный насос, переходники и шланги)</w:t>
            </w:r>
          </w:p>
        </w:tc>
        <w:tc>
          <w:tcPr>
            <w:tcW w:w="4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2456306687"/>
            <w:bookmarkStart w:id="1" w:name="__Fieldmark__0_2456306687"/>
            <w:bookmarkEnd w:id="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мплект ЗИП: баллон(ы) с газом для первичной заправки</w:t>
            </w:r>
          </w:p>
          <w:p>
            <w:pPr>
              <w:pStyle w:val="Normal"/>
              <w:tabs>
                <w:tab w:val="clear" w:pos="708"/>
                <w:tab w:val="left" w:pos="334" w:leader="none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аллон с элегазом или баллон с элегазом и баллон хладон-14) *</w:t>
            </w:r>
          </w:p>
        </w:tc>
        <w:tc>
          <w:tcPr>
            <w:tcW w:w="4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2456306687"/>
            <w:bookmarkStart w:id="3" w:name="__Fieldmark__1_2456306687"/>
            <w:bookmarkEnd w:id="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*</w:t>
            </w:r>
            <w:r>
              <w:rPr/>
              <w:t xml:space="preserve"> Необходимое количество комплектов уточняется, исходя из комплектации распредустро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Параметры распредустройства</w:t>
            </w:r>
          </w:p>
        </w:tc>
      </w:tr>
      <w:tr>
        <w:trPr>
          <w:trHeight w:val="135" w:hRule="atLeast"/>
        </w:trPr>
        <w:tc>
          <w:tcPr>
            <w:tcW w:w="6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тическое исполнение: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1</w:t>
            </w:r>
            <w:r>
              <w:rPr>
                <w:i/>
                <w:sz w:val="22"/>
                <w:szCs w:val="22"/>
              </w:rPr>
              <w:t xml:space="preserve"> (до минус </w:t>
            </w:r>
            <w:r>
              <w:rPr>
                <w:sz w:val="22"/>
                <w:szCs w:val="22"/>
              </w:rPr>
              <w:t>45°С)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2456306687"/>
            <w:bookmarkStart w:id="5" w:name="__Fieldmark__2_2456306687"/>
            <w:bookmarkEnd w:id="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Л1*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(до минус </w:t>
            </w:r>
            <w:r>
              <w:rPr>
                <w:sz w:val="22"/>
                <w:szCs w:val="22"/>
              </w:rPr>
              <w:t>55°С)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2456306687"/>
            <w:bookmarkStart w:id="7" w:name="__Fieldmark__3_2456306687"/>
            <w:bookmarkEnd w:id="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Л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(до минус </w:t>
            </w:r>
            <w:r>
              <w:rPr>
                <w:sz w:val="22"/>
                <w:szCs w:val="22"/>
              </w:rPr>
              <w:t>60°С)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4_2456306687"/>
            <w:bookmarkStart w:id="9" w:name="__Fieldmark__4_2456306687"/>
            <w:bookmarkEnd w:id="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йсмическая устойчивость по шкале MSK-64, баллов</w:t>
            </w:r>
          </w:p>
        </w:tc>
        <w:tc>
          <w:tcPr>
            <w:tcW w:w="4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2456306687"/>
            <w:bookmarkStart w:id="11" w:name="__Fieldmark__5_2456306687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b/>
                <w:sz w:val="22"/>
                <w:szCs w:val="22"/>
              </w:rPr>
              <w:t>6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2456306687"/>
            <w:bookmarkStart w:id="13" w:name="__Fieldmark__6_2456306687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b/>
                <w:sz w:val="22"/>
                <w:szCs w:val="22"/>
              </w:rPr>
              <w:t>7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2456306687"/>
            <w:bookmarkStart w:id="15" w:name="__Fieldmark__7_2456306687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b/>
                <w:sz w:val="22"/>
                <w:szCs w:val="22"/>
              </w:rPr>
              <w:t>8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2456306687"/>
            <w:bookmarkStart w:id="17" w:name="__Fieldmark__8_2456306687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b/>
                <w:sz w:val="22"/>
                <w:szCs w:val="22"/>
              </w:rPr>
              <w:t>9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2456306687"/>
            <w:bookmarkStart w:id="19" w:name="__Fieldmark__9_2456306687"/>
            <w:bookmarkEnd w:id="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6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ый ток, А: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00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10_2456306687"/>
            <w:bookmarkStart w:id="21" w:name="__Fieldmark__10_2456306687"/>
            <w:bookmarkEnd w:id="2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150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11_2456306687"/>
            <w:bookmarkStart w:id="23" w:name="__Fieldmark__11_2456306687"/>
            <w:bookmarkEnd w:id="2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ый ток отключения, кА: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0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4" w:name="__Fieldmark__12_2456306687"/>
            <w:bookmarkStart w:id="25" w:name="__Fieldmark__12_2456306687"/>
            <w:bookmarkEnd w:id="2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6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6" w:name="__Fieldmark__13_2456306687"/>
            <w:bookmarkStart w:id="27" w:name="__Fieldmark__13_2456306687"/>
            <w:bookmarkEnd w:id="2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Наличие емкостного датчика на линейных вводах, позволяющего блокировать линейные заземлители при наличии напряжения на линейных вводах 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8" w:name="__Fieldmark__14_2456306687"/>
            <w:bookmarkStart w:id="29" w:name="__Fieldmark__14_2456306687"/>
            <w:bookmarkEnd w:id="2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Высоковольтные </w:t>
            </w:r>
            <w:r>
              <w:rPr>
                <w:b/>
                <w:sz w:val="24"/>
                <w:szCs w:val="24"/>
              </w:rPr>
              <w:t>вводы</w:t>
            </w:r>
          </w:p>
        </w:tc>
      </w:tr>
      <w:tr>
        <w:trPr/>
        <w:tc>
          <w:tcPr>
            <w:tcW w:w="7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ые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лимер 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 xml:space="preserve"> см/кВ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15_2456306687"/>
            <w:bookmarkStart w:id="31" w:name="__Fieldmark__15_2456306687"/>
            <w:bookmarkEnd w:id="3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арфор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* 2,25 см/кВ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16_2456306687"/>
            <w:bookmarkStart w:id="33" w:name="__Fieldmark__16_2456306687"/>
            <w:bookmarkEnd w:id="3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арфор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2,5 см/кВ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17_2456306687"/>
            <w:bookmarkStart w:id="35" w:name="__Fieldmark__17_2456306687"/>
            <w:bookmarkEnd w:id="3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арфор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см/кВ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18_2456306687"/>
            <w:bookmarkStart w:id="37" w:name="__Fieldmark__18_2456306687"/>
            <w:bookmarkEnd w:id="3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10471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бельные (показать расположение на схеме главной цепи и указать производителя кабельных муфт) _____________________________________________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19_2456306687"/>
            <w:bookmarkStart w:id="39" w:name="__Fieldmark__19_2456306687"/>
            <w:bookmarkEnd w:id="3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101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Параметры блока выключателя</w:t>
            </w:r>
          </w:p>
        </w:tc>
      </w:tr>
      <w:tr>
        <w:trPr>
          <w:trHeight w:val="200" w:hRule="atLeast"/>
        </w:trPr>
        <w:tc>
          <w:tcPr>
            <w:tcW w:w="6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ое напряжение постоянного тока цепей управления, В: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0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0" w:name="__Fieldmark__20_2456306687"/>
            <w:bookmarkStart w:id="41" w:name="__Fieldmark__20_2456306687"/>
            <w:bookmarkEnd w:id="4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0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2" w:name="__Fieldmark__21_2456306687"/>
            <w:bookmarkStart w:id="43" w:name="__Fieldmark__21_2456306687"/>
            <w:bookmarkEnd w:id="4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6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инальное напряжение электродвигателя завода включающих пружин, В: 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~400</w:t>
            </w:r>
            <w:r>
              <w:rPr>
                <w:b/>
                <w:i/>
                <w:sz w:val="22"/>
                <w:szCs w:val="22"/>
              </w:rPr>
              <w:t>В (</w:t>
            </w:r>
            <w:r>
              <w:rPr>
                <w:b/>
                <w:i/>
                <w:sz w:val="22"/>
                <w:szCs w:val="22"/>
                <w:lang w:val="en-US"/>
              </w:rPr>
              <w:t>Y</w:t>
            </w:r>
            <w:r>
              <w:rPr>
                <w:b/>
                <w:i/>
                <w:sz w:val="22"/>
                <w:szCs w:val="22"/>
              </w:rPr>
              <w:t>) 3ф.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4" w:name="__Fieldmark__22_2456306687"/>
            <w:bookmarkStart w:id="45" w:name="__Fieldmark__22_2456306687"/>
            <w:bookmarkEnd w:id="4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6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~230</w:t>
            </w:r>
            <w:r>
              <w:rPr>
                <w:b/>
                <w:i/>
                <w:sz w:val="22"/>
                <w:szCs w:val="22"/>
              </w:rPr>
              <w:t>В (Δ) 3ф.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6" w:name="__Fieldmark__23_2456306687"/>
            <w:bookmarkStart w:id="47" w:name="__Fieldmark__23_2456306687"/>
            <w:bookmarkEnd w:id="4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6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= 220В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8" w:name="__Fieldmark__24_2456306687"/>
            <w:bookmarkStart w:id="49" w:name="__Fieldmark__24_2456306687"/>
            <w:bookmarkEnd w:id="4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6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~</w:t>
            </w:r>
            <w:r>
              <w:rPr>
                <w:b/>
                <w:i/>
                <w:sz w:val="22"/>
                <w:szCs w:val="22"/>
              </w:rPr>
              <w:t>230В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0" w:name="__Fieldmark__25_2456306687"/>
            <w:bookmarkStart w:id="51" w:name="__Fieldmark__25_2456306687"/>
            <w:bookmarkEnd w:id="5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6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=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110</w:t>
            </w:r>
            <w:r>
              <w:rPr>
                <w:b/>
                <w:i/>
                <w:sz w:val="22"/>
                <w:szCs w:val="22"/>
              </w:rPr>
              <w:t>В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2" w:name="__Fieldmark__26_2456306687"/>
            <w:bookmarkStart w:id="53" w:name="__Fieldmark__26_2456306687"/>
            <w:bookmarkEnd w:id="5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Параметры блока модулей Р/З</w:t>
            </w:r>
          </w:p>
        </w:tc>
      </w:tr>
      <w:tr>
        <w:trPr>
          <w:trHeight w:val="133" w:hRule="atLeast"/>
        </w:trPr>
        <w:tc>
          <w:tcPr>
            <w:tcW w:w="6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инальное напряжение постоянного тока электромагнитной блокировки, В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0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4" w:name="__Fieldmark__27_2456306687"/>
            <w:bookmarkStart w:id="55" w:name="__Fieldmark__27_2456306687"/>
            <w:bookmarkEnd w:id="5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6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0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6" w:name="__Fieldmark__28_2456306687"/>
            <w:bookmarkStart w:id="57" w:name="__Fieldmark__28_2456306687"/>
            <w:bookmarkEnd w:id="5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6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ое напряжение питания электродвигателя переменного или постоянного тока, В: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~2</w:t>
            </w:r>
            <w:r>
              <w:rPr>
                <w:b/>
                <w:i/>
                <w:sz w:val="22"/>
                <w:szCs w:val="22"/>
                <w:lang w:val="en-US"/>
              </w:rPr>
              <w:t>3</w:t>
            </w: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8" w:name="__Fieldmark__29_2456306687"/>
            <w:bookmarkStart w:id="59" w:name="__Fieldmark__29_2456306687"/>
            <w:bookmarkEnd w:id="5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6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=220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0" w:name="__Fieldmark__30_2456306687"/>
            <w:bookmarkStart w:id="61" w:name="__Fieldmark__30_2456306687"/>
            <w:bookmarkEnd w:id="6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4221" w:hRule="atLeast"/>
        </w:trPr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56845</wp:posOffset>
                      </wp:positionV>
                      <wp:extent cx="6837680" cy="1460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768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4"/>
                                    <w:gridCol w:w="700"/>
                                    <w:gridCol w:w="593"/>
                                    <w:gridCol w:w="396"/>
                                    <w:gridCol w:w="477"/>
                                    <w:gridCol w:w="783"/>
                                    <w:gridCol w:w="965"/>
                                    <w:gridCol w:w="541"/>
                                    <w:gridCol w:w="732"/>
                                    <w:gridCol w:w="857"/>
                                    <w:gridCol w:w="540"/>
                                    <w:gridCol w:w="1022"/>
                                    <w:gridCol w:w="162"/>
                                    <w:gridCol w:w="888"/>
                                    <w:gridCol w:w="766"/>
                                  </w:tblGrid>
                                  <w:tr>
                                    <w:trPr>
                                      <w:trHeight w:val="136" w:hRule="atLeast"/>
                                    </w:trPr>
                                    <w:tc>
                                      <w:tcPr>
                                        <w:tcW w:w="10466" w:type="dxa"/>
                                        <w:gridSpan w:val="1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араметры блоков Т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43" w:hRule="atLeast"/>
                                      <w:cantSplit w:val="true"/>
                                    </w:trPr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рансформатор то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vertAlign w:val="subscript"/>
                                            <w:lang w:val="en-US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ном</w:t>
                                        </w:r>
                                        <w:r>
                                          <w:rPr>
                                            <w:vertAlign w:val="subscript"/>
                                            <w:lang w:val="en-U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/ I</w:t>
                                        </w:r>
                                        <w:r>
                                          <w:rPr>
                                            <w:vertAlign w:val="subscript"/>
                                            <w:lang w:val="en-US"/>
                                          </w:rPr>
                                          <w:t xml:space="preserve">2 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ном</w:t>
                                        </w:r>
                                        <w:r>
                                          <w:rPr>
                                            <w:vertAlign w:val="subscript"/>
                                            <w:lang w:val="en-U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, </w:t>
                                        </w:r>
                                        <w:r>
                                          <w:rPr/>
                                          <w:t xml:space="preserve">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Класс точности /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нагрузка, ВА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 xml:space="preserve">Б ном </w:t>
                                        </w:r>
                                        <w:r>
                                          <w:rPr/>
                                          <w:t xml:space="preserve">или К 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 xml:space="preserve">ном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vertAlign w:val="subscript"/>
                                            <w:lang w:val="en-US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ном</w:t>
                                        </w:r>
                                        <w:r>
                                          <w:rPr>
                                            <w:vertAlign w:val="subscript"/>
                                            <w:lang w:val="en-U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/ I</w:t>
                                        </w:r>
                                        <w:r>
                                          <w:rPr>
                                            <w:vertAlign w:val="subscript"/>
                                            <w:lang w:val="en-US"/>
                                          </w:rPr>
                                          <w:t xml:space="preserve">2 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ном</w:t>
                                        </w:r>
                                        <w:r>
                                          <w:rPr>
                                            <w:vertAlign w:val="subscript"/>
                                            <w:lang w:val="en-U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, </w:t>
                                        </w:r>
                                        <w:r>
                                          <w:rPr/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Класс точности /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нагрузка, 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 xml:space="preserve">Б ном </w:t>
                                        </w:r>
                                        <w:r>
                                          <w:rPr/>
                                          <w:t xml:space="preserve">или К 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 xml:space="preserve">ном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vertAlign w:val="subscript"/>
                                            <w:lang w:val="en-US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ном</w:t>
                                        </w:r>
                                        <w:r>
                                          <w:rPr>
                                            <w:vertAlign w:val="subscript"/>
                                            <w:lang w:val="en-U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/ I</w:t>
                                        </w:r>
                                        <w:r>
                                          <w:rPr>
                                            <w:vertAlign w:val="subscript"/>
                                            <w:lang w:val="en-US"/>
                                          </w:rPr>
                                          <w:t xml:space="preserve">2 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ном</w:t>
                                        </w:r>
                                        <w:r>
                                          <w:rPr>
                                            <w:vertAlign w:val="subscript"/>
                                            <w:lang w:val="en-U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, </w:t>
                                        </w:r>
                                        <w:r>
                                          <w:rPr/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ласс точности 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нагрузка, 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vertAlign w:val="subscript"/>
                                          </w:rPr>
                                        </w:pPr>
                                        <w:r>
                                          <w:rPr/>
                                          <w:t>К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 xml:space="preserve">Б ном </w:t>
                                        </w:r>
                                        <w:r>
                                          <w:rPr/>
                                          <w:t xml:space="preserve">или К 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н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vertAlign w:val="subscript"/>
                                            <w:lang w:val="en-US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ном</w:t>
                                        </w:r>
                                        <w:r>
                                          <w:rPr>
                                            <w:vertAlign w:val="subscript"/>
                                            <w:lang w:val="en-U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/ I</w:t>
                                        </w:r>
                                        <w:r>
                                          <w:rPr>
                                            <w:vertAlign w:val="subscript"/>
                                            <w:lang w:val="en-US"/>
                                          </w:rPr>
                                          <w:t xml:space="preserve">2 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ном</w:t>
                                        </w:r>
                                        <w:r>
                                          <w:rPr>
                                            <w:vertAlign w:val="subscript"/>
                                            <w:lang w:val="en-U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, </w:t>
                                        </w:r>
                                        <w:r>
                                          <w:rPr/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Класс точности /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нагрузка, 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vertAlign w:val="subscript"/>
                                          </w:rPr>
                                        </w:pPr>
                                        <w:r>
                                          <w:rPr/>
                                          <w:t>К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 xml:space="preserve">Б ном </w:t>
                                        </w:r>
                                        <w:r>
                                          <w:rPr/>
                                          <w:t xml:space="preserve">или К 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но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0" w:hRule="atLeast"/>
                                      <w:cantSplit w:val="true"/>
                                    </w:trPr>
                                    <w:tc>
                                      <w:tcPr>
                                        <w:tcW w:w="10466" w:type="dxa"/>
                                        <w:gridSpan w:val="1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Блок CТ1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5" w:hRule="atLeast"/>
                                    </w:trPr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А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31_2456306687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2"/>
                                                <w:listEntry w:val="3"/>
                                                <w:listEntry w:val="4"/>
                                                <w:listEntry w:val="5"/>
                                                <w:listEntry w:val="6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62" w:name="__Fieldmark__31_2456306687"/>
                                        <w:bookmarkStart w:id="63" w:name="__Fieldmark__31_2456306687"/>
                                        <w:bookmarkEnd w:id="63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,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32_2456306687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2"/>
                                                <w:listEntry w:val="3"/>
                                                <w:listEntry w:val="4"/>
                                                <w:listEntry w:val="5"/>
                                                <w:listEntry w:val="6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64" w:name="__Fieldmark__32_2456306687"/>
                                        <w:bookmarkStart w:id="65" w:name="__Fieldmark__32_2456306687"/>
                                        <w:bookmarkEnd w:id="65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,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33_2456306687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2"/>
                                                <w:listEntry w:val="3"/>
                                                <w:listEntry w:val="4"/>
                                                <w:listEntry w:val="5"/>
                                                <w:listEntry w:val="6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66" w:name="__Fieldmark__33_2456306687"/>
                                        <w:bookmarkStart w:id="67" w:name="__Fieldmark__33_2456306687"/>
                                        <w:bookmarkEnd w:id="67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8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34_2456306687"/>
                                              <w:enabled/>
                                              <w:ddList>
                                                <w:result w:val="0"/>
                                                <w:listEntry w:val="     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80"/>
                                                <w:listEntry w:val="100"/>
                                                <w:listEntry w:val="120"/>
                                                <w:listEntry w:val="150"/>
                                                <w:listEntry w:val="200"/>
                                                <w:listEntry w:val="300"/>
                                                <w:listEntry w:val="400"/>
                                                <w:listEntry w:val="500"/>
                                                <w:listEntry w:val="600"/>
                                                <w:listEntry w:val="750"/>
                                                <w:listEntry w:val="800"/>
                                                <w:listEntry w:val="1000"/>
                                                <w:listEntry w:val="1200"/>
                                                <w:listEntry w:val="1500"/>
                                                <w:listEntry w:val="2000"/>
                                                <w:listEntry w:val="25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68" w:name="__Fieldmark__34_2456306687"/>
                                        <w:bookmarkStart w:id="69" w:name="__Fieldmark__34_2456306687"/>
                                        <w:bookmarkEnd w:id="69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35_2456306687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5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70" w:name="__Fieldmark__35_2456306687"/>
                                        <w:bookmarkStart w:id="71" w:name="__Fieldmark__35_2456306687"/>
                                        <w:bookmarkEnd w:id="71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36_2456306687"/>
                                              <w:enabled/>
                                              <w:ddList>
                                                <w:result w:val="0"/>
                                                <w:listEntry w:val="     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80"/>
                                                <w:listEntry w:val="100"/>
                                                <w:listEntry w:val="120"/>
                                                <w:listEntry w:val="150"/>
                                                <w:listEntry w:val="200"/>
                                                <w:listEntry w:val="300"/>
                                                <w:listEntry w:val="400"/>
                                                <w:listEntry w:val="500"/>
                                                <w:listEntry w:val="600"/>
                                                <w:listEntry w:val="750"/>
                                                <w:listEntry w:val="800"/>
                                                <w:listEntry w:val="1000"/>
                                                <w:listEntry w:val="1200"/>
                                                <w:listEntry w:val="1500"/>
                                                <w:listEntry w:val="2000"/>
                                                <w:listEntry w:val="25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72" w:name="__Fieldmark__36_2456306687"/>
                                        <w:bookmarkStart w:id="73" w:name="__Fieldmark__36_2456306687"/>
                                        <w:bookmarkEnd w:id="73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37_2456306687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5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74" w:name="__Fieldmark__37_2456306687"/>
                                        <w:bookmarkStart w:id="75" w:name="__Fieldmark__37_2456306687"/>
                                        <w:bookmarkEnd w:id="75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38_2456306687"/>
                                              <w:enabled/>
                                              <w:ddList>
                                                <w:result w:val="0"/>
                                                <w:listEntry w:val="    "/>
                                                <w:listEntry w:val="5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  <w:listEntry w:val="20"/>
                                                <w:listEntry w:val="21"/>
                                                <w:listEntry w:val="22"/>
                                                <w:listEntry w:val="23"/>
                                                <w:listEntry w:val="24"/>
                                                <w:listEntry w:val="25"/>
                                                <w:listEntry w:val="30"/>
                                                <w:listEntry w:val="35"/>
                                                <w:listEntry w:val="4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76" w:name="__Fieldmark__38_2456306687"/>
                                        <w:bookmarkStart w:id="77" w:name="__Fieldmark__38_2456306687"/>
                                        <w:bookmarkEnd w:id="77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8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39_2456306687"/>
                                              <w:enabled/>
                                              <w:ddList>
                                                <w:result w:val="0"/>
                                                <w:listEntry w:val="     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80"/>
                                                <w:listEntry w:val="100"/>
                                                <w:listEntry w:val="120"/>
                                                <w:listEntry w:val="150"/>
                                                <w:listEntry w:val="200"/>
                                                <w:listEntry w:val="300"/>
                                                <w:listEntry w:val="400"/>
                                                <w:listEntry w:val="500"/>
                                                <w:listEntry w:val="600"/>
                                                <w:listEntry w:val="750"/>
                                                <w:listEntry w:val="800"/>
                                                <w:listEntry w:val="1000"/>
                                                <w:listEntry w:val="1200"/>
                                                <w:listEntry w:val="1500"/>
                                                <w:listEntry w:val="2000"/>
                                                <w:listEntry w:val="25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78" w:name="__Fieldmark__39_2456306687"/>
                                        <w:bookmarkStart w:id="79" w:name="__Fieldmark__39_2456306687"/>
                                        <w:bookmarkEnd w:id="79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40_2456306687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5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80" w:name="__Fieldmark__40_2456306687"/>
                                        <w:bookmarkStart w:id="81" w:name="__Fieldmark__40_2456306687"/>
                                        <w:bookmarkEnd w:id="81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41_2456306687"/>
                                              <w:enabled/>
                                              <w:ddList>
                                                <w:result w:val="0"/>
                                                <w:listEntry w:val="       "/>
                                                <w:listEntry w:val="0,2S"/>
                                                <w:listEntry w:val="0,2"/>
                                                <w:listEntry w:val="0,5S"/>
                                                <w:listEntry w:val="0,5"/>
                                                <w:listEntry w:val="0,1"/>
                                                <w:listEntry w:val="1"/>
                                                <w:listEntry w:val="5Р"/>
                                                <w:listEntry w:val="10Р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82" w:name="__Fieldmark__41_2456306687"/>
                                        <w:bookmarkStart w:id="83" w:name="__Fieldmark__41_2456306687"/>
                                        <w:bookmarkEnd w:id="83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42_2456306687"/>
                                              <w:enabled/>
                                              <w:ddList>
                                                <w:result w:val="0"/>
                                                <w:listEntry w:val="   "/>
                                                <w:listEntry w:val="1"/>
                                                <w:listEntry w:val="2"/>
                                                <w:listEntry w:val="2,5"/>
                                                <w:listEntry w:val="3"/>
                                                <w:listEntry w:val="5"/>
                                                <w:listEntry w:val="10"/>
                                                <w:listEntry w:val="15"/>
                                                <w:listEntry w:val="20"/>
                                                <w:listEntry w:val="25"/>
                                                <w:listEntry w:val="30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1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84" w:name="__Fieldmark__42_2456306687"/>
                                        <w:bookmarkStart w:id="85" w:name="__Fieldmark__42_2456306687"/>
                                        <w:bookmarkEnd w:id="85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43_2456306687"/>
                                              <w:enabled/>
                                              <w:ddList>
                                                <w:result w:val="0"/>
                                                <w:listEntry w:val="    "/>
                                                <w:listEntry w:val="5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  <w:listEntry w:val="20"/>
                                                <w:listEntry w:val="21"/>
                                                <w:listEntry w:val="22"/>
                                                <w:listEntry w:val="23"/>
                                                <w:listEntry w:val="24"/>
                                                <w:listEntry w:val="25"/>
                                                <w:listEntry w:val="30"/>
                                                <w:listEntry w:val="35"/>
                                                <w:listEntry w:val="4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86" w:name="__Fieldmark__43_2456306687"/>
                                        <w:bookmarkStart w:id="87" w:name="__Fieldmark__43_2456306687"/>
                                        <w:bookmarkEnd w:id="87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8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44_2456306687"/>
                                              <w:enabled/>
                                              <w:ddList>
                                                <w:result w:val="0"/>
                                                <w:listEntry w:val="     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80"/>
                                                <w:listEntry w:val="100"/>
                                                <w:listEntry w:val="120"/>
                                                <w:listEntry w:val="150"/>
                                                <w:listEntry w:val="200"/>
                                                <w:listEntry w:val="300"/>
                                                <w:listEntry w:val="400"/>
                                                <w:listEntry w:val="500"/>
                                                <w:listEntry w:val="600"/>
                                                <w:listEntry w:val="750"/>
                                                <w:listEntry w:val="800"/>
                                                <w:listEntry w:val="1000"/>
                                                <w:listEntry w:val="1200"/>
                                                <w:listEntry w:val="1500"/>
                                                <w:listEntry w:val="2000"/>
                                                <w:listEntry w:val="25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88" w:name="__Fieldmark__44_2456306687"/>
                                        <w:bookmarkStart w:id="89" w:name="__Fieldmark__44_2456306687"/>
                                        <w:bookmarkEnd w:id="89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45_2456306687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5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90" w:name="__Fieldmark__45_2456306687"/>
                                        <w:bookmarkStart w:id="91" w:name="__Fieldmark__45_2456306687"/>
                                        <w:bookmarkEnd w:id="91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46_2456306687"/>
                                              <w:enabled/>
                                              <w:ddList>
                                                <w:result w:val="0"/>
                                                <w:listEntry w:val="       "/>
                                                <w:listEntry w:val="0,2S"/>
                                                <w:listEntry w:val="0,2"/>
                                                <w:listEntry w:val="0,5S"/>
                                                <w:listEntry w:val="0,5"/>
                                                <w:listEntry w:val="0,1"/>
                                                <w:listEntry w:val="1"/>
                                                <w:listEntry w:val="5Р"/>
                                                <w:listEntry w:val="10Р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92" w:name="__Fieldmark__46_2456306687"/>
                                        <w:bookmarkStart w:id="93" w:name="__Fieldmark__46_2456306687"/>
                                        <w:bookmarkEnd w:id="93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47_2456306687"/>
                                              <w:enabled/>
                                              <w:ddList>
                                                <w:result w:val="0"/>
                                                <w:listEntry w:val="   "/>
                                                <w:listEntry w:val="1"/>
                                                <w:listEntry w:val="2"/>
                                                <w:listEntry w:val="2,5"/>
                                                <w:listEntry w:val="3"/>
                                                <w:listEntry w:val="5"/>
                                                <w:listEntry w:val="10"/>
                                                <w:listEntry w:val="15"/>
                                                <w:listEntry w:val="20"/>
                                                <w:listEntry w:val="25"/>
                                                <w:listEntry w:val="30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1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94" w:name="__Fieldmark__47_2456306687"/>
                                        <w:bookmarkStart w:id="95" w:name="__Fieldmark__47_2456306687"/>
                                        <w:bookmarkEnd w:id="95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48_2456306687"/>
                                              <w:enabled/>
                                              <w:ddList>
                                                <w:result w:val="0"/>
                                                <w:listEntry w:val="    "/>
                                                <w:listEntry w:val="5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  <w:listEntry w:val="20"/>
                                                <w:listEntry w:val="21"/>
                                                <w:listEntry w:val="22"/>
                                                <w:listEntry w:val="23"/>
                                                <w:listEntry w:val="24"/>
                                                <w:listEntry w:val="25"/>
                                                <w:listEntry w:val="30"/>
                                                <w:listEntry w:val="35"/>
                                                <w:listEntry w:val="4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96" w:name="__Fieldmark__48_2456306687"/>
                                        <w:bookmarkStart w:id="97" w:name="__Fieldmark__48_2456306687"/>
                                        <w:bookmarkEnd w:id="97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8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49_2456306687"/>
                                              <w:enabled/>
                                              <w:ddList>
                                                <w:result w:val="0"/>
                                                <w:listEntry w:val="     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80"/>
                                                <w:listEntry w:val="100"/>
                                                <w:listEntry w:val="120"/>
                                                <w:listEntry w:val="150"/>
                                                <w:listEntry w:val="200"/>
                                                <w:listEntry w:val="300"/>
                                                <w:listEntry w:val="400"/>
                                                <w:listEntry w:val="500"/>
                                                <w:listEntry w:val="600"/>
                                                <w:listEntry w:val="750"/>
                                                <w:listEntry w:val="800"/>
                                                <w:listEntry w:val="1000"/>
                                                <w:listEntry w:val="1200"/>
                                                <w:listEntry w:val="1500"/>
                                                <w:listEntry w:val="2000"/>
                                                <w:listEntry w:val="25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98" w:name="__Fieldmark__49_2456306687"/>
                                        <w:bookmarkStart w:id="99" w:name="__Fieldmark__49_2456306687"/>
                                        <w:bookmarkEnd w:id="99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50_2456306687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5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00" w:name="__Fieldmark__50_2456306687"/>
                                        <w:bookmarkStart w:id="101" w:name="__Fieldmark__50_2456306687"/>
                                        <w:bookmarkEnd w:id="101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51_2456306687"/>
                                              <w:enabled/>
                                              <w:ddList>
                                                <w:result w:val="0"/>
                                                <w:listEntry w:val="       "/>
                                                <w:listEntry w:val="0,2S"/>
                                                <w:listEntry w:val="0,2"/>
                                                <w:listEntry w:val="0,5S"/>
                                                <w:listEntry w:val="0,5"/>
                                                <w:listEntry w:val="0,1"/>
                                                <w:listEntry w:val="1"/>
                                                <w:listEntry w:val="5Р"/>
                                                <w:listEntry w:val="10Р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02" w:name="__Fieldmark__51_2456306687"/>
                                        <w:bookmarkStart w:id="103" w:name="__Fieldmark__51_2456306687"/>
                                        <w:bookmarkEnd w:id="103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52_2456306687"/>
                                              <w:enabled/>
                                              <w:ddList>
                                                <w:result w:val="0"/>
                                                <w:listEntry w:val="   "/>
                                                <w:listEntry w:val="1"/>
                                                <w:listEntry w:val="2"/>
                                                <w:listEntry w:val="2,5"/>
                                                <w:listEntry w:val="3"/>
                                                <w:listEntry w:val="5"/>
                                                <w:listEntry w:val="10"/>
                                                <w:listEntry w:val="15"/>
                                                <w:listEntry w:val="20"/>
                                                <w:listEntry w:val="25"/>
                                                <w:listEntry w:val="30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1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04" w:name="__Fieldmark__52_2456306687"/>
                                        <w:bookmarkStart w:id="105" w:name="__Fieldmark__52_2456306687"/>
                                        <w:bookmarkEnd w:id="105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53_2456306687"/>
                                              <w:enabled/>
                                              <w:ddList>
                                                <w:result w:val="0"/>
                                                <w:listEntry w:val="    "/>
                                                <w:listEntry w:val="5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  <w:listEntry w:val="20"/>
                                                <w:listEntry w:val="21"/>
                                                <w:listEntry w:val="22"/>
                                                <w:listEntry w:val="23"/>
                                                <w:listEntry w:val="24"/>
                                                <w:listEntry w:val="25"/>
                                                <w:listEntry w:val="30"/>
                                                <w:listEntry w:val="35"/>
                                                <w:listEntry w:val="4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06" w:name="__Fieldmark__53_2456306687"/>
                                        <w:bookmarkStart w:id="107" w:name="__Fieldmark__53_2456306687"/>
                                        <w:bookmarkEnd w:id="107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А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54_2456306687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2"/>
                                                <w:listEntry w:val="3"/>
                                                <w:listEntry w:val="4"/>
                                                <w:listEntry w:val="5"/>
                                                <w:listEntry w:val="6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08" w:name="__Fieldmark__54_2456306687"/>
                                        <w:bookmarkStart w:id="109" w:name="__Fieldmark__54_2456306687"/>
                                        <w:bookmarkEnd w:id="109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,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55_2456306687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2"/>
                                                <w:listEntry w:val="3"/>
                                                <w:listEntry w:val="4"/>
                                                <w:listEntry w:val="5"/>
                                                <w:listEntry w:val="6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10" w:name="__Fieldmark__55_2456306687"/>
                                        <w:bookmarkStart w:id="111" w:name="__Fieldmark__55_2456306687"/>
                                        <w:bookmarkEnd w:id="111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,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56_2456306687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2"/>
                                                <w:listEntry w:val="3"/>
                                                <w:listEntry w:val="4"/>
                                                <w:listEntry w:val="5"/>
                                                <w:listEntry w:val="6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12" w:name="__Fieldmark__56_2456306687"/>
                                        <w:bookmarkStart w:id="113" w:name="__Fieldmark__56_2456306687"/>
                                        <w:bookmarkEnd w:id="113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8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57_2456306687"/>
                                              <w:enabled/>
                                              <w:ddList>
                                                <w:result w:val="0"/>
                                                <w:listEntry w:val="     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80"/>
                                                <w:listEntry w:val="100"/>
                                                <w:listEntry w:val="120"/>
                                                <w:listEntry w:val="150"/>
                                                <w:listEntry w:val="200"/>
                                                <w:listEntry w:val="300"/>
                                                <w:listEntry w:val="400"/>
                                                <w:listEntry w:val="500"/>
                                                <w:listEntry w:val="600"/>
                                                <w:listEntry w:val="750"/>
                                                <w:listEntry w:val="800"/>
                                                <w:listEntry w:val="1000"/>
                                                <w:listEntry w:val="1200"/>
                                                <w:listEntry w:val="1500"/>
                                                <w:listEntry w:val="2000"/>
                                                <w:listEntry w:val="25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14" w:name="__Fieldmark__57_2456306687"/>
                                        <w:bookmarkStart w:id="115" w:name="__Fieldmark__57_2456306687"/>
                                        <w:bookmarkEnd w:id="115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58_2456306687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5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16" w:name="__Fieldmark__58_2456306687"/>
                                        <w:bookmarkStart w:id="117" w:name="__Fieldmark__58_2456306687"/>
                                        <w:bookmarkEnd w:id="117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59_2456306687"/>
                                              <w:enabled/>
                                              <w:ddList>
                                                <w:result w:val="0"/>
                                                <w:listEntry w:val="     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80"/>
                                                <w:listEntry w:val="100"/>
                                                <w:listEntry w:val="120"/>
                                                <w:listEntry w:val="150"/>
                                                <w:listEntry w:val="200"/>
                                                <w:listEntry w:val="300"/>
                                                <w:listEntry w:val="400"/>
                                                <w:listEntry w:val="500"/>
                                                <w:listEntry w:val="600"/>
                                                <w:listEntry w:val="750"/>
                                                <w:listEntry w:val="800"/>
                                                <w:listEntry w:val="1000"/>
                                                <w:listEntry w:val="1200"/>
                                                <w:listEntry w:val="1500"/>
                                                <w:listEntry w:val="2000"/>
                                                <w:listEntry w:val="25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18" w:name="__Fieldmark__59_2456306687"/>
                                        <w:bookmarkStart w:id="119" w:name="__Fieldmark__59_2456306687"/>
                                        <w:bookmarkEnd w:id="119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60_2456306687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5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20" w:name="__Fieldmark__60_2456306687"/>
                                        <w:bookmarkStart w:id="121" w:name="__Fieldmark__60_2456306687"/>
                                        <w:bookmarkEnd w:id="121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61_2456306687"/>
                                              <w:enabled/>
                                              <w:ddList>
                                                <w:result w:val="0"/>
                                                <w:listEntry w:val="    "/>
                                                <w:listEntry w:val="5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  <w:listEntry w:val="20"/>
                                                <w:listEntry w:val="21"/>
                                                <w:listEntry w:val="22"/>
                                                <w:listEntry w:val="23"/>
                                                <w:listEntry w:val="24"/>
                                                <w:listEntry w:val="25"/>
                                                <w:listEntry w:val="30"/>
                                                <w:listEntry w:val="35"/>
                                                <w:listEntry w:val="4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22" w:name="__Fieldmark__61_2456306687"/>
                                        <w:bookmarkStart w:id="123" w:name="__Fieldmark__61_2456306687"/>
                                        <w:bookmarkEnd w:id="123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8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62_2456306687"/>
                                              <w:enabled/>
                                              <w:ddList>
                                                <w:result w:val="0"/>
                                                <w:listEntry w:val="     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80"/>
                                                <w:listEntry w:val="100"/>
                                                <w:listEntry w:val="120"/>
                                                <w:listEntry w:val="150"/>
                                                <w:listEntry w:val="200"/>
                                                <w:listEntry w:val="300"/>
                                                <w:listEntry w:val="400"/>
                                                <w:listEntry w:val="500"/>
                                                <w:listEntry w:val="600"/>
                                                <w:listEntry w:val="750"/>
                                                <w:listEntry w:val="800"/>
                                                <w:listEntry w:val="1000"/>
                                                <w:listEntry w:val="1200"/>
                                                <w:listEntry w:val="1500"/>
                                                <w:listEntry w:val="2000"/>
                                                <w:listEntry w:val="25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24" w:name="__Fieldmark__62_2456306687"/>
                                        <w:bookmarkStart w:id="125" w:name="__Fieldmark__62_2456306687"/>
                                        <w:bookmarkEnd w:id="125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63_2456306687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5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26" w:name="__Fieldmark__63_2456306687"/>
                                        <w:bookmarkStart w:id="127" w:name="__Fieldmark__63_2456306687"/>
                                        <w:bookmarkEnd w:id="127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64_2456306687"/>
                                              <w:enabled/>
                                              <w:ddList>
                                                <w:result w:val="0"/>
                                                <w:listEntry w:val="       "/>
                                                <w:listEntry w:val="0,2S"/>
                                                <w:listEntry w:val="0,2"/>
                                                <w:listEntry w:val="0,5S"/>
                                                <w:listEntry w:val="0,5"/>
                                                <w:listEntry w:val="0,1"/>
                                                <w:listEntry w:val="1"/>
                                                <w:listEntry w:val="5Р"/>
                                                <w:listEntry w:val="10Р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28" w:name="__Fieldmark__64_2456306687"/>
                                        <w:bookmarkStart w:id="129" w:name="__Fieldmark__64_2456306687"/>
                                        <w:bookmarkEnd w:id="129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65_2456306687"/>
                                              <w:enabled/>
                                              <w:ddList>
                                                <w:result w:val="0"/>
                                                <w:listEntry w:val="   "/>
                                                <w:listEntry w:val="1"/>
                                                <w:listEntry w:val="2"/>
                                                <w:listEntry w:val="2,5"/>
                                                <w:listEntry w:val="3"/>
                                                <w:listEntry w:val="5"/>
                                                <w:listEntry w:val="10"/>
                                                <w:listEntry w:val="15"/>
                                                <w:listEntry w:val="20"/>
                                                <w:listEntry w:val="25"/>
                                                <w:listEntry w:val="30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1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30" w:name="__Fieldmark__65_2456306687"/>
                                        <w:bookmarkStart w:id="131" w:name="__Fieldmark__65_2456306687"/>
                                        <w:bookmarkEnd w:id="131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66_2456306687"/>
                                              <w:enabled/>
                                              <w:ddList>
                                                <w:result w:val="0"/>
                                                <w:listEntry w:val="    "/>
                                                <w:listEntry w:val="5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  <w:listEntry w:val="20"/>
                                                <w:listEntry w:val="21"/>
                                                <w:listEntry w:val="22"/>
                                                <w:listEntry w:val="23"/>
                                                <w:listEntry w:val="24"/>
                                                <w:listEntry w:val="25"/>
                                                <w:listEntry w:val="30"/>
                                                <w:listEntry w:val="35"/>
                                                <w:listEntry w:val="4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32" w:name="__Fieldmark__66_2456306687"/>
                                        <w:bookmarkStart w:id="133" w:name="__Fieldmark__66_2456306687"/>
                                        <w:bookmarkEnd w:id="133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8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67_2456306687"/>
                                              <w:enabled/>
                                              <w:ddList>
                                                <w:result w:val="0"/>
                                                <w:listEntry w:val="     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80"/>
                                                <w:listEntry w:val="100"/>
                                                <w:listEntry w:val="120"/>
                                                <w:listEntry w:val="150"/>
                                                <w:listEntry w:val="200"/>
                                                <w:listEntry w:val="300"/>
                                                <w:listEntry w:val="400"/>
                                                <w:listEntry w:val="500"/>
                                                <w:listEntry w:val="600"/>
                                                <w:listEntry w:val="750"/>
                                                <w:listEntry w:val="800"/>
                                                <w:listEntry w:val="1000"/>
                                                <w:listEntry w:val="1200"/>
                                                <w:listEntry w:val="1500"/>
                                                <w:listEntry w:val="2000"/>
                                                <w:listEntry w:val="25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34" w:name="__Fieldmark__67_2456306687"/>
                                        <w:bookmarkStart w:id="135" w:name="__Fieldmark__67_2456306687"/>
                                        <w:bookmarkEnd w:id="135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68_2456306687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5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36" w:name="__Fieldmark__68_2456306687"/>
                                        <w:bookmarkStart w:id="137" w:name="__Fieldmark__68_2456306687"/>
                                        <w:bookmarkEnd w:id="137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69_2456306687"/>
                                              <w:enabled/>
                                              <w:ddList>
                                                <w:result w:val="0"/>
                                                <w:listEntry w:val="       "/>
                                                <w:listEntry w:val="0,2S"/>
                                                <w:listEntry w:val="0,2"/>
                                                <w:listEntry w:val="0,5S"/>
                                                <w:listEntry w:val="0,5"/>
                                                <w:listEntry w:val="0,1"/>
                                                <w:listEntry w:val="1"/>
                                                <w:listEntry w:val="5Р"/>
                                                <w:listEntry w:val="10Р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38" w:name="__Fieldmark__69_2456306687"/>
                                        <w:bookmarkStart w:id="139" w:name="__Fieldmark__69_2456306687"/>
                                        <w:bookmarkEnd w:id="139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70_2456306687"/>
                                              <w:enabled/>
                                              <w:ddList>
                                                <w:result w:val="0"/>
                                                <w:listEntry w:val="   "/>
                                                <w:listEntry w:val="1"/>
                                                <w:listEntry w:val="2"/>
                                                <w:listEntry w:val="2,5"/>
                                                <w:listEntry w:val="3"/>
                                                <w:listEntry w:val="5"/>
                                                <w:listEntry w:val="10"/>
                                                <w:listEntry w:val="15"/>
                                                <w:listEntry w:val="20"/>
                                                <w:listEntry w:val="25"/>
                                                <w:listEntry w:val="30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1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40" w:name="__Fieldmark__70_2456306687"/>
                                        <w:bookmarkStart w:id="141" w:name="__Fieldmark__70_2456306687"/>
                                        <w:bookmarkEnd w:id="141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71_2456306687"/>
                                              <w:enabled/>
                                              <w:ddList>
                                                <w:result w:val="0"/>
                                                <w:listEntry w:val="    "/>
                                                <w:listEntry w:val="5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  <w:listEntry w:val="20"/>
                                                <w:listEntry w:val="21"/>
                                                <w:listEntry w:val="22"/>
                                                <w:listEntry w:val="23"/>
                                                <w:listEntry w:val="24"/>
                                                <w:listEntry w:val="25"/>
                                                <w:listEntry w:val="30"/>
                                                <w:listEntry w:val="35"/>
                                                <w:listEntry w:val="4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42" w:name="__Fieldmark__71_2456306687"/>
                                        <w:bookmarkStart w:id="143" w:name="__Fieldmark__71_2456306687"/>
                                        <w:bookmarkEnd w:id="143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8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72_2456306687"/>
                                              <w:enabled/>
                                              <w:ddList>
                                                <w:result w:val="0"/>
                                                <w:listEntry w:val="     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80"/>
                                                <w:listEntry w:val="100"/>
                                                <w:listEntry w:val="120"/>
                                                <w:listEntry w:val="150"/>
                                                <w:listEntry w:val="200"/>
                                                <w:listEntry w:val="300"/>
                                                <w:listEntry w:val="400"/>
                                                <w:listEntry w:val="500"/>
                                                <w:listEntry w:val="600"/>
                                                <w:listEntry w:val="750"/>
                                                <w:listEntry w:val="800"/>
                                                <w:listEntry w:val="1000"/>
                                                <w:listEntry w:val="1200"/>
                                                <w:listEntry w:val="1500"/>
                                                <w:listEntry w:val="2000"/>
                                                <w:listEntry w:val="25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44" w:name="__Fieldmark__72_2456306687"/>
                                        <w:bookmarkStart w:id="145" w:name="__Fieldmark__72_2456306687"/>
                                        <w:bookmarkEnd w:id="145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73_2456306687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5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46" w:name="__Fieldmark__73_2456306687"/>
                                        <w:bookmarkStart w:id="147" w:name="__Fieldmark__73_2456306687"/>
                                        <w:bookmarkEnd w:id="147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74_2456306687"/>
                                              <w:enabled/>
                                              <w:ddList>
                                                <w:result w:val="0"/>
                                                <w:listEntry w:val="       "/>
                                                <w:listEntry w:val="0,2S"/>
                                                <w:listEntry w:val="0,2"/>
                                                <w:listEntry w:val="0,5S"/>
                                                <w:listEntry w:val="0,5"/>
                                                <w:listEntry w:val="0,1"/>
                                                <w:listEntry w:val="1"/>
                                                <w:listEntry w:val="5Р"/>
                                                <w:listEntry w:val="10Р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48" w:name="__Fieldmark__74_2456306687"/>
                                        <w:bookmarkStart w:id="149" w:name="__Fieldmark__74_2456306687"/>
                                        <w:bookmarkEnd w:id="149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75_2456306687"/>
                                              <w:enabled/>
                                              <w:ddList>
                                                <w:result w:val="0"/>
                                                <w:listEntry w:val="   "/>
                                                <w:listEntry w:val="1"/>
                                                <w:listEntry w:val="2"/>
                                                <w:listEntry w:val="2,5"/>
                                                <w:listEntry w:val="3"/>
                                                <w:listEntry w:val="5"/>
                                                <w:listEntry w:val="10"/>
                                                <w:listEntry w:val="15"/>
                                                <w:listEntry w:val="20"/>
                                                <w:listEntry w:val="25"/>
                                                <w:listEntry w:val="30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1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50" w:name="__Fieldmark__75_2456306687"/>
                                        <w:bookmarkStart w:id="151" w:name="__Fieldmark__75_2456306687"/>
                                        <w:bookmarkEnd w:id="151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76_2456306687"/>
                                              <w:enabled/>
                                              <w:ddList>
                                                <w:result w:val="0"/>
                                                <w:listEntry w:val="    "/>
                                                <w:listEntry w:val="5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  <w:listEntry w:val="20"/>
                                                <w:listEntry w:val="21"/>
                                                <w:listEntry w:val="22"/>
                                                <w:listEntry w:val="23"/>
                                                <w:listEntry w:val="24"/>
                                                <w:listEntry w:val="25"/>
                                                <w:listEntry w:val="30"/>
                                                <w:listEntry w:val="35"/>
                                                <w:listEntry w:val="4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52" w:name="__Fieldmark__76_2456306687"/>
                                        <w:bookmarkStart w:id="153" w:name="__Fieldmark__76_2456306687"/>
                                        <w:bookmarkEnd w:id="153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А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77_2456306687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2"/>
                                                <w:listEntry w:val="3"/>
                                                <w:listEntry w:val="4"/>
                                                <w:listEntry w:val="5"/>
                                                <w:listEntry w:val="6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54" w:name="__Fieldmark__77_2456306687"/>
                                        <w:bookmarkStart w:id="155" w:name="__Fieldmark__77_2456306687"/>
                                        <w:bookmarkEnd w:id="155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,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78_2456306687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2"/>
                                                <w:listEntry w:val="3"/>
                                                <w:listEntry w:val="4"/>
                                                <w:listEntry w:val="5"/>
                                                <w:listEntry w:val="6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56" w:name="__Fieldmark__78_2456306687"/>
                                        <w:bookmarkStart w:id="157" w:name="__Fieldmark__78_2456306687"/>
                                        <w:bookmarkEnd w:id="157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,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79_2456306687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2"/>
                                                <w:listEntry w:val="3"/>
                                                <w:listEntry w:val="4"/>
                                                <w:listEntry w:val="5"/>
                                                <w:listEntry w:val="6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58" w:name="__Fieldmark__79_2456306687"/>
                                        <w:bookmarkStart w:id="159" w:name="__Fieldmark__79_2456306687"/>
                                        <w:bookmarkEnd w:id="159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8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80_2456306687"/>
                                              <w:enabled/>
                                              <w:ddList>
                                                <w:result w:val="0"/>
                                                <w:listEntry w:val="     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80"/>
                                                <w:listEntry w:val="100"/>
                                                <w:listEntry w:val="120"/>
                                                <w:listEntry w:val="150"/>
                                                <w:listEntry w:val="200"/>
                                                <w:listEntry w:val="300"/>
                                                <w:listEntry w:val="400"/>
                                                <w:listEntry w:val="500"/>
                                                <w:listEntry w:val="600"/>
                                                <w:listEntry w:val="750"/>
                                                <w:listEntry w:val="800"/>
                                                <w:listEntry w:val="1000"/>
                                                <w:listEntry w:val="1200"/>
                                                <w:listEntry w:val="1500"/>
                                                <w:listEntry w:val="2000"/>
                                                <w:listEntry w:val="25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60" w:name="__Fieldmark__80_2456306687"/>
                                        <w:bookmarkStart w:id="161" w:name="__Fieldmark__80_2456306687"/>
                                        <w:bookmarkEnd w:id="161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81_2456306687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5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62" w:name="__Fieldmark__81_2456306687"/>
                                        <w:bookmarkStart w:id="163" w:name="__Fieldmark__81_2456306687"/>
                                        <w:bookmarkEnd w:id="163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82_2456306687"/>
                                              <w:enabled/>
                                              <w:ddList>
                                                <w:result w:val="0"/>
                                                <w:listEntry w:val="     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80"/>
                                                <w:listEntry w:val="100"/>
                                                <w:listEntry w:val="120"/>
                                                <w:listEntry w:val="150"/>
                                                <w:listEntry w:val="200"/>
                                                <w:listEntry w:val="300"/>
                                                <w:listEntry w:val="400"/>
                                                <w:listEntry w:val="500"/>
                                                <w:listEntry w:val="600"/>
                                                <w:listEntry w:val="750"/>
                                                <w:listEntry w:val="800"/>
                                                <w:listEntry w:val="1000"/>
                                                <w:listEntry w:val="1200"/>
                                                <w:listEntry w:val="1500"/>
                                                <w:listEntry w:val="2000"/>
                                                <w:listEntry w:val="25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64" w:name="__Fieldmark__82_2456306687"/>
                                        <w:bookmarkStart w:id="165" w:name="__Fieldmark__82_2456306687"/>
                                        <w:bookmarkEnd w:id="165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83_2456306687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5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66" w:name="__Fieldmark__83_2456306687"/>
                                        <w:bookmarkStart w:id="167" w:name="__Fieldmark__83_2456306687"/>
                                        <w:bookmarkEnd w:id="167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84_2456306687"/>
                                              <w:enabled/>
                                              <w:ddList>
                                                <w:result w:val="0"/>
                                                <w:listEntry w:val="    "/>
                                                <w:listEntry w:val="5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  <w:listEntry w:val="20"/>
                                                <w:listEntry w:val="21"/>
                                                <w:listEntry w:val="22"/>
                                                <w:listEntry w:val="23"/>
                                                <w:listEntry w:val="24"/>
                                                <w:listEntry w:val="25"/>
                                                <w:listEntry w:val="30"/>
                                                <w:listEntry w:val="35"/>
                                                <w:listEntry w:val="4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68" w:name="__Fieldmark__84_2456306687"/>
                                        <w:bookmarkStart w:id="169" w:name="__Fieldmark__84_2456306687"/>
                                        <w:bookmarkEnd w:id="169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8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85_2456306687"/>
                                              <w:enabled/>
                                              <w:ddList>
                                                <w:result w:val="0"/>
                                                <w:listEntry w:val="     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80"/>
                                                <w:listEntry w:val="100"/>
                                                <w:listEntry w:val="120"/>
                                                <w:listEntry w:val="150"/>
                                                <w:listEntry w:val="200"/>
                                                <w:listEntry w:val="300"/>
                                                <w:listEntry w:val="400"/>
                                                <w:listEntry w:val="500"/>
                                                <w:listEntry w:val="600"/>
                                                <w:listEntry w:val="750"/>
                                                <w:listEntry w:val="800"/>
                                                <w:listEntry w:val="1000"/>
                                                <w:listEntry w:val="1200"/>
                                                <w:listEntry w:val="1500"/>
                                                <w:listEntry w:val="2000"/>
                                                <w:listEntry w:val="25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70" w:name="__Fieldmark__85_2456306687"/>
                                        <w:bookmarkStart w:id="171" w:name="__Fieldmark__85_2456306687"/>
                                        <w:bookmarkEnd w:id="171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86_2456306687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5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72" w:name="__Fieldmark__86_2456306687"/>
                                        <w:bookmarkStart w:id="173" w:name="__Fieldmark__86_2456306687"/>
                                        <w:bookmarkEnd w:id="173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87_2456306687"/>
                                              <w:enabled/>
                                              <w:ddList>
                                                <w:result w:val="0"/>
                                                <w:listEntry w:val="       "/>
                                                <w:listEntry w:val="0,2S"/>
                                                <w:listEntry w:val="0,2"/>
                                                <w:listEntry w:val="0,5S"/>
                                                <w:listEntry w:val="0,5"/>
                                                <w:listEntry w:val="0,1"/>
                                                <w:listEntry w:val="1"/>
                                                <w:listEntry w:val="5Р"/>
                                                <w:listEntry w:val="10Р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74" w:name="__Fieldmark__87_2456306687"/>
                                        <w:bookmarkStart w:id="175" w:name="__Fieldmark__87_2456306687"/>
                                        <w:bookmarkEnd w:id="175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88_2456306687"/>
                                              <w:enabled/>
                                              <w:ddList>
                                                <w:result w:val="0"/>
                                                <w:listEntry w:val="   "/>
                                                <w:listEntry w:val="1"/>
                                                <w:listEntry w:val="2"/>
                                                <w:listEntry w:val="2,5"/>
                                                <w:listEntry w:val="3"/>
                                                <w:listEntry w:val="5"/>
                                                <w:listEntry w:val="10"/>
                                                <w:listEntry w:val="15"/>
                                                <w:listEntry w:val="20"/>
                                                <w:listEntry w:val="25"/>
                                                <w:listEntry w:val="30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1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76" w:name="__Fieldmark__88_2456306687"/>
                                        <w:bookmarkStart w:id="177" w:name="__Fieldmark__88_2456306687"/>
                                        <w:bookmarkEnd w:id="177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89_2456306687"/>
                                              <w:enabled/>
                                              <w:ddList>
                                                <w:result w:val="0"/>
                                                <w:listEntry w:val="    "/>
                                                <w:listEntry w:val="5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  <w:listEntry w:val="20"/>
                                                <w:listEntry w:val="21"/>
                                                <w:listEntry w:val="22"/>
                                                <w:listEntry w:val="23"/>
                                                <w:listEntry w:val="24"/>
                                                <w:listEntry w:val="25"/>
                                                <w:listEntry w:val="30"/>
                                                <w:listEntry w:val="35"/>
                                                <w:listEntry w:val="4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78" w:name="__Fieldmark__89_2456306687"/>
                                        <w:bookmarkStart w:id="179" w:name="__Fieldmark__89_2456306687"/>
                                        <w:bookmarkEnd w:id="179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8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90_2456306687"/>
                                              <w:enabled/>
                                              <w:ddList>
                                                <w:result w:val="0"/>
                                                <w:listEntry w:val="     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80"/>
                                                <w:listEntry w:val="100"/>
                                                <w:listEntry w:val="120"/>
                                                <w:listEntry w:val="150"/>
                                                <w:listEntry w:val="200"/>
                                                <w:listEntry w:val="300"/>
                                                <w:listEntry w:val="400"/>
                                                <w:listEntry w:val="500"/>
                                                <w:listEntry w:val="600"/>
                                                <w:listEntry w:val="750"/>
                                                <w:listEntry w:val="800"/>
                                                <w:listEntry w:val="1000"/>
                                                <w:listEntry w:val="1200"/>
                                                <w:listEntry w:val="1500"/>
                                                <w:listEntry w:val="2000"/>
                                                <w:listEntry w:val="25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80" w:name="__Fieldmark__90_2456306687"/>
                                        <w:bookmarkStart w:id="181" w:name="__Fieldmark__90_2456306687"/>
                                        <w:bookmarkEnd w:id="181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91_2456306687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5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82" w:name="__Fieldmark__91_2456306687"/>
                                        <w:bookmarkStart w:id="183" w:name="__Fieldmark__91_2456306687"/>
                                        <w:bookmarkEnd w:id="183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92_2456306687"/>
                                              <w:enabled/>
                                              <w:ddList>
                                                <w:result w:val="0"/>
                                                <w:listEntry w:val="       "/>
                                                <w:listEntry w:val="0,2S"/>
                                                <w:listEntry w:val="0,2"/>
                                                <w:listEntry w:val="0,5S"/>
                                                <w:listEntry w:val="0,5"/>
                                                <w:listEntry w:val="0,1"/>
                                                <w:listEntry w:val="1"/>
                                                <w:listEntry w:val="5Р"/>
                                                <w:listEntry w:val="10Р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84" w:name="__Fieldmark__92_2456306687"/>
                                        <w:bookmarkStart w:id="185" w:name="__Fieldmark__92_2456306687"/>
                                        <w:bookmarkEnd w:id="185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93_2456306687"/>
                                              <w:enabled/>
                                              <w:ddList>
                                                <w:result w:val="0"/>
                                                <w:listEntry w:val="   "/>
                                                <w:listEntry w:val="1"/>
                                                <w:listEntry w:val="2"/>
                                                <w:listEntry w:val="2,5"/>
                                                <w:listEntry w:val="3"/>
                                                <w:listEntry w:val="5"/>
                                                <w:listEntry w:val="10"/>
                                                <w:listEntry w:val="15"/>
                                                <w:listEntry w:val="20"/>
                                                <w:listEntry w:val="25"/>
                                                <w:listEntry w:val="30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1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86" w:name="__Fieldmark__93_2456306687"/>
                                        <w:bookmarkStart w:id="187" w:name="__Fieldmark__93_2456306687"/>
                                        <w:bookmarkEnd w:id="187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94_2456306687"/>
                                              <w:enabled/>
                                              <w:ddList>
                                                <w:result w:val="0"/>
                                                <w:listEntry w:val="    "/>
                                                <w:listEntry w:val="5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  <w:listEntry w:val="20"/>
                                                <w:listEntry w:val="21"/>
                                                <w:listEntry w:val="22"/>
                                                <w:listEntry w:val="23"/>
                                                <w:listEntry w:val="24"/>
                                                <w:listEntry w:val="25"/>
                                                <w:listEntry w:val="30"/>
                                                <w:listEntry w:val="35"/>
                                                <w:listEntry w:val="4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88" w:name="__Fieldmark__94_2456306687"/>
                                        <w:bookmarkStart w:id="189" w:name="__Fieldmark__94_2456306687"/>
                                        <w:bookmarkEnd w:id="189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8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95_2456306687"/>
                                              <w:enabled/>
                                              <w:ddList>
                                                <w:result w:val="0"/>
                                                <w:listEntry w:val="     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80"/>
                                                <w:listEntry w:val="100"/>
                                                <w:listEntry w:val="120"/>
                                                <w:listEntry w:val="150"/>
                                                <w:listEntry w:val="200"/>
                                                <w:listEntry w:val="300"/>
                                                <w:listEntry w:val="400"/>
                                                <w:listEntry w:val="500"/>
                                                <w:listEntry w:val="600"/>
                                                <w:listEntry w:val="750"/>
                                                <w:listEntry w:val="800"/>
                                                <w:listEntry w:val="1000"/>
                                                <w:listEntry w:val="1200"/>
                                                <w:listEntry w:val="1500"/>
                                                <w:listEntry w:val="2000"/>
                                                <w:listEntry w:val="25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90" w:name="__Fieldmark__95_2456306687"/>
                                        <w:bookmarkStart w:id="191" w:name="__Fieldmark__95_2456306687"/>
                                        <w:bookmarkEnd w:id="191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96_2456306687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5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92" w:name="__Fieldmark__96_2456306687"/>
                                        <w:bookmarkStart w:id="193" w:name="__Fieldmark__96_2456306687"/>
                                        <w:bookmarkEnd w:id="193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97_2456306687"/>
                                              <w:enabled/>
                                              <w:ddList>
                                                <w:result w:val="0"/>
                                                <w:listEntry w:val="       "/>
                                                <w:listEntry w:val="0,2S"/>
                                                <w:listEntry w:val="0,2"/>
                                                <w:listEntry w:val="0,5S"/>
                                                <w:listEntry w:val="0,5"/>
                                                <w:listEntry w:val="0,1"/>
                                                <w:listEntry w:val="1"/>
                                                <w:listEntry w:val="5Р"/>
                                                <w:listEntry w:val="10Р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94" w:name="__Fieldmark__97_2456306687"/>
                                        <w:bookmarkStart w:id="195" w:name="__Fieldmark__97_2456306687"/>
                                        <w:bookmarkEnd w:id="195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98_2456306687"/>
                                              <w:enabled/>
                                              <w:ddList>
                                                <w:result w:val="0"/>
                                                <w:listEntry w:val="   "/>
                                                <w:listEntry w:val="1"/>
                                                <w:listEntry w:val="2"/>
                                                <w:listEntry w:val="2,5"/>
                                                <w:listEntry w:val="3"/>
                                                <w:listEntry w:val="5"/>
                                                <w:listEntry w:val="10"/>
                                                <w:listEntry w:val="15"/>
                                                <w:listEntry w:val="20"/>
                                                <w:listEntry w:val="25"/>
                                                <w:listEntry w:val="30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1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96" w:name="__Fieldmark__98_2456306687"/>
                                        <w:bookmarkStart w:id="197" w:name="__Fieldmark__98_2456306687"/>
                                        <w:bookmarkEnd w:id="197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99_2456306687"/>
                                              <w:enabled/>
                                              <w:ddList>
                                                <w:result w:val="0"/>
                                                <w:listEntry w:val="    "/>
                                                <w:listEntry w:val="5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  <w:listEntry w:val="20"/>
                                                <w:listEntry w:val="21"/>
                                                <w:listEntry w:val="22"/>
                                                <w:listEntry w:val="23"/>
                                                <w:listEntry w:val="24"/>
                                                <w:listEntry w:val="25"/>
                                                <w:listEntry w:val="30"/>
                                                <w:listEntry w:val="35"/>
                                                <w:listEntry w:val="4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98" w:name="__Fieldmark__99_2456306687"/>
                                        <w:bookmarkStart w:id="199" w:name="__Fieldmark__99_2456306687"/>
                                        <w:bookmarkEnd w:id="199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А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00_2456306687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2"/>
                                                <w:listEntry w:val="3"/>
                                                <w:listEntry w:val="4"/>
                                                <w:listEntry w:val="5"/>
                                                <w:listEntry w:val="6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00" w:name="__Fieldmark__100_2456306687"/>
                                        <w:bookmarkStart w:id="201" w:name="__Fieldmark__100_2456306687"/>
                                        <w:bookmarkEnd w:id="201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,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01_2456306687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2"/>
                                                <w:listEntry w:val="3"/>
                                                <w:listEntry w:val="4"/>
                                                <w:listEntry w:val="5"/>
                                                <w:listEntry w:val="6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02" w:name="__Fieldmark__101_2456306687"/>
                                        <w:bookmarkStart w:id="203" w:name="__Fieldmark__101_2456306687"/>
                                        <w:bookmarkEnd w:id="203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,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02_2456306687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2"/>
                                                <w:listEntry w:val="3"/>
                                                <w:listEntry w:val="4"/>
                                                <w:listEntry w:val="5"/>
                                                <w:listEntry w:val="6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04" w:name="__Fieldmark__102_2456306687"/>
                                        <w:bookmarkStart w:id="205" w:name="__Fieldmark__102_2456306687"/>
                                        <w:bookmarkEnd w:id="205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8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03_2456306687"/>
                                              <w:enabled/>
                                              <w:ddList>
                                                <w:result w:val="0"/>
                                                <w:listEntry w:val="     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80"/>
                                                <w:listEntry w:val="100"/>
                                                <w:listEntry w:val="120"/>
                                                <w:listEntry w:val="150"/>
                                                <w:listEntry w:val="200"/>
                                                <w:listEntry w:val="300"/>
                                                <w:listEntry w:val="400"/>
                                                <w:listEntry w:val="500"/>
                                                <w:listEntry w:val="600"/>
                                                <w:listEntry w:val="750"/>
                                                <w:listEntry w:val="800"/>
                                                <w:listEntry w:val="1000"/>
                                                <w:listEntry w:val="1200"/>
                                                <w:listEntry w:val="1500"/>
                                                <w:listEntry w:val="2000"/>
                                                <w:listEntry w:val="25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06" w:name="__Fieldmark__103_2456306687"/>
                                        <w:bookmarkStart w:id="207" w:name="__Fieldmark__103_2456306687"/>
                                        <w:bookmarkEnd w:id="207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04_2456306687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5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08" w:name="__Fieldmark__104_2456306687"/>
                                        <w:bookmarkStart w:id="209" w:name="__Fieldmark__104_2456306687"/>
                                        <w:bookmarkEnd w:id="209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05_2456306687"/>
                                              <w:enabled/>
                                              <w:ddList>
                                                <w:result w:val="0"/>
                                                <w:listEntry w:val="     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80"/>
                                                <w:listEntry w:val="100"/>
                                                <w:listEntry w:val="120"/>
                                                <w:listEntry w:val="150"/>
                                                <w:listEntry w:val="200"/>
                                                <w:listEntry w:val="300"/>
                                                <w:listEntry w:val="400"/>
                                                <w:listEntry w:val="500"/>
                                                <w:listEntry w:val="600"/>
                                                <w:listEntry w:val="750"/>
                                                <w:listEntry w:val="800"/>
                                                <w:listEntry w:val="1000"/>
                                                <w:listEntry w:val="1200"/>
                                                <w:listEntry w:val="1500"/>
                                                <w:listEntry w:val="2000"/>
                                                <w:listEntry w:val="25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10" w:name="__Fieldmark__105_2456306687"/>
                                        <w:bookmarkStart w:id="211" w:name="__Fieldmark__105_2456306687"/>
                                        <w:bookmarkEnd w:id="211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06_2456306687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5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12" w:name="__Fieldmark__106_2456306687"/>
                                        <w:bookmarkStart w:id="213" w:name="__Fieldmark__106_2456306687"/>
                                        <w:bookmarkEnd w:id="213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07_2456306687"/>
                                              <w:enabled/>
                                              <w:ddList>
                                                <w:result w:val="0"/>
                                                <w:listEntry w:val="    "/>
                                                <w:listEntry w:val="5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  <w:listEntry w:val="20"/>
                                                <w:listEntry w:val="21"/>
                                                <w:listEntry w:val="22"/>
                                                <w:listEntry w:val="23"/>
                                                <w:listEntry w:val="24"/>
                                                <w:listEntry w:val="25"/>
                                                <w:listEntry w:val="30"/>
                                                <w:listEntry w:val="35"/>
                                                <w:listEntry w:val="4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14" w:name="__Fieldmark__107_2456306687"/>
                                        <w:bookmarkStart w:id="215" w:name="__Fieldmark__107_2456306687"/>
                                        <w:bookmarkEnd w:id="215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8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08_2456306687"/>
                                              <w:enabled/>
                                              <w:ddList>
                                                <w:result w:val="0"/>
                                                <w:listEntry w:val="     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80"/>
                                                <w:listEntry w:val="100"/>
                                                <w:listEntry w:val="120"/>
                                                <w:listEntry w:val="150"/>
                                                <w:listEntry w:val="200"/>
                                                <w:listEntry w:val="300"/>
                                                <w:listEntry w:val="400"/>
                                                <w:listEntry w:val="500"/>
                                                <w:listEntry w:val="600"/>
                                                <w:listEntry w:val="750"/>
                                                <w:listEntry w:val="800"/>
                                                <w:listEntry w:val="1000"/>
                                                <w:listEntry w:val="1200"/>
                                                <w:listEntry w:val="1500"/>
                                                <w:listEntry w:val="2000"/>
                                                <w:listEntry w:val="25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16" w:name="__Fieldmark__108_2456306687"/>
                                        <w:bookmarkStart w:id="217" w:name="__Fieldmark__108_2456306687"/>
                                        <w:bookmarkEnd w:id="217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09_2456306687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5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18" w:name="__Fieldmark__109_2456306687"/>
                                        <w:bookmarkStart w:id="219" w:name="__Fieldmark__109_2456306687"/>
                                        <w:bookmarkEnd w:id="219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10_2456306687"/>
                                              <w:enabled/>
                                              <w:ddList>
                                                <w:result w:val="0"/>
                                                <w:listEntry w:val="       "/>
                                                <w:listEntry w:val="0,2S"/>
                                                <w:listEntry w:val="0,2"/>
                                                <w:listEntry w:val="0,5S"/>
                                                <w:listEntry w:val="0,5"/>
                                                <w:listEntry w:val="0,1"/>
                                                <w:listEntry w:val="1"/>
                                                <w:listEntry w:val="5Р"/>
                                                <w:listEntry w:val="10Р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20" w:name="__Fieldmark__110_2456306687"/>
                                        <w:bookmarkStart w:id="221" w:name="__Fieldmark__110_2456306687"/>
                                        <w:bookmarkEnd w:id="221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11_2456306687"/>
                                              <w:enabled/>
                                              <w:ddList>
                                                <w:result w:val="0"/>
                                                <w:listEntry w:val="   "/>
                                                <w:listEntry w:val="1"/>
                                                <w:listEntry w:val="2"/>
                                                <w:listEntry w:val="2,5"/>
                                                <w:listEntry w:val="3"/>
                                                <w:listEntry w:val="5"/>
                                                <w:listEntry w:val="10"/>
                                                <w:listEntry w:val="15"/>
                                                <w:listEntry w:val="20"/>
                                                <w:listEntry w:val="25"/>
                                                <w:listEntry w:val="30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1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22" w:name="__Fieldmark__111_2456306687"/>
                                        <w:bookmarkStart w:id="223" w:name="__Fieldmark__111_2456306687"/>
                                        <w:bookmarkEnd w:id="223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12_2456306687"/>
                                              <w:enabled/>
                                              <w:ddList>
                                                <w:result w:val="0"/>
                                                <w:listEntry w:val="    "/>
                                                <w:listEntry w:val="5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  <w:listEntry w:val="20"/>
                                                <w:listEntry w:val="21"/>
                                                <w:listEntry w:val="22"/>
                                                <w:listEntry w:val="23"/>
                                                <w:listEntry w:val="24"/>
                                                <w:listEntry w:val="25"/>
                                                <w:listEntry w:val="30"/>
                                                <w:listEntry w:val="35"/>
                                                <w:listEntry w:val="4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24" w:name="__Fieldmark__112_2456306687"/>
                                        <w:bookmarkStart w:id="225" w:name="__Fieldmark__112_2456306687"/>
                                        <w:bookmarkEnd w:id="225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8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13_2456306687"/>
                                              <w:enabled/>
                                              <w:ddList>
                                                <w:result w:val="0"/>
                                                <w:listEntry w:val="     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80"/>
                                                <w:listEntry w:val="100"/>
                                                <w:listEntry w:val="120"/>
                                                <w:listEntry w:val="150"/>
                                                <w:listEntry w:val="200"/>
                                                <w:listEntry w:val="300"/>
                                                <w:listEntry w:val="400"/>
                                                <w:listEntry w:val="500"/>
                                                <w:listEntry w:val="600"/>
                                                <w:listEntry w:val="750"/>
                                                <w:listEntry w:val="800"/>
                                                <w:listEntry w:val="1000"/>
                                                <w:listEntry w:val="1200"/>
                                                <w:listEntry w:val="1500"/>
                                                <w:listEntry w:val="2000"/>
                                                <w:listEntry w:val="25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26" w:name="__Fieldmark__113_2456306687"/>
                                        <w:bookmarkStart w:id="227" w:name="__Fieldmark__113_2456306687"/>
                                        <w:bookmarkEnd w:id="227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14_2456306687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5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28" w:name="__Fieldmark__114_2456306687"/>
                                        <w:bookmarkStart w:id="229" w:name="__Fieldmark__114_2456306687"/>
                                        <w:bookmarkEnd w:id="229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15_2456306687"/>
                                              <w:enabled/>
                                              <w:ddList>
                                                <w:result w:val="0"/>
                                                <w:listEntry w:val="       "/>
                                                <w:listEntry w:val="0,2S"/>
                                                <w:listEntry w:val="0,2"/>
                                                <w:listEntry w:val="0,5S"/>
                                                <w:listEntry w:val="0,5"/>
                                                <w:listEntry w:val="0,1"/>
                                                <w:listEntry w:val="1"/>
                                                <w:listEntry w:val="5Р"/>
                                                <w:listEntry w:val="10Р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30" w:name="__Fieldmark__115_2456306687"/>
                                        <w:bookmarkStart w:id="231" w:name="__Fieldmark__115_2456306687"/>
                                        <w:bookmarkEnd w:id="231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16_2456306687"/>
                                              <w:enabled/>
                                              <w:ddList>
                                                <w:result w:val="0"/>
                                                <w:listEntry w:val="   "/>
                                                <w:listEntry w:val="1"/>
                                                <w:listEntry w:val="2"/>
                                                <w:listEntry w:val="2,5"/>
                                                <w:listEntry w:val="3"/>
                                                <w:listEntry w:val="5"/>
                                                <w:listEntry w:val="10"/>
                                                <w:listEntry w:val="15"/>
                                                <w:listEntry w:val="20"/>
                                                <w:listEntry w:val="25"/>
                                                <w:listEntry w:val="30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1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32" w:name="__Fieldmark__116_2456306687"/>
                                        <w:bookmarkStart w:id="233" w:name="__Fieldmark__116_2456306687"/>
                                        <w:bookmarkEnd w:id="233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17_2456306687"/>
                                              <w:enabled/>
                                              <w:ddList>
                                                <w:result w:val="0"/>
                                                <w:listEntry w:val="    "/>
                                                <w:listEntry w:val="5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  <w:listEntry w:val="20"/>
                                                <w:listEntry w:val="21"/>
                                                <w:listEntry w:val="22"/>
                                                <w:listEntry w:val="23"/>
                                                <w:listEntry w:val="24"/>
                                                <w:listEntry w:val="25"/>
                                                <w:listEntry w:val="30"/>
                                                <w:listEntry w:val="35"/>
                                                <w:listEntry w:val="4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34" w:name="__Fieldmark__117_2456306687"/>
                                        <w:bookmarkStart w:id="235" w:name="__Fieldmark__117_2456306687"/>
                                        <w:bookmarkEnd w:id="235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8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18_2456306687"/>
                                              <w:enabled/>
                                              <w:ddList>
                                                <w:result w:val="0"/>
                                                <w:listEntry w:val="     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80"/>
                                                <w:listEntry w:val="100"/>
                                                <w:listEntry w:val="120"/>
                                                <w:listEntry w:val="150"/>
                                                <w:listEntry w:val="200"/>
                                                <w:listEntry w:val="300"/>
                                                <w:listEntry w:val="400"/>
                                                <w:listEntry w:val="500"/>
                                                <w:listEntry w:val="600"/>
                                                <w:listEntry w:val="750"/>
                                                <w:listEntry w:val="800"/>
                                                <w:listEntry w:val="1000"/>
                                                <w:listEntry w:val="1200"/>
                                                <w:listEntry w:val="1500"/>
                                                <w:listEntry w:val="2000"/>
                                                <w:listEntry w:val="25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36" w:name="__Fieldmark__118_2456306687"/>
                                        <w:bookmarkStart w:id="237" w:name="__Fieldmark__118_2456306687"/>
                                        <w:bookmarkEnd w:id="237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19_2456306687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5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38" w:name="__Fieldmark__119_2456306687"/>
                                        <w:bookmarkStart w:id="239" w:name="__Fieldmark__119_2456306687"/>
                                        <w:bookmarkEnd w:id="239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20_2456306687"/>
                                              <w:enabled/>
                                              <w:ddList>
                                                <w:result w:val="0"/>
                                                <w:listEntry w:val="       "/>
                                                <w:listEntry w:val="0,2S"/>
                                                <w:listEntry w:val="0,2"/>
                                                <w:listEntry w:val="0,5S"/>
                                                <w:listEntry w:val="0,5"/>
                                                <w:listEntry w:val="0,1"/>
                                                <w:listEntry w:val="1"/>
                                                <w:listEntry w:val="5Р"/>
                                                <w:listEntry w:val="10Р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40" w:name="__Fieldmark__120_2456306687"/>
                                        <w:bookmarkStart w:id="241" w:name="__Fieldmark__120_2456306687"/>
                                        <w:bookmarkEnd w:id="241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21_2456306687"/>
                                              <w:enabled/>
                                              <w:ddList>
                                                <w:result w:val="0"/>
                                                <w:listEntry w:val="   "/>
                                                <w:listEntry w:val="1"/>
                                                <w:listEntry w:val="2"/>
                                                <w:listEntry w:val="2,5"/>
                                                <w:listEntry w:val="3"/>
                                                <w:listEntry w:val="5"/>
                                                <w:listEntry w:val="10"/>
                                                <w:listEntry w:val="15"/>
                                                <w:listEntry w:val="20"/>
                                                <w:listEntry w:val="25"/>
                                                <w:listEntry w:val="30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1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42" w:name="__Fieldmark__121_2456306687"/>
                                        <w:bookmarkStart w:id="243" w:name="__Fieldmark__121_2456306687"/>
                                        <w:bookmarkEnd w:id="243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22_2456306687"/>
                                              <w:enabled/>
                                              <w:ddList>
                                                <w:result w:val="0"/>
                                                <w:listEntry w:val="    "/>
                                                <w:listEntry w:val="5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  <w:listEntry w:val="20"/>
                                                <w:listEntry w:val="21"/>
                                                <w:listEntry w:val="22"/>
                                                <w:listEntry w:val="23"/>
                                                <w:listEntry w:val="24"/>
                                                <w:listEntry w:val="25"/>
                                                <w:listEntry w:val="30"/>
                                                <w:listEntry w:val="35"/>
                                                <w:listEntry w:val="4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44" w:name="__Fieldmark__122_2456306687"/>
                                        <w:bookmarkStart w:id="245" w:name="__Fieldmark__122_2456306687"/>
                                        <w:bookmarkEnd w:id="245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0" w:hRule="atLeast"/>
                                    </w:trPr>
                                    <w:tc>
                                      <w:tcPr>
                                        <w:tcW w:w="10466" w:type="dxa"/>
                                        <w:gridSpan w:val="1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Блок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Т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А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23_2456306687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2"/>
                                                <w:listEntry w:val="3"/>
                                                <w:listEntry w:val="4"/>
                                                <w:listEntry w:val="5"/>
                                                <w:listEntry w:val="6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46" w:name="__Fieldmark__123_2456306687"/>
                                        <w:bookmarkStart w:id="247" w:name="__Fieldmark__123_2456306687"/>
                                        <w:bookmarkEnd w:id="247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,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24_2456306687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2"/>
                                                <w:listEntry w:val="3"/>
                                                <w:listEntry w:val="4"/>
                                                <w:listEntry w:val="5"/>
                                                <w:listEntry w:val="6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48" w:name="__Fieldmark__124_2456306687"/>
                                        <w:bookmarkStart w:id="249" w:name="__Fieldmark__124_2456306687"/>
                                        <w:bookmarkEnd w:id="249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,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25_2456306687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2"/>
                                                <w:listEntry w:val="3"/>
                                                <w:listEntry w:val="4"/>
                                                <w:listEntry w:val="5"/>
                                                <w:listEntry w:val="6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50" w:name="__Fieldmark__125_2456306687"/>
                                        <w:bookmarkStart w:id="251" w:name="__Fieldmark__125_2456306687"/>
                                        <w:bookmarkEnd w:id="251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8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26_2456306687"/>
                                              <w:enabled/>
                                              <w:ddList>
                                                <w:result w:val="0"/>
                                                <w:listEntry w:val="     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80"/>
                                                <w:listEntry w:val="100"/>
                                                <w:listEntry w:val="120"/>
                                                <w:listEntry w:val="150"/>
                                                <w:listEntry w:val="200"/>
                                                <w:listEntry w:val="300"/>
                                                <w:listEntry w:val="400"/>
                                                <w:listEntry w:val="500"/>
                                                <w:listEntry w:val="600"/>
                                                <w:listEntry w:val="750"/>
                                                <w:listEntry w:val="800"/>
                                                <w:listEntry w:val="1000"/>
                                                <w:listEntry w:val="1200"/>
                                                <w:listEntry w:val="1500"/>
                                                <w:listEntry w:val="2000"/>
                                                <w:listEntry w:val="25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52" w:name="__Fieldmark__126_2456306687"/>
                                        <w:bookmarkStart w:id="253" w:name="__Fieldmark__126_2456306687"/>
                                        <w:bookmarkEnd w:id="253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27_2456306687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5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54" w:name="__Fieldmark__127_2456306687"/>
                                        <w:bookmarkStart w:id="255" w:name="__Fieldmark__127_2456306687"/>
                                        <w:bookmarkEnd w:id="255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28_2456306687"/>
                                              <w:enabled/>
                                              <w:ddList>
                                                <w:result w:val="0"/>
                                                <w:listEntry w:val="     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80"/>
                                                <w:listEntry w:val="100"/>
                                                <w:listEntry w:val="120"/>
                                                <w:listEntry w:val="150"/>
                                                <w:listEntry w:val="200"/>
                                                <w:listEntry w:val="300"/>
                                                <w:listEntry w:val="400"/>
                                                <w:listEntry w:val="500"/>
                                                <w:listEntry w:val="600"/>
                                                <w:listEntry w:val="750"/>
                                                <w:listEntry w:val="800"/>
                                                <w:listEntry w:val="1000"/>
                                                <w:listEntry w:val="1200"/>
                                                <w:listEntry w:val="1500"/>
                                                <w:listEntry w:val="2000"/>
                                                <w:listEntry w:val="25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56" w:name="__Fieldmark__128_2456306687"/>
                                        <w:bookmarkStart w:id="257" w:name="__Fieldmark__128_2456306687"/>
                                        <w:bookmarkEnd w:id="257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29_2456306687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5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58" w:name="__Fieldmark__129_2456306687"/>
                                        <w:bookmarkStart w:id="259" w:name="__Fieldmark__129_2456306687"/>
                                        <w:bookmarkEnd w:id="259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30_2456306687"/>
                                              <w:enabled/>
                                              <w:ddList>
                                                <w:result w:val="0"/>
                                                <w:listEntry w:val="    "/>
                                                <w:listEntry w:val="5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  <w:listEntry w:val="20"/>
                                                <w:listEntry w:val="21"/>
                                                <w:listEntry w:val="22"/>
                                                <w:listEntry w:val="23"/>
                                                <w:listEntry w:val="24"/>
                                                <w:listEntry w:val="25"/>
                                                <w:listEntry w:val="30"/>
                                                <w:listEntry w:val="35"/>
                                                <w:listEntry w:val="4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60" w:name="__Fieldmark__130_2456306687"/>
                                        <w:bookmarkStart w:id="261" w:name="__Fieldmark__130_2456306687"/>
                                        <w:bookmarkEnd w:id="261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8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31_2456306687"/>
                                              <w:enabled/>
                                              <w:ddList>
                                                <w:result w:val="0"/>
                                                <w:listEntry w:val="     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80"/>
                                                <w:listEntry w:val="100"/>
                                                <w:listEntry w:val="120"/>
                                                <w:listEntry w:val="150"/>
                                                <w:listEntry w:val="200"/>
                                                <w:listEntry w:val="300"/>
                                                <w:listEntry w:val="400"/>
                                                <w:listEntry w:val="500"/>
                                                <w:listEntry w:val="600"/>
                                                <w:listEntry w:val="750"/>
                                                <w:listEntry w:val="800"/>
                                                <w:listEntry w:val="1000"/>
                                                <w:listEntry w:val="1200"/>
                                                <w:listEntry w:val="1500"/>
                                                <w:listEntry w:val="2000"/>
                                                <w:listEntry w:val="25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62" w:name="__Fieldmark__131_2456306687"/>
                                        <w:bookmarkStart w:id="263" w:name="__Fieldmark__131_2456306687"/>
                                        <w:bookmarkEnd w:id="263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32_2456306687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5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64" w:name="__Fieldmark__132_2456306687"/>
                                        <w:bookmarkStart w:id="265" w:name="__Fieldmark__132_2456306687"/>
                                        <w:bookmarkEnd w:id="265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33_2456306687"/>
                                              <w:enabled/>
                                              <w:ddList>
                                                <w:result w:val="0"/>
                                                <w:listEntry w:val="       "/>
                                                <w:listEntry w:val="0,2S"/>
                                                <w:listEntry w:val="0,2"/>
                                                <w:listEntry w:val="0,5S"/>
                                                <w:listEntry w:val="0,5"/>
                                                <w:listEntry w:val="0,1"/>
                                                <w:listEntry w:val="1"/>
                                                <w:listEntry w:val="5Р"/>
                                                <w:listEntry w:val="10Р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66" w:name="__Fieldmark__133_2456306687"/>
                                        <w:bookmarkStart w:id="267" w:name="__Fieldmark__133_2456306687"/>
                                        <w:bookmarkEnd w:id="267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34_2456306687"/>
                                              <w:enabled/>
                                              <w:ddList>
                                                <w:result w:val="0"/>
                                                <w:listEntry w:val="   "/>
                                                <w:listEntry w:val="1"/>
                                                <w:listEntry w:val="2"/>
                                                <w:listEntry w:val="2,5"/>
                                                <w:listEntry w:val="3"/>
                                                <w:listEntry w:val="5"/>
                                                <w:listEntry w:val="10"/>
                                                <w:listEntry w:val="15"/>
                                                <w:listEntry w:val="20"/>
                                                <w:listEntry w:val="25"/>
                                                <w:listEntry w:val="30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1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68" w:name="__Fieldmark__134_2456306687"/>
                                        <w:bookmarkStart w:id="269" w:name="__Fieldmark__134_2456306687"/>
                                        <w:bookmarkEnd w:id="269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35_2456306687"/>
                                              <w:enabled/>
                                              <w:ddList>
                                                <w:result w:val="0"/>
                                                <w:listEntry w:val="    "/>
                                                <w:listEntry w:val="5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  <w:listEntry w:val="20"/>
                                                <w:listEntry w:val="21"/>
                                                <w:listEntry w:val="22"/>
                                                <w:listEntry w:val="23"/>
                                                <w:listEntry w:val="24"/>
                                                <w:listEntry w:val="25"/>
                                                <w:listEntry w:val="30"/>
                                                <w:listEntry w:val="35"/>
                                                <w:listEntry w:val="4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70" w:name="__Fieldmark__135_2456306687"/>
                                        <w:bookmarkStart w:id="271" w:name="__Fieldmark__135_2456306687"/>
                                        <w:bookmarkEnd w:id="271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8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36_2456306687"/>
                                              <w:enabled/>
                                              <w:ddList>
                                                <w:result w:val="0"/>
                                                <w:listEntry w:val="     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80"/>
                                                <w:listEntry w:val="100"/>
                                                <w:listEntry w:val="120"/>
                                                <w:listEntry w:val="150"/>
                                                <w:listEntry w:val="200"/>
                                                <w:listEntry w:val="300"/>
                                                <w:listEntry w:val="400"/>
                                                <w:listEntry w:val="500"/>
                                                <w:listEntry w:val="600"/>
                                                <w:listEntry w:val="750"/>
                                                <w:listEntry w:val="800"/>
                                                <w:listEntry w:val="1000"/>
                                                <w:listEntry w:val="1200"/>
                                                <w:listEntry w:val="1500"/>
                                                <w:listEntry w:val="2000"/>
                                                <w:listEntry w:val="25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72" w:name="__Fieldmark__136_2456306687"/>
                                        <w:bookmarkStart w:id="273" w:name="__Fieldmark__136_2456306687"/>
                                        <w:bookmarkEnd w:id="273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37_2456306687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5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74" w:name="__Fieldmark__137_2456306687"/>
                                        <w:bookmarkStart w:id="275" w:name="__Fieldmark__137_2456306687"/>
                                        <w:bookmarkEnd w:id="275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38_2456306687"/>
                                              <w:enabled/>
                                              <w:ddList>
                                                <w:result w:val="0"/>
                                                <w:listEntry w:val="       "/>
                                                <w:listEntry w:val="0,2S"/>
                                                <w:listEntry w:val="0,2"/>
                                                <w:listEntry w:val="0,5S"/>
                                                <w:listEntry w:val="0,5"/>
                                                <w:listEntry w:val="0,1"/>
                                                <w:listEntry w:val="1"/>
                                                <w:listEntry w:val="5Р"/>
                                                <w:listEntry w:val="10Р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76" w:name="__Fieldmark__138_2456306687"/>
                                        <w:bookmarkStart w:id="277" w:name="__Fieldmark__138_2456306687"/>
                                        <w:bookmarkEnd w:id="277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39_2456306687"/>
                                              <w:enabled/>
                                              <w:ddList>
                                                <w:result w:val="0"/>
                                                <w:listEntry w:val="   "/>
                                                <w:listEntry w:val="1"/>
                                                <w:listEntry w:val="2"/>
                                                <w:listEntry w:val="2,5"/>
                                                <w:listEntry w:val="3"/>
                                                <w:listEntry w:val="5"/>
                                                <w:listEntry w:val="10"/>
                                                <w:listEntry w:val="15"/>
                                                <w:listEntry w:val="20"/>
                                                <w:listEntry w:val="25"/>
                                                <w:listEntry w:val="30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1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78" w:name="__Fieldmark__139_2456306687"/>
                                        <w:bookmarkStart w:id="279" w:name="__Fieldmark__139_2456306687"/>
                                        <w:bookmarkEnd w:id="279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40_2456306687"/>
                                              <w:enabled/>
                                              <w:ddList>
                                                <w:result w:val="0"/>
                                                <w:listEntry w:val="    "/>
                                                <w:listEntry w:val="5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  <w:listEntry w:val="20"/>
                                                <w:listEntry w:val="21"/>
                                                <w:listEntry w:val="22"/>
                                                <w:listEntry w:val="23"/>
                                                <w:listEntry w:val="24"/>
                                                <w:listEntry w:val="25"/>
                                                <w:listEntry w:val="30"/>
                                                <w:listEntry w:val="35"/>
                                                <w:listEntry w:val="4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80" w:name="__Fieldmark__140_2456306687"/>
                                        <w:bookmarkStart w:id="281" w:name="__Fieldmark__140_2456306687"/>
                                        <w:bookmarkEnd w:id="281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8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41_2456306687"/>
                                              <w:enabled/>
                                              <w:ddList>
                                                <w:result w:val="0"/>
                                                <w:listEntry w:val="     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80"/>
                                                <w:listEntry w:val="100"/>
                                                <w:listEntry w:val="120"/>
                                                <w:listEntry w:val="150"/>
                                                <w:listEntry w:val="200"/>
                                                <w:listEntry w:val="300"/>
                                                <w:listEntry w:val="400"/>
                                                <w:listEntry w:val="500"/>
                                                <w:listEntry w:val="600"/>
                                                <w:listEntry w:val="750"/>
                                                <w:listEntry w:val="800"/>
                                                <w:listEntry w:val="1000"/>
                                                <w:listEntry w:val="1200"/>
                                                <w:listEntry w:val="1500"/>
                                                <w:listEntry w:val="2000"/>
                                                <w:listEntry w:val="25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82" w:name="__Fieldmark__141_2456306687"/>
                                        <w:bookmarkStart w:id="283" w:name="__Fieldmark__141_2456306687"/>
                                        <w:bookmarkEnd w:id="283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42_2456306687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5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84" w:name="__Fieldmark__142_2456306687"/>
                                        <w:bookmarkStart w:id="285" w:name="__Fieldmark__142_2456306687"/>
                                        <w:bookmarkEnd w:id="285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43_2456306687"/>
                                              <w:enabled/>
                                              <w:ddList>
                                                <w:result w:val="0"/>
                                                <w:listEntry w:val="       "/>
                                                <w:listEntry w:val="0,2S"/>
                                                <w:listEntry w:val="0,2"/>
                                                <w:listEntry w:val="0,5S"/>
                                                <w:listEntry w:val="0,5"/>
                                                <w:listEntry w:val="0,1"/>
                                                <w:listEntry w:val="1"/>
                                                <w:listEntry w:val="5Р"/>
                                                <w:listEntry w:val="10Р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86" w:name="__Fieldmark__143_2456306687"/>
                                        <w:bookmarkStart w:id="287" w:name="__Fieldmark__143_2456306687"/>
                                        <w:bookmarkEnd w:id="287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44_2456306687"/>
                                              <w:enabled/>
                                              <w:ddList>
                                                <w:result w:val="0"/>
                                                <w:listEntry w:val="   "/>
                                                <w:listEntry w:val="1"/>
                                                <w:listEntry w:val="2"/>
                                                <w:listEntry w:val="2,5"/>
                                                <w:listEntry w:val="3"/>
                                                <w:listEntry w:val="5"/>
                                                <w:listEntry w:val="10"/>
                                                <w:listEntry w:val="15"/>
                                                <w:listEntry w:val="20"/>
                                                <w:listEntry w:val="25"/>
                                                <w:listEntry w:val="30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1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88" w:name="__Fieldmark__144_2456306687"/>
                                        <w:bookmarkStart w:id="289" w:name="__Fieldmark__144_2456306687"/>
                                        <w:bookmarkEnd w:id="289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45_2456306687"/>
                                              <w:enabled/>
                                              <w:ddList>
                                                <w:result w:val="0"/>
                                                <w:listEntry w:val="    "/>
                                                <w:listEntry w:val="5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  <w:listEntry w:val="20"/>
                                                <w:listEntry w:val="21"/>
                                                <w:listEntry w:val="22"/>
                                                <w:listEntry w:val="23"/>
                                                <w:listEntry w:val="24"/>
                                                <w:listEntry w:val="25"/>
                                                <w:listEntry w:val="30"/>
                                                <w:listEntry w:val="35"/>
                                                <w:listEntry w:val="4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90" w:name="__Fieldmark__145_2456306687"/>
                                        <w:bookmarkStart w:id="291" w:name="__Fieldmark__145_2456306687"/>
                                        <w:bookmarkEnd w:id="291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А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46_2456306687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2"/>
                                                <w:listEntry w:val="3"/>
                                                <w:listEntry w:val="4"/>
                                                <w:listEntry w:val="5"/>
                                                <w:listEntry w:val="6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92" w:name="__Fieldmark__146_2456306687"/>
                                        <w:bookmarkStart w:id="293" w:name="__Fieldmark__146_2456306687"/>
                                        <w:bookmarkEnd w:id="293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,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47_2456306687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2"/>
                                                <w:listEntry w:val="3"/>
                                                <w:listEntry w:val="4"/>
                                                <w:listEntry w:val="5"/>
                                                <w:listEntry w:val="6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94" w:name="__Fieldmark__147_2456306687"/>
                                        <w:bookmarkStart w:id="295" w:name="__Fieldmark__147_2456306687"/>
                                        <w:bookmarkEnd w:id="295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,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48_2456306687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2"/>
                                                <w:listEntry w:val="3"/>
                                                <w:listEntry w:val="4"/>
                                                <w:listEntry w:val="5"/>
                                                <w:listEntry w:val="6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96" w:name="__Fieldmark__148_2456306687"/>
                                        <w:bookmarkStart w:id="297" w:name="__Fieldmark__148_2456306687"/>
                                        <w:bookmarkEnd w:id="297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8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49_2456306687"/>
                                              <w:enabled/>
                                              <w:ddList>
                                                <w:result w:val="0"/>
                                                <w:listEntry w:val="     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80"/>
                                                <w:listEntry w:val="100"/>
                                                <w:listEntry w:val="120"/>
                                                <w:listEntry w:val="150"/>
                                                <w:listEntry w:val="200"/>
                                                <w:listEntry w:val="300"/>
                                                <w:listEntry w:val="400"/>
                                                <w:listEntry w:val="500"/>
                                                <w:listEntry w:val="600"/>
                                                <w:listEntry w:val="750"/>
                                                <w:listEntry w:val="800"/>
                                                <w:listEntry w:val="1000"/>
                                                <w:listEntry w:val="1200"/>
                                                <w:listEntry w:val="1500"/>
                                                <w:listEntry w:val="2000"/>
                                                <w:listEntry w:val="25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98" w:name="__Fieldmark__149_2456306687"/>
                                        <w:bookmarkStart w:id="299" w:name="__Fieldmark__149_2456306687"/>
                                        <w:bookmarkEnd w:id="299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50_2456306687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5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00" w:name="__Fieldmark__150_2456306687"/>
                                        <w:bookmarkStart w:id="301" w:name="__Fieldmark__150_2456306687"/>
                                        <w:bookmarkEnd w:id="301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51_2456306687"/>
                                              <w:enabled/>
                                              <w:ddList>
                                                <w:result w:val="0"/>
                                                <w:listEntry w:val="     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80"/>
                                                <w:listEntry w:val="100"/>
                                                <w:listEntry w:val="120"/>
                                                <w:listEntry w:val="150"/>
                                                <w:listEntry w:val="200"/>
                                                <w:listEntry w:val="300"/>
                                                <w:listEntry w:val="400"/>
                                                <w:listEntry w:val="500"/>
                                                <w:listEntry w:val="600"/>
                                                <w:listEntry w:val="750"/>
                                                <w:listEntry w:val="800"/>
                                                <w:listEntry w:val="1000"/>
                                                <w:listEntry w:val="1200"/>
                                                <w:listEntry w:val="1500"/>
                                                <w:listEntry w:val="2000"/>
                                                <w:listEntry w:val="25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02" w:name="__Fieldmark__151_2456306687"/>
                                        <w:bookmarkStart w:id="303" w:name="__Fieldmark__151_2456306687"/>
                                        <w:bookmarkEnd w:id="303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52_2456306687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5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04" w:name="__Fieldmark__152_2456306687"/>
                                        <w:bookmarkStart w:id="305" w:name="__Fieldmark__152_2456306687"/>
                                        <w:bookmarkEnd w:id="305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53_2456306687"/>
                                              <w:enabled/>
                                              <w:ddList>
                                                <w:result w:val="0"/>
                                                <w:listEntry w:val="    "/>
                                                <w:listEntry w:val="5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  <w:listEntry w:val="20"/>
                                                <w:listEntry w:val="21"/>
                                                <w:listEntry w:val="22"/>
                                                <w:listEntry w:val="23"/>
                                                <w:listEntry w:val="24"/>
                                                <w:listEntry w:val="25"/>
                                                <w:listEntry w:val="30"/>
                                                <w:listEntry w:val="35"/>
                                                <w:listEntry w:val="4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06" w:name="__Fieldmark__153_2456306687"/>
                                        <w:bookmarkStart w:id="307" w:name="__Fieldmark__153_2456306687"/>
                                        <w:bookmarkEnd w:id="307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8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54_2456306687"/>
                                              <w:enabled/>
                                              <w:ddList>
                                                <w:result w:val="0"/>
                                                <w:listEntry w:val="     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80"/>
                                                <w:listEntry w:val="100"/>
                                                <w:listEntry w:val="120"/>
                                                <w:listEntry w:val="150"/>
                                                <w:listEntry w:val="200"/>
                                                <w:listEntry w:val="300"/>
                                                <w:listEntry w:val="400"/>
                                                <w:listEntry w:val="500"/>
                                                <w:listEntry w:val="600"/>
                                                <w:listEntry w:val="750"/>
                                                <w:listEntry w:val="800"/>
                                                <w:listEntry w:val="1000"/>
                                                <w:listEntry w:val="1200"/>
                                                <w:listEntry w:val="1500"/>
                                                <w:listEntry w:val="2000"/>
                                                <w:listEntry w:val="25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08" w:name="__Fieldmark__154_2456306687"/>
                                        <w:bookmarkStart w:id="309" w:name="__Fieldmark__154_2456306687"/>
                                        <w:bookmarkEnd w:id="309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55_2456306687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5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10" w:name="__Fieldmark__155_2456306687"/>
                                        <w:bookmarkStart w:id="311" w:name="__Fieldmark__155_2456306687"/>
                                        <w:bookmarkEnd w:id="311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56_2456306687"/>
                                              <w:enabled/>
                                              <w:ddList>
                                                <w:result w:val="0"/>
                                                <w:listEntry w:val="       "/>
                                                <w:listEntry w:val="0,2S"/>
                                                <w:listEntry w:val="0,2"/>
                                                <w:listEntry w:val="0,5S"/>
                                                <w:listEntry w:val="0,5"/>
                                                <w:listEntry w:val="0,1"/>
                                                <w:listEntry w:val="1"/>
                                                <w:listEntry w:val="5Р"/>
                                                <w:listEntry w:val="10Р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12" w:name="__Fieldmark__156_2456306687"/>
                                        <w:bookmarkStart w:id="313" w:name="__Fieldmark__156_2456306687"/>
                                        <w:bookmarkEnd w:id="313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57_2456306687"/>
                                              <w:enabled/>
                                              <w:ddList>
                                                <w:result w:val="0"/>
                                                <w:listEntry w:val="   "/>
                                                <w:listEntry w:val="1"/>
                                                <w:listEntry w:val="2"/>
                                                <w:listEntry w:val="2,5"/>
                                                <w:listEntry w:val="3"/>
                                                <w:listEntry w:val="5"/>
                                                <w:listEntry w:val="10"/>
                                                <w:listEntry w:val="15"/>
                                                <w:listEntry w:val="20"/>
                                                <w:listEntry w:val="25"/>
                                                <w:listEntry w:val="30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1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14" w:name="__Fieldmark__157_2456306687"/>
                                        <w:bookmarkStart w:id="315" w:name="__Fieldmark__157_2456306687"/>
                                        <w:bookmarkEnd w:id="315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58_2456306687"/>
                                              <w:enabled/>
                                              <w:ddList>
                                                <w:result w:val="0"/>
                                                <w:listEntry w:val="    "/>
                                                <w:listEntry w:val="5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  <w:listEntry w:val="20"/>
                                                <w:listEntry w:val="21"/>
                                                <w:listEntry w:val="22"/>
                                                <w:listEntry w:val="23"/>
                                                <w:listEntry w:val="24"/>
                                                <w:listEntry w:val="25"/>
                                                <w:listEntry w:val="30"/>
                                                <w:listEntry w:val="35"/>
                                                <w:listEntry w:val="4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16" w:name="__Fieldmark__158_2456306687"/>
                                        <w:bookmarkStart w:id="317" w:name="__Fieldmark__158_2456306687"/>
                                        <w:bookmarkEnd w:id="317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8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59_2456306687"/>
                                              <w:enabled/>
                                              <w:ddList>
                                                <w:result w:val="0"/>
                                                <w:listEntry w:val="     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80"/>
                                                <w:listEntry w:val="100"/>
                                                <w:listEntry w:val="120"/>
                                                <w:listEntry w:val="150"/>
                                                <w:listEntry w:val="200"/>
                                                <w:listEntry w:val="300"/>
                                                <w:listEntry w:val="400"/>
                                                <w:listEntry w:val="500"/>
                                                <w:listEntry w:val="600"/>
                                                <w:listEntry w:val="750"/>
                                                <w:listEntry w:val="800"/>
                                                <w:listEntry w:val="1000"/>
                                                <w:listEntry w:val="1200"/>
                                                <w:listEntry w:val="1500"/>
                                                <w:listEntry w:val="2000"/>
                                                <w:listEntry w:val="25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18" w:name="__Fieldmark__159_2456306687"/>
                                        <w:bookmarkStart w:id="319" w:name="__Fieldmark__159_2456306687"/>
                                        <w:bookmarkEnd w:id="319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60_2456306687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5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20" w:name="__Fieldmark__160_2456306687"/>
                                        <w:bookmarkStart w:id="321" w:name="__Fieldmark__160_2456306687"/>
                                        <w:bookmarkEnd w:id="321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61_2456306687"/>
                                              <w:enabled/>
                                              <w:ddList>
                                                <w:result w:val="0"/>
                                                <w:listEntry w:val="       "/>
                                                <w:listEntry w:val="0,2S"/>
                                                <w:listEntry w:val="0,2"/>
                                                <w:listEntry w:val="0,5S"/>
                                                <w:listEntry w:val="0,5"/>
                                                <w:listEntry w:val="0,1"/>
                                                <w:listEntry w:val="1"/>
                                                <w:listEntry w:val="5Р"/>
                                                <w:listEntry w:val="10Р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22" w:name="__Fieldmark__161_2456306687"/>
                                        <w:bookmarkStart w:id="323" w:name="__Fieldmark__161_2456306687"/>
                                        <w:bookmarkEnd w:id="323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62_2456306687"/>
                                              <w:enabled/>
                                              <w:ddList>
                                                <w:result w:val="0"/>
                                                <w:listEntry w:val="   "/>
                                                <w:listEntry w:val="1"/>
                                                <w:listEntry w:val="2"/>
                                                <w:listEntry w:val="2,5"/>
                                                <w:listEntry w:val="3"/>
                                                <w:listEntry w:val="5"/>
                                                <w:listEntry w:val="10"/>
                                                <w:listEntry w:val="15"/>
                                                <w:listEntry w:val="20"/>
                                                <w:listEntry w:val="25"/>
                                                <w:listEntry w:val="30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1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24" w:name="__Fieldmark__162_2456306687"/>
                                        <w:bookmarkStart w:id="325" w:name="__Fieldmark__162_2456306687"/>
                                        <w:bookmarkEnd w:id="325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63_2456306687"/>
                                              <w:enabled/>
                                              <w:ddList>
                                                <w:result w:val="0"/>
                                                <w:listEntry w:val="    "/>
                                                <w:listEntry w:val="5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  <w:listEntry w:val="20"/>
                                                <w:listEntry w:val="21"/>
                                                <w:listEntry w:val="22"/>
                                                <w:listEntry w:val="23"/>
                                                <w:listEntry w:val="24"/>
                                                <w:listEntry w:val="25"/>
                                                <w:listEntry w:val="30"/>
                                                <w:listEntry w:val="35"/>
                                                <w:listEntry w:val="4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26" w:name="__Fieldmark__163_2456306687"/>
                                        <w:bookmarkStart w:id="327" w:name="__Fieldmark__163_2456306687"/>
                                        <w:bookmarkEnd w:id="327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8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64_2456306687"/>
                                              <w:enabled/>
                                              <w:ddList>
                                                <w:result w:val="0"/>
                                                <w:listEntry w:val="     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80"/>
                                                <w:listEntry w:val="100"/>
                                                <w:listEntry w:val="120"/>
                                                <w:listEntry w:val="150"/>
                                                <w:listEntry w:val="200"/>
                                                <w:listEntry w:val="300"/>
                                                <w:listEntry w:val="400"/>
                                                <w:listEntry w:val="500"/>
                                                <w:listEntry w:val="600"/>
                                                <w:listEntry w:val="750"/>
                                                <w:listEntry w:val="800"/>
                                                <w:listEntry w:val="1000"/>
                                                <w:listEntry w:val="1200"/>
                                                <w:listEntry w:val="1500"/>
                                                <w:listEntry w:val="2000"/>
                                                <w:listEntry w:val="25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28" w:name="__Fieldmark__164_2456306687"/>
                                        <w:bookmarkStart w:id="329" w:name="__Fieldmark__164_2456306687"/>
                                        <w:bookmarkEnd w:id="329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65_2456306687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5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30" w:name="__Fieldmark__165_2456306687"/>
                                        <w:bookmarkStart w:id="331" w:name="__Fieldmark__165_2456306687"/>
                                        <w:bookmarkEnd w:id="331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66_2456306687"/>
                                              <w:enabled/>
                                              <w:ddList>
                                                <w:result w:val="0"/>
                                                <w:listEntry w:val="       "/>
                                                <w:listEntry w:val="0,2S"/>
                                                <w:listEntry w:val="0,2"/>
                                                <w:listEntry w:val="0,5S"/>
                                                <w:listEntry w:val="0,5"/>
                                                <w:listEntry w:val="0,1"/>
                                                <w:listEntry w:val="1"/>
                                                <w:listEntry w:val="5Р"/>
                                                <w:listEntry w:val="10Р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32" w:name="__Fieldmark__166_2456306687"/>
                                        <w:bookmarkStart w:id="333" w:name="__Fieldmark__166_2456306687"/>
                                        <w:bookmarkEnd w:id="333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67_2456306687"/>
                                              <w:enabled/>
                                              <w:ddList>
                                                <w:result w:val="0"/>
                                                <w:listEntry w:val="   "/>
                                                <w:listEntry w:val="1"/>
                                                <w:listEntry w:val="2"/>
                                                <w:listEntry w:val="2,5"/>
                                                <w:listEntry w:val="3"/>
                                                <w:listEntry w:val="5"/>
                                                <w:listEntry w:val="10"/>
                                                <w:listEntry w:val="15"/>
                                                <w:listEntry w:val="20"/>
                                                <w:listEntry w:val="25"/>
                                                <w:listEntry w:val="30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1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34" w:name="__Fieldmark__167_2456306687"/>
                                        <w:bookmarkStart w:id="335" w:name="__Fieldmark__167_2456306687"/>
                                        <w:bookmarkEnd w:id="335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68_2456306687"/>
                                              <w:enabled/>
                                              <w:ddList>
                                                <w:result w:val="0"/>
                                                <w:listEntry w:val="    "/>
                                                <w:listEntry w:val="5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  <w:listEntry w:val="20"/>
                                                <w:listEntry w:val="21"/>
                                                <w:listEntry w:val="22"/>
                                                <w:listEntry w:val="23"/>
                                                <w:listEntry w:val="24"/>
                                                <w:listEntry w:val="25"/>
                                                <w:listEntry w:val="30"/>
                                                <w:listEntry w:val="35"/>
                                                <w:listEntry w:val="4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36" w:name="__Fieldmark__168_2456306687"/>
                                        <w:bookmarkStart w:id="337" w:name="__Fieldmark__168_2456306687"/>
                                        <w:bookmarkEnd w:id="337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9" w:hRule="atLeast"/>
                                    </w:trPr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А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69_2456306687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2"/>
                                                <w:listEntry w:val="3"/>
                                                <w:listEntry w:val="4"/>
                                                <w:listEntry w:val="5"/>
                                                <w:listEntry w:val="6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38" w:name="__Fieldmark__169_2456306687"/>
                                        <w:bookmarkStart w:id="339" w:name="__Fieldmark__169_2456306687"/>
                                        <w:bookmarkEnd w:id="339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,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70_2456306687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2"/>
                                                <w:listEntry w:val="3"/>
                                                <w:listEntry w:val="4"/>
                                                <w:listEntry w:val="5"/>
                                                <w:listEntry w:val="6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40" w:name="__Fieldmark__170_2456306687"/>
                                        <w:bookmarkStart w:id="341" w:name="__Fieldmark__170_2456306687"/>
                                        <w:bookmarkEnd w:id="341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,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71_2456306687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2"/>
                                                <w:listEntry w:val="3"/>
                                                <w:listEntry w:val="4"/>
                                                <w:listEntry w:val="5"/>
                                                <w:listEntry w:val="6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42" w:name="__Fieldmark__171_2456306687"/>
                                        <w:bookmarkStart w:id="343" w:name="__Fieldmark__171_2456306687"/>
                                        <w:bookmarkEnd w:id="343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8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72_2456306687"/>
                                              <w:enabled/>
                                              <w:ddList>
                                                <w:result w:val="0"/>
                                                <w:listEntry w:val="     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80"/>
                                                <w:listEntry w:val="100"/>
                                                <w:listEntry w:val="120"/>
                                                <w:listEntry w:val="150"/>
                                                <w:listEntry w:val="200"/>
                                                <w:listEntry w:val="300"/>
                                                <w:listEntry w:val="400"/>
                                                <w:listEntry w:val="500"/>
                                                <w:listEntry w:val="600"/>
                                                <w:listEntry w:val="750"/>
                                                <w:listEntry w:val="800"/>
                                                <w:listEntry w:val="1000"/>
                                                <w:listEntry w:val="1200"/>
                                                <w:listEntry w:val="1500"/>
                                                <w:listEntry w:val="2000"/>
                                                <w:listEntry w:val="25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44" w:name="__Fieldmark__172_2456306687"/>
                                        <w:bookmarkStart w:id="345" w:name="__Fieldmark__172_2456306687"/>
                                        <w:bookmarkEnd w:id="345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73_2456306687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5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46" w:name="__Fieldmark__173_2456306687"/>
                                        <w:bookmarkStart w:id="347" w:name="__Fieldmark__173_2456306687"/>
                                        <w:bookmarkEnd w:id="347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74_2456306687"/>
                                              <w:enabled/>
                                              <w:ddList>
                                                <w:result w:val="0"/>
                                                <w:listEntry w:val="     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80"/>
                                                <w:listEntry w:val="100"/>
                                                <w:listEntry w:val="120"/>
                                                <w:listEntry w:val="150"/>
                                                <w:listEntry w:val="200"/>
                                                <w:listEntry w:val="300"/>
                                                <w:listEntry w:val="400"/>
                                                <w:listEntry w:val="500"/>
                                                <w:listEntry w:val="600"/>
                                                <w:listEntry w:val="750"/>
                                                <w:listEntry w:val="800"/>
                                                <w:listEntry w:val="1000"/>
                                                <w:listEntry w:val="1200"/>
                                                <w:listEntry w:val="1500"/>
                                                <w:listEntry w:val="2000"/>
                                                <w:listEntry w:val="25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48" w:name="__Fieldmark__174_2456306687"/>
                                        <w:bookmarkStart w:id="349" w:name="__Fieldmark__174_2456306687"/>
                                        <w:bookmarkEnd w:id="349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75_2456306687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5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50" w:name="__Fieldmark__175_2456306687"/>
                                        <w:bookmarkStart w:id="351" w:name="__Fieldmark__175_2456306687"/>
                                        <w:bookmarkEnd w:id="351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76_2456306687"/>
                                              <w:enabled/>
                                              <w:ddList>
                                                <w:result w:val="0"/>
                                                <w:listEntry w:val="    "/>
                                                <w:listEntry w:val="5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  <w:listEntry w:val="20"/>
                                                <w:listEntry w:val="21"/>
                                                <w:listEntry w:val="22"/>
                                                <w:listEntry w:val="23"/>
                                                <w:listEntry w:val="24"/>
                                                <w:listEntry w:val="25"/>
                                                <w:listEntry w:val="30"/>
                                                <w:listEntry w:val="35"/>
                                                <w:listEntry w:val="4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52" w:name="__Fieldmark__176_2456306687"/>
                                        <w:bookmarkStart w:id="353" w:name="__Fieldmark__176_2456306687"/>
                                        <w:bookmarkEnd w:id="353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8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77_2456306687"/>
                                              <w:enabled/>
                                              <w:ddList>
                                                <w:result w:val="0"/>
                                                <w:listEntry w:val="     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80"/>
                                                <w:listEntry w:val="100"/>
                                                <w:listEntry w:val="120"/>
                                                <w:listEntry w:val="150"/>
                                                <w:listEntry w:val="200"/>
                                                <w:listEntry w:val="300"/>
                                                <w:listEntry w:val="400"/>
                                                <w:listEntry w:val="500"/>
                                                <w:listEntry w:val="600"/>
                                                <w:listEntry w:val="750"/>
                                                <w:listEntry w:val="800"/>
                                                <w:listEntry w:val="1000"/>
                                                <w:listEntry w:val="1200"/>
                                                <w:listEntry w:val="1500"/>
                                                <w:listEntry w:val="2000"/>
                                                <w:listEntry w:val="25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54" w:name="__Fieldmark__177_2456306687"/>
                                        <w:bookmarkStart w:id="355" w:name="__Fieldmark__177_2456306687"/>
                                        <w:bookmarkEnd w:id="355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78_2456306687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5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56" w:name="__Fieldmark__178_2456306687"/>
                                        <w:bookmarkStart w:id="357" w:name="__Fieldmark__178_2456306687"/>
                                        <w:bookmarkEnd w:id="357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79_2456306687"/>
                                              <w:enabled/>
                                              <w:ddList>
                                                <w:result w:val="0"/>
                                                <w:listEntry w:val="       "/>
                                                <w:listEntry w:val="0,2S"/>
                                                <w:listEntry w:val="0,2"/>
                                                <w:listEntry w:val="0,5S"/>
                                                <w:listEntry w:val="0,5"/>
                                                <w:listEntry w:val="0,1"/>
                                                <w:listEntry w:val="1"/>
                                                <w:listEntry w:val="5Р"/>
                                                <w:listEntry w:val="10Р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58" w:name="__Fieldmark__179_2456306687"/>
                                        <w:bookmarkStart w:id="359" w:name="__Fieldmark__179_2456306687"/>
                                        <w:bookmarkEnd w:id="359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80_2456306687"/>
                                              <w:enabled/>
                                              <w:ddList>
                                                <w:result w:val="0"/>
                                                <w:listEntry w:val="   "/>
                                                <w:listEntry w:val="1"/>
                                                <w:listEntry w:val="2"/>
                                                <w:listEntry w:val="2,5"/>
                                                <w:listEntry w:val="3"/>
                                                <w:listEntry w:val="5"/>
                                                <w:listEntry w:val="10"/>
                                                <w:listEntry w:val="15"/>
                                                <w:listEntry w:val="20"/>
                                                <w:listEntry w:val="25"/>
                                                <w:listEntry w:val="30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1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60" w:name="__Fieldmark__180_2456306687"/>
                                        <w:bookmarkStart w:id="361" w:name="__Fieldmark__180_2456306687"/>
                                        <w:bookmarkEnd w:id="361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81_2456306687"/>
                                              <w:enabled/>
                                              <w:ddList>
                                                <w:result w:val="0"/>
                                                <w:listEntry w:val="    "/>
                                                <w:listEntry w:val="5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  <w:listEntry w:val="20"/>
                                                <w:listEntry w:val="21"/>
                                                <w:listEntry w:val="22"/>
                                                <w:listEntry w:val="23"/>
                                                <w:listEntry w:val="24"/>
                                                <w:listEntry w:val="25"/>
                                                <w:listEntry w:val="30"/>
                                                <w:listEntry w:val="35"/>
                                                <w:listEntry w:val="4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62" w:name="__Fieldmark__181_2456306687"/>
                                        <w:bookmarkStart w:id="363" w:name="__Fieldmark__181_2456306687"/>
                                        <w:bookmarkEnd w:id="363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8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82_2456306687"/>
                                              <w:enabled/>
                                              <w:ddList>
                                                <w:result w:val="0"/>
                                                <w:listEntry w:val="     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80"/>
                                                <w:listEntry w:val="100"/>
                                                <w:listEntry w:val="120"/>
                                                <w:listEntry w:val="150"/>
                                                <w:listEntry w:val="200"/>
                                                <w:listEntry w:val="300"/>
                                                <w:listEntry w:val="400"/>
                                                <w:listEntry w:val="500"/>
                                                <w:listEntry w:val="600"/>
                                                <w:listEntry w:val="750"/>
                                                <w:listEntry w:val="800"/>
                                                <w:listEntry w:val="1000"/>
                                                <w:listEntry w:val="1200"/>
                                                <w:listEntry w:val="1500"/>
                                                <w:listEntry w:val="2000"/>
                                                <w:listEntry w:val="25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64" w:name="__Fieldmark__182_2456306687"/>
                                        <w:bookmarkStart w:id="365" w:name="__Fieldmark__182_2456306687"/>
                                        <w:bookmarkEnd w:id="365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83_2456306687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5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66" w:name="__Fieldmark__183_2456306687"/>
                                        <w:bookmarkStart w:id="367" w:name="__Fieldmark__183_2456306687"/>
                                        <w:bookmarkEnd w:id="367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84_2456306687"/>
                                              <w:enabled/>
                                              <w:ddList>
                                                <w:result w:val="0"/>
                                                <w:listEntry w:val="       "/>
                                                <w:listEntry w:val="0,2S"/>
                                                <w:listEntry w:val="0,2"/>
                                                <w:listEntry w:val="0,5S"/>
                                                <w:listEntry w:val="0,5"/>
                                                <w:listEntry w:val="0,1"/>
                                                <w:listEntry w:val="1"/>
                                                <w:listEntry w:val="5Р"/>
                                                <w:listEntry w:val="10Р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68" w:name="__Fieldmark__184_2456306687"/>
                                        <w:bookmarkStart w:id="369" w:name="__Fieldmark__184_2456306687"/>
                                        <w:bookmarkEnd w:id="369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85_2456306687"/>
                                              <w:enabled/>
                                              <w:ddList>
                                                <w:result w:val="0"/>
                                                <w:listEntry w:val="   "/>
                                                <w:listEntry w:val="1"/>
                                                <w:listEntry w:val="2"/>
                                                <w:listEntry w:val="2,5"/>
                                                <w:listEntry w:val="3"/>
                                                <w:listEntry w:val="5"/>
                                                <w:listEntry w:val="10"/>
                                                <w:listEntry w:val="15"/>
                                                <w:listEntry w:val="20"/>
                                                <w:listEntry w:val="25"/>
                                                <w:listEntry w:val="30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1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70" w:name="__Fieldmark__185_2456306687"/>
                                        <w:bookmarkStart w:id="371" w:name="__Fieldmark__185_2456306687"/>
                                        <w:bookmarkEnd w:id="371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86_2456306687"/>
                                              <w:enabled/>
                                              <w:ddList>
                                                <w:result w:val="0"/>
                                                <w:listEntry w:val="    "/>
                                                <w:listEntry w:val="5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  <w:listEntry w:val="20"/>
                                                <w:listEntry w:val="21"/>
                                                <w:listEntry w:val="22"/>
                                                <w:listEntry w:val="23"/>
                                                <w:listEntry w:val="24"/>
                                                <w:listEntry w:val="25"/>
                                                <w:listEntry w:val="30"/>
                                                <w:listEntry w:val="35"/>
                                                <w:listEntry w:val="4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72" w:name="__Fieldmark__186_2456306687"/>
                                        <w:bookmarkStart w:id="373" w:name="__Fieldmark__186_2456306687"/>
                                        <w:bookmarkEnd w:id="373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8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87_2456306687"/>
                                              <w:enabled/>
                                              <w:ddList>
                                                <w:result w:val="0"/>
                                                <w:listEntry w:val="     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80"/>
                                                <w:listEntry w:val="100"/>
                                                <w:listEntry w:val="120"/>
                                                <w:listEntry w:val="150"/>
                                                <w:listEntry w:val="200"/>
                                                <w:listEntry w:val="300"/>
                                                <w:listEntry w:val="400"/>
                                                <w:listEntry w:val="500"/>
                                                <w:listEntry w:val="600"/>
                                                <w:listEntry w:val="750"/>
                                                <w:listEntry w:val="800"/>
                                                <w:listEntry w:val="1000"/>
                                                <w:listEntry w:val="1200"/>
                                                <w:listEntry w:val="1500"/>
                                                <w:listEntry w:val="2000"/>
                                                <w:listEntry w:val="25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74" w:name="__Fieldmark__187_2456306687"/>
                                        <w:bookmarkStart w:id="375" w:name="__Fieldmark__187_2456306687"/>
                                        <w:bookmarkEnd w:id="375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88_2456306687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5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76" w:name="__Fieldmark__188_2456306687"/>
                                        <w:bookmarkStart w:id="377" w:name="__Fieldmark__188_2456306687"/>
                                        <w:bookmarkEnd w:id="377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89_2456306687"/>
                                              <w:enabled/>
                                              <w:ddList>
                                                <w:result w:val="0"/>
                                                <w:listEntry w:val="       "/>
                                                <w:listEntry w:val="0,2S"/>
                                                <w:listEntry w:val="0,2"/>
                                                <w:listEntry w:val="0,5S"/>
                                                <w:listEntry w:val="0,5"/>
                                                <w:listEntry w:val="0,1"/>
                                                <w:listEntry w:val="1"/>
                                                <w:listEntry w:val="5Р"/>
                                                <w:listEntry w:val="10Р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78" w:name="__Fieldmark__189_2456306687"/>
                                        <w:bookmarkStart w:id="379" w:name="__Fieldmark__189_2456306687"/>
                                        <w:bookmarkEnd w:id="379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90_2456306687"/>
                                              <w:enabled/>
                                              <w:ddList>
                                                <w:result w:val="0"/>
                                                <w:listEntry w:val="   "/>
                                                <w:listEntry w:val="1"/>
                                                <w:listEntry w:val="2"/>
                                                <w:listEntry w:val="2,5"/>
                                                <w:listEntry w:val="3"/>
                                                <w:listEntry w:val="5"/>
                                                <w:listEntry w:val="10"/>
                                                <w:listEntry w:val="15"/>
                                                <w:listEntry w:val="20"/>
                                                <w:listEntry w:val="25"/>
                                                <w:listEntry w:val="30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1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80" w:name="__Fieldmark__190_2456306687"/>
                                        <w:bookmarkStart w:id="381" w:name="__Fieldmark__190_2456306687"/>
                                        <w:bookmarkEnd w:id="381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91_2456306687"/>
                                              <w:enabled/>
                                              <w:ddList>
                                                <w:result w:val="0"/>
                                                <w:listEntry w:val="    "/>
                                                <w:listEntry w:val="5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  <w:listEntry w:val="20"/>
                                                <w:listEntry w:val="21"/>
                                                <w:listEntry w:val="22"/>
                                                <w:listEntry w:val="23"/>
                                                <w:listEntry w:val="24"/>
                                                <w:listEntry w:val="25"/>
                                                <w:listEntry w:val="30"/>
                                                <w:listEntry w:val="35"/>
                                                <w:listEntry w:val="4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82" w:name="__Fieldmark__191_2456306687"/>
                                        <w:bookmarkStart w:id="383" w:name="__Fieldmark__191_2456306687"/>
                                        <w:bookmarkEnd w:id="383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1" w:hRule="atLeast"/>
                                    </w:trPr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А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92_2456306687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2"/>
                                                <w:listEntry w:val="3"/>
                                                <w:listEntry w:val="4"/>
                                                <w:listEntry w:val="5"/>
                                                <w:listEntry w:val="6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84" w:name="__Fieldmark__192_2456306687"/>
                                        <w:bookmarkStart w:id="385" w:name="__Fieldmark__192_2456306687"/>
                                        <w:bookmarkEnd w:id="385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,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93_2456306687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2"/>
                                                <w:listEntry w:val="3"/>
                                                <w:listEntry w:val="4"/>
                                                <w:listEntry w:val="5"/>
                                                <w:listEntry w:val="6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86" w:name="__Fieldmark__193_2456306687"/>
                                        <w:bookmarkStart w:id="387" w:name="__Fieldmark__193_2456306687"/>
                                        <w:bookmarkEnd w:id="387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,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94_2456306687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2"/>
                                                <w:listEntry w:val="3"/>
                                                <w:listEntry w:val="4"/>
                                                <w:listEntry w:val="5"/>
                                                <w:listEntry w:val="6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88" w:name="__Fieldmark__194_2456306687"/>
                                        <w:bookmarkStart w:id="389" w:name="__Fieldmark__194_2456306687"/>
                                        <w:bookmarkEnd w:id="389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8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95_2456306687"/>
                                              <w:enabled/>
                                              <w:ddList>
                                                <w:result w:val="0"/>
                                                <w:listEntry w:val="     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80"/>
                                                <w:listEntry w:val="100"/>
                                                <w:listEntry w:val="120"/>
                                                <w:listEntry w:val="150"/>
                                                <w:listEntry w:val="200"/>
                                                <w:listEntry w:val="300"/>
                                                <w:listEntry w:val="400"/>
                                                <w:listEntry w:val="500"/>
                                                <w:listEntry w:val="600"/>
                                                <w:listEntry w:val="750"/>
                                                <w:listEntry w:val="800"/>
                                                <w:listEntry w:val="1000"/>
                                                <w:listEntry w:val="1200"/>
                                                <w:listEntry w:val="1500"/>
                                                <w:listEntry w:val="2000"/>
                                                <w:listEntry w:val="25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90" w:name="__Fieldmark__195_2456306687"/>
                                        <w:bookmarkStart w:id="391" w:name="__Fieldmark__195_2456306687"/>
                                        <w:bookmarkEnd w:id="391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96_2456306687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5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92" w:name="__Fieldmark__196_2456306687"/>
                                        <w:bookmarkStart w:id="393" w:name="__Fieldmark__196_2456306687"/>
                                        <w:bookmarkEnd w:id="393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97_2456306687"/>
                                              <w:enabled/>
                                              <w:ddList>
                                                <w:result w:val="0"/>
                                                <w:listEntry w:val="     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80"/>
                                                <w:listEntry w:val="100"/>
                                                <w:listEntry w:val="120"/>
                                                <w:listEntry w:val="150"/>
                                                <w:listEntry w:val="200"/>
                                                <w:listEntry w:val="300"/>
                                                <w:listEntry w:val="400"/>
                                                <w:listEntry w:val="500"/>
                                                <w:listEntry w:val="600"/>
                                                <w:listEntry w:val="750"/>
                                                <w:listEntry w:val="800"/>
                                                <w:listEntry w:val="1000"/>
                                                <w:listEntry w:val="1200"/>
                                                <w:listEntry w:val="1500"/>
                                                <w:listEntry w:val="2000"/>
                                                <w:listEntry w:val="25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94" w:name="__Fieldmark__197_2456306687"/>
                                        <w:bookmarkStart w:id="395" w:name="__Fieldmark__197_2456306687"/>
                                        <w:bookmarkEnd w:id="395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98_2456306687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5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96" w:name="__Fieldmark__198_2456306687"/>
                                        <w:bookmarkStart w:id="397" w:name="__Fieldmark__198_2456306687"/>
                                        <w:bookmarkEnd w:id="397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99_2456306687"/>
                                              <w:enabled/>
                                              <w:ddList>
                                                <w:result w:val="0"/>
                                                <w:listEntry w:val="    "/>
                                                <w:listEntry w:val="5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  <w:listEntry w:val="20"/>
                                                <w:listEntry w:val="21"/>
                                                <w:listEntry w:val="22"/>
                                                <w:listEntry w:val="23"/>
                                                <w:listEntry w:val="24"/>
                                                <w:listEntry w:val="25"/>
                                                <w:listEntry w:val="30"/>
                                                <w:listEntry w:val="35"/>
                                                <w:listEntry w:val="4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98" w:name="__Fieldmark__199_2456306687"/>
                                        <w:bookmarkStart w:id="399" w:name="__Fieldmark__199_2456306687"/>
                                        <w:bookmarkEnd w:id="399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8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200_2456306687"/>
                                              <w:enabled/>
                                              <w:ddList>
                                                <w:result w:val="0"/>
                                                <w:listEntry w:val="     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80"/>
                                                <w:listEntry w:val="100"/>
                                                <w:listEntry w:val="120"/>
                                                <w:listEntry w:val="150"/>
                                                <w:listEntry w:val="200"/>
                                                <w:listEntry w:val="300"/>
                                                <w:listEntry w:val="400"/>
                                                <w:listEntry w:val="500"/>
                                                <w:listEntry w:val="600"/>
                                                <w:listEntry w:val="750"/>
                                                <w:listEntry w:val="800"/>
                                                <w:listEntry w:val="1000"/>
                                                <w:listEntry w:val="1200"/>
                                                <w:listEntry w:val="1500"/>
                                                <w:listEntry w:val="2000"/>
                                                <w:listEntry w:val="25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400" w:name="__Fieldmark__200_2456306687"/>
                                        <w:bookmarkStart w:id="401" w:name="__Fieldmark__200_2456306687"/>
                                        <w:bookmarkEnd w:id="401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201_2456306687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5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402" w:name="__Fieldmark__201_2456306687"/>
                                        <w:bookmarkStart w:id="403" w:name="__Fieldmark__201_2456306687"/>
                                        <w:bookmarkEnd w:id="403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202_2456306687"/>
                                              <w:enabled/>
                                              <w:ddList>
                                                <w:result w:val="0"/>
                                                <w:listEntry w:val="       "/>
                                                <w:listEntry w:val="0,2S"/>
                                                <w:listEntry w:val="0,2"/>
                                                <w:listEntry w:val="0,5S"/>
                                                <w:listEntry w:val="0,5"/>
                                                <w:listEntry w:val="0,1"/>
                                                <w:listEntry w:val="1"/>
                                                <w:listEntry w:val="5Р"/>
                                                <w:listEntry w:val="10Р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404" w:name="__Fieldmark__202_2456306687"/>
                                        <w:bookmarkStart w:id="405" w:name="__Fieldmark__202_2456306687"/>
                                        <w:bookmarkEnd w:id="405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203_2456306687"/>
                                              <w:enabled/>
                                              <w:ddList>
                                                <w:result w:val="0"/>
                                                <w:listEntry w:val="   "/>
                                                <w:listEntry w:val="1"/>
                                                <w:listEntry w:val="2"/>
                                                <w:listEntry w:val="2,5"/>
                                                <w:listEntry w:val="3"/>
                                                <w:listEntry w:val="5"/>
                                                <w:listEntry w:val="10"/>
                                                <w:listEntry w:val="15"/>
                                                <w:listEntry w:val="20"/>
                                                <w:listEntry w:val="25"/>
                                                <w:listEntry w:val="30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1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406" w:name="__Fieldmark__203_2456306687"/>
                                        <w:bookmarkStart w:id="407" w:name="__Fieldmark__203_2456306687"/>
                                        <w:bookmarkEnd w:id="407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204_2456306687"/>
                                              <w:enabled/>
                                              <w:ddList>
                                                <w:result w:val="0"/>
                                                <w:listEntry w:val="    "/>
                                                <w:listEntry w:val="5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  <w:listEntry w:val="20"/>
                                                <w:listEntry w:val="21"/>
                                                <w:listEntry w:val="22"/>
                                                <w:listEntry w:val="23"/>
                                                <w:listEntry w:val="24"/>
                                                <w:listEntry w:val="25"/>
                                                <w:listEntry w:val="30"/>
                                                <w:listEntry w:val="35"/>
                                                <w:listEntry w:val="4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408" w:name="__Fieldmark__204_2456306687"/>
                                        <w:bookmarkStart w:id="409" w:name="__Fieldmark__204_2456306687"/>
                                        <w:bookmarkEnd w:id="409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8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205_2456306687"/>
                                              <w:enabled/>
                                              <w:ddList>
                                                <w:result w:val="0"/>
                                                <w:listEntry w:val="     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80"/>
                                                <w:listEntry w:val="100"/>
                                                <w:listEntry w:val="120"/>
                                                <w:listEntry w:val="150"/>
                                                <w:listEntry w:val="200"/>
                                                <w:listEntry w:val="300"/>
                                                <w:listEntry w:val="400"/>
                                                <w:listEntry w:val="500"/>
                                                <w:listEntry w:val="600"/>
                                                <w:listEntry w:val="750"/>
                                                <w:listEntry w:val="800"/>
                                                <w:listEntry w:val="1000"/>
                                                <w:listEntry w:val="1200"/>
                                                <w:listEntry w:val="1500"/>
                                                <w:listEntry w:val="2000"/>
                                                <w:listEntry w:val="25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410" w:name="__Fieldmark__205_2456306687"/>
                                        <w:bookmarkStart w:id="411" w:name="__Fieldmark__205_2456306687"/>
                                        <w:bookmarkEnd w:id="411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206_2456306687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5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412" w:name="__Fieldmark__206_2456306687"/>
                                        <w:bookmarkStart w:id="413" w:name="__Fieldmark__206_2456306687"/>
                                        <w:bookmarkEnd w:id="413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207_2456306687"/>
                                              <w:enabled/>
                                              <w:ddList>
                                                <w:result w:val="0"/>
                                                <w:listEntry w:val="       "/>
                                                <w:listEntry w:val="0,2S"/>
                                                <w:listEntry w:val="0,2"/>
                                                <w:listEntry w:val="0,5S"/>
                                                <w:listEntry w:val="0,5"/>
                                                <w:listEntry w:val="0,1"/>
                                                <w:listEntry w:val="1"/>
                                                <w:listEntry w:val="5Р"/>
                                                <w:listEntry w:val="10Р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414" w:name="__Fieldmark__207_2456306687"/>
                                        <w:bookmarkStart w:id="415" w:name="__Fieldmark__207_2456306687"/>
                                        <w:bookmarkEnd w:id="415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208_2456306687"/>
                                              <w:enabled/>
                                              <w:ddList>
                                                <w:result w:val="0"/>
                                                <w:listEntry w:val="   "/>
                                                <w:listEntry w:val="1"/>
                                                <w:listEntry w:val="2"/>
                                                <w:listEntry w:val="2,5"/>
                                                <w:listEntry w:val="3"/>
                                                <w:listEntry w:val="5"/>
                                                <w:listEntry w:val="10"/>
                                                <w:listEntry w:val="15"/>
                                                <w:listEntry w:val="20"/>
                                                <w:listEntry w:val="25"/>
                                                <w:listEntry w:val="30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1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416" w:name="__Fieldmark__208_2456306687"/>
                                        <w:bookmarkStart w:id="417" w:name="__Fieldmark__208_2456306687"/>
                                        <w:bookmarkEnd w:id="417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209_2456306687"/>
                                              <w:enabled/>
                                              <w:ddList>
                                                <w:result w:val="0"/>
                                                <w:listEntry w:val="    "/>
                                                <w:listEntry w:val="5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  <w:listEntry w:val="20"/>
                                                <w:listEntry w:val="21"/>
                                                <w:listEntry w:val="22"/>
                                                <w:listEntry w:val="23"/>
                                                <w:listEntry w:val="24"/>
                                                <w:listEntry w:val="25"/>
                                                <w:listEntry w:val="30"/>
                                                <w:listEntry w:val="35"/>
                                                <w:listEntry w:val="4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418" w:name="__Fieldmark__209_2456306687"/>
                                        <w:bookmarkStart w:id="419" w:name="__Fieldmark__209_2456306687"/>
                                        <w:bookmarkEnd w:id="419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8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210_2456306687"/>
                                              <w:enabled/>
                                              <w:ddList>
                                                <w:result w:val="0"/>
                                                <w:listEntry w:val="     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80"/>
                                                <w:listEntry w:val="100"/>
                                                <w:listEntry w:val="120"/>
                                                <w:listEntry w:val="150"/>
                                                <w:listEntry w:val="200"/>
                                                <w:listEntry w:val="300"/>
                                                <w:listEntry w:val="400"/>
                                                <w:listEntry w:val="500"/>
                                                <w:listEntry w:val="600"/>
                                                <w:listEntry w:val="750"/>
                                                <w:listEntry w:val="800"/>
                                                <w:listEntry w:val="1000"/>
                                                <w:listEntry w:val="1200"/>
                                                <w:listEntry w:val="1500"/>
                                                <w:listEntry w:val="2000"/>
                                                <w:listEntry w:val="25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420" w:name="__Fieldmark__210_2456306687"/>
                                        <w:bookmarkStart w:id="421" w:name="__Fieldmark__210_2456306687"/>
                                        <w:bookmarkEnd w:id="421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211_2456306687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5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422" w:name="__Fieldmark__211_2456306687"/>
                                        <w:bookmarkStart w:id="423" w:name="__Fieldmark__211_2456306687"/>
                                        <w:bookmarkEnd w:id="423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212_2456306687"/>
                                              <w:enabled/>
                                              <w:ddList>
                                                <w:result w:val="0"/>
                                                <w:listEntry w:val="       "/>
                                                <w:listEntry w:val="0,2S"/>
                                                <w:listEntry w:val="0,2"/>
                                                <w:listEntry w:val="0,5S"/>
                                                <w:listEntry w:val="0,5"/>
                                                <w:listEntry w:val="0,1"/>
                                                <w:listEntry w:val="1"/>
                                                <w:listEntry w:val="5Р"/>
                                                <w:listEntry w:val="10Р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424" w:name="__Fieldmark__212_2456306687"/>
                                        <w:bookmarkStart w:id="425" w:name="__Fieldmark__212_2456306687"/>
                                        <w:bookmarkEnd w:id="425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213_2456306687"/>
                                              <w:enabled/>
                                              <w:ddList>
                                                <w:result w:val="0"/>
                                                <w:listEntry w:val="   "/>
                                                <w:listEntry w:val="1"/>
                                                <w:listEntry w:val="2"/>
                                                <w:listEntry w:val="2,5"/>
                                                <w:listEntry w:val="3"/>
                                                <w:listEntry w:val="5"/>
                                                <w:listEntry w:val="10"/>
                                                <w:listEntry w:val="15"/>
                                                <w:listEntry w:val="20"/>
                                                <w:listEntry w:val="25"/>
                                                <w:listEntry w:val="30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1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426" w:name="__Fieldmark__213_2456306687"/>
                                        <w:bookmarkStart w:id="427" w:name="__Fieldmark__213_2456306687"/>
                                        <w:bookmarkEnd w:id="427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214_2456306687"/>
                                              <w:enabled/>
                                              <w:ddList>
                                                <w:result w:val="0"/>
                                                <w:listEntry w:val="    "/>
                                                <w:listEntry w:val="5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  <w:listEntry w:val="20"/>
                                                <w:listEntry w:val="21"/>
                                                <w:listEntry w:val="22"/>
                                                <w:listEntry w:val="23"/>
                                                <w:listEntry w:val="24"/>
                                                <w:listEntry w:val="25"/>
                                                <w:listEntry w:val="30"/>
                                                <w:listEntry w:val="35"/>
                                                <w:listEntry w:val="4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428" w:name="__Fieldmark__214_2456306687"/>
                                        <w:bookmarkStart w:id="429" w:name="__Fieldmark__214_2456306687"/>
                                        <w:bookmarkEnd w:id="429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0" w:hRule="atLeast"/>
                                    </w:trPr>
                                    <w:tc>
                                      <w:tcPr>
                                        <w:tcW w:w="10466" w:type="dxa"/>
                                        <w:gridSpan w:val="1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/>
                                          <w:t>* нумерация блоков трансформаторов тока начинается со стороны шкафа управления (привода выключателя)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1" w:hRule="atLeast"/>
                                    </w:trPr>
                                    <w:tc>
                                      <w:tcPr>
                                        <w:tcW w:w="2337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Заполняется при выборе классов точности 5PR, 10PR, TPY, TP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5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ействующее значение первичного тока короткого замыкания, 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lang w:val="en-US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i/>
                                            <w:vertAlign w:val="subscript"/>
                                          </w:rPr>
                                          <w:t>КЗ,эфф</w:t>
                                        </w:r>
                                        <w:r>
                                          <w:rPr/>
                                          <w:t xml:space="preserve"> =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1" w:hRule="atLeast"/>
                                    </w:trPr>
                                    <w:tc>
                                      <w:tcPr>
                                        <w:tcW w:w="2337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5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Номинальная постоянная времени затухания апериодической составляющей первичного тока, м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bookmarkStart w:id="430" w:name="OLE_LINK21"/>
                                        <w:bookmarkStart w:id="431" w:name="OLE_LINK20"/>
                                        <w:r>
                                          <w:rPr/>
                                          <w:t xml:space="preserve">Тр =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ТекстовоеПоле1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lang w:val="en-US" w:eastAsia="en-US"/>
                                          </w:rPr>
                                        </w:r>
                                        <w:bookmarkEnd w:id="430"/>
                                        <w:bookmarkEnd w:id="431"/>
                                      </w:p>
                                    </w:tc>
                                  </w:tr>
                                  <w:tr>
                                    <w:trPr>
                                      <w:trHeight w:val="301" w:hRule="atLeast"/>
                                    </w:trPr>
                                    <w:tc>
                                      <w:tcPr>
                                        <w:tcW w:w="2337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5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Длительность протекания ТКЗ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кз</w:t>
                                        </w:r>
                                        <w:r>
                                          <w:rPr/>
                                          <w:t xml:space="preserve"> и/или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кз1</w:t>
                                        </w:r>
                                        <w:r>
                                          <w:rPr/>
                                          <w:t>-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бт</w:t>
                                        </w:r>
                                        <w:r>
                                          <w:rPr/>
                                          <w:t>-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кз2</w:t>
                                        </w:r>
                                        <w:r>
                                          <w:rPr/>
                                          <w:t xml:space="preserve"> (в течение которого ТТ должен находится в пределах заданного класса точности без насыщения), необходимая для нормальной работы РЗА, 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ТекстовоеПоле3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1" w:hRule="atLeast"/>
                                    </w:trPr>
                                    <w:tc>
                                      <w:tcPr>
                                        <w:tcW w:w="10466" w:type="dxa"/>
                                        <w:gridSpan w:val="1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С подробной информацией о классах точности </w:t>
                                        </w:r>
                                        <w:bookmarkStart w:id="432" w:name="OLE_LINK11"/>
                                        <w:bookmarkStart w:id="433" w:name="OLE_LINK10"/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5PR, 10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PR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TPY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TPZ</w:t>
                                        </w:r>
                                        <w:bookmarkEnd w:id="432"/>
                                        <w:bookmarkEnd w:id="433"/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можно ознакомиться в стандартах ПНСТ - 282 и ПНСТ-283.   Доступ к стандартам ПНСТ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: </w:t>
                                        </w: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sz w:val="16"/>
                                              <w:szCs w:val="16"/>
                                            </w:rPr>
                                            <w:t>https://www.gost.ru/portal/gost/</w:t>
                                          </w:r>
                                        </w:hyperlink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, </w:t>
                                        </w: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sz w:val="16"/>
                                              <w:szCs w:val="16"/>
                                            </w:rPr>
                                            <w:t>http://www.uetm.ru/</w:t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8.4pt;height:1.15pt;mso-wrap-distance-left:0pt;mso-wrap-distance-right:9pt;mso-wrap-distance-top:0pt;mso-wrap-distance-bottom:0pt;margin-top:12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4"/>
                              <w:gridCol w:w="700"/>
                              <w:gridCol w:w="593"/>
                              <w:gridCol w:w="396"/>
                              <w:gridCol w:w="477"/>
                              <w:gridCol w:w="783"/>
                              <w:gridCol w:w="965"/>
                              <w:gridCol w:w="541"/>
                              <w:gridCol w:w="732"/>
                              <w:gridCol w:w="857"/>
                              <w:gridCol w:w="540"/>
                              <w:gridCol w:w="1022"/>
                              <w:gridCol w:w="162"/>
                              <w:gridCol w:w="888"/>
                              <w:gridCol w:w="766"/>
                            </w:tblGrid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0466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араметры блоков Т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3" w:hRule="atLeast"/>
                                <w:cantSplit w:val="true"/>
                              </w:trPr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рансформатор тока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ном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/ I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ном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 xml:space="preserve">А 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ласс точности /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грузка, ВА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Б ном </w:t>
                                  </w:r>
                                  <w:r>
                                    <w:rPr/>
                                    <w:t xml:space="preserve">или К 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ном 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ном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/ I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ном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ласс точности /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грузка, ВА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Б ном </w:t>
                                  </w:r>
                                  <w:r>
                                    <w:rPr/>
                                    <w:t xml:space="preserve">или К 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ном 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ном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/ I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ном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 точности 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грузка, В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t>К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Б ном </w:t>
                                  </w:r>
                                  <w:r>
                                    <w:rPr/>
                                    <w:t xml:space="preserve">или К 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ном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ном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/ I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ном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ласс точности /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грузка, ВА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t>К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Б ном </w:t>
                                  </w:r>
                                  <w:r>
                                    <w:rPr/>
                                    <w:t xml:space="preserve">или К 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н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10466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Блок CТ1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</w:t>
                                  </w:r>
                                  <w:r>
                                    <w:fldChar w:fldCharType="begin">
                                      <w:ffData>
                                        <w:name w:val="__Fieldmark__31_2456306687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2"/>
                                          <w:listEntry w:val="3"/>
                                          <w:listEntry w:val="4"/>
                                          <w:listEntry w:val="5"/>
                                          <w:listEntry w:val="6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434" w:name="__Fieldmark__31_2456306687"/>
                                  <w:bookmarkStart w:id="435" w:name="__Fieldmark__31_2456306687"/>
                                  <w:bookmarkEnd w:id="435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,</w:t>
                                  </w:r>
                                  <w:r>
                                    <w:fldChar w:fldCharType="begin">
                                      <w:ffData>
                                        <w:name w:val="__Fieldmark__32_2456306687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2"/>
                                          <w:listEntry w:val="3"/>
                                          <w:listEntry w:val="4"/>
                                          <w:listEntry w:val="5"/>
                                          <w:listEntry w:val="6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436" w:name="__Fieldmark__32_2456306687"/>
                                  <w:bookmarkStart w:id="437" w:name="__Fieldmark__32_2456306687"/>
                                  <w:bookmarkEnd w:id="437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, </w:t>
                                  </w:r>
                                  <w:r>
                                    <w:fldChar w:fldCharType="begin">
                                      <w:ffData>
                                        <w:name w:val="__Fieldmark__33_2456306687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2"/>
                                          <w:listEntry w:val="3"/>
                                          <w:listEntry w:val="4"/>
                                          <w:listEntry w:val="5"/>
                                          <w:listEntry w:val="6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438" w:name="__Fieldmark__33_2456306687"/>
                                  <w:bookmarkStart w:id="439" w:name="__Fieldmark__33_2456306687"/>
                                  <w:bookmarkEnd w:id="439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34_2456306687"/>
                                        <w:enabled/>
                                        <w:ddList>
                                          <w:result w:val="0"/>
                                          <w:listEntry w:val="     "/>
                                          <w:listEntry w:val="50"/>
                                          <w:listEntry w:val="60"/>
                                          <w:listEntry w:val="75"/>
                                          <w:listEntry w:val="80"/>
                                          <w:listEntry w:val="100"/>
                                          <w:listEntry w:val="120"/>
                                          <w:listEntry w:val="150"/>
                                          <w:listEntry w:val="200"/>
                                          <w:listEntry w:val="300"/>
                                          <w:listEntry w:val="400"/>
                                          <w:listEntry w:val="500"/>
                                          <w:listEntry w:val="600"/>
                                          <w:listEntry w:val="750"/>
                                          <w:listEntry w:val="800"/>
                                          <w:listEntry w:val="1000"/>
                                          <w:listEntry w:val="1200"/>
                                          <w:listEntry w:val="1500"/>
                                          <w:listEntry w:val="2000"/>
                                          <w:listEntry w:val="25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440" w:name="__Fieldmark__34_2456306687"/>
                                  <w:bookmarkStart w:id="441" w:name="__Fieldmark__34_2456306687"/>
                                  <w:bookmarkEnd w:id="441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 </w:t>
                                  </w:r>
                                  <w:r>
                                    <w:fldChar w:fldCharType="begin">
                                      <w:ffData>
                                        <w:name w:val="__Fieldmark__35_2456306687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5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442" w:name="__Fieldmark__35_2456306687"/>
                                  <w:bookmarkStart w:id="443" w:name="__Fieldmark__35_2456306687"/>
                                  <w:bookmarkEnd w:id="443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__Fieldmark__36_2456306687"/>
                                        <w:enabled/>
                                        <w:ddList>
                                          <w:result w:val="0"/>
                                          <w:listEntry w:val="     "/>
                                          <w:listEntry w:val="50"/>
                                          <w:listEntry w:val="60"/>
                                          <w:listEntry w:val="75"/>
                                          <w:listEntry w:val="80"/>
                                          <w:listEntry w:val="100"/>
                                          <w:listEntry w:val="120"/>
                                          <w:listEntry w:val="150"/>
                                          <w:listEntry w:val="200"/>
                                          <w:listEntry w:val="300"/>
                                          <w:listEntry w:val="400"/>
                                          <w:listEntry w:val="500"/>
                                          <w:listEntry w:val="600"/>
                                          <w:listEntry w:val="750"/>
                                          <w:listEntry w:val="800"/>
                                          <w:listEntry w:val="1000"/>
                                          <w:listEntry w:val="1200"/>
                                          <w:listEntry w:val="1500"/>
                                          <w:listEntry w:val="2000"/>
                                          <w:listEntry w:val="25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444" w:name="__Fieldmark__36_2456306687"/>
                                  <w:bookmarkStart w:id="445" w:name="__Fieldmark__36_2456306687"/>
                                  <w:bookmarkEnd w:id="445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 </w:t>
                                  </w:r>
                                  <w:r>
                                    <w:fldChar w:fldCharType="begin">
                                      <w:ffData>
                                        <w:name w:val="__Fieldmark__37_2456306687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5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446" w:name="__Fieldmark__37_2456306687"/>
                                  <w:bookmarkStart w:id="447" w:name="__Fieldmark__37_2456306687"/>
                                  <w:bookmarkEnd w:id="447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38_2456306687"/>
                                        <w:enabled/>
                                        <w:ddList>
                                          <w:result w:val="0"/>
                                          <w:listEntry w:val="    "/>
                                          <w:listEntry w:val="5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  <w:listEntry w:val="20"/>
                                          <w:listEntry w:val="21"/>
                                          <w:listEntry w:val="22"/>
                                          <w:listEntry w:val="23"/>
                                          <w:listEntry w:val="24"/>
                                          <w:listEntry w:val="25"/>
                                          <w:listEntry w:val="30"/>
                                          <w:listEntry w:val="35"/>
                                          <w:listEntry w:val="4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448" w:name="__Fieldmark__38_2456306687"/>
                                  <w:bookmarkStart w:id="449" w:name="__Fieldmark__38_2456306687"/>
                                  <w:bookmarkEnd w:id="449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39_2456306687"/>
                                        <w:enabled/>
                                        <w:ddList>
                                          <w:result w:val="0"/>
                                          <w:listEntry w:val="     "/>
                                          <w:listEntry w:val="50"/>
                                          <w:listEntry w:val="60"/>
                                          <w:listEntry w:val="75"/>
                                          <w:listEntry w:val="80"/>
                                          <w:listEntry w:val="100"/>
                                          <w:listEntry w:val="120"/>
                                          <w:listEntry w:val="150"/>
                                          <w:listEntry w:val="200"/>
                                          <w:listEntry w:val="300"/>
                                          <w:listEntry w:val="400"/>
                                          <w:listEntry w:val="500"/>
                                          <w:listEntry w:val="600"/>
                                          <w:listEntry w:val="750"/>
                                          <w:listEntry w:val="800"/>
                                          <w:listEntry w:val="1000"/>
                                          <w:listEntry w:val="1200"/>
                                          <w:listEntry w:val="1500"/>
                                          <w:listEntry w:val="2000"/>
                                          <w:listEntry w:val="25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450" w:name="__Fieldmark__39_2456306687"/>
                                  <w:bookmarkStart w:id="451" w:name="__Fieldmark__39_2456306687"/>
                                  <w:bookmarkEnd w:id="451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 </w:t>
                                  </w:r>
                                  <w:r>
                                    <w:fldChar w:fldCharType="begin">
                                      <w:ffData>
                                        <w:name w:val="__Fieldmark__40_2456306687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5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452" w:name="__Fieldmark__40_2456306687"/>
                                  <w:bookmarkStart w:id="453" w:name="__Fieldmark__40_2456306687"/>
                                  <w:bookmarkEnd w:id="453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__Fieldmark__41_2456306687"/>
                                        <w:enabled/>
                                        <w:ddList>
                                          <w:result w:val="0"/>
                                          <w:listEntry w:val="       "/>
                                          <w:listEntry w:val="0,2S"/>
                                          <w:listEntry w:val="0,2"/>
                                          <w:listEntry w:val="0,5S"/>
                                          <w:listEntry w:val="0,5"/>
                                          <w:listEntry w:val="0,1"/>
                                          <w:listEntry w:val="1"/>
                                          <w:listEntry w:val="5Р"/>
                                          <w:listEntry w:val="10Р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454" w:name="__Fieldmark__41_2456306687"/>
                                  <w:bookmarkStart w:id="455" w:name="__Fieldmark__41_2456306687"/>
                                  <w:bookmarkEnd w:id="455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__Fieldmark__42_2456306687"/>
                                        <w:enabled/>
                                        <w:ddList>
                                          <w:result w:val="0"/>
                                          <w:listEntry w:val="   "/>
                                          <w:listEntry w:val="1"/>
                                          <w:listEntry w:val="2"/>
                                          <w:listEntry w:val="2,5"/>
                                          <w:listEntry w:val="3"/>
                                          <w:listEntry w:val="5"/>
                                          <w:listEntry w:val="10"/>
                                          <w:listEntry w:val="15"/>
                                          <w:listEntry w:val="20"/>
                                          <w:listEntry w:val="25"/>
                                          <w:listEntry w:val="30"/>
                                          <w:listEntry w:val="50"/>
                                          <w:listEntry w:val="60"/>
                                          <w:listEntry w:val="75"/>
                                          <w:listEntry w:val="1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456" w:name="__Fieldmark__42_2456306687"/>
                                  <w:bookmarkStart w:id="457" w:name="__Fieldmark__42_2456306687"/>
                                  <w:bookmarkEnd w:id="457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43_2456306687"/>
                                        <w:enabled/>
                                        <w:ddList>
                                          <w:result w:val="0"/>
                                          <w:listEntry w:val="    "/>
                                          <w:listEntry w:val="5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  <w:listEntry w:val="20"/>
                                          <w:listEntry w:val="21"/>
                                          <w:listEntry w:val="22"/>
                                          <w:listEntry w:val="23"/>
                                          <w:listEntry w:val="24"/>
                                          <w:listEntry w:val="25"/>
                                          <w:listEntry w:val="30"/>
                                          <w:listEntry w:val="35"/>
                                          <w:listEntry w:val="4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458" w:name="__Fieldmark__43_2456306687"/>
                                  <w:bookmarkStart w:id="459" w:name="__Fieldmark__43_2456306687"/>
                                  <w:bookmarkEnd w:id="459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44_2456306687"/>
                                        <w:enabled/>
                                        <w:ddList>
                                          <w:result w:val="0"/>
                                          <w:listEntry w:val="     "/>
                                          <w:listEntry w:val="50"/>
                                          <w:listEntry w:val="60"/>
                                          <w:listEntry w:val="75"/>
                                          <w:listEntry w:val="80"/>
                                          <w:listEntry w:val="100"/>
                                          <w:listEntry w:val="120"/>
                                          <w:listEntry w:val="150"/>
                                          <w:listEntry w:val="200"/>
                                          <w:listEntry w:val="300"/>
                                          <w:listEntry w:val="400"/>
                                          <w:listEntry w:val="500"/>
                                          <w:listEntry w:val="600"/>
                                          <w:listEntry w:val="750"/>
                                          <w:listEntry w:val="800"/>
                                          <w:listEntry w:val="1000"/>
                                          <w:listEntry w:val="1200"/>
                                          <w:listEntry w:val="1500"/>
                                          <w:listEntry w:val="2000"/>
                                          <w:listEntry w:val="25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460" w:name="__Fieldmark__44_2456306687"/>
                                  <w:bookmarkStart w:id="461" w:name="__Fieldmark__44_2456306687"/>
                                  <w:bookmarkEnd w:id="461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 </w:t>
                                  </w:r>
                                  <w:r>
                                    <w:fldChar w:fldCharType="begin">
                                      <w:ffData>
                                        <w:name w:val="__Fieldmark__45_2456306687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5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462" w:name="__Fieldmark__45_2456306687"/>
                                  <w:bookmarkStart w:id="463" w:name="__Fieldmark__45_2456306687"/>
                                  <w:bookmarkEnd w:id="463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__Fieldmark__46_2456306687"/>
                                        <w:enabled/>
                                        <w:ddList>
                                          <w:result w:val="0"/>
                                          <w:listEntry w:val="       "/>
                                          <w:listEntry w:val="0,2S"/>
                                          <w:listEntry w:val="0,2"/>
                                          <w:listEntry w:val="0,5S"/>
                                          <w:listEntry w:val="0,5"/>
                                          <w:listEntry w:val="0,1"/>
                                          <w:listEntry w:val="1"/>
                                          <w:listEntry w:val="5Р"/>
                                          <w:listEntry w:val="10Р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464" w:name="__Fieldmark__46_2456306687"/>
                                  <w:bookmarkStart w:id="465" w:name="__Fieldmark__46_2456306687"/>
                                  <w:bookmarkEnd w:id="465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__Fieldmark__47_2456306687"/>
                                        <w:enabled/>
                                        <w:ddList>
                                          <w:result w:val="0"/>
                                          <w:listEntry w:val="   "/>
                                          <w:listEntry w:val="1"/>
                                          <w:listEntry w:val="2"/>
                                          <w:listEntry w:val="2,5"/>
                                          <w:listEntry w:val="3"/>
                                          <w:listEntry w:val="5"/>
                                          <w:listEntry w:val="10"/>
                                          <w:listEntry w:val="15"/>
                                          <w:listEntry w:val="20"/>
                                          <w:listEntry w:val="25"/>
                                          <w:listEntry w:val="30"/>
                                          <w:listEntry w:val="50"/>
                                          <w:listEntry w:val="60"/>
                                          <w:listEntry w:val="75"/>
                                          <w:listEntry w:val="1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466" w:name="__Fieldmark__47_2456306687"/>
                                  <w:bookmarkStart w:id="467" w:name="__Fieldmark__47_2456306687"/>
                                  <w:bookmarkEnd w:id="467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48_2456306687"/>
                                        <w:enabled/>
                                        <w:ddList>
                                          <w:result w:val="0"/>
                                          <w:listEntry w:val="    "/>
                                          <w:listEntry w:val="5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  <w:listEntry w:val="20"/>
                                          <w:listEntry w:val="21"/>
                                          <w:listEntry w:val="22"/>
                                          <w:listEntry w:val="23"/>
                                          <w:listEntry w:val="24"/>
                                          <w:listEntry w:val="25"/>
                                          <w:listEntry w:val="30"/>
                                          <w:listEntry w:val="35"/>
                                          <w:listEntry w:val="4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468" w:name="__Fieldmark__48_2456306687"/>
                                  <w:bookmarkStart w:id="469" w:name="__Fieldmark__48_2456306687"/>
                                  <w:bookmarkEnd w:id="469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49_2456306687"/>
                                        <w:enabled/>
                                        <w:ddList>
                                          <w:result w:val="0"/>
                                          <w:listEntry w:val="     "/>
                                          <w:listEntry w:val="50"/>
                                          <w:listEntry w:val="60"/>
                                          <w:listEntry w:val="75"/>
                                          <w:listEntry w:val="80"/>
                                          <w:listEntry w:val="100"/>
                                          <w:listEntry w:val="120"/>
                                          <w:listEntry w:val="150"/>
                                          <w:listEntry w:val="200"/>
                                          <w:listEntry w:val="300"/>
                                          <w:listEntry w:val="400"/>
                                          <w:listEntry w:val="500"/>
                                          <w:listEntry w:val="600"/>
                                          <w:listEntry w:val="750"/>
                                          <w:listEntry w:val="800"/>
                                          <w:listEntry w:val="1000"/>
                                          <w:listEntry w:val="1200"/>
                                          <w:listEntry w:val="1500"/>
                                          <w:listEntry w:val="2000"/>
                                          <w:listEntry w:val="25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470" w:name="__Fieldmark__49_2456306687"/>
                                  <w:bookmarkStart w:id="471" w:name="__Fieldmark__49_2456306687"/>
                                  <w:bookmarkEnd w:id="471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 </w:t>
                                  </w:r>
                                  <w:r>
                                    <w:fldChar w:fldCharType="begin">
                                      <w:ffData>
                                        <w:name w:val="__Fieldmark__50_2456306687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5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472" w:name="__Fieldmark__50_2456306687"/>
                                  <w:bookmarkStart w:id="473" w:name="__Fieldmark__50_2456306687"/>
                                  <w:bookmarkEnd w:id="473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__Fieldmark__51_2456306687"/>
                                        <w:enabled/>
                                        <w:ddList>
                                          <w:result w:val="0"/>
                                          <w:listEntry w:val="       "/>
                                          <w:listEntry w:val="0,2S"/>
                                          <w:listEntry w:val="0,2"/>
                                          <w:listEntry w:val="0,5S"/>
                                          <w:listEntry w:val="0,5"/>
                                          <w:listEntry w:val="0,1"/>
                                          <w:listEntry w:val="1"/>
                                          <w:listEntry w:val="5Р"/>
                                          <w:listEntry w:val="10Р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474" w:name="__Fieldmark__51_2456306687"/>
                                  <w:bookmarkStart w:id="475" w:name="__Fieldmark__51_2456306687"/>
                                  <w:bookmarkEnd w:id="475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__Fieldmark__52_2456306687"/>
                                        <w:enabled/>
                                        <w:ddList>
                                          <w:result w:val="0"/>
                                          <w:listEntry w:val="   "/>
                                          <w:listEntry w:val="1"/>
                                          <w:listEntry w:val="2"/>
                                          <w:listEntry w:val="2,5"/>
                                          <w:listEntry w:val="3"/>
                                          <w:listEntry w:val="5"/>
                                          <w:listEntry w:val="10"/>
                                          <w:listEntry w:val="15"/>
                                          <w:listEntry w:val="20"/>
                                          <w:listEntry w:val="25"/>
                                          <w:listEntry w:val="30"/>
                                          <w:listEntry w:val="50"/>
                                          <w:listEntry w:val="60"/>
                                          <w:listEntry w:val="75"/>
                                          <w:listEntry w:val="1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476" w:name="__Fieldmark__52_2456306687"/>
                                  <w:bookmarkStart w:id="477" w:name="__Fieldmark__52_2456306687"/>
                                  <w:bookmarkEnd w:id="477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53_2456306687"/>
                                        <w:enabled/>
                                        <w:ddList>
                                          <w:result w:val="0"/>
                                          <w:listEntry w:val="    "/>
                                          <w:listEntry w:val="5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  <w:listEntry w:val="20"/>
                                          <w:listEntry w:val="21"/>
                                          <w:listEntry w:val="22"/>
                                          <w:listEntry w:val="23"/>
                                          <w:listEntry w:val="24"/>
                                          <w:listEntry w:val="25"/>
                                          <w:listEntry w:val="30"/>
                                          <w:listEntry w:val="35"/>
                                          <w:listEntry w:val="4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478" w:name="__Fieldmark__53_2456306687"/>
                                  <w:bookmarkStart w:id="479" w:name="__Fieldmark__53_2456306687"/>
                                  <w:bookmarkEnd w:id="479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</w:t>
                                  </w:r>
                                  <w:r>
                                    <w:fldChar w:fldCharType="begin">
                                      <w:ffData>
                                        <w:name w:val="__Fieldmark__54_2456306687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2"/>
                                          <w:listEntry w:val="3"/>
                                          <w:listEntry w:val="4"/>
                                          <w:listEntry w:val="5"/>
                                          <w:listEntry w:val="6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480" w:name="__Fieldmark__54_2456306687"/>
                                  <w:bookmarkStart w:id="481" w:name="__Fieldmark__54_2456306687"/>
                                  <w:bookmarkEnd w:id="481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,</w:t>
                                  </w:r>
                                  <w:r>
                                    <w:fldChar w:fldCharType="begin">
                                      <w:ffData>
                                        <w:name w:val="__Fieldmark__55_2456306687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2"/>
                                          <w:listEntry w:val="3"/>
                                          <w:listEntry w:val="4"/>
                                          <w:listEntry w:val="5"/>
                                          <w:listEntry w:val="6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482" w:name="__Fieldmark__55_2456306687"/>
                                  <w:bookmarkStart w:id="483" w:name="__Fieldmark__55_2456306687"/>
                                  <w:bookmarkEnd w:id="483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, </w:t>
                                  </w:r>
                                  <w:r>
                                    <w:fldChar w:fldCharType="begin">
                                      <w:ffData>
                                        <w:name w:val="__Fieldmark__56_2456306687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2"/>
                                          <w:listEntry w:val="3"/>
                                          <w:listEntry w:val="4"/>
                                          <w:listEntry w:val="5"/>
                                          <w:listEntry w:val="6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484" w:name="__Fieldmark__56_2456306687"/>
                                  <w:bookmarkStart w:id="485" w:name="__Fieldmark__56_2456306687"/>
                                  <w:bookmarkEnd w:id="485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57_2456306687"/>
                                        <w:enabled/>
                                        <w:ddList>
                                          <w:result w:val="0"/>
                                          <w:listEntry w:val="     "/>
                                          <w:listEntry w:val="50"/>
                                          <w:listEntry w:val="60"/>
                                          <w:listEntry w:val="75"/>
                                          <w:listEntry w:val="80"/>
                                          <w:listEntry w:val="100"/>
                                          <w:listEntry w:val="120"/>
                                          <w:listEntry w:val="150"/>
                                          <w:listEntry w:val="200"/>
                                          <w:listEntry w:val="300"/>
                                          <w:listEntry w:val="400"/>
                                          <w:listEntry w:val="500"/>
                                          <w:listEntry w:val="600"/>
                                          <w:listEntry w:val="750"/>
                                          <w:listEntry w:val="800"/>
                                          <w:listEntry w:val="1000"/>
                                          <w:listEntry w:val="1200"/>
                                          <w:listEntry w:val="1500"/>
                                          <w:listEntry w:val="2000"/>
                                          <w:listEntry w:val="25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486" w:name="__Fieldmark__57_2456306687"/>
                                  <w:bookmarkStart w:id="487" w:name="__Fieldmark__57_2456306687"/>
                                  <w:bookmarkEnd w:id="487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 </w:t>
                                  </w:r>
                                  <w:r>
                                    <w:fldChar w:fldCharType="begin">
                                      <w:ffData>
                                        <w:name w:val="__Fieldmark__58_2456306687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5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488" w:name="__Fieldmark__58_2456306687"/>
                                  <w:bookmarkStart w:id="489" w:name="__Fieldmark__58_2456306687"/>
                                  <w:bookmarkEnd w:id="489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__Fieldmark__59_2456306687"/>
                                        <w:enabled/>
                                        <w:ddList>
                                          <w:result w:val="0"/>
                                          <w:listEntry w:val="     "/>
                                          <w:listEntry w:val="50"/>
                                          <w:listEntry w:val="60"/>
                                          <w:listEntry w:val="75"/>
                                          <w:listEntry w:val="80"/>
                                          <w:listEntry w:val="100"/>
                                          <w:listEntry w:val="120"/>
                                          <w:listEntry w:val="150"/>
                                          <w:listEntry w:val="200"/>
                                          <w:listEntry w:val="300"/>
                                          <w:listEntry w:val="400"/>
                                          <w:listEntry w:val="500"/>
                                          <w:listEntry w:val="600"/>
                                          <w:listEntry w:val="750"/>
                                          <w:listEntry w:val="800"/>
                                          <w:listEntry w:val="1000"/>
                                          <w:listEntry w:val="1200"/>
                                          <w:listEntry w:val="1500"/>
                                          <w:listEntry w:val="2000"/>
                                          <w:listEntry w:val="25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490" w:name="__Fieldmark__59_2456306687"/>
                                  <w:bookmarkStart w:id="491" w:name="__Fieldmark__59_2456306687"/>
                                  <w:bookmarkEnd w:id="491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 </w:t>
                                  </w:r>
                                  <w:r>
                                    <w:fldChar w:fldCharType="begin">
                                      <w:ffData>
                                        <w:name w:val="__Fieldmark__60_2456306687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5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492" w:name="__Fieldmark__60_2456306687"/>
                                  <w:bookmarkStart w:id="493" w:name="__Fieldmark__60_2456306687"/>
                                  <w:bookmarkEnd w:id="493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61_2456306687"/>
                                        <w:enabled/>
                                        <w:ddList>
                                          <w:result w:val="0"/>
                                          <w:listEntry w:val="    "/>
                                          <w:listEntry w:val="5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  <w:listEntry w:val="20"/>
                                          <w:listEntry w:val="21"/>
                                          <w:listEntry w:val="22"/>
                                          <w:listEntry w:val="23"/>
                                          <w:listEntry w:val="24"/>
                                          <w:listEntry w:val="25"/>
                                          <w:listEntry w:val="30"/>
                                          <w:listEntry w:val="35"/>
                                          <w:listEntry w:val="4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494" w:name="__Fieldmark__61_2456306687"/>
                                  <w:bookmarkStart w:id="495" w:name="__Fieldmark__61_2456306687"/>
                                  <w:bookmarkEnd w:id="495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62_2456306687"/>
                                        <w:enabled/>
                                        <w:ddList>
                                          <w:result w:val="0"/>
                                          <w:listEntry w:val="     "/>
                                          <w:listEntry w:val="50"/>
                                          <w:listEntry w:val="60"/>
                                          <w:listEntry w:val="75"/>
                                          <w:listEntry w:val="80"/>
                                          <w:listEntry w:val="100"/>
                                          <w:listEntry w:val="120"/>
                                          <w:listEntry w:val="150"/>
                                          <w:listEntry w:val="200"/>
                                          <w:listEntry w:val="300"/>
                                          <w:listEntry w:val="400"/>
                                          <w:listEntry w:val="500"/>
                                          <w:listEntry w:val="600"/>
                                          <w:listEntry w:val="750"/>
                                          <w:listEntry w:val="800"/>
                                          <w:listEntry w:val="1000"/>
                                          <w:listEntry w:val="1200"/>
                                          <w:listEntry w:val="1500"/>
                                          <w:listEntry w:val="2000"/>
                                          <w:listEntry w:val="25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496" w:name="__Fieldmark__62_2456306687"/>
                                  <w:bookmarkStart w:id="497" w:name="__Fieldmark__62_2456306687"/>
                                  <w:bookmarkEnd w:id="497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 </w:t>
                                  </w:r>
                                  <w:r>
                                    <w:fldChar w:fldCharType="begin">
                                      <w:ffData>
                                        <w:name w:val="__Fieldmark__63_2456306687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5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498" w:name="__Fieldmark__63_2456306687"/>
                                  <w:bookmarkStart w:id="499" w:name="__Fieldmark__63_2456306687"/>
                                  <w:bookmarkEnd w:id="499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__Fieldmark__64_2456306687"/>
                                        <w:enabled/>
                                        <w:ddList>
                                          <w:result w:val="0"/>
                                          <w:listEntry w:val="       "/>
                                          <w:listEntry w:val="0,2S"/>
                                          <w:listEntry w:val="0,2"/>
                                          <w:listEntry w:val="0,5S"/>
                                          <w:listEntry w:val="0,5"/>
                                          <w:listEntry w:val="0,1"/>
                                          <w:listEntry w:val="1"/>
                                          <w:listEntry w:val="5Р"/>
                                          <w:listEntry w:val="10Р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00" w:name="__Fieldmark__64_2456306687"/>
                                  <w:bookmarkStart w:id="501" w:name="__Fieldmark__64_2456306687"/>
                                  <w:bookmarkEnd w:id="501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__Fieldmark__65_2456306687"/>
                                        <w:enabled/>
                                        <w:ddList>
                                          <w:result w:val="0"/>
                                          <w:listEntry w:val="   "/>
                                          <w:listEntry w:val="1"/>
                                          <w:listEntry w:val="2"/>
                                          <w:listEntry w:val="2,5"/>
                                          <w:listEntry w:val="3"/>
                                          <w:listEntry w:val="5"/>
                                          <w:listEntry w:val="10"/>
                                          <w:listEntry w:val="15"/>
                                          <w:listEntry w:val="20"/>
                                          <w:listEntry w:val="25"/>
                                          <w:listEntry w:val="30"/>
                                          <w:listEntry w:val="50"/>
                                          <w:listEntry w:val="60"/>
                                          <w:listEntry w:val="75"/>
                                          <w:listEntry w:val="1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02" w:name="__Fieldmark__65_2456306687"/>
                                  <w:bookmarkStart w:id="503" w:name="__Fieldmark__65_2456306687"/>
                                  <w:bookmarkEnd w:id="503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66_2456306687"/>
                                        <w:enabled/>
                                        <w:ddList>
                                          <w:result w:val="0"/>
                                          <w:listEntry w:val="    "/>
                                          <w:listEntry w:val="5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  <w:listEntry w:val="20"/>
                                          <w:listEntry w:val="21"/>
                                          <w:listEntry w:val="22"/>
                                          <w:listEntry w:val="23"/>
                                          <w:listEntry w:val="24"/>
                                          <w:listEntry w:val="25"/>
                                          <w:listEntry w:val="30"/>
                                          <w:listEntry w:val="35"/>
                                          <w:listEntry w:val="4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04" w:name="__Fieldmark__66_2456306687"/>
                                  <w:bookmarkStart w:id="505" w:name="__Fieldmark__66_2456306687"/>
                                  <w:bookmarkEnd w:id="505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67_2456306687"/>
                                        <w:enabled/>
                                        <w:ddList>
                                          <w:result w:val="0"/>
                                          <w:listEntry w:val="     "/>
                                          <w:listEntry w:val="50"/>
                                          <w:listEntry w:val="60"/>
                                          <w:listEntry w:val="75"/>
                                          <w:listEntry w:val="80"/>
                                          <w:listEntry w:val="100"/>
                                          <w:listEntry w:val="120"/>
                                          <w:listEntry w:val="150"/>
                                          <w:listEntry w:val="200"/>
                                          <w:listEntry w:val="300"/>
                                          <w:listEntry w:val="400"/>
                                          <w:listEntry w:val="500"/>
                                          <w:listEntry w:val="600"/>
                                          <w:listEntry w:val="750"/>
                                          <w:listEntry w:val="800"/>
                                          <w:listEntry w:val="1000"/>
                                          <w:listEntry w:val="1200"/>
                                          <w:listEntry w:val="1500"/>
                                          <w:listEntry w:val="2000"/>
                                          <w:listEntry w:val="25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06" w:name="__Fieldmark__67_2456306687"/>
                                  <w:bookmarkStart w:id="507" w:name="__Fieldmark__67_2456306687"/>
                                  <w:bookmarkEnd w:id="507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 </w:t>
                                  </w:r>
                                  <w:r>
                                    <w:fldChar w:fldCharType="begin">
                                      <w:ffData>
                                        <w:name w:val="__Fieldmark__68_2456306687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5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08" w:name="__Fieldmark__68_2456306687"/>
                                  <w:bookmarkStart w:id="509" w:name="__Fieldmark__68_2456306687"/>
                                  <w:bookmarkEnd w:id="509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__Fieldmark__69_2456306687"/>
                                        <w:enabled/>
                                        <w:ddList>
                                          <w:result w:val="0"/>
                                          <w:listEntry w:val="       "/>
                                          <w:listEntry w:val="0,2S"/>
                                          <w:listEntry w:val="0,2"/>
                                          <w:listEntry w:val="0,5S"/>
                                          <w:listEntry w:val="0,5"/>
                                          <w:listEntry w:val="0,1"/>
                                          <w:listEntry w:val="1"/>
                                          <w:listEntry w:val="5Р"/>
                                          <w:listEntry w:val="10Р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10" w:name="__Fieldmark__69_2456306687"/>
                                  <w:bookmarkStart w:id="511" w:name="__Fieldmark__69_2456306687"/>
                                  <w:bookmarkEnd w:id="511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__Fieldmark__70_2456306687"/>
                                        <w:enabled/>
                                        <w:ddList>
                                          <w:result w:val="0"/>
                                          <w:listEntry w:val="   "/>
                                          <w:listEntry w:val="1"/>
                                          <w:listEntry w:val="2"/>
                                          <w:listEntry w:val="2,5"/>
                                          <w:listEntry w:val="3"/>
                                          <w:listEntry w:val="5"/>
                                          <w:listEntry w:val="10"/>
                                          <w:listEntry w:val="15"/>
                                          <w:listEntry w:val="20"/>
                                          <w:listEntry w:val="25"/>
                                          <w:listEntry w:val="30"/>
                                          <w:listEntry w:val="50"/>
                                          <w:listEntry w:val="60"/>
                                          <w:listEntry w:val="75"/>
                                          <w:listEntry w:val="1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12" w:name="__Fieldmark__70_2456306687"/>
                                  <w:bookmarkStart w:id="513" w:name="__Fieldmark__70_2456306687"/>
                                  <w:bookmarkEnd w:id="513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71_2456306687"/>
                                        <w:enabled/>
                                        <w:ddList>
                                          <w:result w:val="0"/>
                                          <w:listEntry w:val="    "/>
                                          <w:listEntry w:val="5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  <w:listEntry w:val="20"/>
                                          <w:listEntry w:val="21"/>
                                          <w:listEntry w:val="22"/>
                                          <w:listEntry w:val="23"/>
                                          <w:listEntry w:val="24"/>
                                          <w:listEntry w:val="25"/>
                                          <w:listEntry w:val="30"/>
                                          <w:listEntry w:val="35"/>
                                          <w:listEntry w:val="4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14" w:name="__Fieldmark__71_2456306687"/>
                                  <w:bookmarkStart w:id="515" w:name="__Fieldmark__71_2456306687"/>
                                  <w:bookmarkEnd w:id="515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72_2456306687"/>
                                        <w:enabled/>
                                        <w:ddList>
                                          <w:result w:val="0"/>
                                          <w:listEntry w:val="     "/>
                                          <w:listEntry w:val="50"/>
                                          <w:listEntry w:val="60"/>
                                          <w:listEntry w:val="75"/>
                                          <w:listEntry w:val="80"/>
                                          <w:listEntry w:val="100"/>
                                          <w:listEntry w:val="120"/>
                                          <w:listEntry w:val="150"/>
                                          <w:listEntry w:val="200"/>
                                          <w:listEntry w:val="300"/>
                                          <w:listEntry w:val="400"/>
                                          <w:listEntry w:val="500"/>
                                          <w:listEntry w:val="600"/>
                                          <w:listEntry w:val="750"/>
                                          <w:listEntry w:val="800"/>
                                          <w:listEntry w:val="1000"/>
                                          <w:listEntry w:val="1200"/>
                                          <w:listEntry w:val="1500"/>
                                          <w:listEntry w:val="2000"/>
                                          <w:listEntry w:val="25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16" w:name="__Fieldmark__72_2456306687"/>
                                  <w:bookmarkStart w:id="517" w:name="__Fieldmark__72_2456306687"/>
                                  <w:bookmarkEnd w:id="517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 </w:t>
                                  </w:r>
                                  <w:r>
                                    <w:fldChar w:fldCharType="begin">
                                      <w:ffData>
                                        <w:name w:val="__Fieldmark__73_2456306687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5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18" w:name="__Fieldmark__73_2456306687"/>
                                  <w:bookmarkStart w:id="519" w:name="__Fieldmark__73_2456306687"/>
                                  <w:bookmarkEnd w:id="519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__Fieldmark__74_2456306687"/>
                                        <w:enabled/>
                                        <w:ddList>
                                          <w:result w:val="0"/>
                                          <w:listEntry w:val="       "/>
                                          <w:listEntry w:val="0,2S"/>
                                          <w:listEntry w:val="0,2"/>
                                          <w:listEntry w:val="0,5S"/>
                                          <w:listEntry w:val="0,5"/>
                                          <w:listEntry w:val="0,1"/>
                                          <w:listEntry w:val="1"/>
                                          <w:listEntry w:val="5Р"/>
                                          <w:listEntry w:val="10Р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20" w:name="__Fieldmark__74_2456306687"/>
                                  <w:bookmarkStart w:id="521" w:name="__Fieldmark__74_2456306687"/>
                                  <w:bookmarkEnd w:id="521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__Fieldmark__75_2456306687"/>
                                        <w:enabled/>
                                        <w:ddList>
                                          <w:result w:val="0"/>
                                          <w:listEntry w:val="   "/>
                                          <w:listEntry w:val="1"/>
                                          <w:listEntry w:val="2"/>
                                          <w:listEntry w:val="2,5"/>
                                          <w:listEntry w:val="3"/>
                                          <w:listEntry w:val="5"/>
                                          <w:listEntry w:val="10"/>
                                          <w:listEntry w:val="15"/>
                                          <w:listEntry w:val="20"/>
                                          <w:listEntry w:val="25"/>
                                          <w:listEntry w:val="30"/>
                                          <w:listEntry w:val="50"/>
                                          <w:listEntry w:val="60"/>
                                          <w:listEntry w:val="75"/>
                                          <w:listEntry w:val="1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22" w:name="__Fieldmark__75_2456306687"/>
                                  <w:bookmarkStart w:id="523" w:name="__Fieldmark__75_2456306687"/>
                                  <w:bookmarkEnd w:id="523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76_2456306687"/>
                                        <w:enabled/>
                                        <w:ddList>
                                          <w:result w:val="0"/>
                                          <w:listEntry w:val="    "/>
                                          <w:listEntry w:val="5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  <w:listEntry w:val="20"/>
                                          <w:listEntry w:val="21"/>
                                          <w:listEntry w:val="22"/>
                                          <w:listEntry w:val="23"/>
                                          <w:listEntry w:val="24"/>
                                          <w:listEntry w:val="25"/>
                                          <w:listEntry w:val="30"/>
                                          <w:listEntry w:val="35"/>
                                          <w:listEntry w:val="4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24" w:name="__Fieldmark__76_2456306687"/>
                                  <w:bookmarkStart w:id="525" w:name="__Fieldmark__76_2456306687"/>
                                  <w:bookmarkEnd w:id="525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</w:t>
                                  </w:r>
                                  <w:r>
                                    <w:fldChar w:fldCharType="begin">
                                      <w:ffData>
                                        <w:name w:val="__Fieldmark__77_2456306687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2"/>
                                          <w:listEntry w:val="3"/>
                                          <w:listEntry w:val="4"/>
                                          <w:listEntry w:val="5"/>
                                          <w:listEntry w:val="6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26" w:name="__Fieldmark__77_2456306687"/>
                                  <w:bookmarkStart w:id="527" w:name="__Fieldmark__77_2456306687"/>
                                  <w:bookmarkEnd w:id="527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,</w:t>
                                  </w:r>
                                  <w:r>
                                    <w:fldChar w:fldCharType="begin">
                                      <w:ffData>
                                        <w:name w:val="__Fieldmark__78_2456306687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2"/>
                                          <w:listEntry w:val="3"/>
                                          <w:listEntry w:val="4"/>
                                          <w:listEntry w:val="5"/>
                                          <w:listEntry w:val="6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28" w:name="__Fieldmark__78_2456306687"/>
                                  <w:bookmarkStart w:id="529" w:name="__Fieldmark__78_2456306687"/>
                                  <w:bookmarkEnd w:id="529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, </w:t>
                                  </w:r>
                                  <w:r>
                                    <w:fldChar w:fldCharType="begin">
                                      <w:ffData>
                                        <w:name w:val="__Fieldmark__79_2456306687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2"/>
                                          <w:listEntry w:val="3"/>
                                          <w:listEntry w:val="4"/>
                                          <w:listEntry w:val="5"/>
                                          <w:listEntry w:val="6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30" w:name="__Fieldmark__79_2456306687"/>
                                  <w:bookmarkStart w:id="531" w:name="__Fieldmark__79_2456306687"/>
                                  <w:bookmarkEnd w:id="531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80_2456306687"/>
                                        <w:enabled/>
                                        <w:ddList>
                                          <w:result w:val="0"/>
                                          <w:listEntry w:val="     "/>
                                          <w:listEntry w:val="50"/>
                                          <w:listEntry w:val="60"/>
                                          <w:listEntry w:val="75"/>
                                          <w:listEntry w:val="80"/>
                                          <w:listEntry w:val="100"/>
                                          <w:listEntry w:val="120"/>
                                          <w:listEntry w:val="150"/>
                                          <w:listEntry w:val="200"/>
                                          <w:listEntry w:val="300"/>
                                          <w:listEntry w:val="400"/>
                                          <w:listEntry w:val="500"/>
                                          <w:listEntry w:val="600"/>
                                          <w:listEntry w:val="750"/>
                                          <w:listEntry w:val="800"/>
                                          <w:listEntry w:val="1000"/>
                                          <w:listEntry w:val="1200"/>
                                          <w:listEntry w:val="1500"/>
                                          <w:listEntry w:val="2000"/>
                                          <w:listEntry w:val="25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32" w:name="__Fieldmark__80_2456306687"/>
                                  <w:bookmarkStart w:id="533" w:name="__Fieldmark__80_2456306687"/>
                                  <w:bookmarkEnd w:id="533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 </w:t>
                                  </w:r>
                                  <w:r>
                                    <w:fldChar w:fldCharType="begin">
                                      <w:ffData>
                                        <w:name w:val="__Fieldmark__81_2456306687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5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34" w:name="__Fieldmark__81_2456306687"/>
                                  <w:bookmarkStart w:id="535" w:name="__Fieldmark__81_2456306687"/>
                                  <w:bookmarkEnd w:id="535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__Fieldmark__82_2456306687"/>
                                        <w:enabled/>
                                        <w:ddList>
                                          <w:result w:val="0"/>
                                          <w:listEntry w:val="     "/>
                                          <w:listEntry w:val="50"/>
                                          <w:listEntry w:val="60"/>
                                          <w:listEntry w:val="75"/>
                                          <w:listEntry w:val="80"/>
                                          <w:listEntry w:val="100"/>
                                          <w:listEntry w:val="120"/>
                                          <w:listEntry w:val="150"/>
                                          <w:listEntry w:val="200"/>
                                          <w:listEntry w:val="300"/>
                                          <w:listEntry w:val="400"/>
                                          <w:listEntry w:val="500"/>
                                          <w:listEntry w:val="600"/>
                                          <w:listEntry w:val="750"/>
                                          <w:listEntry w:val="800"/>
                                          <w:listEntry w:val="1000"/>
                                          <w:listEntry w:val="1200"/>
                                          <w:listEntry w:val="1500"/>
                                          <w:listEntry w:val="2000"/>
                                          <w:listEntry w:val="25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36" w:name="__Fieldmark__82_2456306687"/>
                                  <w:bookmarkStart w:id="537" w:name="__Fieldmark__82_2456306687"/>
                                  <w:bookmarkEnd w:id="537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 </w:t>
                                  </w:r>
                                  <w:r>
                                    <w:fldChar w:fldCharType="begin">
                                      <w:ffData>
                                        <w:name w:val="__Fieldmark__83_2456306687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5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38" w:name="__Fieldmark__83_2456306687"/>
                                  <w:bookmarkStart w:id="539" w:name="__Fieldmark__83_2456306687"/>
                                  <w:bookmarkEnd w:id="539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84_2456306687"/>
                                        <w:enabled/>
                                        <w:ddList>
                                          <w:result w:val="0"/>
                                          <w:listEntry w:val="    "/>
                                          <w:listEntry w:val="5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  <w:listEntry w:val="20"/>
                                          <w:listEntry w:val="21"/>
                                          <w:listEntry w:val="22"/>
                                          <w:listEntry w:val="23"/>
                                          <w:listEntry w:val="24"/>
                                          <w:listEntry w:val="25"/>
                                          <w:listEntry w:val="30"/>
                                          <w:listEntry w:val="35"/>
                                          <w:listEntry w:val="4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40" w:name="__Fieldmark__84_2456306687"/>
                                  <w:bookmarkStart w:id="541" w:name="__Fieldmark__84_2456306687"/>
                                  <w:bookmarkEnd w:id="541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85_2456306687"/>
                                        <w:enabled/>
                                        <w:ddList>
                                          <w:result w:val="0"/>
                                          <w:listEntry w:val="     "/>
                                          <w:listEntry w:val="50"/>
                                          <w:listEntry w:val="60"/>
                                          <w:listEntry w:val="75"/>
                                          <w:listEntry w:val="80"/>
                                          <w:listEntry w:val="100"/>
                                          <w:listEntry w:val="120"/>
                                          <w:listEntry w:val="150"/>
                                          <w:listEntry w:val="200"/>
                                          <w:listEntry w:val="300"/>
                                          <w:listEntry w:val="400"/>
                                          <w:listEntry w:val="500"/>
                                          <w:listEntry w:val="600"/>
                                          <w:listEntry w:val="750"/>
                                          <w:listEntry w:val="800"/>
                                          <w:listEntry w:val="1000"/>
                                          <w:listEntry w:val="1200"/>
                                          <w:listEntry w:val="1500"/>
                                          <w:listEntry w:val="2000"/>
                                          <w:listEntry w:val="25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42" w:name="__Fieldmark__85_2456306687"/>
                                  <w:bookmarkStart w:id="543" w:name="__Fieldmark__85_2456306687"/>
                                  <w:bookmarkEnd w:id="543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 </w:t>
                                  </w:r>
                                  <w:r>
                                    <w:fldChar w:fldCharType="begin">
                                      <w:ffData>
                                        <w:name w:val="__Fieldmark__86_2456306687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5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44" w:name="__Fieldmark__86_2456306687"/>
                                  <w:bookmarkStart w:id="545" w:name="__Fieldmark__86_2456306687"/>
                                  <w:bookmarkEnd w:id="545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__Fieldmark__87_2456306687"/>
                                        <w:enabled/>
                                        <w:ddList>
                                          <w:result w:val="0"/>
                                          <w:listEntry w:val="       "/>
                                          <w:listEntry w:val="0,2S"/>
                                          <w:listEntry w:val="0,2"/>
                                          <w:listEntry w:val="0,5S"/>
                                          <w:listEntry w:val="0,5"/>
                                          <w:listEntry w:val="0,1"/>
                                          <w:listEntry w:val="1"/>
                                          <w:listEntry w:val="5Р"/>
                                          <w:listEntry w:val="10Р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46" w:name="__Fieldmark__87_2456306687"/>
                                  <w:bookmarkStart w:id="547" w:name="__Fieldmark__87_2456306687"/>
                                  <w:bookmarkEnd w:id="547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__Fieldmark__88_2456306687"/>
                                        <w:enabled/>
                                        <w:ddList>
                                          <w:result w:val="0"/>
                                          <w:listEntry w:val="   "/>
                                          <w:listEntry w:val="1"/>
                                          <w:listEntry w:val="2"/>
                                          <w:listEntry w:val="2,5"/>
                                          <w:listEntry w:val="3"/>
                                          <w:listEntry w:val="5"/>
                                          <w:listEntry w:val="10"/>
                                          <w:listEntry w:val="15"/>
                                          <w:listEntry w:val="20"/>
                                          <w:listEntry w:val="25"/>
                                          <w:listEntry w:val="30"/>
                                          <w:listEntry w:val="50"/>
                                          <w:listEntry w:val="60"/>
                                          <w:listEntry w:val="75"/>
                                          <w:listEntry w:val="1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48" w:name="__Fieldmark__88_2456306687"/>
                                  <w:bookmarkStart w:id="549" w:name="__Fieldmark__88_2456306687"/>
                                  <w:bookmarkEnd w:id="549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89_2456306687"/>
                                        <w:enabled/>
                                        <w:ddList>
                                          <w:result w:val="0"/>
                                          <w:listEntry w:val="    "/>
                                          <w:listEntry w:val="5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  <w:listEntry w:val="20"/>
                                          <w:listEntry w:val="21"/>
                                          <w:listEntry w:val="22"/>
                                          <w:listEntry w:val="23"/>
                                          <w:listEntry w:val="24"/>
                                          <w:listEntry w:val="25"/>
                                          <w:listEntry w:val="30"/>
                                          <w:listEntry w:val="35"/>
                                          <w:listEntry w:val="4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50" w:name="__Fieldmark__89_2456306687"/>
                                  <w:bookmarkStart w:id="551" w:name="__Fieldmark__89_2456306687"/>
                                  <w:bookmarkEnd w:id="551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90_2456306687"/>
                                        <w:enabled/>
                                        <w:ddList>
                                          <w:result w:val="0"/>
                                          <w:listEntry w:val="     "/>
                                          <w:listEntry w:val="50"/>
                                          <w:listEntry w:val="60"/>
                                          <w:listEntry w:val="75"/>
                                          <w:listEntry w:val="80"/>
                                          <w:listEntry w:val="100"/>
                                          <w:listEntry w:val="120"/>
                                          <w:listEntry w:val="150"/>
                                          <w:listEntry w:val="200"/>
                                          <w:listEntry w:val="300"/>
                                          <w:listEntry w:val="400"/>
                                          <w:listEntry w:val="500"/>
                                          <w:listEntry w:val="600"/>
                                          <w:listEntry w:val="750"/>
                                          <w:listEntry w:val="800"/>
                                          <w:listEntry w:val="1000"/>
                                          <w:listEntry w:val="1200"/>
                                          <w:listEntry w:val="1500"/>
                                          <w:listEntry w:val="2000"/>
                                          <w:listEntry w:val="25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52" w:name="__Fieldmark__90_2456306687"/>
                                  <w:bookmarkStart w:id="553" w:name="__Fieldmark__90_2456306687"/>
                                  <w:bookmarkEnd w:id="553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 </w:t>
                                  </w:r>
                                  <w:r>
                                    <w:fldChar w:fldCharType="begin">
                                      <w:ffData>
                                        <w:name w:val="__Fieldmark__91_2456306687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5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54" w:name="__Fieldmark__91_2456306687"/>
                                  <w:bookmarkStart w:id="555" w:name="__Fieldmark__91_2456306687"/>
                                  <w:bookmarkEnd w:id="555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__Fieldmark__92_2456306687"/>
                                        <w:enabled/>
                                        <w:ddList>
                                          <w:result w:val="0"/>
                                          <w:listEntry w:val="       "/>
                                          <w:listEntry w:val="0,2S"/>
                                          <w:listEntry w:val="0,2"/>
                                          <w:listEntry w:val="0,5S"/>
                                          <w:listEntry w:val="0,5"/>
                                          <w:listEntry w:val="0,1"/>
                                          <w:listEntry w:val="1"/>
                                          <w:listEntry w:val="5Р"/>
                                          <w:listEntry w:val="10Р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56" w:name="__Fieldmark__92_2456306687"/>
                                  <w:bookmarkStart w:id="557" w:name="__Fieldmark__92_2456306687"/>
                                  <w:bookmarkEnd w:id="557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__Fieldmark__93_2456306687"/>
                                        <w:enabled/>
                                        <w:ddList>
                                          <w:result w:val="0"/>
                                          <w:listEntry w:val="   "/>
                                          <w:listEntry w:val="1"/>
                                          <w:listEntry w:val="2"/>
                                          <w:listEntry w:val="2,5"/>
                                          <w:listEntry w:val="3"/>
                                          <w:listEntry w:val="5"/>
                                          <w:listEntry w:val="10"/>
                                          <w:listEntry w:val="15"/>
                                          <w:listEntry w:val="20"/>
                                          <w:listEntry w:val="25"/>
                                          <w:listEntry w:val="30"/>
                                          <w:listEntry w:val="50"/>
                                          <w:listEntry w:val="60"/>
                                          <w:listEntry w:val="75"/>
                                          <w:listEntry w:val="1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58" w:name="__Fieldmark__93_2456306687"/>
                                  <w:bookmarkStart w:id="559" w:name="__Fieldmark__93_2456306687"/>
                                  <w:bookmarkEnd w:id="559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94_2456306687"/>
                                        <w:enabled/>
                                        <w:ddList>
                                          <w:result w:val="0"/>
                                          <w:listEntry w:val="    "/>
                                          <w:listEntry w:val="5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  <w:listEntry w:val="20"/>
                                          <w:listEntry w:val="21"/>
                                          <w:listEntry w:val="22"/>
                                          <w:listEntry w:val="23"/>
                                          <w:listEntry w:val="24"/>
                                          <w:listEntry w:val="25"/>
                                          <w:listEntry w:val="30"/>
                                          <w:listEntry w:val="35"/>
                                          <w:listEntry w:val="4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60" w:name="__Fieldmark__94_2456306687"/>
                                  <w:bookmarkStart w:id="561" w:name="__Fieldmark__94_2456306687"/>
                                  <w:bookmarkEnd w:id="561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95_2456306687"/>
                                        <w:enabled/>
                                        <w:ddList>
                                          <w:result w:val="0"/>
                                          <w:listEntry w:val="     "/>
                                          <w:listEntry w:val="50"/>
                                          <w:listEntry w:val="60"/>
                                          <w:listEntry w:val="75"/>
                                          <w:listEntry w:val="80"/>
                                          <w:listEntry w:val="100"/>
                                          <w:listEntry w:val="120"/>
                                          <w:listEntry w:val="150"/>
                                          <w:listEntry w:val="200"/>
                                          <w:listEntry w:val="300"/>
                                          <w:listEntry w:val="400"/>
                                          <w:listEntry w:val="500"/>
                                          <w:listEntry w:val="600"/>
                                          <w:listEntry w:val="750"/>
                                          <w:listEntry w:val="800"/>
                                          <w:listEntry w:val="1000"/>
                                          <w:listEntry w:val="1200"/>
                                          <w:listEntry w:val="1500"/>
                                          <w:listEntry w:val="2000"/>
                                          <w:listEntry w:val="25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62" w:name="__Fieldmark__95_2456306687"/>
                                  <w:bookmarkStart w:id="563" w:name="__Fieldmark__95_2456306687"/>
                                  <w:bookmarkEnd w:id="563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 </w:t>
                                  </w:r>
                                  <w:r>
                                    <w:fldChar w:fldCharType="begin">
                                      <w:ffData>
                                        <w:name w:val="__Fieldmark__96_2456306687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5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64" w:name="__Fieldmark__96_2456306687"/>
                                  <w:bookmarkStart w:id="565" w:name="__Fieldmark__96_2456306687"/>
                                  <w:bookmarkEnd w:id="565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__Fieldmark__97_2456306687"/>
                                        <w:enabled/>
                                        <w:ddList>
                                          <w:result w:val="0"/>
                                          <w:listEntry w:val="       "/>
                                          <w:listEntry w:val="0,2S"/>
                                          <w:listEntry w:val="0,2"/>
                                          <w:listEntry w:val="0,5S"/>
                                          <w:listEntry w:val="0,5"/>
                                          <w:listEntry w:val="0,1"/>
                                          <w:listEntry w:val="1"/>
                                          <w:listEntry w:val="5Р"/>
                                          <w:listEntry w:val="10Р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66" w:name="__Fieldmark__97_2456306687"/>
                                  <w:bookmarkStart w:id="567" w:name="__Fieldmark__97_2456306687"/>
                                  <w:bookmarkEnd w:id="567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__Fieldmark__98_2456306687"/>
                                        <w:enabled/>
                                        <w:ddList>
                                          <w:result w:val="0"/>
                                          <w:listEntry w:val="   "/>
                                          <w:listEntry w:val="1"/>
                                          <w:listEntry w:val="2"/>
                                          <w:listEntry w:val="2,5"/>
                                          <w:listEntry w:val="3"/>
                                          <w:listEntry w:val="5"/>
                                          <w:listEntry w:val="10"/>
                                          <w:listEntry w:val="15"/>
                                          <w:listEntry w:val="20"/>
                                          <w:listEntry w:val="25"/>
                                          <w:listEntry w:val="30"/>
                                          <w:listEntry w:val="50"/>
                                          <w:listEntry w:val="60"/>
                                          <w:listEntry w:val="75"/>
                                          <w:listEntry w:val="1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68" w:name="__Fieldmark__98_2456306687"/>
                                  <w:bookmarkStart w:id="569" w:name="__Fieldmark__98_2456306687"/>
                                  <w:bookmarkEnd w:id="569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99_2456306687"/>
                                        <w:enabled/>
                                        <w:ddList>
                                          <w:result w:val="0"/>
                                          <w:listEntry w:val="    "/>
                                          <w:listEntry w:val="5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  <w:listEntry w:val="20"/>
                                          <w:listEntry w:val="21"/>
                                          <w:listEntry w:val="22"/>
                                          <w:listEntry w:val="23"/>
                                          <w:listEntry w:val="24"/>
                                          <w:listEntry w:val="25"/>
                                          <w:listEntry w:val="30"/>
                                          <w:listEntry w:val="35"/>
                                          <w:listEntry w:val="4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70" w:name="__Fieldmark__99_2456306687"/>
                                  <w:bookmarkStart w:id="571" w:name="__Fieldmark__99_2456306687"/>
                                  <w:bookmarkEnd w:id="571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</w:t>
                                  </w:r>
                                  <w:r>
                                    <w:fldChar w:fldCharType="begin">
                                      <w:ffData>
                                        <w:name w:val="__Fieldmark__100_2456306687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2"/>
                                          <w:listEntry w:val="3"/>
                                          <w:listEntry w:val="4"/>
                                          <w:listEntry w:val="5"/>
                                          <w:listEntry w:val="6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72" w:name="__Fieldmark__100_2456306687"/>
                                  <w:bookmarkStart w:id="573" w:name="__Fieldmark__100_2456306687"/>
                                  <w:bookmarkEnd w:id="573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,</w:t>
                                  </w:r>
                                  <w:r>
                                    <w:fldChar w:fldCharType="begin">
                                      <w:ffData>
                                        <w:name w:val="__Fieldmark__101_2456306687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2"/>
                                          <w:listEntry w:val="3"/>
                                          <w:listEntry w:val="4"/>
                                          <w:listEntry w:val="5"/>
                                          <w:listEntry w:val="6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74" w:name="__Fieldmark__101_2456306687"/>
                                  <w:bookmarkStart w:id="575" w:name="__Fieldmark__101_2456306687"/>
                                  <w:bookmarkEnd w:id="575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, </w:t>
                                  </w:r>
                                  <w:r>
                                    <w:fldChar w:fldCharType="begin">
                                      <w:ffData>
                                        <w:name w:val="__Fieldmark__102_2456306687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2"/>
                                          <w:listEntry w:val="3"/>
                                          <w:listEntry w:val="4"/>
                                          <w:listEntry w:val="5"/>
                                          <w:listEntry w:val="6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76" w:name="__Fieldmark__102_2456306687"/>
                                  <w:bookmarkStart w:id="577" w:name="__Fieldmark__102_2456306687"/>
                                  <w:bookmarkEnd w:id="577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03_2456306687"/>
                                        <w:enabled/>
                                        <w:ddList>
                                          <w:result w:val="0"/>
                                          <w:listEntry w:val="     "/>
                                          <w:listEntry w:val="50"/>
                                          <w:listEntry w:val="60"/>
                                          <w:listEntry w:val="75"/>
                                          <w:listEntry w:val="80"/>
                                          <w:listEntry w:val="100"/>
                                          <w:listEntry w:val="120"/>
                                          <w:listEntry w:val="150"/>
                                          <w:listEntry w:val="200"/>
                                          <w:listEntry w:val="300"/>
                                          <w:listEntry w:val="400"/>
                                          <w:listEntry w:val="500"/>
                                          <w:listEntry w:val="600"/>
                                          <w:listEntry w:val="750"/>
                                          <w:listEntry w:val="800"/>
                                          <w:listEntry w:val="1000"/>
                                          <w:listEntry w:val="1200"/>
                                          <w:listEntry w:val="1500"/>
                                          <w:listEntry w:val="2000"/>
                                          <w:listEntry w:val="25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78" w:name="__Fieldmark__103_2456306687"/>
                                  <w:bookmarkStart w:id="579" w:name="__Fieldmark__103_2456306687"/>
                                  <w:bookmarkEnd w:id="579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 </w:t>
                                  </w:r>
                                  <w:r>
                                    <w:fldChar w:fldCharType="begin">
                                      <w:ffData>
                                        <w:name w:val="__Fieldmark__104_2456306687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5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80" w:name="__Fieldmark__104_2456306687"/>
                                  <w:bookmarkStart w:id="581" w:name="__Fieldmark__104_2456306687"/>
                                  <w:bookmarkEnd w:id="581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__Fieldmark__105_2456306687"/>
                                        <w:enabled/>
                                        <w:ddList>
                                          <w:result w:val="0"/>
                                          <w:listEntry w:val="     "/>
                                          <w:listEntry w:val="50"/>
                                          <w:listEntry w:val="60"/>
                                          <w:listEntry w:val="75"/>
                                          <w:listEntry w:val="80"/>
                                          <w:listEntry w:val="100"/>
                                          <w:listEntry w:val="120"/>
                                          <w:listEntry w:val="150"/>
                                          <w:listEntry w:val="200"/>
                                          <w:listEntry w:val="300"/>
                                          <w:listEntry w:val="400"/>
                                          <w:listEntry w:val="500"/>
                                          <w:listEntry w:val="600"/>
                                          <w:listEntry w:val="750"/>
                                          <w:listEntry w:val="800"/>
                                          <w:listEntry w:val="1000"/>
                                          <w:listEntry w:val="1200"/>
                                          <w:listEntry w:val="1500"/>
                                          <w:listEntry w:val="2000"/>
                                          <w:listEntry w:val="25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82" w:name="__Fieldmark__105_2456306687"/>
                                  <w:bookmarkStart w:id="583" w:name="__Fieldmark__105_2456306687"/>
                                  <w:bookmarkEnd w:id="583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 </w:t>
                                  </w:r>
                                  <w:r>
                                    <w:fldChar w:fldCharType="begin">
                                      <w:ffData>
                                        <w:name w:val="__Fieldmark__106_2456306687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5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84" w:name="__Fieldmark__106_2456306687"/>
                                  <w:bookmarkStart w:id="585" w:name="__Fieldmark__106_2456306687"/>
                                  <w:bookmarkEnd w:id="585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07_2456306687"/>
                                        <w:enabled/>
                                        <w:ddList>
                                          <w:result w:val="0"/>
                                          <w:listEntry w:val="    "/>
                                          <w:listEntry w:val="5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  <w:listEntry w:val="20"/>
                                          <w:listEntry w:val="21"/>
                                          <w:listEntry w:val="22"/>
                                          <w:listEntry w:val="23"/>
                                          <w:listEntry w:val="24"/>
                                          <w:listEntry w:val="25"/>
                                          <w:listEntry w:val="30"/>
                                          <w:listEntry w:val="35"/>
                                          <w:listEntry w:val="4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86" w:name="__Fieldmark__107_2456306687"/>
                                  <w:bookmarkStart w:id="587" w:name="__Fieldmark__107_2456306687"/>
                                  <w:bookmarkEnd w:id="587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08_2456306687"/>
                                        <w:enabled/>
                                        <w:ddList>
                                          <w:result w:val="0"/>
                                          <w:listEntry w:val="     "/>
                                          <w:listEntry w:val="50"/>
                                          <w:listEntry w:val="60"/>
                                          <w:listEntry w:val="75"/>
                                          <w:listEntry w:val="80"/>
                                          <w:listEntry w:val="100"/>
                                          <w:listEntry w:val="120"/>
                                          <w:listEntry w:val="150"/>
                                          <w:listEntry w:val="200"/>
                                          <w:listEntry w:val="300"/>
                                          <w:listEntry w:val="400"/>
                                          <w:listEntry w:val="500"/>
                                          <w:listEntry w:val="600"/>
                                          <w:listEntry w:val="750"/>
                                          <w:listEntry w:val="800"/>
                                          <w:listEntry w:val="1000"/>
                                          <w:listEntry w:val="1200"/>
                                          <w:listEntry w:val="1500"/>
                                          <w:listEntry w:val="2000"/>
                                          <w:listEntry w:val="25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88" w:name="__Fieldmark__108_2456306687"/>
                                  <w:bookmarkStart w:id="589" w:name="__Fieldmark__108_2456306687"/>
                                  <w:bookmarkEnd w:id="589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 </w:t>
                                  </w:r>
                                  <w:r>
                                    <w:fldChar w:fldCharType="begin">
                                      <w:ffData>
                                        <w:name w:val="__Fieldmark__109_2456306687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5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90" w:name="__Fieldmark__109_2456306687"/>
                                  <w:bookmarkStart w:id="591" w:name="__Fieldmark__109_2456306687"/>
                                  <w:bookmarkEnd w:id="591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__Fieldmark__110_2456306687"/>
                                        <w:enabled/>
                                        <w:ddList>
                                          <w:result w:val="0"/>
                                          <w:listEntry w:val="       "/>
                                          <w:listEntry w:val="0,2S"/>
                                          <w:listEntry w:val="0,2"/>
                                          <w:listEntry w:val="0,5S"/>
                                          <w:listEntry w:val="0,5"/>
                                          <w:listEntry w:val="0,1"/>
                                          <w:listEntry w:val="1"/>
                                          <w:listEntry w:val="5Р"/>
                                          <w:listEntry w:val="10Р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92" w:name="__Fieldmark__110_2456306687"/>
                                  <w:bookmarkStart w:id="593" w:name="__Fieldmark__110_2456306687"/>
                                  <w:bookmarkEnd w:id="593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__Fieldmark__111_2456306687"/>
                                        <w:enabled/>
                                        <w:ddList>
                                          <w:result w:val="0"/>
                                          <w:listEntry w:val="   "/>
                                          <w:listEntry w:val="1"/>
                                          <w:listEntry w:val="2"/>
                                          <w:listEntry w:val="2,5"/>
                                          <w:listEntry w:val="3"/>
                                          <w:listEntry w:val="5"/>
                                          <w:listEntry w:val="10"/>
                                          <w:listEntry w:val="15"/>
                                          <w:listEntry w:val="20"/>
                                          <w:listEntry w:val="25"/>
                                          <w:listEntry w:val="30"/>
                                          <w:listEntry w:val="50"/>
                                          <w:listEntry w:val="60"/>
                                          <w:listEntry w:val="75"/>
                                          <w:listEntry w:val="1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94" w:name="__Fieldmark__111_2456306687"/>
                                  <w:bookmarkStart w:id="595" w:name="__Fieldmark__111_2456306687"/>
                                  <w:bookmarkEnd w:id="595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12_2456306687"/>
                                        <w:enabled/>
                                        <w:ddList>
                                          <w:result w:val="0"/>
                                          <w:listEntry w:val="    "/>
                                          <w:listEntry w:val="5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  <w:listEntry w:val="20"/>
                                          <w:listEntry w:val="21"/>
                                          <w:listEntry w:val="22"/>
                                          <w:listEntry w:val="23"/>
                                          <w:listEntry w:val="24"/>
                                          <w:listEntry w:val="25"/>
                                          <w:listEntry w:val="30"/>
                                          <w:listEntry w:val="35"/>
                                          <w:listEntry w:val="4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96" w:name="__Fieldmark__112_2456306687"/>
                                  <w:bookmarkStart w:id="597" w:name="__Fieldmark__112_2456306687"/>
                                  <w:bookmarkEnd w:id="597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13_2456306687"/>
                                        <w:enabled/>
                                        <w:ddList>
                                          <w:result w:val="0"/>
                                          <w:listEntry w:val="     "/>
                                          <w:listEntry w:val="50"/>
                                          <w:listEntry w:val="60"/>
                                          <w:listEntry w:val="75"/>
                                          <w:listEntry w:val="80"/>
                                          <w:listEntry w:val="100"/>
                                          <w:listEntry w:val="120"/>
                                          <w:listEntry w:val="150"/>
                                          <w:listEntry w:val="200"/>
                                          <w:listEntry w:val="300"/>
                                          <w:listEntry w:val="400"/>
                                          <w:listEntry w:val="500"/>
                                          <w:listEntry w:val="600"/>
                                          <w:listEntry w:val="750"/>
                                          <w:listEntry w:val="800"/>
                                          <w:listEntry w:val="1000"/>
                                          <w:listEntry w:val="1200"/>
                                          <w:listEntry w:val="1500"/>
                                          <w:listEntry w:val="2000"/>
                                          <w:listEntry w:val="25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98" w:name="__Fieldmark__113_2456306687"/>
                                  <w:bookmarkStart w:id="599" w:name="__Fieldmark__113_2456306687"/>
                                  <w:bookmarkEnd w:id="599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 </w:t>
                                  </w:r>
                                  <w:r>
                                    <w:fldChar w:fldCharType="begin">
                                      <w:ffData>
                                        <w:name w:val="__Fieldmark__114_2456306687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5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00" w:name="__Fieldmark__114_2456306687"/>
                                  <w:bookmarkStart w:id="601" w:name="__Fieldmark__114_2456306687"/>
                                  <w:bookmarkEnd w:id="601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__Fieldmark__115_2456306687"/>
                                        <w:enabled/>
                                        <w:ddList>
                                          <w:result w:val="0"/>
                                          <w:listEntry w:val="       "/>
                                          <w:listEntry w:val="0,2S"/>
                                          <w:listEntry w:val="0,2"/>
                                          <w:listEntry w:val="0,5S"/>
                                          <w:listEntry w:val="0,5"/>
                                          <w:listEntry w:val="0,1"/>
                                          <w:listEntry w:val="1"/>
                                          <w:listEntry w:val="5Р"/>
                                          <w:listEntry w:val="10Р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02" w:name="__Fieldmark__115_2456306687"/>
                                  <w:bookmarkStart w:id="603" w:name="__Fieldmark__115_2456306687"/>
                                  <w:bookmarkEnd w:id="603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__Fieldmark__116_2456306687"/>
                                        <w:enabled/>
                                        <w:ddList>
                                          <w:result w:val="0"/>
                                          <w:listEntry w:val="   "/>
                                          <w:listEntry w:val="1"/>
                                          <w:listEntry w:val="2"/>
                                          <w:listEntry w:val="2,5"/>
                                          <w:listEntry w:val="3"/>
                                          <w:listEntry w:val="5"/>
                                          <w:listEntry w:val="10"/>
                                          <w:listEntry w:val="15"/>
                                          <w:listEntry w:val="20"/>
                                          <w:listEntry w:val="25"/>
                                          <w:listEntry w:val="30"/>
                                          <w:listEntry w:val="50"/>
                                          <w:listEntry w:val="60"/>
                                          <w:listEntry w:val="75"/>
                                          <w:listEntry w:val="1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04" w:name="__Fieldmark__116_2456306687"/>
                                  <w:bookmarkStart w:id="605" w:name="__Fieldmark__116_2456306687"/>
                                  <w:bookmarkEnd w:id="605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17_2456306687"/>
                                        <w:enabled/>
                                        <w:ddList>
                                          <w:result w:val="0"/>
                                          <w:listEntry w:val="    "/>
                                          <w:listEntry w:val="5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  <w:listEntry w:val="20"/>
                                          <w:listEntry w:val="21"/>
                                          <w:listEntry w:val="22"/>
                                          <w:listEntry w:val="23"/>
                                          <w:listEntry w:val="24"/>
                                          <w:listEntry w:val="25"/>
                                          <w:listEntry w:val="30"/>
                                          <w:listEntry w:val="35"/>
                                          <w:listEntry w:val="4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06" w:name="__Fieldmark__117_2456306687"/>
                                  <w:bookmarkStart w:id="607" w:name="__Fieldmark__117_2456306687"/>
                                  <w:bookmarkEnd w:id="607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18_2456306687"/>
                                        <w:enabled/>
                                        <w:ddList>
                                          <w:result w:val="0"/>
                                          <w:listEntry w:val="     "/>
                                          <w:listEntry w:val="50"/>
                                          <w:listEntry w:val="60"/>
                                          <w:listEntry w:val="75"/>
                                          <w:listEntry w:val="80"/>
                                          <w:listEntry w:val="100"/>
                                          <w:listEntry w:val="120"/>
                                          <w:listEntry w:val="150"/>
                                          <w:listEntry w:val="200"/>
                                          <w:listEntry w:val="300"/>
                                          <w:listEntry w:val="400"/>
                                          <w:listEntry w:val="500"/>
                                          <w:listEntry w:val="600"/>
                                          <w:listEntry w:val="750"/>
                                          <w:listEntry w:val="800"/>
                                          <w:listEntry w:val="1000"/>
                                          <w:listEntry w:val="1200"/>
                                          <w:listEntry w:val="1500"/>
                                          <w:listEntry w:val="2000"/>
                                          <w:listEntry w:val="25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08" w:name="__Fieldmark__118_2456306687"/>
                                  <w:bookmarkStart w:id="609" w:name="__Fieldmark__118_2456306687"/>
                                  <w:bookmarkEnd w:id="609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 </w:t>
                                  </w:r>
                                  <w:r>
                                    <w:fldChar w:fldCharType="begin">
                                      <w:ffData>
                                        <w:name w:val="__Fieldmark__119_2456306687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5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10" w:name="__Fieldmark__119_2456306687"/>
                                  <w:bookmarkStart w:id="611" w:name="__Fieldmark__119_2456306687"/>
                                  <w:bookmarkEnd w:id="611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__Fieldmark__120_2456306687"/>
                                        <w:enabled/>
                                        <w:ddList>
                                          <w:result w:val="0"/>
                                          <w:listEntry w:val="       "/>
                                          <w:listEntry w:val="0,2S"/>
                                          <w:listEntry w:val="0,2"/>
                                          <w:listEntry w:val="0,5S"/>
                                          <w:listEntry w:val="0,5"/>
                                          <w:listEntry w:val="0,1"/>
                                          <w:listEntry w:val="1"/>
                                          <w:listEntry w:val="5Р"/>
                                          <w:listEntry w:val="10Р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12" w:name="__Fieldmark__120_2456306687"/>
                                  <w:bookmarkStart w:id="613" w:name="__Fieldmark__120_2456306687"/>
                                  <w:bookmarkEnd w:id="613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__Fieldmark__121_2456306687"/>
                                        <w:enabled/>
                                        <w:ddList>
                                          <w:result w:val="0"/>
                                          <w:listEntry w:val="   "/>
                                          <w:listEntry w:val="1"/>
                                          <w:listEntry w:val="2"/>
                                          <w:listEntry w:val="2,5"/>
                                          <w:listEntry w:val="3"/>
                                          <w:listEntry w:val="5"/>
                                          <w:listEntry w:val="10"/>
                                          <w:listEntry w:val="15"/>
                                          <w:listEntry w:val="20"/>
                                          <w:listEntry w:val="25"/>
                                          <w:listEntry w:val="30"/>
                                          <w:listEntry w:val="50"/>
                                          <w:listEntry w:val="60"/>
                                          <w:listEntry w:val="75"/>
                                          <w:listEntry w:val="1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14" w:name="__Fieldmark__121_2456306687"/>
                                  <w:bookmarkStart w:id="615" w:name="__Fieldmark__121_2456306687"/>
                                  <w:bookmarkEnd w:id="615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22_2456306687"/>
                                        <w:enabled/>
                                        <w:ddList>
                                          <w:result w:val="0"/>
                                          <w:listEntry w:val="    "/>
                                          <w:listEntry w:val="5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  <w:listEntry w:val="20"/>
                                          <w:listEntry w:val="21"/>
                                          <w:listEntry w:val="22"/>
                                          <w:listEntry w:val="23"/>
                                          <w:listEntry w:val="24"/>
                                          <w:listEntry w:val="25"/>
                                          <w:listEntry w:val="30"/>
                                          <w:listEntry w:val="35"/>
                                          <w:listEntry w:val="4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16" w:name="__Fieldmark__122_2456306687"/>
                                  <w:bookmarkStart w:id="617" w:name="__Fieldmark__122_2456306687"/>
                                  <w:bookmarkEnd w:id="617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0466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Блок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</w:t>
                                  </w:r>
                                  <w:r>
                                    <w:fldChar w:fldCharType="begin">
                                      <w:ffData>
                                        <w:name w:val="__Fieldmark__123_2456306687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2"/>
                                          <w:listEntry w:val="3"/>
                                          <w:listEntry w:val="4"/>
                                          <w:listEntry w:val="5"/>
                                          <w:listEntry w:val="6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18" w:name="__Fieldmark__123_2456306687"/>
                                  <w:bookmarkStart w:id="619" w:name="__Fieldmark__123_2456306687"/>
                                  <w:bookmarkEnd w:id="619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,</w:t>
                                  </w:r>
                                  <w:r>
                                    <w:fldChar w:fldCharType="begin">
                                      <w:ffData>
                                        <w:name w:val="__Fieldmark__124_2456306687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2"/>
                                          <w:listEntry w:val="3"/>
                                          <w:listEntry w:val="4"/>
                                          <w:listEntry w:val="5"/>
                                          <w:listEntry w:val="6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20" w:name="__Fieldmark__124_2456306687"/>
                                  <w:bookmarkStart w:id="621" w:name="__Fieldmark__124_2456306687"/>
                                  <w:bookmarkEnd w:id="621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, </w:t>
                                  </w:r>
                                  <w:r>
                                    <w:fldChar w:fldCharType="begin">
                                      <w:ffData>
                                        <w:name w:val="__Fieldmark__125_2456306687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2"/>
                                          <w:listEntry w:val="3"/>
                                          <w:listEntry w:val="4"/>
                                          <w:listEntry w:val="5"/>
                                          <w:listEntry w:val="6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22" w:name="__Fieldmark__125_2456306687"/>
                                  <w:bookmarkStart w:id="623" w:name="__Fieldmark__125_2456306687"/>
                                  <w:bookmarkEnd w:id="623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26_2456306687"/>
                                        <w:enabled/>
                                        <w:ddList>
                                          <w:result w:val="0"/>
                                          <w:listEntry w:val="     "/>
                                          <w:listEntry w:val="50"/>
                                          <w:listEntry w:val="60"/>
                                          <w:listEntry w:val="75"/>
                                          <w:listEntry w:val="80"/>
                                          <w:listEntry w:val="100"/>
                                          <w:listEntry w:val="120"/>
                                          <w:listEntry w:val="150"/>
                                          <w:listEntry w:val="200"/>
                                          <w:listEntry w:val="300"/>
                                          <w:listEntry w:val="400"/>
                                          <w:listEntry w:val="500"/>
                                          <w:listEntry w:val="600"/>
                                          <w:listEntry w:val="750"/>
                                          <w:listEntry w:val="800"/>
                                          <w:listEntry w:val="1000"/>
                                          <w:listEntry w:val="1200"/>
                                          <w:listEntry w:val="1500"/>
                                          <w:listEntry w:val="2000"/>
                                          <w:listEntry w:val="25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24" w:name="__Fieldmark__126_2456306687"/>
                                  <w:bookmarkStart w:id="625" w:name="__Fieldmark__126_2456306687"/>
                                  <w:bookmarkEnd w:id="625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 </w:t>
                                  </w:r>
                                  <w:r>
                                    <w:fldChar w:fldCharType="begin">
                                      <w:ffData>
                                        <w:name w:val="__Fieldmark__127_2456306687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5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26" w:name="__Fieldmark__127_2456306687"/>
                                  <w:bookmarkStart w:id="627" w:name="__Fieldmark__127_2456306687"/>
                                  <w:bookmarkEnd w:id="627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__Fieldmark__128_2456306687"/>
                                        <w:enabled/>
                                        <w:ddList>
                                          <w:result w:val="0"/>
                                          <w:listEntry w:val="     "/>
                                          <w:listEntry w:val="50"/>
                                          <w:listEntry w:val="60"/>
                                          <w:listEntry w:val="75"/>
                                          <w:listEntry w:val="80"/>
                                          <w:listEntry w:val="100"/>
                                          <w:listEntry w:val="120"/>
                                          <w:listEntry w:val="150"/>
                                          <w:listEntry w:val="200"/>
                                          <w:listEntry w:val="300"/>
                                          <w:listEntry w:val="400"/>
                                          <w:listEntry w:val="500"/>
                                          <w:listEntry w:val="600"/>
                                          <w:listEntry w:val="750"/>
                                          <w:listEntry w:val="800"/>
                                          <w:listEntry w:val="1000"/>
                                          <w:listEntry w:val="1200"/>
                                          <w:listEntry w:val="1500"/>
                                          <w:listEntry w:val="2000"/>
                                          <w:listEntry w:val="25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28" w:name="__Fieldmark__128_2456306687"/>
                                  <w:bookmarkStart w:id="629" w:name="__Fieldmark__128_2456306687"/>
                                  <w:bookmarkEnd w:id="629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 </w:t>
                                  </w:r>
                                  <w:r>
                                    <w:fldChar w:fldCharType="begin">
                                      <w:ffData>
                                        <w:name w:val="__Fieldmark__129_2456306687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5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30" w:name="__Fieldmark__129_2456306687"/>
                                  <w:bookmarkStart w:id="631" w:name="__Fieldmark__129_2456306687"/>
                                  <w:bookmarkEnd w:id="631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30_2456306687"/>
                                        <w:enabled/>
                                        <w:ddList>
                                          <w:result w:val="0"/>
                                          <w:listEntry w:val="    "/>
                                          <w:listEntry w:val="5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  <w:listEntry w:val="20"/>
                                          <w:listEntry w:val="21"/>
                                          <w:listEntry w:val="22"/>
                                          <w:listEntry w:val="23"/>
                                          <w:listEntry w:val="24"/>
                                          <w:listEntry w:val="25"/>
                                          <w:listEntry w:val="30"/>
                                          <w:listEntry w:val="35"/>
                                          <w:listEntry w:val="4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32" w:name="__Fieldmark__130_2456306687"/>
                                  <w:bookmarkStart w:id="633" w:name="__Fieldmark__130_2456306687"/>
                                  <w:bookmarkEnd w:id="633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31_2456306687"/>
                                        <w:enabled/>
                                        <w:ddList>
                                          <w:result w:val="0"/>
                                          <w:listEntry w:val="     "/>
                                          <w:listEntry w:val="50"/>
                                          <w:listEntry w:val="60"/>
                                          <w:listEntry w:val="75"/>
                                          <w:listEntry w:val="80"/>
                                          <w:listEntry w:val="100"/>
                                          <w:listEntry w:val="120"/>
                                          <w:listEntry w:val="150"/>
                                          <w:listEntry w:val="200"/>
                                          <w:listEntry w:val="300"/>
                                          <w:listEntry w:val="400"/>
                                          <w:listEntry w:val="500"/>
                                          <w:listEntry w:val="600"/>
                                          <w:listEntry w:val="750"/>
                                          <w:listEntry w:val="800"/>
                                          <w:listEntry w:val="1000"/>
                                          <w:listEntry w:val="1200"/>
                                          <w:listEntry w:val="1500"/>
                                          <w:listEntry w:val="2000"/>
                                          <w:listEntry w:val="25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34" w:name="__Fieldmark__131_2456306687"/>
                                  <w:bookmarkStart w:id="635" w:name="__Fieldmark__131_2456306687"/>
                                  <w:bookmarkEnd w:id="635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 </w:t>
                                  </w:r>
                                  <w:r>
                                    <w:fldChar w:fldCharType="begin">
                                      <w:ffData>
                                        <w:name w:val="__Fieldmark__132_2456306687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5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36" w:name="__Fieldmark__132_2456306687"/>
                                  <w:bookmarkStart w:id="637" w:name="__Fieldmark__132_2456306687"/>
                                  <w:bookmarkEnd w:id="637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__Fieldmark__133_2456306687"/>
                                        <w:enabled/>
                                        <w:ddList>
                                          <w:result w:val="0"/>
                                          <w:listEntry w:val="       "/>
                                          <w:listEntry w:val="0,2S"/>
                                          <w:listEntry w:val="0,2"/>
                                          <w:listEntry w:val="0,5S"/>
                                          <w:listEntry w:val="0,5"/>
                                          <w:listEntry w:val="0,1"/>
                                          <w:listEntry w:val="1"/>
                                          <w:listEntry w:val="5Р"/>
                                          <w:listEntry w:val="10Р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38" w:name="__Fieldmark__133_2456306687"/>
                                  <w:bookmarkStart w:id="639" w:name="__Fieldmark__133_2456306687"/>
                                  <w:bookmarkEnd w:id="639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__Fieldmark__134_2456306687"/>
                                        <w:enabled/>
                                        <w:ddList>
                                          <w:result w:val="0"/>
                                          <w:listEntry w:val="   "/>
                                          <w:listEntry w:val="1"/>
                                          <w:listEntry w:val="2"/>
                                          <w:listEntry w:val="2,5"/>
                                          <w:listEntry w:val="3"/>
                                          <w:listEntry w:val="5"/>
                                          <w:listEntry w:val="10"/>
                                          <w:listEntry w:val="15"/>
                                          <w:listEntry w:val="20"/>
                                          <w:listEntry w:val="25"/>
                                          <w:listEntry w:val="30"/>
                                          <w:listEntry w:val="50"/>
                                          <w:listEntry w:val="60"/>
                                          <w:listEntry w:val="75"/>
                                          <w:listEntry w:val="1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40" w:name="__Fieldmark__134_2456306687"/>
                                  <w:bookmarkStart w:id="641" w:name="__Fieldmark__134_2456306687"/>
                                  <w:bookmarkEnd w:id="641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35_2456306687"/>
                                        <w:enabled/>
                                        <w:ddList>
                                          <w:result w:val="0"/>
                                          <w:listEntry w:val="    "/>
                                          <w:listEntry w:val="5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  <w:listEntry w:val="20"/>
                                          <w:listEntry w:val="21"/>
                                          <w:listEntry w:val="22"/>
                                          <w:listEntry w:val="23"/>
                                          <w:listEntry w:val="24"/>
                                          <w:listEntry w:val="25"/>
                                          <w:listEntry w:val="30"/>
                                          <w:listEntry w:val="35"/>
                                          <w:listEntry w:val="4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42" w:name="__Fieldmark__135_2456306687"/>
                                  <w:bookmarkStart w:id="643" w:name="__Fieldmark__135_2456306687"/>
                                  <w:bookmarkEnd w:id="643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36_2456306687"/>
                                        <w:enabled/>
                                        <w:ddList>
                                          <w:result w:val="0"/>
                                          <w:listEntry w:val="     "/>
                                          <w:listEntry w:val="50"/>
                                          <w:listEntry w:val="60"/>
                                          <w:listEntry w:val="75"/>
                                          <w:listEntry w:val="80"/>
                                          <w:listEntry w:val="100"/>
                                          <w:listEntry w:val="120"/>
                                          <w:listEntry w:val="150"/>
                                          <w:listEntry w:val="200"/>
                                          <w:listEntry w:val="300"/>
                                          <w:listEntry w:val="400"/>
                                          <w:listEntry w:val="500"/>
                                          <w:listEntry w:val="600"/>
                                          <w:listEntry w:val="750"/>
                                          <w:listEntry w:val="800"/>
                                          <w:listEntry w:val="1000"/>
                                          <w:listEntry w:val="1200"/>
                                          <w:listEntry w:val="1500"/>
                                          <w:listEntry w:val="2000"/>
                                          <w:listEntry w:val="25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44" w:name="__Fieldmark__136_2456306687"/>
                                  <w:bookmarkStart w:id="645" w:name="__Fieldmark__136_2456306687"/>
                                  <w:bookmarkEnd w:id="645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 </w:t>
                                  </w:r>
                                  <w:r>
                                    <w:fldChar w:fldCharType="begin">
                                      <w:ffData>
                                        <w:name w:val="__Fieldmark__137_2456306687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5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46" w:name="__Fieldmark__137_2456306687"/>
                                  <w:bookmarkStart w:id="647" w:name="__Fieldmark__137_2456306687"/>
                                  <w:bookmarkEnd w:id="647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__Fieldmark__138_2456306687"/>
                                        <w:enabled/>
                                        <w:ddList>
                                          <w:result w:val="0"/>
                                          <w:listEntry w:val="       "/>
                                          <w:listEntry w:val="0,2S"/>
                                          <w:listEntry w:val="0,2"/>
                                          <w:listEntry w:val="0,5S"/>
                                          <w:listEntry w:val="0,5"/>
                                          <w:listEntry w:val="0,1"/>
                                          <w:listEntry w:val="1"/>
                                          <w:listEntry w:val="5Р"/>
                                          <w:listEntry w:val="10Р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48" w:name="__Fieldmark__138_2456306687"/>
                                  <w:bookmarkStart w:id="649" w:name="__Fieldmark__138_2456306687"/>
                                  <w:bookmarkEnd w:id="649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__Fieldmark__139_2456306687"/>
                                        <w:enabled/>
                                        <w:ddList>
                                          <w:result w:val="0"/>
                                          <w:listEntry w:val="   "/>
                                          <w:listEntry w:val="1"/>
                                          <w:listEntry w:val="2"/>
                                          <w:listEntry w:val="2,5"/>
                                          <w:listEntry w:val="3"/>
                                          <w:listEntry w:val="5"/>
                                          <w:listEntry w:val="10"/>
                                          <w:listEntry w:val="15"/>
                                          <w:listEntry w:val="20"/>
                                          <w:listEntry w:val="25"/>
                                          <w:listEntry w:val="30"/>
                                          <w:listEntry w:val="50"/>
                                          <w:listEntry w:val="60"/>
                                          <w:listEntry w:val="75"/>
                                          <w:listEntry w:val="1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50" w:name="__Fieldmark__139_2456306687"/>
                                  <w:bookmarkStart w:id="651" w:name="__Fieldmark__139_2456306687"/>
                                  <w:bookmarkEnd w:id="651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40_2456306687"/>
                                        <w:enabled/>
                                        <w:ddList>
                                          <w:result w:val="0"/>
                                          <w:listEntry w:val="    "/>
                                          <w:listEntry w:val="5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  <w:listEntry w:val="20"/>
                                          <w:listEntry w:val="21"/>
                                          <w:listEntry w:val="22"/>
                                          <w:listEntry w:val="23"/>
                                          <w:listEntry w:val="24"/>
                                          <w:listEntry w:val="25"/>
                                          <w:listEntry w:val="30"/>
                                          <w:listEntry w:val="35"/>
                                          <w:listEntry w:val="4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52" w:name="__Fieldmark__140_2456306687"/>
                                  <w:bookmarkStart w:id="653" w:name="__Fieldmark__140_2456306687"/>
                                  <w:bookmarkEnd w:id="653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41_2456306687"/>
                                        <w:enabled/>
                                        <w:ddList>
                                          <w:result w:val="0"/>
                                          <w:listEntry w:val="     "/>
                                          <w:listEntry w:val="50"/>
                                          <w:listEntry w:val="60"/>
                                          <w:listEntry w:val="75"/>
                                          <w:listEntry w:val="80"/>
                                          <w:listEntry w:val="100"/>
                                          <w:listEntry w:val="120"/>
                                          <w:listEntry w:val="150"/>
                                          <w:listEntry w:val="200"/>
                                          <w:listEntry w:val="300"/>
                                          <w:listEntry w:val="400"/>
                                          <w:listEntry w:val="500"/>
                                          <w:listEntry w:val="600"/>
                                          <w:listEntry w:val="750"/>
                                          <w:listEntry w:val="800"/>
                                          <w:listEntry w:val="1000"/>
                                          <w:listEntry w:val="1200"/>
                                          <w:listEntry w:val="1500"/>
                                          <w:listEntry w:val="2000"/>
                                          <w:listEntry w:val="25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54" w:name="__Fieldmark__141_2456306687"/>
                                  <w:bookmarkStart w:id="655" w:name="__Fieldmark__141_2456306687"/>
                                  <w:bookmarkEnd w:id="655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 </w:t>
                                  </w:r>
                                  <w:r>
                                    <w:fldChar w:fldCharType="begin">
                                      <w:ffData>
                                        <w:name w:val="__Fieldmark__142_2456306687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5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56" w:name="__Fieldmark__142_2456306687"/>
                                  <w:bookmarkStart w:id="657" w:name="__Fieldmark__142_2456306687"/>
                                  <w:bookmarkEnd w:id="657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__Fieldmark__143_2456306687"/>
                                        <w:enabled/>
                                        <w:ddList>
                                          <w:result w:val="0"/>
                                          <w:listEntry w:val="       "/>
                                          <w:listEntry w:val="0,2S"/>
                                          <w:listEntry w:val="0,2"/>
                                          <w:listEntry w:val="0,5S"/>
                                          <w:listEntry w:val="0,5"/>
                                          <w:listEntry w:val="0,1"/>
                                          <w:listEntry w:val="1"/>
                                          <w:listEntry w:val="5Р"/>
                                          <w:listEntry w:val="10Р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58" w:name="__Fieldmark__143_2456306687"/>
                                  <w:bookmarkStart w:id="659" w:name="__Fieldmark__143_2456306687"/>
                                  <w:bookmarkEnd w:id="659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__Fieldmark__144_2456306687"/>
                                        <w:enabled/>
                                        <w:ddList>
                                          <w:result w:val="0"/>
                                          <w:listEntry w:val="   "/>
                                          <w:listEntry w:val="1"/>
                                          <w:listEntry w:val="2"/>
                                          <w:listEntry w:val="2,5"/>
                                          <w:listEntry w:val="3"/>
                                          <w:listEntry w:val="5"/>
                                          <w:listEntry w:val="10"/>
                                          <w:listEntry w:val="15"/>
                                          <w:listEntry w:val="20"/>
                                          <w:listEntry w:val="25"/>
                                          <w:listEntry w:val="30"/>
                                          <w:listEntry w:val="50"/>
                                          <w:listEntry w:val="60"/>
                                          <w:listEntry w:val="75"/>
                                          <w:listEntry w:val="1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60" w:name="__Fieldmark__144_2456306687"/>
                                  <w:bookmarkStart w:id="661" w:name="__Fieldmark__144_2456306687"/>
                                  <w:bookmarkEnd w:id="661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45_2456306687"/>
                                        <w:enabled/>
                                        <w:ddList>
                                          <w:result w:val="0"/>
                                          <w:listEntry w:val="    "/>
                                          <w:listEntry w:val="5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  <w:listEntry w:val="20"/>
                                          <w:listEntry w:val="21"/>
                                          <w:listEntry w:val="22"/>
                                          <w:listEntry w:val="23"/>
                                          <w:listEntry w:val="24"/>
                                          <w:listEntry w:val="25"/>
                                          <w:listEntry w:val="30"/>
                                          <w:listEntry w:val="35"/>
                                          <w:listEntry w:val="4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62" w:name="__Fieldmark__145_2456306687"/>
                                  <w:bookmarkStart w:id="663" w:name="__Fieldmark__145_2456306687"/>
                                  <w:bookmarkEnd w:id="663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</w:t>
                                  </w:r>
                                  <w:r>
                                    <w:fldChar w:fldCharType="begin">
                                      <w:ffData>
                                        <w:name w:val="__Fieldmark__146_2456306687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2"/>
                                          <w:listEntry w:val="3"/>
                                          <w:listEntry w:val="4"/>
                                          <w:listEntry w:val="5"/>
                                          <w:listEntry w:val="6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64" w:name="__Fieldmark__146_2456306687"/>
                                  <w:bookmarkStart w:id="665" w:name="__Fieldmark__146_2456306687"/>
                                  <w:bookmarkEnd w:id="665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,</w:t>
                                  </w:r>
                                  <w:r>
                                    <w:fldChar w:fldCharType="begin">
                                      <w:ffData>
                                        <w:name w:val="__Fieldmark__147_2456306687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2"/>
                                          <w:listEntry w:val="3"/>
                                          <w:listEntry w:val="4"/>
                                          <w:listEntry w:val="5"/>
                                          <w:listEntry w:val="6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66" w:name="__Fieldmark__147_2456306687"/>
                                  <w:bookmarkStart w:id="667" w:name="__Fieldmark__147_2456306687"/>
                                  <w:bookmarkEnd w:id="667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, </w:t>
                                  </w:r>
                                  <w:r>
                                    <w:fldChar w:fldCharType="begin">
                                      <w:ffData>
                                        <w:name w:val="__Fieldmark__148_2456306687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2"/>
                                          <w:listEntry w:val="3"/>
                                          <w:listEntry w:val="4"/>
                                          <w:listEntry w:val="5"/>
                                          <w:listEntry w:val="6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68" w:name="__Fieldmark__148_2456306687"/>
                                  <w:bookmarkStart w:id="669" w:name="__Fieldmark__148_2456306687"/>
                                  <w:bookmarkEnd w:id="669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49_2456306687"/>
                                        <w:enabled/>
                                        <w:ddList>
                                          <w:result w:val="0"/>
                                          <w:listEntry w:val="     "/>
                                          <w:listEntry w:val="50"/>
                                          <w:listEntry w:val="60"/>
                                          <w:listEntry w:val="75"/>
                                          <w:listEntry w:val="80"/>
                                          <w:listEntry w:val="100"/>
                                          <w:listEntry w:val="120"/>
                                          <w:listEntry w:val="150"/>
                                          <w:listEntry w:val="200"/>
                                          <w:listEntry w:val="300"/>
                                          <w:listEntry w:val="400"/>
                                          <w:listEntry w:val="500"/>
                                          <w:listEntry w:val="600"/>
                                          <w:listEntry w:val="750"/>
                                          <w:listEntry w:val="800"/>
                                          <w:listEntry w:val="1000"/>
                                          <w:listEntry w:val="1200"/>
                                          <w:listEntry w:val="1500"/>
                                          <w:listEntry w:val="2000"/>
                                          <w:listEntry w:val="25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70" w:name="__Fieldmark__149_2456306687"/>
                                  <w:bookmarkStart w:id="671" w:name="__Fieldmark__149_2456306687"/>
                                  <w:bookmarkEnd w:id="671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 </w:t>
                                  </w:r>
                                  <w:r>
                                    <w:fldChar w:fldCharType="begin">
                                      <w:ffData>
                                        <w:name w:val="__Fieldmark__150_2456306687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5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72" w:name="__Fieldmark__150_2456306687"/>
                                  <w:bookmarkStart w:id="673" w:name="__Fieldmark__150_2456306687"/>
                                  <w:bookmarkEnd w:id="673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__Fieldmark__151_2456306687"/>
                                        <w:enabled/>
                                        <w:ddList>
                                          <w:result w:val="0"/>
                                          <w:listEntry w:val="     "/>
                                          <w:listEntry w:val="50"/>
                                          <w:listEntry w:val="60"/>
                                          <w:listEntry w:val="75"/>
                                          <w:listEntry w:val="80"/>
                                          <w:listEntry w:val="100"/>
                                          <w:listEntry w:val="120"/>
                                          <w:listEntry w:val="150"/>
                                          <w:listEntry w:val="200"/>
                                          <w:listEntry w:val="300"/>
                                          <w:listEntry w:val="400"/>
                                          <w:listEntry w:val="500"/>
                                          <w:listEntry w:val="600"/>
                                          <w:listEntry w:val="750"/>
                                          <w:listEntry w:val="800"/>
                                          <w:listEntry w:val="1000"/>
                                          <w:listEntry w:val="1200"/>
                                          <w:listEntry w:val="1500"/>
                                          <w:listEntry w:val="2000"/>
                                          <w:listEntry w:val="25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74" w:name="__Fieldmark__151_2456306687"/>
                                  <w:bookmarkStart w:id="675" w:name="__Fieldmark__151_2456306687"/>
                                  <w:bookmarkEnd w:id="675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 </w:t>
                                  </w:r>
                                  <w:r>
                                    <w:fldChar w:fldCharType="begin">
                                      <w:ffData>
                                        <w:name w:val="__Fieldmark__152_2456306687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5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76" w:name="__Fieldmark__152_2456306687"/>
                                  <w:bookmarkStart w:id="677" w:name="__Fieldmark__152_2456306687"/>
                                  <w:bookmarkEnd w:id="677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53_2456306687"/>
                                        <w:enabled/>
                                        <w:ddList>
                                          <w:result w:val="0"/>
                                          <w:listEntry w:val="    "/>
                                          <w:listEntry w:val="5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  <w:listEntry w:val="20"/>
                                          <w:listEntry w:val="21"/>
                                          <w:listEntry w:val="22"/>
                                          <w:listEntry w:val="23"/>
                                          <w:listEntry w:val="24"/>
                                          <w:listEntry w:val="25"/>
                                          <w:listEntry w:val="30"/>
                                          <w:listEntry w:val="35"/>
                                          <w:listEntry w:val="4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78" w:name="__Fieldmark__153_2456306687"/>
                                  <w:bookmarkStart w:id="679" w:name="__Fieldmark__153_2456306687"/>
                                  <w:bookmarkEnd w:id="679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54_2456306687"/>
                                        <w:enabled/>
                                        <w:ddList>
                                          <w:result w:val="0"/>
                                          <w:listEntry w:val="     "/>
                                          <w:listEntry w:val="50"/>
                                          <w:listEntry w:val="60"/>
                                          <w:listEntry w:val="75"/>
                                          <w:listEntry w:val="80"/>
                                          <w:listEntry w:val="100"/>
                                          <w:listEntry w:val="120"/>
                                          <w:listEntry w:val="150"/>
                                          <w:listEntry w:val="200"/>
                                          <w:listEntry w:val="300"/>
                                          <w:listEntry w:val="400"/>
                                          <w:listEntry w:val="500"/>
                                          <w:listEntry w:val="600"/>
                                          <w:listEntry w:val="750"/>
                                          <w:listEntry w:val="800"/>
                                          <w:listEntry w:val="1000"/>
                                          <w:listEntry w:val="1200"/>
                                          <w:listEntry w:val="1500"/>
                                          <w:listEntry w:val="2000"/>
                                          <w:listEntry w:val="25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80" w:name="__Fieldmark__154_2456306687"/>
                                  <w:bookmarkStart w:id="681" w:name="__Fieldmark__154_2456306687"/>
                                  <w:bookmarkEnd w:id="681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 </w:t>
                                  </w:r>
                                  <w:r>
                                    <w:fldChar w:fldCharType="begin">
                                      <w:ffData>
                                        <w:name w:val="__Fieldmark__155_2456306687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5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82" w:name="__Fieldmark__155_2456306687"/>
                                  <w:bookmarkStart w:id="683" w:name="__Fieldmark__155_2456306687"/>
                                  <w:bookmarkEnd w:id="683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__Fieldmark__156_2456306687"/>
                                        <w:enabled/>
                                        <w:ddList>
                                          <w:result w:val="0"/>
                                          <w:listEntry w:val="       "/>
                                          <w:listEntry w:val="0,2S"/>
                                          <w:listEntry w:val="0,2"/>
                                          <w:listEntry w:val="0,5S"/>
                                          <w:listEntry w:val="0,5"/>
                                          <w:listEntry w:val="0,1"/>
                                          <w:listEntry w:val="1"/>
                                          <w:listEntry w:val="5Р"/>
                                          <w:listEntry w:val="10Р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84" w:name="__Fieldmark__156_2456306687"/>
                                  <w:bookmarkStart w:id="685" w:name="__Fieldmark__156_2456306687"/>
                                  <w:bookmarkEnd w:id="685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__Fieldmark__157_2456306687"/>
                                        <w:enabled/>
                                        <w:ddList>
                                          <w:result w:val="0"/>
                                          <w:listEntry w:val="   "/>
                                          <w:listEntry w:val="1"/>
                                          <w:listEntry w:val="2"/>
                                          <w:listEntry w:val="2,5"/>
                                          <w:listEntry w:val="3"/>
                                          <w:listEntry w:val="5"/>
                                          <w:listEntry w:val="10"/>
                                          <w:listEntry w:val="15"/>
                                          <w:listEntry w:val="20"/>
                                          <w:listEntry w:val="25"/>
                                          <w:listEntry w:val="30"/>
                                          <w:listEntry w:val="50"/>
                                          <w:listEntry w:val="60"/>
                                          <w:listEntry w:val="75"/>
                                          <w:listEntry w:val="1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86" w:name="__Fieldmark__157_2456306687"/>
                                  <w:bookmarkStart w:id="687" w:name="__Fieldmark__157_2456306687"/>
                                  <w:bookmarkEnd w:id="687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58_2456306687"/>
                                        <w:enabled/>
                                        <w:ddList>
                                          <w:result w:val="0"/>
                                          <w:listEntry w:val="    "/>
                                          <w:listEntry w:val="5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  <w:listEntry w:val="20"/>
                                          <w:listEntry w:val="21"/>
                                          <w:listEntry w:val="22"/>
                                          <w:listEntry w:val="23"/>
                                          <w:listEntry w:val="24"/>
                                          <w:listEntry w:val="25"/>
                                          <w:listEntry w:val="30"/>
                                          <w:listEntry w:val="35"/>
                                          <w:listEntry w:val="4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88" w:name="__Fieldmark__158_2456306687"/>
                                  <w:bookmarkStart w:id="689" w:name="__Fieldmark__158_2456306687"/>
                                  <w:bookmarkEnd w:id="689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59_2456306687"/>
                                        <w:enabled/>
                                        <w:ddList>
                                          <w:result w:val="0"/>
                                          <w:listEntry w:val="     "/>
                                          <w:listEntry w:val="50"/>
                                          <w:listEntry w:val="60"/>
                                          <w:listEntry w:val="75"/>
                                          <w:listEntry w:val="80"/>
                                          <w:listEntry w:val="100"/>
                                          <w:listEntry w:val="120"/>
                                          <w:listEntry w:val="150"/>
                                          <w:listEntry w:val="200"/>
                                          <w:listEntry w:val="300"/>
                                          <w:listEntry w:val="400"/>
                                          <w:listEntry w:val="500"/>
                                          <w:listEntry w:val="600"/>
                                          <w:listEntry w:val="750"/>
                                          <w:listEntry w:val="800"/>
                                          <w:listEntry w:val="1000"/>
                                          <w:listEntry w:val="1200"/>
                                          <w:listEntry w:val="1500"/>
                                          <w:listEntry w:val="2000"/>
                                          <w:listEntry w:val="25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90" w:name="__Fieldmark__159_2456306687"/>
                                  <w:bookmarkStart w:id="691" w:name="__Fieldmark__159_2456306687"/>
                                  <w:bookmarkEnd w:id="691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 </w:t>
                                  </w:r>
                                  <w:r>
                                    <w:fldChar w:fldCharType="begin">
                                      <w:ffData>
                                        <w:name w:val="__Fieldmark__160_2456306687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5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92" w:name="__Fieldmark__160_2456306687"/>
                                  <w:bookmarkStart w:id="693" w:name="__Fieldmark__160_2456306687"/>
                                  <w:bookmarkEnd w:id="693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__Fieldmark__161_2456306687"/>
                                        <w:enabled/>
                                        <w:ddList>
                                          <w:result w:val="0"/>
                                          <w:listEntry w:val="       "/>
                                          <w:listEntry w:val="0,2S"/>
                                          <w:listEntry w:val="0,2"/>
                                          <w:listEntry w:val="0,5S"/>
                                          <w:listEntry w:val="0,5"/>
                                          <w:listEntry w:val="0,1"/>
                                          <w:listEntry w:val="1"/>
                                          <w:listEntry w:val="5Р"/>
                                          <w:listEntry w:val="10Р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94" w:name="__Fieldmark__161_2456306687"/>
                                  <w:bookmarkStart w:id="695" w:name="__Fieldmark__161_2456306687"/>
                                  <w:bookmarkEnd w:id="695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__Fieldmark__162_2456306687"/>
                                        <w:enabled/>
                                        <w:ddList>
                                          <w:result w:val="0"/>
                                          <w:listEntry w:val="   "/>
                                          <w:listEntry w:val="1"/>
                                          <w:listEntry w:val="2"/>
                                          <w:listEntry w:val="2,5"/>
                                          <w:listEntry w:val="3"/>
                                          <w:listEntry w:val="5"/>
                                          <w:listEntry w:val="10"/>
                                          <w:listEntry w:val="15"/>
                                          <w:listEntry w:val="20"/>
                                          <w:listEntry w:val="25"/>
                                          <w:listEntry w:val="30"/>
                                          <w:listEntry w:val="50"/>
                                          <w:listEntry w:val="60"/>
                                          <w:listEntry w:val="75"/>
                                          <w:listEntry w:val="1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96" w:name="__Fieldmark__162_2456306687"/>
                                  <w:bookmarkStart w:id="697" w:name="__Fieldmark__162_2456306687"/>
                                  <w:bookmarkEnd w:id="697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63_2456306687"/>
                                        <w:enabled/>
                                        <w:ddList>
                                          <w:result w:val="0"/>
                                          <w:listEntry w:val="    "/>
                                          <w:listEntry w:val="5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  <w:listEntry w:val="20"/>
                                          <w:listEntry w:val="21"/>
                                          <w:listEntry w:val="22"/>
                                          <w:listEntry w:val="23"/>
                                          <w:listEntry w:val="24"/>
                                          <w:listEntry w:val="25"/>
                                          <w:listEntry w:val="30"/>
                                          <w:listEntry w:val="35"/>
                                          <w:listEntry w:val="4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98" w:name="__Fieldmark__163_2456306687"/>
                                  <w:bookmarkStart w:id="699" w:name="__Fieldmark__163_2456306687"/>
                                  <w:bookmarkEnd w:id="699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64_2456306687"/>
                                        <w:enabled/>
                                        <w:ddList>
                                          <w:result w:val="0"/>
                                          <w:listEntry w:val="     "/>
                                          <w:listEntry w:val="50"/>
                                          <w:listEntry w:val="60"/>
                                          <w:listEntry w:val="75"/>
                                          <w:listEntry w:val="80"/>
                                          <w:listEntry w:val="100"/>
                                          <w:listEntry w:val="120"/>
                                          <w:listEntry w:val="150"/>
                                          <w:listEntry w:val="200"/>
                                          <w:listEntry w:val="300"/>
                                          <w:listEntry w:val="400"/>
                                          <w:listEntry w:val="500"/>
                                          <w:listEntry w:val="600"/>
                                          <w:listEntry w:val="750"/>
                                          <w:listEntry w:val="800"/>
                                          <w:listEntry w:val="1000"/>
                                          <w:listEntry w:val="1200"/>
                                          <w:listEntry w:val="1500"/>
                                          <w:listEntry w:val="2000"/>
                                          <w:listEntry w:val="25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700" w:name="__Fieldmark__164_2456306687"/>
                                  <w:bookmarkStart w:id="701" w:name="__Fieldmark__164_2456306687"/>
                                  <w:bookmarkEnd w:id="701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 </w:t>
                                  </w:r>
                                  <w:r>
                                    <w:fldChar w:fldCharType="begin">
                                      <w:ffData>
                                        <w:name w:val="__Fieldmark__165_2456306687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5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702" w:name="__Fieldmark__165_2456306687"/>
                                  <w:bookmarkStart w:id="703" w:name="__Fieldmark__165_2456306687"/>
                                  <w:bookmarkEnd w:id="703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__Fieldmark__166_2456306687"/>
                                        <w:enabled/>
                                        <w:ddList>
                                          <w:result w:val="0"/>
                                          <w:listEntry w:val="       "/>
                                          <w:listEntry w:val="0,2S"/>
                                          <w:listEntry w:val="0,2"/>
                                          <w:listEntry w:val="0,5S"/>
                                          <w:listEntry w:val="0,5"/>
                                          <w:listEntry w:val="0,1"/>
                                          <w:listEntry w:val="1"/>
                                          <w:listEntry w:val="5Р"/>
                                          <w:listEntry w:val="10Р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704" w:name="__Fieldmark__166_2456306687"/>
                                  <w:bookmarkStart w:id="705" w:name="__Fieldmark__166_2456306687"/>
                                  <w:bookmarkEnd w:id="705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__Fieldmark__167_2456306687"/>
                                        <w:enabled/>
                                        <w:ddList>
                                          <w:result w:val="0"/>
                                          <w:listEntry w:val="   "/>
                                          <w:listEntry w:val="1"/>
                                          <w:listEntry w:val="2"/>
                                          <w:listEntry w:val="2,5"/>
                                          <w:listEntry w:val="3"/>
                                          <w:listEntry w:val="5"/>
                                          <w:listEntry w:val="10"/>
                                          <w:listEntry w:val="15"/>
                                          <w:listEntry w:val="20"/>
                                          <w:listEntry w:val="25"/>
                                          <w:listEntry w:val="30"/>
                                          <w:listEntry w:val="50"/>
                                          <w:listEntry w:val="60"/>
                                          <w:listEntry w:val="75"/>
                                          <w:listEntry w:val="1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706" w:name="__Fieldmark__167_2456306687"/>
                                  <w:bookmarkStart w:id="707" w:name="__Fieldmark__167_2456306687"/>
                                  <w:bookmarkEnd w:id="707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68_2456306687"/>
                                        <w:enabled/>
                                        <w:ddList>
                                          <w:result w:val="0"/>
                                          <w:listEntry w:val="    "/>
                                          <w:listEntry w:val="5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  <w:listEntry w:val="20"/>
                                          <w:listEntry w:val="21"/>
                                          <w:listEntry w:val="22"/>
                                          <w:listEntry w:val="23"/>
                                          <w:listEntry w:val="24"/>
                                          <w:listEntry w:val="25"/>
                                          <w:listEntry w:val="30"/>
                                          <w:listEntry w:val="35"/>
                                          <w:listEntry w:val="4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708" w:name="__Fieldmark__168_2456306687"/>
                                  <w:bookmarkStart w:id="709" w:name="__Fieldmark__168_2456306687"/>
                                  <w:bookmarkEnd w:id="709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</w:t>
                                  </w:r>
                                  <w:r>
                                    <w:fldChar w:fldCharType="begin">
                                      <w:ffData>
                                        <w:name w:val="__Fieldmark__169_2456306687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2"/>
                                          <w:listEntry w:val="3"/>
                                          <w:listEntry w:val="4"/>
                                          <w:listEntry w:val="5"/>
                                          <w:listEntry w:val="6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710" w:name="__Fieldmark__169_2456306687"/>
                                  <w:bookmarkStart w:id="711" w:name="__Fieldmark__169_2456306687"/>
                                  <w:bookmarkEnd w:id="711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,</w:t>
                                  </w:r>
                                  <w:r>
                                    <w:fldChar w:fldCharType="begin">
                                      <w:ffData>
                                        <w:name w:val="__Fieldmark__170_2456306687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2"/>
                                          <w:listEntry w:val="3"/>
                                          <w:listEntry w:val="4"/>
                                          <w:listEntry w:val="5"/>
                                          <w:listEntry w:val="6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712" w:name="__Fieldmark__170_2456306687"/>
                                  <w:bookmarkStart w:id="713" w:name="__Fieldmark__170_2456306687"/>
                                  <w:bookmarkEnd w:id="713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, </w:t>
                                  </w:r>
                                  <w:r>
                                    <w:fldChar w:fldCharType="begin">
                                      <w:ffData>
                                        <w:name w:val="__Fieldmark__171_2456306687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2"/>
                                          <w:listEntry w:val="3"/>
                                          <w:listEntry w:val="4"/>
                                          <w:listEntry w:val="5"/>
                                          <w:listEntry w:val="6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714" w:name="__Fieldmark__171_2456306687"/>
                                  <w:bookmarkStart w:id="715" w:name="__Fieldmark__171_2456306687"/>
                                  <w:bookmarkEnd w:id="715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72_2456306687"/>
                                        <w:enabled/>
                                        <w:ddList>
                                          <w:result w:val="0"/>
                                          <w:listEntry w:val="     "/>
                                          <w:listEntry w:val="50"/>
                                          <w:listEntry w:val="60"/>
                                          <w:listEntry w:val="75"/>
                                          <w:listEntry w:val="80"/>
                                          <w:listEntry w:val="100"/>
                                          <w:listEntry w:val="120"/>
                                          <w:listEntry w:val="150"/>
                                          <w:listEntry w:val="200"/>
                                          <w:listEntry w:val="300"/>
                                          <w:listEntry w:val="400"/>
                                          <w:listEntry w:val="500"/>
                                          <w:listEntry w:val="600"/>
                                          <w:listEntry w:val="750"/>
                                          <w:listEntry w:val="800"/>
                                          <w:listEntry w:val="1000"/>
                                          <w:listEntry w:val="1200"/>
                                          <w:listEntry w:val="1500"/>
                                          <w:listEntry w:val="2000"/>
                                          <w:listEntry w:val="25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716" w:name="__Fieldmark__172_2456306687"/>
                                  <w:bookmarkStart w:id="717" w:name="__Fieldmark__172_2456306687"/>
                                  <w:bookmarkEnd w:id="717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 </w:t>
                                  </w:r>
                                  <w:r>
                                    <w:fldChar w:fldCharType="begin">
                                      <w:ffData>
                                        <w:name w:val="__Fieldmark__173_2456306687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5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718" w:name="__Fieldmark__173_2456306687"/>
                                  <w:bookmarkStart w:id="719" w:name="__Fieldmark__173_2456306687"/>
                                  <w:bookmarkEnd w:id="719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__Fieldmark__174_2456306687"/>
                                        <w:enabled/>
                                        <w:ddList>
                                          <w:result w:val="0"/>
                                          <w:listEntry w:val="     "/>
                                          <w:listEntry w:val="50"/>
                                          <w:listEntry w:val="60"/>
                                          <w:listEntry w:val="75"/>
                                          <w:listEntry w:val="80"/>
                                          <w:listEntry w:val="100"/>
                                          <w:listEntry w:val="120"/>
                                          <w:listEntry w:val="150"/>
                                          <w:listEntry w:val="200"/>
                                          <w:listEntry w:val="300"/>
                                          <w:listEntry w:val="400"/>
                                          <w:listEntry w:val="500"/>
                                          <w:listEntry w:val="600"/>
                                          <w:listEntry w:val="750"/>
                                          <w:listEntry w:val="800"/>
                                          <w:listEntry w:val="1000"/>
                                          <w:listEntry w:val="1200"/>
                                          <w:listEntry w:val="1500"/>
                                          <w:listEntry w:val="2000"/>
                                          <w:listEntry w:val="25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720" w:name="__Fieldmark__174_2456306687"/>
                                  <w:bookmarkStart w:id="721" w:name="__Fieldmark__174_2456306687"/>
                                  <w:bookmarkEnd w:id="721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 </w:t>
                                  </w:r>
                                  <w:r>
                                    <w:fldChar w:fldCharType="begin">
                                      <w:ffData>
                                        <w:name w:val="__Fieldmark__175_2456306687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5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722" w:name="__Fieldmark__175_2456306687"/>
                                  <w:bookmarkStart w:id="723" w:name="__Fieldmark__175_2456306687"/>
                                  <w:bookmarkEnd w:id="723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76_2456306687"/>
                                        <w:enabled/>
                                        <w:ddList>
                                          <w:result w:val="0"/>
                                          <w:listEntry w:val="    "/>
                                          <w:listEntry w:val="5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  <w:listEntry w:val="20"/>
                                          <w:listEntry w:val="21"/>
                                          <w:listEntry w:val="22"/>
                                          <w:listEntry w:val="23"/>
                                          <w:listEntry w:val="24"/>
                                          <w:listEntry w:val="25"/>
                                          <w:listEntry w:val="30"/>
                                          <w:listEntry w:val="35"/>
                                          <w:listEntry w:val="4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724" w:name="__Fieldmark__176_2456306687"/>
                                  <w:bookmarkStart w:id="725" w:name="__Fieldmark__176_2456306687"/>
                                  <w:bookmarkEnd w:id="725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77_2456306687"/>
                                        <w:enabled/>
                                        <w:ddList>
                                          <w:result w:val="0"/>
                                          <w:listEntry w:val="     "/>
                                          <w:listEntry w:val="50"/>
                                          <w:listEntry w:val="60"/>
                                          <w:listEntry w:val="75"/>
                                          <w:listEntry w:val="80"/>
                                          <w:listEntry w:val="100"/>
                                          <w:listEntry w:val="120"/>
                                          <w:listEntry w:val="150"/>
                                          <w:listEntry w:val="200"/>
                                          <w:listEntry w:val="300"/>
                                          <w:listEntry w:val="400"/>
                                          <w:listEntry w:val="500"/>
                                          <w:listEntry w:val="600"/>
                                          <w:listEntry w:val="750"/>
                                          <w:listEntry w:val="800"/>
                                          <w:listEntry w:val="1000"/>
                                          <w:listEntry w:val="1200"/>
                                          <w:listEntry w:val="1500"/>
                                          <w:listEntry w:val="2000"/>
                                          <w:listEntry w:val="25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726" w:name="__Fieldmark__177_2456306687"/>
                                  <w:bookmarkStart w:id="727" w:name="__Fieldmark__177_2456306687"/>
                                  <w:bookmarkEnd w:id="727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 </w:t>
                                  </w:r>
                                  <w:r>
                                    <w:fldChar w:fldCharType="begin">
                                      <w:ffData>
                                        <w:name w:val="__Fieldmark__178_2456306687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5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728" w:name="__Fieldmark__178_2456306687"/>
                                  <w:bookmarkStart w:id="729" w:name="__Fieldmark__178_2456306687"/>
                                  <w:bookmarkEnd w:id="729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__Fieldmark__179_2456306687"/>
                                        <w:enabled/>
                                        <w:ddList>
                                          <w:result w:val="0"/>
                                          <w:listEntry w:val="       "/>
                                          <w:listEntry w:val="0,2S"/>
                                          <w:listEntry w:val="0,2"/>
                                          <w:listEntry w:val="0,5S"/>
                                          <w:listEntry w:val="0,5"/>
                                          <w:listEntry w:val="0,1"/>
                                          <w:listEntry w:val="1"/>
                                          <w:listEntry w:val="5Р"/>
                                          <w:listEntry w:val="10Р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730" w:name="__Fieldmark__179_2456306687"/>
                                  <w:bookmarkStart w:id="731" w:name="__Fieldmark__179_2456306687"/>
                                  <w:bookmarkEnd w:id="731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__Fieldmark__180_2456306687"/>
                                        <w:enabled/>
                                        <w:ddList>
                                          <w:result w:val="0"/>
                                          <w:listEntry w:val="   "/>
                                          <w:listEntry w:val="1"/>
                                          <w:listEntry w:val="2"/>
                                          <w:listEntry w:val="2,5"/>
                                          <w:listEntry w:val="3"/>
                                          <w:listEntry w:val="5"/>
                                          <w:listEntry w:val="10"/>
                                          <w:listEntry w:val="15"/>
                                          <w:listEntry w:val="20"/>
                                          <w:listEntry w:val="25"/>
                                          <w:listEntry w:val="30"/>
                                          <w:listEntry w:val="50"/>
                                          <w:listEntry w:val="60"/>
                                          <w:listEntry w:val="75"/>
                                          <w:listEntry w:val="1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732" w:name="__Fieldmark__180_2456306687"/>
                                  <w:bookmarkStart w:id="733" w:name="__Fieldmark__180_2456306687"/>
                                  <w:bookmarkEnd w:id="733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81_2456306687"/>
                                        <w:enabled/>
                                        <w:ddList>
                                          <w:result w:val="0"/>
                                          <w:listEntry w:val="    "/>
                                          <w:listEntry w:val="5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  <w:listEntry w:val="20"/>
                                          <w:listEntry w:val="21"/>
                                          <w:listEntry w:val="22"/>
                                          <w:listEntry w:val="23"/>
                                          <w:listEntry w:val="24"/>
                                          <w:listEntry w:val="25"/>
                                          <w:listEntry w:val="30"/>
                                          <w:listEntry w:val="35"/>
                                          <w:listEntry w:val="4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734" w:name="__Fieldmark__181_2456306687"/>
                                  <w:bookmarkStart w:id="735" w:name="__Fieldmark__181_2456306687"/>
                                  <w:bookmarkEnd w:id="735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82_2456306687"/>
                                        <w:enabled/>
                                        <w:ddList>
                                          <w:result w:val="0"/>
                                          <w:listEntry w:val="     "/>
                                          <w:listEntry w:val="50"/>
                                          <w:listEntry w:val="60"/>
                                          <w:listEntry w:val="75"/>
                                          <w:listEntry w:val="80"/>
                                          <w:listEntry w:val="100"/>
                                          <w:listEntry w:val="120"/>
                                          <w:listEntry w:val="150"/>
                                          <w:listEntry w:val="200"/>
                                          <w:listEntry w:val="300"/>
                                          <w:listEntry w:val="400"/>
                                          <w:listEntry w:val="500"/>
                                          <w:listEntry w:val="600"/>
                                          <w:listEntry w:val="750"/>
                                          <w:listEntry w:val="800"/>
                                          <w:listEntry w:val="1000"/>
                                          <w:listEntry w:val="1200"/>
                                          <w:listEntry w:val="1500"/>
                                          <w:listEntry w:val="2000"/>
                                          <w:listEntry w:val="25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736" w:name="__Fieldmark__182_2456306687"/>
                                  <w:bookmarkStart w:id="737" w:name="__Fieldmark__182_2456306687"/>
                                  <w:bookmarkEnd w:id="737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 </w:t>
                                  </w:r>
                                  <w:r>
                                    <w:fldChar w:fldCharType="begin">
                                      <w:ffData>
                                        <w:name w:val="__Fieldmark__183_2456306687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5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738" w:name="__Fieldmark__183_2456306687"/>
                                  <w:bookmarkStart w:id="739" w:name="__Fieldmark__183_2456306687"/>
                                  <w:bookmarkEnd w:id="739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__Fieldmark__184_2456306687"/>
                                        <w:enabled/>
                                        <w:ddList>
                                          <w:result w:val="0"/>
                                          <w:listEntry w:val="       "/>
                                          <w:listEntry w:val="0,2S"/>
                                          <w:listEntry w:val="0,2"/>
                                          <w:listEntry w:val="0,5S"/>
                                          <w:listEntry w:val="0,5"/>
                                          <w:listEntry w:val="0,1"/>
                                          <w:listEntry w:val="1"/>
                                          <w:listEntry w:val="5Р"/>
                                          <w:listEntry w:val="10Р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740" w:name="__Fieldmark__184_2456306687"/>
                                  <w:bookmarkStart w:id="741" w:name="__Fieldmark__184_2456306687"/>
                                  <w:bookmarkEnd w:id="741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__Fieldmark__185_2456306687"/>
                                        <w:enabled/>
                                        <w:ddList>
                                          <w:result w:val="0"/>
                                          <w:listEntry w:val="   "/>
                                          <w:listEntry w:val="1"/>
                                          <w:listEntry w:val="2"/>
                                          <w:listEntry w:val="2,5"/>
                                          <w:listEntry w:val="3"/>
                                          <w:listEntry w:val="5"/>
                                          <w:listEntry w:val="10"/>
                                          <w:listEntry w:val="15"/>
                                          <w:listEntry w:val="20"/>
                                          <w:listEntry w:val="25"/>
                                          <w:listEntry w:val="30"/>
                                          <w:listEntry w:val="50"/>
                                          <w:listEntry w:val="60"/>
                                          <w:listEntry w:val="75"/>
                                          <w:listEntry w:val="1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742" w:name="__Fieldmark__185_2456306687"/>
                                  <w:bookmarkStart w:id="743" w:name="__Fieldmark__185_2456306687"/>
                                  <w:bookmarkEnd w:id="743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86_2456306687"/>
                                        <w:enabled/>
                                        <w:ddList>
                                          <w:result w:val="0"/>
                                          <w:listEntry w:val="    "/>
                                          <w:listEntry w:val="5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  <w:listEntry w:val="20"/>
                                          <w:listEntry w:val="21"/>
                                          <w:listEntry w:val="22"/>
                                          <w:listEntry w:val="23"/>
                                          <w:listEntry w:val="24"/>
                                          <w:listEntry w:val="25"/>
                                          <w:listEntry w:val="30"/>
                                          <w:listEntry w:val="35"/>
                                          <w:listEntry w:val="4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744" w:name="__Fieldmark__186_2456306687"/>
                                  <w:bookmarkStart w:id="745" w:name="__Fieldmark__186_2456306687"/>
                                  <w:bookmarkEnd w:id="745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87_2456306687"/>
                                        <w:enabled/>
                                        <w:ddList>
                                          <w:result w:val="0"/>
                                          <w:listEntry w:val="     "/>
                                          <w:listEntry w:val="50"/>
                                          <w:listEntry w:val="60"/>
                                          <w:listEntry w:val="75"/>
                                          <w:listEntry w:val="80"/>
                                          <w:listEntry w:val="100"/>
                                          <w:listEntry w:val="120"/>
                                          <w:listEntry w:val="150"/>
                                          <w:listEntry w:val="200"/>
                                          <w:listEntry w:val="300"/>
                                          <w:listEntry w:val="400"/>
                                          <w:listEntry w:val="500"/>
                                          <w:listEntry w:val="600"/>
                                          <w:listEntry w:val="750"/>
                                          <w:listEntry w:val="800"/>
                                          <w:listEntry w:val="1000"/>
                                          <w:listEntry w:val="1200"/>
                                          <w:listEntry w:val="1500"/>
                                          <w:listEntry w:val="2000"/>
                                          <w:listEntry w:val="25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746" w:name="__Fieldmark__187_2456306687"/>
                                  <w:bookmarkStart w:id="747" w:name="__Fieldmark__187_2456306687"/>
                                  <w:bookmarkEnd w:id="747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 </w:t>
                                  </w:r>
                                  <w:r>
                                    <w:fldChar w:fldCharType="begin">
                                      <w:ffData>
                                        <w:name w:val="__Fieldmark__188_2456306687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5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748" w:name="__Fieldmark__188_2456306687"/>
                                  <w:bookmarkStart w:id="749" w:name="__Fieldmark__188_2456306687"/>
                                  <w:bookmarkEnd w:id="749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__Fieldmark__189_2456306687"/>
                                        <w:enabled/>
                                        <w:ddList>
                                          <w:result w:val="0"/>
                                          <w:listEntry w:val="       "/>
                                          <w:listEntry w:val="0,2S"/>
                                          <w:listEntry w:val="0,2"/>
                                          <w:listEntry w:val="0,5S"/>
                                          <w:listEntry w:val="0,5"/>
                                          <w:listEntry w:val="0,1"/>
                                          <w:listEntry w:val="1"/>
                                          <w:listEntry w:val="5Р"/>
                                          <w:listEntry w:val="10Р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750" w:name="__Fieldmark__189_2456306687"/>
                                  <w:bookmarkStart w:id="751" w:name="__Fieldmark__189_2456306687"/>
                                  <w:bookmarkEnd w:id="751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__Fieldmark__190_2456306687"/>
                                        <w:enabled/>
                                        <w:ddList>
                                          <w:result w:val="0"/>
                                          <w:listEntry w:val="   "/>
                                          <w:listEntry w:val="1"/>
                                          <w:listEntry w:val="2"/>
                                          <w:listEntry w:val="2,5"/>
                                          <w:listEntry w:val="3"/>
                                          <w:listEntry w:val="5"/>
                                          <w:listEntry w:val="10"/>
                                          <w:listEntry w:val="15"/>
                                          <w:listEntry w:val="20"/>
                                          <w:listEntry w:val="25"/>
                                          <w:listEntry w:val="30"/>
                                          <w:listEntry w:val="50"/>
                                          <w:listEntry w:val="60"/>
                                          <w:listEntry w:val="75"/>
                                          <w:listEntry w:val="1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752" w:name="__Fieldmark__190_2456306687"/>
                                  <w:bookmarkStart w:id="753" w:name="__Fieldmark__190_2456306687"/>
                                  <w:bookmarkEnd w:id="753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91_2456306687"/>
                                        <w:enabled/>
                                        <w:ddList>
                                          <w:result w:val="0"/>
                                          <w:listEntry w:val="    "/>
                                          <w:listEntry w:val="5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  <w:listEntry w:val="20"/>
                                          <w:listEntry w:val="21"/>
                                          <w:listEntry w:val="22"/>
                                          <w:listEntry w:val="23"/>
                                          <w:listEntry w:val="24"/>
                                          <w:listEntry w:val="25"/>
                                          <w:listEntry w:val="30"/>
                                          <w:listEntry w:val="35"/>
                                          <w:listEntry w:val="4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754" w:name="__Fieldmark__191_2456306687"/>
                                  <w:bookmarkStart w:id="755" w:name="__Fieldmark__191_2456306687"/>
                                  <w:bookmarkEnd w:id="755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</w:t>
                                  </w:r>
                                  <w:r>
                                    <w:fldChar w:fldCharType="begin">
                                      <w:ffData>
                                        <w:name w:val="__Fieldmark__192_2456306687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2"/>
                                          <w:listEntry w:val="3"/>
                                          <w:listEntry w:val="4"/>
                                          <w:listEntry w:val="5"/>
                                          <w:listEntry w:val="6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756" w:name="__Fieldmark__192_2456306687"/>
                                  <w:bookmarkStart w:id="757" w:name="__Fieldmark__192_2456306687"/>
                                  <w:bookmarkEnd w:id="757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,</w:t>
                                  </w:r>
                                  <w:r>
                                    <w:fldChar w:fldCharType="begin">
                                      <w:ffData>
                                        <w:name w:val="__Fieldmark__193_2456306687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2"/>
                                          <w:listEntry w:val="3"/>
                                          <w:listEntry w:val="4"/>
                                          <w:listEntry w:val="5"/>
                                          <w:listEntry w:val="6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758" w:name="__Fieldmark__193_2456306687"/>
                                  <w:bookmarkStart w:id="759" w:name="__Fieldmark__193_2456306687"/>
                                  <w:bookmarkEnd w:id="759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, </w:t>
                                  </w:r>
                                  <w:r>
                                    <w:fldChar w:fldCharType="begin">
                                      <w:ffData>
                                        <w:name w:val="__Fieldmark__194_2456306687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2"/>
                                          <w:listEntry w:val="3"/>
                                          <w:listEntry w:val="4"/>
                                          <w:listEntry w:val="5"/>
                                          <w:listEntry w:val="6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760" w:name="__Fieldmark__194_2456306687"/>
                                  <w:bookmarkStart w:id="761" w:name="__Fieldmark__194_2456306687"/>
                                  <w:bookmarkEnd w:id="761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95_2456306687"/>
                                        <w:enabled/>
                                        <w:ddList>
                                          <w:result w:val="0"/>
                                          <w:listEntry w:val="     "/>
                                          <w:listEntry w:val="50"/>
                                          <w:listEntry w:val="60"/>
                                          <w:listEntry w:val="75"/>
                                          <w:listEntry w:val="80"/>
                                          <w:listEntry w:val="100"/>
                                          <w:listEntry w:val="120"/>
                                          <w:listEntry w:val="150"/>
                                          <w:listEntry w:val="200"/>
                                          <w:listEntry w:val="300"/>
                                          <w:listEntry w:val="400"/>
                                          <w:listEntry w:val="500"/>
                                          <w:listEntry w:val="600"/>
                                          <w:listEntry w:val="750"/>
                                          <w:listEntry w:val="800"/>
                                          <w:listEntry w:val="1000"/>
                                          <w:listEntry w:val="1200"/>
                                          <w:listEntry w:val="1500"/>
                                          <w:listEntry w:val="2000"/>
                                          <w:listEntry w:val="25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762" w:name="__Fieldmark__195_2456306687"/>
                                  <w:bookmarkStart w:id="763" w:name="__Fieldmark__195_2456306687"/>
                                  <w:bookmarkEnd w:id="763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 </w:t>
                                  </w:r>
                                  <w:r>
                                    <w:fldChar w:fldCharType="begin">
                                      <w:ffData>
                                        <w:name w:val="__Fieldmark__196_2456306687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5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764" w:name="__Fieldmark__196_2456306687"/>
                                  <w:bookmarkStart w:id="765" w:name="__Fieldmark__196_2456306687"/>
                                  <w:bookmarkEnd w:id="765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__Fieldmark__197_2456306687"/>
                                        <w:enabled/>
                                        <w:ddList>
                                          <w:result w:val="0"/>
                                          <w:listEntry w:val="     "/>
                                          <w:listEntry w:val="50"/>
                                          <w:listEntry w:val="60"/>
                                          <w:listEntry w:val="75"/>
                                          <w:listEntry w:val="80"/>
                                          <w:listEntry w:val="100"/>
                                          <w:listEntry w:val="120"/>
                                          <w:listEntry w:val="150"/>
                                          <w:listEntry w:val="200"/>
                                          <w:listEntry w:val="300"/>
                                          <w:listEntry w:val="400"/>
                                          <w:listEntry w:val="500"/>
                                          <w:listEntry w:val="600"/>
                                          <w:listEntry w:val="750"/>
                                          <w:listEntry w:val="800"/>
                                          <w:listEntry w:val="1000"/>
                                          <w:listEntry w:val="1200"/>
                                          <w:listEntry w:val="1500"/>
                                          <w:listEntry w:val="2000"/>
                                          <w:listEntry w:val="25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766" w:name="__Fieldmark__197_2456306687"/>
                                  <w:bookmarkStart w:id="767" w:name="__Fieldmark__197_2456306687"/>
                                  <w:bookmarkEnd w:id="767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 </w:t>
                                  </w:r>
                                  <w:r>
                                    <w:fldChar w:fldCharType="begin">
                                      <w:ffData>
                                        <w:name w:val="__Fieldmark__198_2456306687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5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768" w:name="__Fieldmark__198_2456306687"/>
                                  <w:bookmarkStart w:id="769" w:name="__Fieldmark__198_2456306687"/>
                                  <w:bookmarkEnd w:id="769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99_2456306687"/>
                                        <w:enabled/>
                                        <w:ddList>
                                          <w:result w:val="0"/>
                                          <w:listEntry w:val="    "/>
                                          <w:listEntry w:val="5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  <w:listEntry w:val="20"/>
                                          <w:listEntry w:val="21"/>
                                          <w:listEntry w:val="22"/>
                                          <w:listEntry w:val="23"/>
                                          <w:listEntry w:val="24"/>
                                          <w:listEntry w:val="25"/>
                                          <w:listEntry w:val="30"/>
                                          <w:listEntry w:val="35"/>
                                          <w:listEntry w:val="4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770" w:name="__Fieldmark__199_2456306687"/>
                                  <w:bookmarkStart w:id="771" w:name="__Fieldmark__199_2456306687"/>
                                  <w:bookmarkEnd w:id="771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00_2456306687"/>
                                        <w:enabled/>
                                        <w:ddList>
                                          <w:result w:val="0"/>
                                          <w:listEntry w:val="     "/>
                                          <w:listEntry w:val="50"/>
                                          <w:listEntry w:val="60"/>
                                          <w:listEntry w:val="75"/>
                                          <w:listEntry w:val="80"/>
                                          <w:listEntry w:val="100"/>
                                          <w:listEntry w:val="120"/>
                                          <w:listEntry w:val="150"/>
                                          <w:listEntry w:val="200"/>
                                          <w:listEntry w:val="300"/>
                                          <w:listEntry w:val="400"/>
                                          <w:listEntry w:val="500"/>
                                          <w:listEntry w:val="600"/>
                                          <w:listEntry w:val="750"/>
                                          <w:listEntry w:val="800"/>
                                          <w:listEntry w:val="1000"/>
                                          <w:listEntry w:val="1200"/>
                                          <w:listEntry w:val="1500"/>
                                          <w:listEntry w:val="2000"/>
                                          <w:listEntry w:val="25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772" w:name="__Fieldmark__200_2456306687"/>
                                  <w:bookmarkStart w:id="773" w:name="__Fieldmark__200_2456306687"/>
                                  <w:bookmarkEnd w:id="773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 </w:t>
                                  </w:r>
                                  <w:r>
                                    <w:fldChar w:fldCharType="begin">
                                      <w:ffData>
                                        <w:name w:val="__Fieldmark__201_2456306687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5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774" w:name="__Fieldmark__201_2456306687"/>
                                  <w:bookmarkStart w:id="775" w:name="__Fieldmark__201_2456306687"/>
                                  <w:bookmarkEnd w:id="775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__Fieldmark__202_2456306687"/>
                                        <w:enabled/>
                                        <w:ddList>
                                          <w:result w:val="0"/>
                                          <w:listEntry w:val="       "/>
                                          <w:listEntry w:val="0,2S"/>
                                          <w:listEntry w:val="0,2"/>
                                          <w:listEntry w:val="0,5S"/>
                                          <w:listEntry w:val="0,5"/>
                                          <w:listEntry w:val="0,1"/>
                                          <w:listEntry w:val="1"/>
                                          <w:listEntry w:val="5Р"/>
                                          <w:listEntry w:val="10Р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776" w:name="__Fieldmark__202_2456306687"/>
                                  <w:bookmarkStart w:id="777" w:name="__Fieldmark__202_2456306687"/>
                                  <w:bookmarkEnd w:id="777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__Fieldmark__203_2456306687"/>
                                        <w:enabled/>
                                        <w:ddList>
                                          <w:result w:val="0"/>
                                          <w:listEntry w:val="   "/>
                                          <w:listEntry w:val="1"/>
                                          <w:listEntry w:val="2"/>
                                          <w:listEntry w:val="2,5"/>
                                          <w:listEntry w:val="3"/>
                                          <w:listEntry w:val="5"/>
                                          <w:listEntry w:val="10"/>
                                          <w:listEntry w:val="15"/>
                                          <w:listEntry w:val="20"/>
                                          <w:listEntry w:val="25"/>
                                          <w:listEntry w:val="30"/>
                                          <w:listEntry w:val="50"/>
                                          <w:listEntry w:val="60"/>
                                          <w:listEntry w:val="75"/>
                                          <w:listEntry w:val="1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778" w:name="__Fieldmark__203_2456306687"/>
                                  <w:bookmarkStart w:id="779" w:name="__Fieldmark__203_2456306687"/>
                                  <w:bookmarkEnd w:id="779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04_2456306687"/>
                                        <w:enabled/>
                                        <w:ddList>
                                          <w:result w:val="0"/>
                                          <w:listEntry w:val="    "/>
                                          <w:listEntry w:val="5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  <w:listEntry w:val="20"/>
                                          <w:listEntry w:val="21"/>
                                          <w:listEntry w:val="22"/>
                                          <w:listEntry w:val="23"/>
                                          <w:listEntry w:val="24"/>
                                          <w:listEntry w:val="25"/>
                                          <w:listEntry w:val="30"/>
                                          <w:listEntry w:val="35"/>
                                          <w:listEntry w:val="4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780" w:name="__Fieldmark__204_2456306687"/>
                                  <w:bookmarkStart w:id="781" w:name="__Fieldmark__204_2456306687"/>
                                  <w:bookmarkEnd w:id="781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05_2456306687"/>
                                        <w:enabled/>
                                        <w:ddList>
                                          <w:result w:val="0"/>
                                          <w:listEntry w:val="     "/>
                                          <w:listEntry w:val="50"/>
                                          <w:listEntry w:val="60"/>
                                          <w:listEntry w:val="75"/>
                                          <w:listEntry w:val="80"/>
                                          <w:listEntry w:val="100"/>
                                          <w:listEntry w:val="120"/>
                                          <w:listEntry w:val="150"/>
                                          <w:listEntry w:val="200"/>
                                          <w:listEntry w:val="300"/>
                                          <w:listEntry w:val="400"/>
                                          <w:listEntry w:val="500"/>
                                          <w:listEntry w:val="600"/>
                                          <w:listEntry w:val="750"/>
                                          <w:listEntry w:val="800"/>
                                          <w:listEntry w:val="1000"/>
                                          <w:listEntry w:val="1200"/>
                                          <w:listEntry w:val="1500"/>
                                          <w:listEntry w:val="2000"/>
                                          <w:listEntry w:val="25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782" w:name="__Fieldmark__205_2456306687"/>
                                  <w:bookmarkStart w:id="783" w:name="__Fieldmark__205_2456306687"/>
                                  <w:bookmarkEnd w:id="783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 </w:t>
                                  </w:r>
                                  <w:r>
                                    <w:fldChar w:fldCharType="begin">
                                      <w:ffData>
                                        <w:name w:val="__Fieldmark__206_2456306687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5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784" w:name="__Fieldmark__206_2456306687"/>
                                  <w:bookmarkStart w:id="785" w:name="__Fieldmark__206_2456306687"/>
                                  <w:bookmarkEnd w:id="785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__Fieldmark__207_2456306687"/>
                                        <w:enabled/>
                                        <w:ddList>
                                          <w:result w:val="0"/>
                                          <w:listEntry w:val="       "/>
                                          <w:listEntry w:val="0,2S"/>
                                          <w:listEntry w:val="0,2"/>
                                          <w:listEntry w:val="0,5S"/>
                                          <w:listEntry w:val="0,5"/>
                                          <w:listEntry w:val="0,1"/>
                                          <w:listEntry w:val="1"/>
                                          <w:listEntry w:val="5Р"/>
                                          <w:listEntry w:val="10Р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786" w:name="__Fieldmark__207_2456306687"/>
                                  <w:bookmarkStart w:id="787" w:name="__Fieldmark__207_2456306687"/>
                                  <w:bookmarkEnd w:id="787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__Fieldmark__208_2456306687"/>
                                        <w:enabled/>
                                        <w:ddList>
                                          <w:result w:val="0"/>
                                          <w:listEntry w:val="   "/>
                                          <w:listEntry w:val="1"/>
                                          <w:listEntry w:val="2"/>
                                          <w:listEntry w:val="2,5"/>
                                          <w:listEntry w:val="3"/>
                                          <w:listEntry w:val="5"/>
                                          <w:listEntry w:val="10"/>
                                          <w:listEntry w:val="15"/>
                                          <w:listEntry w:val="20"/>
                                          <w:listEntry w:val="25"/>
                                          <w:listEntry w:val="30"/>
                                          <w:listEntry w:val="50"/>
                                          <w:listEntry w:val="60"/>
                                          <w:listEntry w:val="75"/>
                                          <w:listEntry w:val="1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788" w:name="__Fieldmark__208_2456306687"/>
                                  <w:bookmarkStart w:id="789" w:name="__Fieldmark__208_2456306687"/>
                                  <w:bookmarkEnd w:id="789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09_2456306687"/>
                                        <w:enabled/>
                                        <w:ddList>
                                          <w:result w:val="0"/>
                                          <w:listEntry w:val="    "/>
                                          <w:listEntry w:val="5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  <w:listEntry w:val="20"/>
                                          <w:listEntry w:val="21"/>
                                          <w:listEntry w:val="22"/>
                                          <w:listEntry w:val="23"/>
                                          <w:listEntry w:val="24"/>
                                          <w:listEntry w:val="25"/>
                                          <w:listEntry w:val="30"/>
                                          <w:listEntry w:val="35"/>
                                          <w:listEntry w:val="4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790" w:name="__Fieldmark__209_2456306687"/>
                                  <w:bookmarkStart w:id="791" w:name="__Fieldmark__209_2456306687"/>
                                  <w:bookmarkEnd w:id="791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10_2456306687"/>
                                        <w:enabled/>
                                        <w:ddList>
                                          <w:result w:val="0"/>
                                          <w:listEntry w:val="     "/>
                                          <w:listEntry w:val="50"/>
                                          <w:listEntry w:val="60"/>
                                          <w:listEntry w:val="75"/>
                                          <w:listEntry w:val="80"/>
                                          <w:listEntry w:val="100"/>
                                          <w:listEntry w:val="120"/>
                                          <w:listEntry w:val="150"/>
                                          <w:listEntry w:val="200"/>
                                          <w:listEntry w:val="300"/>
                                          <w:listEntry w:val="400"/>
                                          <w:listEntry w:val="500"/>
                                          <w:listEntry w:val="600"/>
                                          <w:listEntry w:val="750"/>
                                          <w:listEntry w:val="800"/>
                                          <w:listEntry w:val="1000"/>
                                          <w:listEntry w:val="1200"/>
                                          <w:listEntry w:val="1500"/>
                                          <w:listEntry w:val="2000"/>
                                          <w:listEntry w:val="25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792" w:name="__Fieldmark__210_2456306687"/>
                                  <w:bookmarkStart w:id="793" w:name="__Fieldmark__210_2456306687"/>
                                  <w:bookmarkEnd w:id="793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 </w:t>
                                  </w:r>
                                  <w:r>
                                    <w:fldChar w:fldCharType="begin">
                                      <w:ffData>
                                        <w:name w:val="__Fieldmark__211_2456306687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5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794" w:name="__Fieldmark__211_2456306687"/>
                                  <w:bookmarkStart w:id="795" w:name="__Fieldmark__211_2456306687"/>
                                  <w:bookmarkEnd w:id="795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__Fieldmark__212_2456306687"/>
                                        <w:enabled/>
                                        <w:ddList>
                                          <w:result w:val="0"/>
                                          <w:listEntry w:val="       "/>
                                          <w:listEntry w:val="0,2S"/>
                                          <w:listEntry w:val="0,2"/>
                                          <w:listEntry w:val="0,5S"/>
                                          <w:listEntry w:val="0,5"/>
                                          <w:listEntry w:val="0,1"/>
                                          <w:listEntry w:val="1"/>
                                          <w:listEntry w:val="5Р"/>
                                          <w:listEntry w:val="10Р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796" w:name="__Fieldmark__212_2456306687"/>
                                  <w:bookmarkStart w:id="797" w:name="__Fieldmark__212_2456306687"/>
                                  <w:bookmarkEnd w:id="797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__Fieldmark__213_2456306687"/>
                                        <w:enabled/>
                                        <w:ddList>
                                          <w:result w:val="0"/>
                                          <w:listEntry w:val="   "/>
                                          <w:listEntry w:val="1"/>
                                          <w:listEntry w:val="2"/>
                                          <w:listEntry w:val="2,5"/>
                                          <w:listEntry w:val="3"/>
                                          <w:listEntry w:val="5"/>
                                          <w:listEntry w:val="10"/>
                                          <w:listEntry w:val="15"/>
                                          <w:listEntry w:val="20"/>
                                          <w:listEntry w:val="25"/>
                                          <w:listEntry w:val="30"/>
                                          <w:listEntry w:val="50"/>
                                          <w:listEntry w:val="60"/>
                                          <w:listEntry w:val="75"/>
                                          <w:listEntry w:val="1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798" w:name="__Fieldmark__213_2456306687"/>
                                  <w:bookmarkStart w:id="799" w:name="__Fieldmark__213_2456306687"/>
                                  <w:bookmarkEnd w:id="799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14_2456306687"/>
                                        <w:enabled/>
                                        <w:ddList>
                                          <w:result w:val="0"/>
                                          <w:listEntry w:val="    "/>
                                          <w:listEntry w:val="5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  <w:listEntry w:val="20"/>
                                          <w:listEntry w:val="21"/>
                                          <w:listEntry w:val="22"/>
                                          <w:listEntry w:val="23"/>
                                          <w:listEntry w:val="24"/>
                                          <w:listEntry w:val="25"/>
                                          <w:listEntry w:val="30"/>
                                          <w:listEntry w:val="35"/>
                                          <w:listEntry w:val="4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800" w:name="__Fieldmark__214_2456306687"/>
                                  <w:bookmarkStart w:id="801" w:name="__Fieldmark__214_2456306687"/>
                                  <w:bookmarkEnd w:id="801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0466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* нумерация блоков трансформаторов тока начинается со стороны шкафа управления (привода выключателя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33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полняется при выборе классов точности 5PR, 10PR, TPY, TPZ</w:t>
                                  </w:r>
                                </w:p>
                              </w:tc>
                              <w:tc>
                                <w:tcPr>
                                  <w:tcW w:w="647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йствующее значение первичного тока короткого замыкания, А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</w:rPr>
                                    <w:t>КЗ,эфф</w:t>
                                  </w:r>
                                  <w:r>
                                    <w:rPr/>
                                    <w:t xml:space="preserve"> =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i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i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i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33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7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минальная постоянная времени затухания апериодической составляющей первичного тока, мс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802" w:name="OLE_LINK21"/>
                                  <w:bookmarkStart w:id="803" w:name="OLE_LINK20"/>
                                  <w:r>
                                    <w:rPr/>
                                    <w:t xml:space="preserve">Тр = </w:t>
                                  </w:r>
                                  <w:r>
                                    <w:fldChar w:fldCharType="begin">
                                      <w:ffData>
                                        <w:name w:val="ТекстовоеПоле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i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i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i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  <w:lang w:val="en-US" w:eastAsia="en-US"/>
                                    </w:rPr>
                                  </w:r>
                                  <w:bookmarkEnd w:id="802"/>
                                  <w:bookmarkEnd w:id="803"/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33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7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лительность протекания ТКЗ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кз</w:t>
                                  </w:r>
                                  <w:r>
                                    <w:rPr/>
                                    <w:t xml:space="preserve"> и/или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кз1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бт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кз2</w:t>
                                  </w:r>
                                  <w:r>
                                    <w:rPr/>
                                    <w:t xml:space="preserve"> (в течение которого ТТ должен находится в пределах заданного класса точности без насыщения), необходимая для нормальной работы РЗА, с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3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0466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С подробной информацией о классах точности </w:t>
                                  </w:r>
                                  <w:bookmarkStart w:id="804" w:name="OLE_LINK11"/>
                                  <w:bookmarkStart w:id="805" w:name="OLE_LINK10"/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PR, 10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PR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TPY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TPZ</w:t>
                                  </w:r>
                                  <w:bookmarkEnd w:id="804"/>
                                  <w:bookmarkEnd w:id="805"/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можно ознакомиться в стандартах ПНСТ - 282 и ПНСТ-283.   Доступ к стандартам ПНС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b/>
                                        <w:sz w:val="16"/>
                                        <w:szCs w:val="16"/>
                                      </w:rPr>
                                      <w:t>https://www.gost.ru/portal/gost/</w:t>
                                    </w:r>
                                  </w:hyperlink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,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b/>
                                        <w:sz w:val="16"/>
                                        <w:szCs w:val="16"/>
                                      </w:rPr>
                                      <w:t>http://www.uetm.ru/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80"/>
              <w:gridCol w:w="181"/>
              <w:gridCol w:w="963"/>
              <w:gridCol w:w="60"/>
              <w:gridCol w:w="879"/>
              <w:gridCol w:w="89"/>
              <w:gridCol w:w="750"/>
              <w:gridCol w:w="711"/>
              <w:gridCol w:w="328"/>
              <w:gridCol w:w="11"/>
              <w:gridCol w:w="860"/>
              <w:gridCol w:w="788"/>
            </w:tblGrid>
            <w:tr>
              <w:trPr>
                <w:trHeight w:val="424" w:hRule="atLeast"/>
              </w:trPr>
              <w:tc>
                <w:tcPr>
                  <w:tcW w:w="10800" w:type="dxa"/>
                  <w:gridSpan w:val="1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1980" w:leader="none"/>
                    </w:tabs>
                    <w:spacing w:before="200" w:after="0"/>
                    <w:jc w:val="center"/>
                    <w:rPr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араметры блока ТН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Блок ТН</w:t>
                    <w:tab/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83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личие ТН на 1-й из фаз распредустройств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(укажите обозначение фазы с ТН А, </w:t>
                  </w:r>
                  <w:r>
                    <w:rPr>
                      <w:sz w:val="22"/>
                      <w:szCs w:val="22"/>
                      <w:lang w:val="en-US"/>
                    </w:rPr>
                    <w:t>B</w:t>
                  </w:r>
                  <w:r>
                    <w:rPr>
                      <w:sz w:val="22"/>
                      <w:szCs w:val="22"/>
                    </w:rPr>
                    <w:t xml:space="preserve"> или С)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Флажок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bookmarkStart w:id="806" w:name="__Fieldmark__218_2456306687"/>
                  <w:bookmarkStart w:id="807" w:name="__Fieldmark__218_2456306687"/>
                  <w:bookmarkEnd w:id="807"/>
                  <w:r/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51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83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2"/>
                      <w:szCs w:val="22"/>
                    </w:rPr>
                    <w:t>наличие ТН на 3-х фазах распредустройства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Флажок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bookmarkStart w:id="808" w:name="__Fieldmark__219_2456306687"/>
                  <w:bookmarkStart w:id="809" w:name="__Fieldmark__219_2456306687"/>
                  <w:bookmarkEnd w:id="809"/>
                  <w:r/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81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оминальное напряжение основных вторичных обмоток (</w:t>
                  </w:r>
                  <w:r>
                    <w:rPr>
                      <w:sz w:val="22"/>
                      <w:szCs w:val="22"/>
                      <w:lang w:val="en-US"/>
                    </w:rPr>
                    <w:t>a</w:t>
                  </w:r>
                  <w:r>
                    <w:rPr>
                      <w:sz w:val="22"/>
                      <w:szCs w:val="22"/>
                    </w:rPr>
                    <w:t>1-</w:t>
                  </w:r>
                  <w:r>
                    <w:rPr>
                      <w:sz w:val="22"/>
                      <w:szCs w:val="22"/>
                      <w:lang w:val="en-US"/>
                    </w:rPr>
                    <w:t>x</w:t>
                  </w:r>
                  <w:r>
                    <w:rPr>
                      <w:sz w:val="22"/>
                      <w:szCs w:val="22"/>
                    </w:rPr>
                    <w:t xml:space="preserve">1, </w:t>
                  </w:r>
                  <w:r>
                    <w:rPr>
                      <w:sz w:val="22"/>
                      <w:szCs w:val="22"/>
                      <w:lang w:val="en-US"/>
                    </w:rPr>
                    <w:t>a</w:t>
                  </w:r>
                  <w:r>
                    <w:rPr>
                      <w:sz w:val="22"/>
                      <w:szCs w:val="22"/>
                    </w:rPr>
                    <w:t>2-</w:t>
                  </w:r>
                  <w:r>
                    <w:rPr>
                      <w:sz w:val="22"/>
                      <w:szCs w:val="22"/>
                      <w:lang w:val="en-US"/>
                    </w:rPr>
                    <w:t>x</w:t>
                  </w:r>
                  <w:r>
                    <w:rPr>
                      <w:sz w:val="22"/>
                      <w:szCs w:val="22"/>
                    </w:rPr>
                    <w:t>2),</w:t>
                  </w:r>
                  <w:r>
                    <w:rPr>
                      <w:sz w:val="22"/>
                      <w:szCs w:val="22"/>
                      <w:lang w:val="en-US"/>
                    </w:rPr>
                    <w:t>B</w:t>
                  </w:r>
                </w:p>
              </w:tc>
              <w:tc>
                <w:tcPr>
                  <w:tcW w:w="19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fPr>
                          <m:type m:val="lin"/>
                        </m:fPr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</m:den>
                      </m:f>
                    </m:oMath>
                  </m:oMathPara>
                </w:p>
              </w:tc>
            </w:tr>
            <w:tr>
              <w:trPr>
                <w:trHeight w:val="73" w:hRule="atLeast"/>
              </w:trPr>
              <w:tc>
                <w:tcPr>
                  <w:tcW w:w="881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оминальное напряжение дополнительной вторичной обмотки (а3-х3)</w:t>
                  </w:r>
                </w:p>
              </w:tc>
              <w:tc>
                <w:tcPr>
                  <w:tcW w:w="19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881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Количество и назначение вторичных обмоток:</w:t>
                  </w:r>
                </w:p>
              </w:tc>
              <w:tc>
                <w:tcPr>
                  <w:tcW w:w="19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8813" w:type="dxa"/>
                  <w:gridSpan w:val="8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left" w:pos="684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- </w:t>
                  </w:r>
                  <w:r>
                    <w:rPr>
                      <w:spacing w:val="-10"/>
                      <w:sz w:val="22"/>
                      <w:szCs w:val="22"/>
                    </w:rPr>
                    <w:t>основная для измерения и питания цепей учета электроэнергии, выводы а</w:t>
                  </w:r>
                  <w:r>
                    <w:rPr>
                      <w:spacing w:val="-10"/>
                      <w:sz w:val="22"/>
                      <w:szCs w:val="22"/>
                      <w:vertAlign w:val="subscript"/>
                    </w:rPr>
                    <w:t>1</w:t>
                  </w:r>
                  <w:r>
                    <w:rPr>
                      <w:spacing w:val="-10"/>
                      <w:sz w:val="22"/>
                      <w:szCs w:val="22"/>
                    </w:rPr>
                    <w:t>х</w:t>
                  </w:r>
                  <w:r>
                    <w:rPr>
                      <w:spacing w:val="-10"/>
                      <w:sz w:val="22"/>
                      <w:szCs w:val="22"/>
                      <w:vertAlign w:val="subscript"/>
                    </w:rPr>
                    <w:t>1</w:t>
                  </w:r>
                  <w:r>
                    <w:rPr>
                      <w:spacing w:val="-10"/>
                      <w:sz w:val="22"/>
                      <w:szCs w:val="22"/>
                    </w:rPr>
                    <w:t xml:space="preserve"> (далее – обмотка У)</w:t>
                  </w:r>
                </w:p>
              </w:tc>
              <w:tc>
                <w:tcPr>
                  <w:tcW w:w="1987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8813" w:type="dxa"/>
                  <w:gridSpan w:val="8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80" w:leader="none"/>
                      <w:tab w:val="left" w:pos="6840" w:leader="none"/>
                    </w:tabs>
                    <w:jc w:val="left"/>
                    <w:rPr/>
                  </w:pPr>
                  <w:r>
                    <w:rPr>
                      <w:sz w:val="22"/>
                      <w:szCs w:val="22"/>
                    </w:rPr>
                    <w:t>- основная для измерения и защиты, выводы а2-х2 (далее – обмотка И)</w:t>
                  </w:r>
                </w:p>
              </w:tc>
              <w:tc>
                <w:tcPr>
                  <w:tcW w:w="1987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8813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80" w:leader="none"/>
                      <w:tab w:val="left" w:pos="6840" w:leader="none"/>
                    </w:tabs>
                    <w:jc w:val="left"/>
                    <w:rPr/>
                  </w:pPr>
                  <w:r>
                    <w:rPr>
                      <w:sz w:val="22"/>
                      <w:szCs w:val="22"/>
                    </w:rPr>
                    <w:t>- дополнительная для защиты от замыканий на землю, выводы ад-хд (далее – обмотка Д)</w:t>
                  </w:r>
                </w:p>
              </w:tc>
              <w:tc>
                <w:tcPr>
                  <w:tcW w:w="1987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36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spacing w:lineRule="auto" w:line="228"/>
                    <w:rPr>
                      <w:i/>
                      <w:i/>
                      <w:spacing w:val="-14"/>
                      <w:sz w:val="24"/>
                      <w:szCs w:val="24"/>
                    </w:rPr>
                  </w:pPr>
                  <w:r>
                    <w:rPr>
                      <w:i/>
                      <w:spacing w:val="-14"/>
                      <w:sz w:val="24"/>
                      <w:szCs w:val="24"/>
                      <w:u w:val="single"/>
                    </w:rPr>
                    <w:t>Примечания к таблице стандартных параметров</w:t>
                  </w:r>
                </w:p>
                <w:p>
                  <w:pPr>
                    <w:pStyle w:val="Footer"/>
                    <w:spacing w:lineRule="auto" w:line="228"/>
                    <w:rPr/>
                  </w:pPr>
                  <w:r>
                    <w:rPr>
                      <w:i/>
                      <w:spacing w:val="-14"/>
                      <w:sz w:val="22"/>
                      <w:szCs w:val="22"/>
                    </w:rPr>
                    <w:t>Трансформатор напряжения имеет  следующие параметры вторичных обмоток:</w:t>
                  </w:r>
                </w:p>
                <w:p>
                  <w:pPr>
                    <w:pStyle w:val="TextBody"/>
                    <w:spacing w:lineRule="auto" w:line="228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i/>
                      <w:spacing w:val="-14"/>
                      <w:sz w:val="22"/>
                      <w:szCs w:val="22"/>
                    </w:rPr>
                    <w:t>Обмотка «У» в классе точности  0,2  с нагрузкой 75 ВА  при отсутствии нагрузки на обмотках «И» и «Д». Обмотка «И» в классе точности  0,5  с нагрузкой 150 ВА  при отсутствии нагрузки на обмотках «У» и «Д». Обмотка «Д» в классе точности  3Р  с нагрузкой 200 ВА  при отсутствии нагрузки на обмотках «У» и «И». Обмотки «У»  и  «И» при совместной работе,  работают в классе точности 0,2 с нагрузками 50 ВА</w:t>
                  </w:r>
                </w:p>
              </w:tc>
              <w:tc>
                <w:tcPr>
                  <w:tcW w:w="5439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Стандартные параметры</w:t>
                  </w:r>
                  <w:r>
                    <w:rPr>
                      <w:vertAlign w:val="superscript"/>
                    </w:rPr>
                    <w:t xml:space="preserve"> </w:t>
                  </w:r>
                  <w:r>
                    <w:rPr/>
                    <w:t xml:space="preserve"> </w:t>
                  </w:r>
                  <w:r>
                    <w:fldChar w:fldCharType="begin">
                      <w:ffData>
                        <w:name w:val="Флажок2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810" w:name="__Fieldmark__220_2456306687"/>
                  <w:bookmarkStart w:id="811" w:name="__Fieldmark__220_2456306687"/>
                  <w:bookmarkEnd w:id="81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536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ласс точности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bdr w:val="single" w:sz="4" w:space="0" w:color="000000"/>
                    </w:rPr>
                  </w:pPr>
                  <w:r>
                    <w:rPr>
                      <w:sz w:val="24"/>
                      <w:szCs w:val="24"/>
                    </w:rPr>
                    <w:t>вторичной обмотки</w:t>
                  </w:r>
                </w:p>
              </w:tc>
              <w:tc>
                <w:tcPr>
                  <w:tcW w:w="269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оминальная нагрузка, ВА с </w:t>
                  </w:r>
                  <w:r>
                    <w:rPr>
                      <w:sz w:val="24"/>
                      <w:szCs w:val="24"/>
                      <w:lang w:val="en-US"/>
                    </w:rPr>
                    <w:t>cos</w:t>
                  </w:r>
                  <w:r>
                    <w:rPr>
                      <w:color w:val="000000"/>
                      <w:sz w:val="24"/>
                      <w:szCs w:val="24"/>
                      <w:shd w:fill="FFFFFF" w:val="clear"/>
                    </w:rPr>
                    <w:t>φ= 0,8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536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>a</w:t>
                  </w:r>
                  <w:r>
                    <w:rPr>
                      <w:sz w:val="24"/>
                      <w:szCs w:val="24"/>
                      <w:vertAlign w:val="subscript"/>
                    </w:rPr>
                    <w:t>1</w:t>
                  </w:r>
                  <w:r>
                    <w:rPr>
                      <w:sz w:val="24"/>
                      <w:szCs w:val="24"/>
                      <w:lang w:val="en-US"/>
                    </w:rPr>
                    <w:t>x</w:t>
                  </w:r>
                  <w:r>
                    <w:rPr>
                      <w:sz w:val="24"/>
                      <w:szCs w:val="24"/>
                      <w:vertAlign w:val="subscript"/>
                    </w:rPr>
                    <w:t>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>(</w:t>
                  </w:r>
                  <w:r>
                    <w:rPr>
                      <w:sz w:val="24"/>
                      <w:szCs w:val="24"/>
                    </w:rPr>
                    <w:t>У)</w:t>
                  </w:r>
                </w:p>
              </w:tc>
              <w:tc>
                <w:tcPr>
                  <w:tcW w:w="10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а</w:t>
                  </w:r>
                  <w:r>
                    <w:rPr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sz w:val="24"/>
                      <w:szCs w:val="24"/>
                      <w:lang w:val="en-US"/>
                    </w:rPr>
                    <w:t>x</w:t>
                  </w:r>
                  <w:r>
                    <w:rPr>
                      <w:sz w:val="24"/>
                      <w:szCs w:val="24"/>
                      <w:vertAlign w:val="subscript"/>
                    </w:rPr>
                    <w:t>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>(</w:t>
                  </w:r>
                  <w:r>
                    <w:rPr>
                      <w:sz w:val="24"/>
                      <w:szCs w:val="24"/>
                    </w:rPr>
                    <w:t>И)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18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a</w:t>
                  </w:r>
                  <w:r>
                    <w:rPr>
                      <w:sz w:val="24"/>
                      <w:szCs w:val="24"/>
                      <w:vertAlign w:val="subscript"/>
                    </w:rPr>
                    <w:t>д</w:t>
                  </w:r>
                  <w:r>
                    <w:rPr>
                      <w:sz w:val="24"/>
                      <w:szCs w:val="24"/>
                      <w:lang w:val="en-US"/>
                    </w:rPr>
                    <w:t>x</w:t>
                  </w:r>
                  <w:r>
                    <w:rPr>
                      <w:sz w:val="24"/>
                      <w:szCs w:val="24"/>
                      <w:vertAlign w:val="subscript"/>
                    </w:rPr>
                    <w:t>д</w:t>
                  </w:r>
                  <w:r>
                    <w:rPr>
                      <w:spacing w:val="-18"/>
                      <w:sz w:val="24"/>
                      <w:szCs w:val="24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pacing w:val="-18"/>
                      <w:sz w:val="24"/>
                      <w:szCs w:val="24"/>
                      <w:lang w:val="en-US"/>
                    </w:rPr>
                    <w:t>(</w:t>
                  </w:r>
                  <w:r>
                    <w:rPr>
                      <w:spacing w:val="-18"/>
                      <w:sz w:val="24"/>
                      <w:szCs w:val="24"/>
                    </w:rPr>
                    <w:t>Д)</w:t>
                  </w:r>
                </w:p>
              </w:tc>
              <w:tc>
                <w:tcPr>
                  <w:tcW w:w="10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>a</w:t>
                  </w:r>
                  <w:r>
                    <w:rPr>
                      <w:sz w:val="24"/>
                      <w:szCs w:val="24"/>
                      <w:vertAlign w:val="subscript"/>
                    </w:rPr>
                    <w:t>1</w:t>
                  </w:r>
                  <w:r>
                    <w:rPr>
                      <w:sz w:val="24"/>
                      <w:szCs w:val="24"/>
                      <w:lang w:val="en-US"/>
                    </w:rPr>
                    <w:t>x</w:t>
                  </w:r>
                  <w:r>
                    <w:rPr>
                      <w:sz w:val="24"/>
                      <w:szCs w:val="24"/>
                      <w:vertAlign w:val="subscript"/>
                    </w:rPr>
                    <w:t>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>(</w:t>
                  </w:r>
                  <w:r>
                    <w:rPr>
                      <w:sz w:val="24"/>
                      <w:szCs w:val="24"/>
                    </w:rPr>
                    <w:t>У)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а</w:t>
                  </w:r>
                  <w:r>
                    <w:rPr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sz w:val="24"/>
                      <w:szCs w:val="24"/>
                      <w:lang w:val="en-US"/>
                    </w:rPr>
                    <w:t>x</w:t>
                  </w:r>
                  <w:r>
                    <w:rPr>
                      <w:sz w:val="24"/>
                      <w:szCs w:val="24"/>
                      <w:vertAlign w:val="subscript"/>
                    </w:rPr>
                    <w:t>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>(</w:t>
                  </w:r>
                  <w:r>
                    <w:rPr>
                      <w:sz w:val="24"/>
                      <w:szCs w:val="24"/>
                    </w:rPr>
                    <w:t>И)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18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a</w:t>
                  </w:r>
                  <w:r>
                    <w:rPr>
                      <w:sz w:val="24"/>
                      <w:szCs w:val="24"/>
                      <w:vertAlign w:val="subscript"/>
                    </w:rPr>
                    <w:t>д</w:t>
                  </w:r>
                  <w:r>
                    <w:rPr>
                      <w:sz w:val="24"/>
                      <w:szCs w:val="24"/>
                      <w:lang w:val="en-US"/>
                    </w:rPr>
                    <w:t>x</w:t>
                  </w:r>
                  <w:r>
                    <w:rPr>
                      <w:sz w:val="24"/>
                      <w:szCs w:val="24"/>
                      <w:vertAlign w:val="subscript"/>
                    </w:rPr>
                    <w:t>д</w:t>
                  </w:r>
                  <w:r>
                    <w:rPr>
                      <w:spacing w:val="-18"/>
                      <w:sz w:val="24"/>
                      <w:szCs w:val="24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pacing w:val="-18"/>
                      <w:sz w:val="24"/>
                      <w:szCs w:val="24"/>
                      <w:lang w:val="en-US"/>
                    </w:rPr>
                    <w:t>(</w:t>
                  </w:r>
                  <w:r>
                    <w:rPr>
                      <w:spacing w:val="-18"/>
                      <w:sz w:val="24"/>
                      <w:szCs w:val="24"/>
                    </w:rPr>
                    <w:t>Д)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36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2</w:t>
                  </w:r>
                </w:p>
              </w:tc>
              <w:tc>
                <w:tcPr>
                  <w:tcW w:w="10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bdr w:val="single" w:sz="4" w:space="0" w:color="000000"/>
                    </w:rPr>
                  </w:pPr>
                  <w:r>
                    <w:rPr>
                      <w:b/>
                      <w:sz w:val="24"/>
                      <w:szCs w:val="24"/>
                    </w:rPr>
                    <w:t>75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bdr w:val="single" w:sz="4" w:space="0" w:color="000000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bdr w:val="single" w:sz="4" w:space="0" w:color="000000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36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center"/>
                    <w:rPr>
                      <w:sz w:val="22"/>
                      <w:szCs w:val="22"/>
                      <w:bdr w:val="single" w:sz="4" w:space="0" w:color="000000"/>
                    </w:rPr>
                  </w:pPr>
                  <w:r>
                    <w:rPr>
                      <w:sz w:val="22"/>
                      <w:szCs w:val="22"/>
                      <w:bdr w:val="single" w:sz="4" w:space="0" w:color="000000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bdr w:val="single" w:sz="4" w:space="0" w:color="000000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bdr w:val="single" w:sz="4" w:space="0" w:color="000000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bdr w:val="single" w:sz="4" w:space="0" w:color="000000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36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center"/>
                    <w:rPr>
                      <w:sz w:val="22"/>
                      <w:szCs w:val="22"/>
                      <w:bdr w:val="single" w:sz="4" w:space="0" w:color="000000"/>
                    </w:rPr>
                  </w:pPr>
                  <w:r>
                    <w:rPr>
                      <w:sz w:val="22"/>
                      <w:szCs w:val="22"/>
                      <w:bdr w:val="single" w:sz="4" w:space="0" w:color="000000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Р</w:t>
                  </w:r>
                </w:p>
              </w:tc>
              <w:tc>
                <w:tcPr>
                  <w:tcW w:w="10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0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536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vertAlign w:val="superscript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2</w:t>
                  </w:r>
                </w:p>
              </w:tc>
              <w:tc>
                <w:tcPr>
                  <w:tcW w:w="10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vertAlign w:val="superscript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2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bdr w:val="single" w:sz="4" w:space="0" w:color="000000"/>
                      <w:vertAlign w:val="superscript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bdr w:val="single" w:sz="4" w:space="0" w:color="000000"/>
                      <w:vertAlign w:val="superscript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bdr w:val="single" w:sz="4" w:space="0" w:color="000000"/>
                    </w:rPr>
                  </w:pPr>
                  <w:r>
                    <w:rPr>
                      <w:b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36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Номинальные классы точности и предельные мощности вторичных обмоток:</w:t>
                  </w:r>
                </w:p>
                <w:p>
                  <w:pPr>
                    <w:pStyle w:val="TextBody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7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92710</wp:posOffset>
                            </wp:positionV>
                            <wp:extent cx="3054985" cy="908050"/>
                            <wp:effectExtent l="0" t="0" r="0" b="0"/>
                            <wp:wrapSquare wrapText="bothSides"/>
                            <wp:docPr id="5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054985" cy="9080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535"/>
                                          <w:gridCol w:w="1554"/>
                                          <w:gridCol w:w="172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5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Footer"/>
                                                <w:tabs>
                                                  <w:tab w:val="clear" w:pos="4677"/>
                                                  <w:tab w:val="clear" w:pos="9355"/>
                                                </w:tabs>
                                                <w:jc w:val="center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Обмот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Footer"/>
                                                <w:tabs>
                                                  <w:tab w:val="clear" w:pos="4677"/>
                                                  <w:tab w:val="clear" w:pos="9355"/>
                                                </w:tabs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Класс точност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2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Footer"/>
                                                <w:tabs>
                                                  <w:tab w:val="clear" w:pos="4677"/>
                                                  <w:tab w:val="clear" w:pos="9355"/>
                                                </w:tabs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Номинальная нагрузка, ВА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5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Footer"/>
                                                <w:tabs>
                                                  <w:tab w:val="clear" w:pos="4677"/>
                                                  <w:tab w:val="clear" w:pos="9355"/>
                                                </w:tabs>
                                                <w:jc w:val="center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- обмотки 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Footer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0,2; 0,5; 1; 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2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Footer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до 8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5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Footer"/>
                                                <w:tabs>
                                                  <w:tab w:val="clear" w:pos="4677"/>
                                                  <w:tab w:val="clear" w:pos="9355"/>
                                                </w:tabs>
                                                <w:jc w:val="center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- обмотки 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Footer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0,2; 0,5; 1; 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2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Footer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до 8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5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Footer"/>
                                                <w:jc w:val="center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- обмотки 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Footer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3Р; 6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2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Footer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до 400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40.55pt;height:71.5pt;mso-wrap-distance-left:0pt;mso-wrap-distance-right:9pt;mso-wrap-distance-top:0pt;mso-wrap-distance-bottom:0pt;margin-top:7.3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35"/>
                                    <w:gridCol w:w="1554"/>
                                    <w:gridCol w:w="172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677"/>
                                            <w:tab w:val="clear" w:pos="9355"/>
                                          </w:tabs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бмот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677"/>
                                            <w:tab w:val="clear" w:pos="9355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ласс точ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677"/>
                                            <w:tab w:val="clear" w:pos="9355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Номинальная нагрузка, В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677"/>
                                            <w:tab w:val="clear" w:pos="9355"/>
                                          </w:tabs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 обмотки 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0,2; 0,5; 1;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до 8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677"/>
                                            <w:tab w:val="clear" w:pos="9355"/>
                                          </w:tabs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 обмотки 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0,2; 0,5; 1;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до 8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 обмотки 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3Р; 6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до 4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5439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о заказу</w:t>
                  </w:r>
                  <w:r>
                    <w:rPr>
                      <w:b/>
                      <w:sz w:val="24"/>
                      <w:szCs w:val="24"/>
                      <w:vertAlign w:val="superscript"/>
                    </w:rPr>
                    <w:t>1)</w:t>
                  </w:r>
                  <w:r>
                    <w:rPr>
                      <w:b/>
                      <w:vertAlign w:val="superscript"/>
                    </w:rPr>
                    <w:t xml:space="preserve"> </w:t>
                  </w:r>
                  <w:r>
                    <w:rPr>
                      <w:b/>
                    </w:rPr>
                    <w:t xml:space="preserve"> </w:t>
                  </w:r>
                  <w:r>
                    <w:fldChar w:fldCharType="begin">
                      <w:ffData>
                        <w:name w:val="Флажок2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</w:rPr>
                    <w:instrText xml:space="preserve"> FORMCHECKBOX </w:instrText>
                  </w:r>
                  <w:r>
                    <w:rPr>
                      <w:b/>
                    </w:rPr>
                    <w:fldChar w:fldCharType="separate"/>
                  </w:r>
                  <w:bookmarkStart w:id="812" w:name="__Fieldmark__221_2456306687"/>
                  <w:bookmarkStart w:id="813" w:name="__Fieldmark__221_2456306687"/>
                  <w:bookmarkEnd w:id="813"/>
                  <w:r/>
                  <w:r>
                    <w:rPr>
                      <w:b/>
                    </w:rPr>
                    <w:fldChar w:fldCharType="end"/>
                  </w: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536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ласс точности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вторичной обмотки</w:t>
                  </w:r>
                </w:p>
              </w:tc>
              <w:tc>
                <w:tcPr>
                  <w:tcW w:w="269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оминальная нагрузка, ВА с </w:t>
                  </w:r>
                  <w:r>
                    <w:rPr>
                      <w:sz w:val="24"/>
                      <w:szCs w:val="24"/>
                      <w:lang w:val="en-US"/>
                    </w:rPr>
                    <w:t>cos</w:t>
                  </w:r>
                  <w:r>
                    <w:rPr>
                      <w:color w:val="000000"/>
                      <w:sz w:val="24"/>
                      <w:szCs w:val="24"/>
                      <w:shd w:fill="FFFFFF" w:val="clear"/>
                    </w:rPr>
                    <w:t>φ= 0,8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536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>a</w:t>
                  </w:r>
                  <w:r>
                    <w:rPr>
                      <w:sz w:val="24"/>
                      <w:szCs w:val="24"/>
                      <w:vertAlign w:val="subscript"/>
                    </w:rPr>
                    <w:t>1</w:t>
                  </w:r>
                  <w:r>
                    <w:rPr>
                      <w:sz w:val="24"/>
                      <w:szCs w:val="24"/>
                      <w:lang w:val="en-US"/>
                    </w:rPr>
                    <w:t>x</w:t>
                  </w:r>
                  <w:r>
                    <w:rPr>
                      <w:sz w:val="24"/>
                      <w:szCs w:val="24"/>
                      <w:vertAlign w:val="subscript"/>
                    </w:rPr>
                    <w:t>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>(</w:t>
                  </w:r>
                  <w:r>
                    <w:rPr>
                      <w:sz w:val="24"/>
                      <w:szCs w:val="24"/>
                    </w:rPr>
                    <w:t>У)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а</w:t>
                  </w:r>
                  <w:r>
                    <w:rPr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sz w:val="24"/>
                      <w:szCs w:val="24"/>
                      <w:lang w:val="en-US"/>
                    </w:rPr>
                    <w:t>x</w:t>
                  </w:r>
                  <w:r>
                    <w:rPr>
                      <w:sz w:val="24"/>
                      <w:szCs w:val="24"/>
                      <w:vertAlign w:val="subscript"/>
                    </w:rPr>
                    <w:t>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>(</w:t>
                  </w:r>
                  <w:r>
                    <w:rPr>
                      <w:sz w:val="24"/>
                      <w:szCs w:val="24"/>
                    </w:rPr>
                    <w:t>И)</w:t>
                  </w:r>
                </w:p>
              </w:tc>
              <w:tc>
                <w:tcPr>
                  <w:tcW w:w="8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18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a</w:t>
                  </w:r>
                  <w:r>
                    <w:rPr>
                      <w:sz w:val="24"/>
                      <w:szCs w:val="24"/>
                      <w:vertAlign w:val="subscript"/>
                    </w:rPr>
                    <w:t>д</w:t>
                  </w:r>
                  <w:r>
                    <w:rPr>
                      <w:sz w:val="24"/>
                      <w:szCs w:val="24"/>
                      <w:lang w:val="en-US"/>
                    </w:rPr>
                    <w:t>x</w:t>
                  </w:r>
                  <w:r>
                    <w:rPr>
                      <w:sz w:val="24"/>
                      <w:szCs w:val="24"/>
                      <w:vertAlign w:val="subscript"/>
                    </w:rPr>
                    <w:t>д</w:t>
                  </w:r>
                  <w:r>
                    <w:rPr>
                      <w:spacing w:val="-18"/>
                      <w:sz w:val="24"/>
                      <w:szCs w:val="24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pacing w:val="-18"/>
                      <w:sz w:val="24"/>
                      <w:szCs w:val="24"/>
                      <w:lang w:val="en-US"/>
                    </w:rPr>
                    <w:t>(</w:t>
                  </w:r>
                  <w:r>
                    <w:rPr>
                      <w:spacing w:val="-18"/>
                      <w:sz w:val="24"/>
                      <w:szCs w:val="24"/>
                    </w:rPr>
                    <w:t>Д)</w:t>
                  </w:r>
                </w:p>
              </w:tc>
              <w:tc>
                <w:tcPr>
                  <w:tcW w:w="10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>a</w:t>
                  </w:r>
                  <w:r>
                    <w:rPr>
                      <w:sz w:val="24"/>
                      <w:szCs w:val="24"/>
                      <w:vertAlign w:val="subscript"/>
                    </w:rPr>
                    <w:t>1</w:t>
                  </w:r>
                  <w:r>
                    <w:rPr>
                      <w:sz w:val="24"/>
                      <w:szCs w:val="24"/>
                      <w:lang w:val="en-US"/>
                    </w:rPr>
                    <w:t>x</w:t>
                  </w:r>
                  <w:r>
                    <w:rPr>
                      <w:sz w:val="24"/>
                      <w:szCs w:val="24"/>
                      <w:vertAlign w:val="subscript"/>
                    </w:rPr>
                    <w:t>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>(</w:t>
                  </w:r>
                  <w:r>
                    <w:rPr>
                      <w:sz w:val="24"/>
                      <w:szCs w:val="24"/>
                    </w:rPr>
                    <w:t>У)</w:t>
                  </w:r>
                </w:p>
              </w:tc>
              <w:tc>
                <w:tcPr>
                  <w:tcW w:w="8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а</w:t>
                  </w:r>
                  <w:r>
                    <w:rPr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sz w:val="24"/>
                      <w:szCs w:val="24"/>
                      <w:lang w:val="en-US"/>
                    </w:rPr>
                    <w:t>x</w:t>
                  </w:r>
                  <w:r>
                    <w:rPr>
                      <w:sz w:val="24"/>
                      <w:szCs w:val="24"/>
                      <w:vertAlign w:val="subscript"/>
                    </w:rPr>
                    <w:t>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>(</w:t>
                  </w:r>
                  <w:r>
                    <w:rPr>
                      <w:sz w:val="24"/>
                      <w:szCs w:val="24"/>
                    </w:rPr>
                    <w:t>И)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18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a</w:t>
                  </w:r>
                  <w:r>
                    <w:rPr>
                      <w:sz w:val="24"/>
                      <w:szCs w:val="24"/>
                      <w:vertAlign w:val="subscript"/>
                    </w:rPr>
                    <w:t>д</w:t>
                  </w:r>
                  <w:r>
                    <w:rPr>
                      <w:sz w:val="24"/>
                      <w:szCs w:val="24"/>
                      <w:lang w:val="en-US"/>
                    </w:rPr>
                    <w:t>x</w:t>
                  </w:r>
                  <w:r>
                    <w:rPr>
                      <w:sz w:val="24"/>
                      <w:szCs w:val="24"/>
                      <w:vertAlign w:val="subscript"/>
                    </w:rPr>
                    <w:t>д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pacing w:val="-18"/>
                      <w:sz w:val="24"/>
                      <w:szCs w:val="24"/>
                      <w:lang w:val="en-US"/>
                    </w:rPr>
                    <w:t>(</w:t>
                  </w:r>
                  <w:r>
                    <w:rPr>
                      <w:spacing w:val="-18"/>
                      <w:sz w:val="24"/>
                      <w:szCs w:val="24"/>
                    </w:rPr>
                    <w:t>Д)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536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bdr w:val="single" w:sz="4" w:space="0" w:color="000000"/>
                    </w:rPr>
                    <w:instrText xml:space="preserve"> FORMTEXT </w:instrText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</w:rPr>
                  </w:r>
                  <w:r>
                    <w:rPr>
                      <w:sz w:val="24"/>
                      <w:b/>
                      <w:szCs w:val="24"/>
                      <w:bdr w:val="single" w:sz="4" w:space="0" w:color="000000"/>
                    </w:rPr>
                    <w:fldChar w:fldCharType="separate"/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</w:rPr>
                    <w:t>   </w:t>
                  </w:r>
                  <w:r/>
                  <w:r>
                    <w:rPr>
                      <w:sz w:val="24"/>
                      <w:b/>
                      <w:szCs w:val="24"/>
                      <w:bdr w:val="single" w:sz="4" w:space="0" w:color="000000"/>
                    </w:rPr>
                    <w:fldChar w:fldCharType="end"/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</w:rPr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</w:r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  <w:t>   </w:t>
                  </w:r>
                  <w:r/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</w:r>
                </w:p>
              </w:tc>
              <w:tc>
                <w:tcPr>
                  <w:tcW w:w="8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</w:r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  <w:t>   </w:t>
                  </w:r>
                  <w:r/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</w:r>
                </w:p>
              </w:tc>
              <w:tc>
                <w:tcPr>
                  <w:tcW w:w="10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</w:r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  <w:t>    </w:t>
                  </w:r>
                  <w:r/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</w:r>
                </w:p>
              </w:tc>
              <w:tc>
                <w:tcPr>
                  <w:tcW w:w="8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</w:r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  <w:t>    </w:t>
                  </w:r>
                  <w:r/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Unnamed Copy 6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</w:r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  <w:t>    </w:t>
                  </w:r>
                  <w:r/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536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</w:r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  <w:t>   </w:t>
                  </w:r>
                  <w:r/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Unnamed Copy 8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bdr w:val="single" w:sz="4" w:space="0" w:color="000000"/>
                    </w:rPr>
                    <w:instrText xml:space="preserve"> FORMTEXT </w:instrText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</w:rPr>
                  </w:r>
                  <w:r>
                    <w:rPr>
                      <w:sz w:val="24"/>
                      <w:b/>
                      <w:szCs w:val="24"/>
                      <w:bdr w:val="single" w:sz="4" w:space="0" w:color="000000"/>
                    </w:rPr>
                    <w:fldChar w:fldCharType="separate"/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</w:rPr>
                    <w:t>   </w:t>
                  </w:r>
                  <w:r/>
                  <w:r>
                    <w:rPr>
                      <w:sz w:val="24"/>
                      <w:b/>
                      <w:szCs w:val="24"/>
                      <w:bdr w:val="single" w:sz="4" w:space="0" w:color="000000"/>
                    </w:rPr>
                    <w:fldChar w:fldCharType="end"/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</w:rPr>
                  </w:r>
                </w:p>
              </w:tc>
              <w:tc>
                <w:tcPr>
                  <w:tcW w:w="8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Unnamed Copy 9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</w:r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  <w:t>   </w:t>
                  </w:r>
                  <w:r/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</w:r>
                </w:p>
              </w:tc>
              <w:tc>
                <w:tcPr>
                  <w:tcW w:w="10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Unnamed Copy 10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bdr w:val="single" w:sz="4" w:space="0" w:color="000000"/>
                    </w:rPr>
                    <w:instrText xml:space="preserve"> FORMTEXT </w:instrText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</w:rPr>
                  </w:r>
                  <w:r>
                    <w:rPr>
                      <w:sz w:val="24"/>
                      <w:b/>
                      <w:szCs w:val="24"/>
                      <w:bdr w:val="single" w:sz="4" w:space="0" w:color="000000"/>
                    </w:rPr>
                    <w:fldChar w:fldCharType="separate"/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</w:rPr>
                    <w:t>    </w:t>
                  </w:r>
                  <w:r/>
                  <w:r>
                    <w:rPr>
                      <w:sz w:val="24"/>
                      <w:b/>
                      <w:szCs w:val="24"/>
                      <w:bdr w:val="single" w:sz="4" w:space="0" w:color="000000"/>
                    </w:rPr>
                    <w:fldChar w:fldCharType="end"/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</w:rPr>
                  </w:r>
                </w:p>
              </w:tc>
              <w:tc>
                <w:tcPr>
                  <w:tcW w:w="8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Unnamed Copy 11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</w:r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  <w:t>    </w:t>
                  </w:r>
                  <w:r/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Unnamed Copy 12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</w:r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  <w:t>    </w:t>
                  </w:r>
                  <w:r/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536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vertAlign w:val="superscript"/>
                    </w:rPr>
                  </w:pPr>
                  <w:r>
                    <w:fldChar w:fldCharType="begin">
                      <w:ffData>
                        <w:name w:val="Unnamed Copy 13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</w:r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  <w:t>   </w:t>
                  </w:r>
                  <w:r/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vertAlign w:val="superscript"/>
                    </w:rPr>
                  </w:pPr>
                  <w:r>
                    <w:fldChar w:fldCharType="begin">
                      <w:ffData>
                        <w:name w:val="Unnamed Copy 14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</w:r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  <w:t>   </w:t>
                  </w:r>
                  <w:r/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</w:r>
                </w:p>
              </w:tc>
              <w:tc>
                <w:tcPr>
                  <w:tcW w:w="8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Unnamed Copy 15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</w:r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  <w:t>   </w:t>
                  </w:r>
                  <w:r/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</w:r>
                </w:p>
              </w:tc>
              <w:tc>
                <w:tcPr>
                  <w:tcW w:w="10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Unnamed Copy 16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</w:r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  <w:t>    </w:t>
                  </w:r>
                  <w:r/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</w:r>
                </w:p>
              </w:tc>
              <w:tc>
                <w:tcPr>
                  <w:tcW w:w="8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Unnamed Copy 17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</w:r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  <w:t>    </w:t>
                  </w:r>
                  <w:r/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Unnamed Copy 18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</w:r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  <w:t>    </w:t>
                  </w:r>
                  <w:r/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536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vertAlign w:val="superscript"/>
                    </w:rPr>
                  </w:pPr>
                  <w:r>
                    <w:fldChar w:fldCharType="begin">
                      <w:ffData>
                        <w:name w:val="Unnamed Copy 19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</w:r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  <w:t>   </w:t>
                  </w:r>
                  <w:r/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vertAlign w:val="superscript"/>
                    </w:rPr>
                  </w:pPr>
                  <w:r>
                    <w:fldChar w:fldCharType="begin">
                      <w:ffData>
                        <w:name w:val="Unnamed Copy 20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</w:r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  <w:t>   </w:t>
                  </w:r>
                  <w:r/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</w:r>
                </w:p>
              </w:tc>
              <w:tc>
                <w:tcPr>
                  <w:tcW w:w="8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bdr w:val="single" w:sz="4" w:space="0" w:color="000000"/>
                    </w:rPr>
                  </w:pPr>
                  <w:r>
                    <w:fldChar w:fldCharType="begin">
                      <w:ffData>
                        <w:name w:val="Unnamed Copy 21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</w:r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  <w:t>   </w:t>
                  </w:r>
                  <w:r/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</w:r>
                </w:p>
              </w:tc>
              <w:tc>
                <w:tcPr>
                  <w:tcW w:w="10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Unnamed Copy 22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</w:r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  <w:t>    </w:t>
                  </w:r>
                  <w:r/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</w:r>
                </w:p>
              </w:tc>
              <w:tc>
                <w:tcPr>
                  <w:tcW w:w="8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Unnamed Copy 23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</w:r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  <w:t>    </w:t>
                  </w:r>
                  <w:r/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bdr w:val="single" w:sz="4" w:space="0" w:color="000000"/>
                    </w:rPr>
                  </w:pPr>
                  <w:r>
                    <w:fldChar w:fldCharType="begin">
                      <w:ffData>
                        <w:name w:val="Unnamed Copy 24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</w:r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  <w:t>    </w:t>
                  </w:r>
                  <w:r/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881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360" w:leader="none"/>
                    </w:tabs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ельная мощность, ВА</w:t>
                  </w:r>
                </w:p>
              </w:tc>
              <w:tc>
                <w:tcPr>
                  <w:tcW w:w="19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-180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6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881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360" w:leader="none"/>
                    </w:tabs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хема и группа соединений обмоток</w:t>
                  </w:r>
                </w:p>
              </w:tc>
              <w:tc>
                <w:tcPr>
                  <w:tcW w:w="19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08"/>
                      <w:tab w:val="left" w:pos="360" w:leader="none"/>
                    </w:tabs>
                    <w:ind w:left="-18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/1/1/1-0-0-0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2"/>
        <w:spacing w:lineRule="auto" w:line="240"/>
        <w:ind w:left="357" w:hanging="0"/>
        <w:rPr>
          <w:vertAlign w:val="superscript"/>
        </w:rPr>
      </w:pPr>
      <w:r>
        <w:rPr>
          <w:vertAlign w:val="superscript"/>
        </w:rPr>
      </w:r>
    </w:p>
    <w:p>
      <w:pPr>
        <w:pStyle w:val="22"/>
        <w:spacing w:lineRule="auto" w:line="240"/>
        <w:ind w:left="357" w:hanging="0"/>
        <w:rPr>
          <w:vertAlign w:val="superscript"/>
        </w:rPr>
      </w:pPr>
      <w:r>
        <w:rPr>
          <w:vertAlign w:val="superscript"/>
        </w:rPr>
      </w:r>
    </w:p>
    <w:p>
      <w:pPr>
        <w:pStyle w:val="22"/>
        <w:spacing w:lineRule="auto" w:line="240"/>
        <w:ind w:left="357" w:hanging="0"/>
        <w:rPr/>
      </w:pPr>
      <w:r>
        <w:rPr>
          <w:vertAlign w:val="superscript"/>
        </w:rPr>
        <w:t>1)</w:t>
      </w:r>
      <w:r>
        <w:rPr/>
        <w:t xml:space="preserve"> Рекомендуется заполнить только необходимые заказчику параметры отпаек, остальные параметры будут подобраны производителем. </w:t>
      </w:r>
    </w:p>
    <w:p>
      <w:pPr>
        <w:pStyle w:val="22"/>
        <w:spacing w:lineRule="auto" w:line="240"/>
        <w:ind w:left="357" w:hanging="0"/>
        <w:rPr/>
      </w:pPr>
      <w:r>
        <w:rPr>
          <w:vertAlign w:val="superscript"/>
        </w:rPr>
        <w:t>*)</w:t>
      </w:r>
      <w:r>
        <w:rPr/>
        <w:t xml:space="preserve"> При заполнении в электронном виде, в случае отсутствия необходимого значения, значение указывается в дополнительных требованиях.</w:t>
      </w:r>
    </w:p>
    <w:p>
      <w:pPr>
        <w:pStyle w:val="22"/>
        <w:spacing w:lineRule="auto" w:line="240"/>
        <w:ind w:left="357" w:hanging="0"/>
        <w:rPr/>
      </w:pPr>
      <w:r>
        <w:rPr/>
      </w:r>
    </w:p>
    <w:p>
      <w:pPr>
        <w:pStyle w:val="22"/>
        <w:spacing w:lineRule="auto" w:line="240"/>
        <w:ind w:left="357" w:hanging="0"/>
        <w:rPr/>
      </w:pPr>
      <w:r>
        <w:rPr/>
      </w:r>
    </w:p>
    <w:p>
      <w:pPr>
        <w:pStyle w:val="22"/>
        <w:spacing w:lineRule="auto" w:line="240"/>
        <w:ind w:left="357" w:hanging="0"/>
        <w:rPr/>
      </w:pPr>
      <w:r>
        <w:rPr/>
      </w:r>
    </w:p>
    <w:p>
      <w:pPr>
        <w:pStyle w:val="22"/>
        <w:spacing w:lineRule="auto" w:line="240"/>
        <w:ind w:left="357" w:hanging="0"/>
        <w:rPr/>
      </w:pPr>
      <w:r>
        <w:rPr/>
      </w:r>
    </w:p>
    <w:p>
      <w:pPr>
        <w:pStyle w:val="22"/>
        <w:spacing w:lineRule="auto" w:line="240"/>
        <w:ind w:left="357" w:hanging="0"/>
        <w:rPr/>
      </w:pPr>
      <w:r>
        <w:rPr/>
      </w:r>
    </w:p>
    <w:p>
      <w:pPr>
        <w:pStyle w:val="22"/>
        <w:spacing w:lineRule="auto" w:line="240"/>
        <w:ind w:left="357" w:hanging="0"/>
        <w:rPr/>
      </w:pPr>
      <w:r>
        <w:rPr/>
      </w:r>
    </w:p>
    <w:p>
      <w:pPr>
        <w:pStyle w:val="22"/>
        <w:spacing w:lineRule="auto" w:line="240"/>
        <w:ind w:left="357" w:hanging="0"/>
        <w:rPr/>
      </w:pPr>
      <w:r>
        <w:rPr/>
      </w:r>
    </w:p>
    <w:p>
      <w:pPr>
        <w:pStyle w:val="22"/>
        <w:spacing w:lineRule="auto" w:line="240"/>
        <w:ind w:left="357" w:hanging="0"/>
        <w:rPr/>
      </w:pPr>
      <w:r>
        <w:rPr/>
      </w:r>
    </w:p>
    <w:p>
      <w:pPr>
        <w:pStyle w:val="22"/>
        <w:spacing w:lineRule="auto" w:line="240"/>
        <w:ind w:left="357" w:hanging="0"/>
        <w:rPr/>
      </w:pPr>
      <w:r>
        <w:rPr/>
      </w:r>
    </w:p>
    <w:p>
      <w:pPr>
        <w:pStyle w:val="22"/>
        <w:spacing w:lineRule="auto" w:line="240"/>
        <w:ind w:left="357" w:hanging="0"/>
        <w:rPr/>
      </w:pPr>
      <w:r>
        <w:rPr/>
      </w:r>
    </w:p>
    <w:p>
      <w:pPr>
        <w:pStyle w:val="22"/>
        <w:spacing w:lineRule="auto" w:line="240"/>
        <w:ind w:left="357" w:hanging="0"/>
        <w:rPr/>
      </w:pPr>
      <w:r>
        <w:rPr/>
      </w:r>
    </w:p>
    <w:tbl>
      <w:tblPr>
        <w:tblW w:w="102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  <w:gridCol w:w="1260"/>
      </w:tblGrid>
      <w:tr>
        <w:trPr>
          <w:trHeight w:val="168" w:hRule="atLeast"/>
        </w:trPr>
        <w:tc>
          <w:tcPr>
            <w:tcW w:w="10265" w:type="dxa"/>
            <w:gridSpan w:val="2"/>
            <w:tcBorders/>
          </w:tcPr>
          <w:p>
            <w:pPr>
              <w:pStyle w:val="22"/>
              <w:spacing w:lineRule="auto" w:line="240" w:before="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ая комплектация</w:t>
            </w:r>
          </w:p>
        </w:tc>
      </w:tr>
      <w:tr>
        <w:trPr>
          <w:trHeight w:val="2116" w:hRule="atLeast"/>
        </w:trPr>
        <w:tc>
          <w:tcPr>
            <w:tcW w:w="9005" w:type="dxa"/>
            <w:tcBorders/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sz w:val="22"/>
                <w:szCs w:val="22"/>
              </w:rPr>
              <w:t>Кабельные вводы для подключения шкафа управления и привода выключателя к вторичным цепям (требуемое количество указать в таблице)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2710</wp:posOffset>
                      </wp:positionV>
                      <wp:extent cx="4340225" cy="1350645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0225" cy="1350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95"/>
                                    <w:gridCol w:w="2520"/>
                                    <w:gridCol w:w="2520"/>
                                  </w:tblGrid>
                                  <w:tr>
                                    <w:trPr>
                                      <w:trHeight w:val="511" w:hRule="atLeast"/>
                                    </w:trPr>
                                    <w:tc>
                                      <w:tcPr>
                                        <w:tcW w:w="179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677"/>
                                            <w:tab w:val="clear" w:pos="9355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Тип резьбы кабельного вв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677"/>
                                            <w:tab w:val="clear" w:pos="9355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Количество кабельных вводов шкафа управлени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677"/>
                                            <w:tab w:val="clear" w:pos="9355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аксимально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Требуемо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25"/>
                                              <w:enabled/>
                                              <w:calcOnExit w:val="0"/>
                                              <w:textInput>
                                                <w:maxLength w:val="3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b/>
                                            <w:szCs w:val="24"/>
                                            <w:bdr w:val="single" w:sz="4" w:space="0" w:color="00000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bdr w:val="single" w:sz="4" w:space="0" w:color="000000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b/>
                                            <w:szCs w:val="24"/>
                                            <w:bdr w:val="single" w:sz="4" w:space="0" w:color="00000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bdr w:val="single" w:sz="4" w:space="0" w:color="000000"/>
                                          </w:rPr>
                                          <w:t>   </w:t>
                                        </w:r>
                                        <w:r/>
                                        <w:r>
                                          <w:rPr>
                                            <w:sz w:val="24"/>
                                            <w:b/>
                                            <w:szCs w:val="24"/>
                                            <w:bdr w:val="single" w:sz="4" w:space="0" w:color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bdr w:val="single" w:sz="4" w:space="0" w:color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26"/>
                                              <w:enabled/>
                                              <w:calcOnExit w:val="0"/>
                                              <w:textInput>
                                                <w:maxLength w:val="3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b/>
                                            <w:szCs w:val="24"/>
                                            <w:bdr w:val="single" w:sz="4" w:space="0" w:color="00000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bdr w:val="single" w:sz="4" w:space="0" w:color="000000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b/>
                                            <w:szCs w:val="24"/>
                                            <w:bdr w:val="single" w:sz="4" w:space="0" w:color="00000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bdr w:val="single" w:sz="4" w:space="0" w:color="000000"/>
                                          </w:rPr>
                                          <w:t>   </w:t>
                                        </w:r>
                                        <w:r/>
                                        <w:r>
                                          <w:rPr>
                                            <w:sz w:val="24"/>
                                            <w:b/>
                                            <w:szCs w:val="24"/>
                                            <w:bdr w:val="single" w:sz="4" w:space="0" w:color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bdr w:val="single" w:sz="4" w:space="0" w:color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3" w:hRule="atLeast"/>
                                    </w:trPr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27"/>
                                              <w:enabled/>
                                              <w:calcOnExit w:val="0"/>
                                              <w:textInput>
                                                <w:maxLength w:val="3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b/>
                                            <w:szCs w:val="24"/>
                                            <w:bdr w:val="single" w:sz="4" w:space="0" w:color="00000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bdr w:val="single" w:sz="4" w:space="0" w:color="000000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b/>
                                            <w:szCs w:val="24"/>
                                            <w:bdr w:val="single" w:sz="4" w:space="0" w:color="00000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bdr w:val="single" w:sz="4" w:space="0" w:color="000000"/>
                                          </w:rPr>
                                          <w:t>   </w:t>
                                        </w:r>
                                        <w:r/>
                                        <w:r>
                                          <w:rPr>
                                            <w:sz w:val="24"/>
                                            <w:b/>
                                            <w:szCs w:val="24"/>
                                            <w:bdr w:val="single" w:sz="4" w:space="0" w:color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bdr w:val="single" w:sz="4" w:space="0" w:color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28"/>
                                              <w:enabled/>
                                              <w:calcOnExit w:val="0"/>
                                              <w:textInput>
                                                <w:maxLength w:val="3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b/>
                                            <w:szCs w:val="24"/>
                                            <w:bdr w:val="single" w:sz="4" w:space="0" w:color="00000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bdr w:val="single" w:sz="4" w:space="0" w:color="000000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b/>
                                            <w:szCs w:val="24"/>
                                            <w:bdr w:val="single" w:sz="4" w:space="0" w:color="00000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bdr w:val="single" w:sz="4" w:space="0" w:color="000000"/>
                                          </w:rPr>
                                          <w:t>   </w:t>
                                        </w:r>
                                        <w:r/>
                                        <w:r>
                                          <w:rPr>
                                            <w:sz w:val="24"/>
                                            <w:b/>
                                            <w:szCs w:val="24"/>
                                            <w:bdr w:val="single" w:sz="4" w:space="0" w:color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bdr w:val="single" w:sz="4" w:space="0" w:color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1.75pt;height:106.35pt;mso-wrap-distance-left:9pt;mso-wrap-distance-right:9pt;mso-wrap-distance-top:0pt;mso-wrap-distance-bottom:0pt;margin-top:7.3pt;mso-position-vertical-relative:text;margin-left:48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5"/>
                              <w:gridCol w:w="2520"/>
                              <w:gridCol w:w="2520"/>
                            </w:tblGrid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7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п резьбы кабельного ввода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кабельных вводов шкафа управ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ксимальное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ребуем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2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5"/>
                                        <w:enabled/>
                                        <w:calcOnExit w:val="0"/>
                                        <w:textInput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dr w:val="single" w:sz="4" w:space="0" w:color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dr w:val="single" w:sz="4" w:space="0" w:color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dr w:val="single" w:sz="4" w:space="0" w:color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2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6"/>
                                        <w:enabled/>
                                        <w:calcOnExit w:val="0"/>
                                        <w:textInput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dr w:val="single" w:sz="4" w:space="0" w:color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dr w:val="single" w:sz="4" w:space="0" w:color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dr w:val="single" w:sz="4" w:space="0" w:color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3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7"/>
                                        <w:enabled/>
                                        <w:calcOnExit w:val="0"/>
                                        <w:textInput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dr w:val="single" w:sz="4" w:space="0" w:color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dr w:val="single" w:sz="4" w:space="0" w:color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dr w:val="single" w:sz="4" w:space="0" w:color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4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8"/>
                                        <w:enabled/>
                                        <w:calcOnExit w:val="0"/>
                                        <w:textInput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dr w:val="single" w:sz="4" w:space="0" w:color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dr w:val="single" w:sz="4" w:space="0" w:color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dr w:val="single" w:sz="4" w:space="0" w:color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/>
          </w:tcPr>
          <w:p>
            <w:pPr>
              <w:pStyle w:val="22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14" w:name="__Fieldmark__250_2456306687"/>
            <w:bookmarkStart w:id="815" w:name="__Fieldmark__250_2456306687"/>
            <w:bookmarkEnd w:id="8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9005" w:type="dxa"/>
            <w:tcBorders/>
            <w:vAlign w:val="center"/>
          </w:tcPr>
          <w:p>
            <w:pPr>
              <w:pStyle w:val="22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22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00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е шеф-монтажа и шеф-наладки распредустройства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22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16" w:name="__Fieldmark__251_2456306687"/>
            <w:bookmarkStart w:id="817" w:name="__Fieldmark__251_2456306687"/>
            <w:bookmarkEnd w:id="8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9005" w:type="dxa"/>
            <w:tcBorders/>
          </w:tcPr>
          <w:p>
            <w:pPr>
              <w:pStyle w:val="Normal"/>
              <w:rPr/>
            </w:pPr>
            <w:r>
              <w:rPr/>
              <w:t>Требуется для сохранения гарантийных обязательств изготовителя. Осуществляется по отдельному договору. Предварительные планируемые сроки выполнения шеф-монтажа: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Дополнительные требования:</w:t>
      </w:r>
    </w:p>
    <w:p>
      <w:pPr>
        <w:pStyle w:val="TextBody"/>
        <w:tabs>
          <w:tab w:val="clear" w:pos="708"/>
          <w:tab w:val="left" w:pos="18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8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spacing w:before="1000" w:after="0"/>
        <w:jc w:val="both"/>
        <w:rPr/>
      </w:pPr>
      <w:r>
        <w:rPr/>
        <w:tab/>
        <w:t>М.П.______________________</w:t>
        <w:br/>
        <w:tab/>
        <w:t>(подпись, печать)</w:t>
      </w:r>
    </w:p>
    <w:p>
      <w:pPr>
        <w:pStyle w:val="Normal"/>
        <w:tabs>
          <w:tab w:val="clear" w:pos="708"/>
          <w:tab w:val="left" w:pos="6300" w:leader="none"/>
        </w:tabs>
        <w:spacing w:before="100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spacing w:before="100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spacing w:before="100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spacing w:before="800" w:after="0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При возникновении вопросов по опросному листу Вы можете с нами связаться:</w:t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>
          <w:sz w:val="24"/>
          <w:szCs w:val="24"/>
        </w:rPr>
        <w:t>620017, Екатеринбург, ул. Фронтовых бригад, 22</w:t>
        <w:br/>
        <w:t xml:space="preserve">E-mail: </w:t>
      </w:r>
      <w:hyperlink r:id="rId7">
        <w:r>
          <w:rPr>
            <w:rStyle w:val="InternetLink"/>
            <w:sz w:val="24"/>
            <w:szCs w:val="24"/>
          </w:rPr>
          <w:t>Rotblut@uetm.ru</w:t>
        </w:r>
      </w:hyperlink>
      <w:r>
        <w:rPr>
          <w:sz w:val="24"/>
          <w:szCs w:val="24"/>
        </w:rPr>
        <w:br/>
        <w:t>Телефон: (343) 324 56 32</w:t>
        <w:br/>
        <w:t>Факс: (343) 324 58 09</w:t>
      </w:r>
    </w:p>
    <w:sectPr>
      <w:headerReference w:type="default" r:id="rId8"/>
      <w:type w:val="nextPage"/>
      <w:pgSz w:w="11906" w:h="16838"/>
      <w:pgMar w:left="720" w:right="720" w:gutter="0" w:header="11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443" w:hanging="432"/>
      </w:pPr>
      <w:rPr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3780" w:hanging="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3">
    <w:name w:val="WW8Num8z3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bCs/>
      <w:i/>
      <w:iCs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/>
      <w:bCs/>
      <w:i/>
      <w:iCs/>
      <w:sz w:val="20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8z2">
    <w:name w:val="WW8Num28z2"/>
    <w:qFormat/>
    <w:rPr>
      <w:i w:val="false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3z2">
    <w:name w:val="WW8Num33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4z0">
    <w:name w:val="WW8Num34z0"/>
    <w:qFormat/>
    <w:rPr/>
  </w:style>
  <w:style w:type="character" w:styleId="WW8NumSt3z0">
    <w:name w:val="WW8NumSt3z0"/>
    <w:qFormat/>
    <w:rPr>
      <w:rFonts w:ascii="Times New Roman" w:hAnsi="Times New Roman" w:cs="Times New Roman"/>
      <w:b/>
      <w:bCs/>
      <w:i w:val="false"/>
      <w:iCs/>
      <w:sz w:val="20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1">
    <w:name w:val="Уровень 1 Знак"/>
    <w:qFormat/>
    <w:rPr>
      <w:b/>
      <w:sz w:val="36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2">
    <w:name w:val="Уровень 2 Знак"/>
    <w:qFormat/>
    <w:rPr>
      <w:b/>
      <w:sz w:val="28"/>
      <w:szCs w:val="24"/>
      <w:lang w:val="ru-RU" w:bidi="ar-SA"/>
    </w:rPr>
  </w:style>
  <w:style w:type="character" w:styleId="3">
    <w:name w:val="Уровень 3 Знак"/>
    <w:qFormat/>
    <w:rPr>
      <w:sz w:val="28"/>
      <w:szCs w:val="24"/>
      <w:lang w:val="ru-RU" w:bidi="ar-SA"/>
    </w:rPr>
  </w:style>
  <w:style w:type="character" w:styleId="4">
    <w:name w:val="Уровень 4 Знак"/>
    <w:qFormat/>
    <w:rPr>
      <w:sz w:val="28"/>
      <w:szCs w:val="28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41">
    <w:name w:val="Заголовок 4 Знак"/>
    <w:qFormat/>
    <w:rPr>
      <w:b/>
      <w:smallCaps/>
      <w:sz w:val="32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Основной текст Знак"/>
    <w:qFormat/>
    <w:rPr>
      <w:sz w:val="23"/>
      <w:lang w:val="ru-RU" w:bidi="ar-SA"/>
    </w:rPr>
  </w:style>
  <w:style w:type="character" w:styleId="Style14">
    <w:name w:val="Термины Знак"/>
    <w:qFormat/>
    <w:rPr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11">
    <w:name w:val="Уровень 1"/>
    <w:next w:val="21"/>
    <w:qFormat/>
    <w:pPr>
      <w:keepNext w:val="true"/>
      <w:widowControl/>
      <w:numPr>
        <w:ilvl w:val="0"/>
        <w:numId w:val="2"/>
      </w:numPr>
      <w:bidi w:val="0"/>
      <w:spacing w:lineRule="auto" w:line="360" w:before="360" w:after="360"/>
      <w:ind w:left="0" w:firstLine="709"/>
      <w:outlineLvl w:val="0"/>
    </w:pPr>
    <w:rPr>
      <w:rFonts w:ascii="Times New Roman" w:hAnsi="Times New Roman" w:eastAsia="Times New Roman" w:cs="Times New Roman"/>
      <w:b/>
      <w:color w:val="auto"/>
      <w:sz w:val="36"/>
      <w:szCs w:val="24"/>
      <w:lang w:val="ru-RU" w:bidi="ar-SA" w:eastAsia="zh-CN"/>
    </w:rPr>
  </w:style>
  <w:style w:type="paragraph" w:styleId="21">
    <w:name w:val="Уровень 2"/>
    <w:next w:val="31"/>
    <w:qFormat/>
    <w:pPr>
      <w:keepNext w:val="true"/>
      <w:keepLines/>
      <w:widowControl/>
      <w:numPr>
        <w:ilvl w:val="0"/>
        <w:numId w:val="2"/>
      </w:numPr>
      <w:bidi w:val="0"/>
      <w:spacing w:lineRule="auto" w:line="360" w:before="360" w:after="240"/>
      <w:ind w:left="11" w:firstLine="709"/>
      <w:outlineLvl w:val="1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31">
    <w:name w:val="Уровень 3"/>
    <w:next w:val="42"/>
    <w:qFormat/>
    <w:pPr>
      <w:widowControl/>
      <w:numPr>
        <w:ilvl w:val="0"/>
        <w:numId w:val="2"/>
      </w:numPr>
      <w:bidi w:val="0"/>
      <w:spacing w:lineRule="auto" w:line="360"/>
      <w:outlineLvl w:val="2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42">
    <w:name w:val="Уровень 4"/>
    <w:basedOn w:val="31"/>
    <w:qFormat/>
    <w:pPr>
      <w:numPr>
        <w:ilvl w:val="0"/>
        <w:numId w:val="2"/>
      </w:numPr>
      <w:tabs>
        <w:tab w:val="clear" w:pos="708"/>
        <w:tab w:val="left" w:pos="360" w:leader="none"/>
      </w:tabs>
      <w:ind w:left="0" w:hanging="0"/>
      <w:outlineLvl w:val="3"/>
    </w:pPr>
    <w:rPr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right" w:pos="9000" w:leader="none"/>
      </w:tabs>
      <w:spacing w:before="240" w:after="120"/>
    </w:pPr>
    <w:rPr>
      <w:b/>
      <w:bCs/>
      <w:caps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00" w:leader="none"/>
      </w:tabs>
      <w:spacing w:lineRule="auto" w:line="360"/>
      <w:ind w:left="240" w:hanging="0"/>
    </w:pPr>
    <w:rPr>
      <w:smallCaps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4">
    <w:name w:val="Стиль Уровень 1 + 14 пт"/>
    <w:basedOn w:val="11"/>
    <w:qFormat/>
    <w:pPr>
      <w:numPr>
        <w:ilvl w:val="0"/>
        <w:numId w:val="0"/>
      </w:numPr>
      <w:tabs>
        <w:tab w:val="clear" w:pos="708"/>
        <w:tab w:val="left" w:pos="340" w:leader="none"/>
      </w:tabs>
      <w:ind w:firstLine="709"/>
    </w:pPr>
    <w:rPr>
      <w:bCs/>
    </w:rPr>
  </w:style>
  <w:style w:type="paragraph" w:styleId="20">
    <w:name w:val="Стиль Уровень 2 + Первая строка:  0 см"/>
    <w:basedOn w:val="21"/>
    <w:qFormat/>
    <w:pPr>
      <w:numPr>
        <w:ilvl w:val="0"/>
        <w:numId w:val="0"/>
      </w:numPr>
      <w:tabs>
        <w:tab w:val="clear" w:pos="708"/>
        <w:tab w:val="left" w:pos="1440" w:leader="none"/>
      </w:tabs>
      <w:ind w:left="1440" w:hanging="36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</w:rPr>
  </w:style>
  <w:style w:type="paragraph" w:styleId="Endnote">
    <w:name w:val="Endnote Text"/>
    <w:basedOn w:val="Normal"/>
    <w:pPr/>
    <w:rPr/>
  </w:style>
  <w:style w:type="paragraph" w:styleId="Style20">
    <w:name w:val="Термины"/>
    <w:basedOn w:val="TextBody"/>
    <w:qFormat/>
    <w:pPr>
      <w:spacing w:lineRule="auto" w:line="360" w:before="240" w:after="240"/>
    </w:pPr>
    <w:rPr>
      <w:sz w:val="28"/>
    </w:rPr>
  </w:style>
  <w:style w:type="paragraph" w:styleId="Constitle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0">
    <w:name w:val="Стиль Уровень 3 + Слева:  0 см"/>
    <w:basedOn w:val="31"/>
    <w:qFormat/>
    <w:pPr>
      <w:numPr>
        <w:ilvl w:val="0"/>
        <w:numId w:val="0"/>
      </w:numPr>
      <w:tabs>
        <w:tab w:val="clear" w:pos="708"/>
        <w:tab w:val="left" w:pos="2160" w:leader="none"/>
      </w:tabs>
      <w:ind w:left="113" w:hanging="180"/>
    </w:pPr>
    <w:rPr>
      <w:szCs w:val="20"/>
    </w:rPr>
  </w:style>
  <w:style w:type="paragraph" w:styleId="33">
    <w:name w:val="3"/>
    <w:basedOn w:val="Normal"/>
    <w:qFormat/>
    <w:pPr>
      <w:tabs>
        <w:tab w:val="clear" w:pos="708"/>
        <w:tab w:val="left" w:pos="2160" w:leader="none"/>
      </w:tabs>
      <w:spacing w:lineRule="auto" w:line="360"/>
      <w:ind w:left="2160" w:hanging="180"/>
    </w:pPr>
    <w:rPr>
      <w:sz w:val="28"/>
      <w:szCs w:val="28"/>
    </w:rPr>
  </w:style>
  <w:style w:type="paragraph" w:styleId="Style22">
    <w:name w:val="Название объекта"/>
    <w:basedOn w:val="Normal"/>
    <w:next w:val="Normal"/>
    <w:qFormat/>
    <w:pPr/>
    <w:rPr>
      <w:b/>
      <w:bCs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4"/>
    </w:rPr>
  </w:style>
  <w:style w:type="paragraph" w:styleId="34">
    <w:name w:val="Основной текст 3"/>
    <w:basedOn w:val="Normal"/>
    <w:qFormat/>
    <w:pPr/>
    <w:rPr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etm.ru/" TargetMode="External"/><Relationship Id="rId3" Type="http://schemas.openxmlformats.org/officeDocument/2006/relationships/hyperlink" Target="https://www.gost.ru/portal/gost/" TargetMode="External"/><Relationship Id="rId4" Type="http://schemas.openxmlformats.org/officeDocument/2006/relationships/hyperlink" Target="http://www.uetm.ru/" TargetMode="External"/><Relationship Id="rId5" Type="http://schemas.openxmlformats.org/officeDocument/2006/relationships/hyperlink" Target="https://www.gost.ru/portal/gost/" TargetMode="External"/><Relationship Id="rId6" Type="http://schemas.openxmlformats.org/officeDocument/2006/relationships/hyperlink" Target="http://www.uetm.ru/" TargetMode="External"/><Relationship Id="rId7" Type="http://schemas.openxmlformats.org/officeDocument/2006/relationships/hyperlink" Target="mailto:Rotblut@uetm.ru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7:22:00Z</dcterms:created>
  <dc:creator>Евгений Трутнев</dc:creator>
  <dc:description/>
  <cp:keywords/>
  <dc:language>en-US</dc:language>
  <cp:lastModifiedBy>Макаров Ярослав Николаевич</cp:lastModifiedBy>
  <cp:lastPrinted>2016-12-22T15:56:00Z</cp:lastPrinted>
  <dcterms:modified xsi:type="dcterms:W3CDTF">2025-01-15T07:23:00Z</dcterms:modified>
  <cp:revision>14</cp:revision>
  <dc:subject/>
  <dc:title>ОПРОСНЫЙ ЛИСТ–ЗАЯВ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