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  <w:shadow/>
          <w:sz w:val="24"/>
          <w:szCs w:val="24"/>
          <w:lang w:val="en-US"/>
        </w:rPr>
        <w:t xml:space="preserve"> </w:t>
      </w:r>
      <w:r>
        <w:rPr>
          <w:caps/>
          <w:shadow/>
          <w:sz w:val="24"/>
          <w:szCs w:val="24"/>
        </w:rPr>
        <w:t>Опросный лист–заявка</w:t>
      </w:r>
    </w:p>
    <w:p>
      <w:pPr>
        <w:pStyle w:val="Normal"/>
        <w:suppressAutoHyphens w:val="true"/>
        <w:ind w:firstLine="540"/>
        <w:jc w:val="center"/>
        <w:rPr/>
      </w:pPr>
      <w:r>
        <w:rPr>
          <w:caps/>
          <w:shadow/>
          <w:sz w:val="24"/>
          <w:szCs w:val="24"/>
        </w:rPr>
        <w:t>на поставку Распределительного устройства серии  РУЭН–УЭТМ</w:t>
      </w:r>
      <w:r>
        <w:rPr>
          <w:rFonts w:eastAsia="Symbol" w:cs="Symbol" w:ascii="Symbol" w:hAnsi="Symbol"/>
          <w:caps/>
          <w:shadow/>
          <w:sz w:val="24"/>
          <w:szCs w:val="24"/>
          <w:vertAlign w:val="superscript"/>
        </w:rPr>
        <w:t></w:t>
      </w:r>
      <w:r>
        <w:rPr>
          <w:caps/>
          <w:shadow/>
          <w:sz w:val="24"/>
          <w:szCs w:val="24"/>
        </w:rPr>
        <w:t>–110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910"/>
        <w:gridCol w:w="6191"/>
      </w:tblGrid>
      <w:tr>
        <w:trPr/>
        <w:tc>
          <w:tcPr>
            <w:tcW w:w="380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ьмаш – УЭТМ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620017, г. Екатеринбург, ул. Фронтовых бригад,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3) 324-51-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343) 324-58-02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635</wp:posOffset>
                      </wp:positionV>
                      <wp:extent cx="228600" cy="22923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5pt;margin-top:0pt;width:17.95pt;height:18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5080</wp:posOffset>
                      </wp:positionV>
                      <wp:extent cx="228600" cy="2292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0.4pt" to="26.7pt,1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5715</wp:posOffset>
                      </wp:positionV>
                      <wp:extent cx="228600" cy="22923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0.45pt" to="26.7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9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полняется на каждое заказываемое распределительное устройство или на партию, при полностью аналогичном исполнении всех распределительных устройств партии 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67"/>
        <w:gridCol w:w="689"/>
        <w:gridCol w:w="434"/>
        <w:gridCol w:w="7575"/>
      </w:tblGrid>
      <w:tr>
        <w:trPr/>
        <w:tc>
          <w:tcPr>
            <w:tcW w:w="1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jc w:val="both"/>
              <w:rPr/>
            </w:pPr>
            <w:r>
              <w:rPr/>
              <w:t>заказчика:</w:t>
            </w:r>
          </w:p>
        </w:tc>
        <w:tc>
          <w:tcPr>
            <w:tcW w:w="93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86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елефон / факс/</w:t>
            </w: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" w:hRule="atLeast"/>
        </w:trPr>
        <w:tc>
          <w:tcPr>
            <w:tcW w:w="33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Дата заполнения заявки:</w:t>
            </w:r>
          </w:p>
        </w:tc>
        <w:tc>
          <w:tcPr>
            <w:tcW w:w="7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рок поставки:</w:t>
            </w:r>
          </w:p>
        </w:tc>
        <w:tc>
          <w:tcPr>
            <w:tcW w:w="7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азвание проекта:</w:t>
            </w:r>
          </w:p>
        </w:tc>
        <w:tc>
          <w:tcPr>
            <w:tcW w:w="7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энергообъекта – места установки распределительного устройства:</w:t>
            </w:r>
          </w:p>
        </w:tc>
        <w:tc>
          <w:tcPr>
            <w:tcW w:w="7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</w:tcBorders>
          </w:tcPr>
          <w:p>
            <w:pPr>
              <w:pStyle w:val="TextBody"/>
              <w:ind w:firstLine="709"/>
              <w:jc w:val="center"/>
              <w:rPr/>
            </w:pPr>
            <w:r>
              <w:rPr>
                <w:sz w:val="16"/>
                <w:szCs w:val="16"/>
              </w:rPr>
              <w:t>(электрические сети, станция, подстанция)</w:t>
            </w:r>
          </w:p>
        </w:tc>
      </w:tr>
    </w:tbl>
    <w:p>
      <w:pPr>
        <w:pStyle w:val="Style13"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РУЭН-УЭТ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>-110 и основные технические параметры представлены в каталоге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4593"/>
      </w:tblGrid>
      <w:tr>
        <w:trPr>
          <w:trHeight w:val="21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тация распредустройства:</w:t>
            </w:r>
          </w:p>
        </w:tc>
      </w:tr>
      <w:tr>
        <w:trPr>
          <w:trHeight w:val="401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значение компоновки в соответствии с каталогом компоновочных решений РУЭН-УЭТМ-110, представленном на сайте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etm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b/>
                <w:sz w:val="22"/>
                <w:szCs w:val="22"/>
              </w:rPr>
              <w:t>схема главной цепи.</w:t>
            </w:r>
          </w:p>
        </w:tc>
      </w:tr>
      <w:tr>
        <w:trPr>
          <w:trHeight w:val="3475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спределительных устройств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highlight w:val="lightGray"/>
                <w:u w:val="single"/>
              </w:rPr>
              <w:t>_</w:t>
            </w:r>
          </w:p>
        </w:tc>
      </w:tr>
      <w:tr>
        <w:trPr>
          <w:trHeight w:val="214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ЗИП для газотехнологических работ (вакуумный насос, переходники и шланги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450187412"/>
            <w:bookmarkStart w:id="1" w:name="__Fieldmark__0_2450187412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плект ЗИП: баллон(ы) с газом для первичной заправки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ллон с элегазом или баллон с элегазом и баллон хладон-14) *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450187412"/>
            <w:bookmarkStart w:id="3" w:name="__Fieldmark__1_2450187412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Необходимое количество комплектов уточняется, исходя из комплектации распредустрой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824"/>
        <w:gridCol w:w="1206"/>
        <w:gridCol w:w="1492"/>
        <w:gridCol w:w="508"/>
        <w:gridCol w:w="37"/>
      </w:tblGrid>
      <w:tr>
        <w:trPr>
          <w:trHeight w:val="688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араметры распредустрой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ическое исполнение: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1</w:t>
            </w:r>
            <w:r>
              <w:rPr>
                <w:i/>
                <w:sz w:val="22"/>
                <w:szCs w:val="22"/>
              </w:rPr>
              <w:t xml:space="preserve"> (до минус </w:t>
            </w:r>
            <w:r>
              <w:rPr>
                <w:sz w:val="22"/>
                <w:szCs w:val="22"/>
              </w:rPr>
              <w:t>45°С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450187412"/>
            <w:bookmarkStart w:id="5" w:name="__Fieldmark__2_2450187412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1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до минус </w:t>
            </w:r>
            <w:r>
              <w:rPr>
                <w:sz w:val="22"/>
                <w:szCs w:val="22"/>
              </w:rPr>
              <w:t>55°С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450187412"/>
            <w:bookmarkStart w:id="7" w:name="__Fieldmark__3_2450187412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смическая устойчивость по шкале MSK-64, баллов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450187412"/>
            <w:bookmarkStart w:id="9" w:name="__Fieldmark__4_245018741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sz w:val="22"/>
                <w:szCs w:val="22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450187412"/>
            <w:bookmarkStart w:id="11" w:name="__Fieldmark__5_2450187412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sz w:val="22"/>
                <w:szCs w:val="22"/>
              </w:rPr>
              <w:t>7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450187412"/>
            <w:bookmarkStart w:id="13" w:name="__Fieldmark__6_245018741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sz w:val="22"/>
                <w:szCs w:val="22"/>
              </w:rPr>
              <w:t>8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450187412"/>
            <w:bookmarkStart w:id="15" w:name="__Fieldmark__7_2450187412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sz w:val="22"/>
                <w:szCs w:val="22"/>
              </w:rPr>
              <w:t>9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450187412"/>
            <w:bookmarkStart w:id="17" w:name="__Fieldmark__8_2450187412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ток, А: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0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2450187412"/>
            <w:bookmarkStart w:id="19" w:name="__Fieldmark__9_2450187412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50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2450187412"/>
            <w:bookmarkStart w:id="21" w:name="__Fieldmark__10_2450187412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ток отключения, кА: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2450187412"/>
            <w:bookmarkStart w:id="23" w:name="__Fieldmark__11_2450187412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2_2450187412"/>
            <w:bookmarkStart w:id="25" w:name="__Fieldmark__12_2450187412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Наличие емкостного датчика на линейных вводах, позволяющего блокировать линейные заземлители при наличии напряжения на линейных вводах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3_2450187412"/>
            <w:bookmarkStart w:id="27" w:name="__Fieldmark__13_2450187412"/>
            <w:bookmarkEnd w:id="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Высоковольтные </w:t>
            </w:r>
            <w:r>
              <w:rPr>
                <w:b/>
                <w:sz w:val="24"/>
                <w:szCs w:val="24"/>
              </w:rPr>
              <w:t>вводы</w:t>
            </w:r>
          </w:p>
        </w:tc>
      </w:tr>
      <w:tr>
        <w:trPr/>
        <w:tc>
          <w:tcPr>
            <w:tcW w:w="7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лимер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см/к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2450187412"/>
            <w:bookmarkStart w:id="29" w:name="__Fieldmark__14_2450187412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рфор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* 2,25 см/к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2450187412"/>
            <w:bookmarkStart w:id="31" w:name="__Fieldmark__15_2450187412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рфо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2,5 см/к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2450187412"/>
            <w:bookmarkStart w:id="33" w:name="__Fieldmark__16_2450187412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рфор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см/к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2450187412"/>
            <w:bookmarkStart w:id="35" w:name="__Fieldmark__17_2450187412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7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ельные (показать расположение на схеме главной цепи и указать производителя кабельных муфт) _____________________________________________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2450187412"/>
            <w:bookmarkStart w:id="37" w:name="__Fieldmark__18_2450187412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0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араметры блока выключателя</w:t>
            </w:r>
          </w:p>
        </w:tc>
      </w:tr>
      <w:tr>
        <w:trPr>
          <w:trHeight w:val="263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Пополюсное управление</w:t>
            </w:r>
            <w:r>
              <w:rPr>
                <w:sz w:val="22"/>
                <w:szCs w:val="22"/>
              </w:rPr>
              <w:t xml:space="preserve"> блоком выключателя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19_2450187412"/>
            <w:bookmarkStart w:id="39" w:name="__Fieldmark__19_2450187412"/>
            <w:bookmarkEnd w:id="3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 постоянного тока цепей управления, В: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0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20_2450187412"/>
            <w:bookmarkStart w:id="41" w:name="__Fieldmark__20_2450187412"/>
            <w:bookmarkEnd w:id="4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21_2450187412"/>
            <w:bookmarkStart w:id="43" w:name="__Fieldmark__21_2450187412"/>
            <w:bookmarkEnd w:id="4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ое напряжение электродвигателя завода включающих пружин, В: 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~400</w:t>
            </w:r>
            <w:r>
              <w:rPr>
                <w:b/>
                <w:i/>
                <w:sz w:val="22"/>
                <w:szCs w:val="22"/>
              </w:rPr>
              <w:t>В (</w:t>
            </w:r>
            <w:r>
              <w:rPr>
                <w:b/>
                <w:i/>
                <w:sz w:val="22"/>
                <w:szCs w:val="22"/>
                <w:lang w:val="en-US"/>
              </w:rPr>
              <w:t>Y</w:t>
            </w:r>
            <w:r>
              <w:rPr>
                <w:b/>
                <w:i/>
                <w:sz w:val="22"/>
                <w:szCs w:val="22"/>
              </w:rPr>
              <w:t>) 3ф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" w:name="__Fieldmark__22_2450187412"/>
            <w:bookmarkStart w:id="45" w:name="__Fieldmark__22_2450187412"/>
            <w:bookmarkEnd w:id="4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~230</w:t>
            </w:r>
            <w:r>
              <w:rPr>
                <w:b/>
                <w:i/>
                <w:sz w:val="22"/>
                <w:szCs w:val="22"/>
              </w:rPr>
              <w:t>В (Δ) 3ф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6" w:name="__Fieldmark__23_2450187412"/>
            <w:bookmarkStart w:id="47" w:name="__Fieldmark__23_2450187412"/>
            <w:bookmarkEnd w:id="4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= 220В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8" w:name="__Fieldmark__24_2450187412"/>
            <w:bookmarkStart w:id="49" w:name="__Fieldmark__24_2450187412"/>
            <w:bookmarkEnd w:id="4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~</w:t>
            </w:r>
            <w:r>
              <w:rPr>
                <w:b/>
                <w:i/>
                <w:sz w:val="22"/>
                <w:szCs w:val="22"/>
              </w:rPr>
              <w:t>230В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0" w:name="__Fieldmark__25_2450187412"/>
            <w:bookmarkStart w:id="51" w:name="__Fieldmark__25_2450187412"/>
            <w:bookmarkEnd w:id="5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=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110</w:t>
            </w:r>
            <w:r>
              <w:rPr>
                <w:b/>
                <w:i/>
                <w:sz w:val="22"/>
                <w:szCs w:val="22"/>
              </w:rPr>
              <w:t>В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2" w:name="__Fieldmark__26_2450187412"/>
            <w:bookmarkStart w:id="53" w:name="__Fieldmark__26_2450187412"/>
            <w:bookmarkEnd w:id="5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араметры блока модулей Р/З</w:t>
            </w:r>
          </w:p>
        </w:tc>
      </w:tr>
      <w:tr>
        <w:trPr>
          <w:trHeight w:val="133" w:hRule="atLeast"/>
        </w:trPr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ое напряжение постоянного тока электромагнитной блокировки, В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0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4" w:name="__Fieldmark__27_2450187412"/>
            <w:bookmarkStart w:id="55" w:name="__Fieldmark__27_2450187412"/>
            <w:bookmarkEnd w:id="5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6" w:name="__Fieldmark__28_2450187412"/>
            <w:bookmarkStart w:id="57" w:name="__Fieldmark__28_2450187412"/>
            <w:bookmarkEnd w:id="5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 питания электродвигателя переменного или постоянного тока, В: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~2</w:t>
            </w: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8" w:name="__Fieldmark__29_2450187412"/>
            <w:bookmarkStart w:id="59" w:name="__Fieldmark__29_2450187412"/>
            <w:bookmarkEnd w:id="5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=220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30_2450187412"/>
            <w:bookmarkStart w:id="61" w:name="__Fieldmark__30_2450187412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221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6845</wp:posOffset>
                      </wp:positionV>
                      <wp:extent cx="6740525" cy="1460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05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3"/>
                                    <w:gridCol w:w="733"/>
                                    <w:gridCol w:w="1035"/>
                                    <w:gridCol w:w="499"/>
                                    <w:gridCol w:w="820"/>
                                    <w:gridCol w:w="1010"/>
                                    <w:gridCol w:w="566"/>
                                    <w:gridCol w:w="766"/>
                                    <w:gridCol w:w="898"/>
                                    <w:gridCol w:w="565"/>
                                    <w:gridCol w:w="1070"/>
                                    <w:gridCol w:w="1098"/>
                                    <w:gridCol w:w="647"/>
                                  </w:tblGrid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10800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араметры блоков Т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5" w:hRule="atLeast"/>
                                      <w:cantSplit w:val="true"/>
                                    </w:trPr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рансформатор т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/ I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/>
                                          <w:t xml:space="preserve">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Класс точности 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  <w:t>нагрузка, ВА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 xml:space="preserve">Б ном </w:t>
                                        </w:r>
                                        <w:r>
                                          <w:rPr/>
                                          <w:t xml:space="preserve">или К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/ I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Класс точности 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  <w:t>нагрузка, 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 xml:space="preserve">Б ном </w:t>
                                        </w:r>
                                        <w:r>
                                          <w:rPr/>
                                          <w:t xml:space="preserve">или К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/ I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ласс точности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  <w:t>нагрузка, 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pPr>
                                        <w:r>
                                          <w:rPr/>
                                          <w:t>К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 xml:space="preserve">Б ном </w:t>
                                        </w:r>
                                        <w:r>
                                          <w:rPr/>
                                          <w:t xml:space="preserve">или К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/ I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Класс точности 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  <w:t>нагрузка, 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pPr>
                                        <w:r>
                                          <w:rPr/>
                                          <w:t>К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 xml:space="preserve">Б ном </w:t>
                                        </w:r>
                                        <w:r>
                                          <w:rPr/>
                                          <w:t xml:space="preserve">или К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  <w:cantSplit w:val="true"/>
                                    </w:trPr>
                                    <w:tc>
                                      <w:tcPr>
                                        <w:tcW w:w="10800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Блок CТ1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31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62" w:name="__Fieldmark__31_2450187412"/>
                                        <w:bookmarkStart w:id="63" w:name="__Fieldmark__31_2450187412"/>
                                        <w:bookmarkEnd w:id="6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,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32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64" w:name="__Fieldmark__32_2450187412"/>
                                        <w:bookmarkStart w:id="65" w:name="__Fieldmark__32_2450187412"/>
                                        <w:bookmarkEnd w:id="6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,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33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66" w:name="__Fieldmark__33_2450187412"/>
                                        <w:bookmarkStart w:id="67" w:name="__Fieldmark__33_2450187412"/>
                                        <w:bookmarkEnd w:id="6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34_2450187412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68" w:name="__Fieldmark__34_2450187412"/>
                                        <w:bookmarkStart w:id="69" w:name="__Fieldmark__34_2450187412"/>
                                        <w:bookmarkEnd w:id="6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35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70" w:name="__Fieldmark__35_2450187412"/>
                                        <w:bookmarkStart w:id="71" w:name="__Fieldmark__35_2450187412"/>
                                        <w:bookmarkEnd w:id="7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36_2450187412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72" w:name="__Fieldmark__36_2450187412"/>
                                        <w:bookmarkStart w:id="73" w:name="__Fieldmark__36_2450187412"/>
                                        <w:bookmarkEnd w:id="7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37_2450187412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74" w:name="__Fieldmark__37_2450187412"/>
                                        <w:bookmarkStart w:id="75" w:name="__Fieldmark__37_2450187412"/>
                                        <w:bookmarkEnd w:id="7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38_2450187412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76" w:name="__Fieldmark__38_2450187412"/>
                                        <w:bookmarkStart w:id="77" w:name="__Fieldmark__38_2450187412"/>
                                        <w:bookmarkEnd w:id="7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39_2450187412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78" w:name="__Fieldmark__39_2450187412"/>
                                        <w:bookmarkStart w:id="79" w:name="__Fieldmark__39_2450187412"/>
                                        <w:bookmarkEnd w:id="7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40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80" w:name="__Fieldmark__40_2450187412"/>
                                        <w:bookmarkStart w:id="81" w:name="__Fieldmark__40_2450187412"/>
                                        <w:bookmarkEnd w:id="8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1_2450187412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82" w:name="__Fieldmark__41_2450187412"/>
                                        <w:bookmarkStart w:id="83" w:name="__Fieldmark__41_2450187412"/>
                                        <w:bookmarkEnd w:id="8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42_2450187412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84" w:name="__Fieldmark__42_2450187412"/>
                                        <w:bookmarkStart w:id="85" w:name="__Fieldmark__42_2450187412"/>
                                        <w:bookmarkEnd w:id="8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3_2450187412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86" w:name="__Fieldmark__43_2450187412"/>
                                        <w:bookmarkStart w:id="87" w:name="__Fieldmark__43_2450187412"/>
                                        <w:bookmarkEnd w:id="8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4_2450187412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88" w:name="__Fieldmark__44_2450187412"/>
                                        <w:bookmarkStart w:id="89" w:name="__Fieldmark__44_2450187412"/>
                                        <w:bookmarkEnd w:id="8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45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90" w:name="__Fieldmark__45_2450187412"/>
                                        <w:bookmarkStart w:id="91" w:name="__Fieldmark__45_2450187412"/>
                                        <w:bookmarkEnd w:id="9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6_2450187412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92" w:name="__Fieldmark__46_2450187412"/>
                                        <w:bookmarkStart w:id="93" w:name="__Fieldmark__46_2450187412"/>
                                        <w:bookmarkEnd w:id="9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47_2450187412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94" w:name="__Fieldmark__47_2450187412"/>
                                        <w:bookmarkStart w:id="95" w:name="__Fieldmark__47_2450187412"/>
                                        <w:bookmarkEnd w:id="9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8_2450187412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96" w:name="__Fieldmark__48_2450187412"/>
                                        <w:bookmarkStart w:id="97" w:name="__Fieldmark__48_2450187412"/>
                                        <w:bookmarkEnd w:id="9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9_2450187412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98" w:name="__Fieldmark__49_2450187412"/>
                                        <w:bookmarkStart w:id="99" w:name="__Fieldmark__49_2450187412"/>
                                        <w:bookmarkEnd w:id="9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50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00" w:name="__Fieldmark__50_2450187412"/>
                                        <w:bookmarkStart w:id="101" w:name="__Fieldmark__50_2450187412"/>
                                        <w:bookmarkEnd w:id="10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51_2450187412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02" w:name="__Fieldmark__51_2450187412"/>
                                        <w:bookmarkStart w:id="103" w:name="__Fieldmark__51_2450187412"/>
                                        <w:bookmarkEnd w:id="10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52_2450187412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04" w:name="__Fieldmark__52_2450187412"/>
                                        <w:bookmarkStart w:id="105" w:name="__Fieldmark__52_2450187412"/>
                                        <w:bookmarkEnd w:id="10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53_2450187412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06" w:name="__Fieldmark__53_2450187412"/>
                                        <w:bookmarkStart w:id="107" w:name="__Fieldmark__53_2450187412"/>
                                        <w:bookmarkEnd w:id="10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54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08" w:name="__Fieldmark__54_2450187412"/>
                                        <w:bookmarkStart w:id="109" w:name="__Fieldmark__54_2450187412"/>
                                        <w:bookmarkEnd w:id="10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,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55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10" w:name="__Fieldmark__55_2450187412"/>
                                        <w:bookmarkStart w:id="111" w:name="__Fieldmark__55_2450187412"/>
                                        <w:bookmarkEnd w:id="11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,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56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12" w:name="__Fieldmark__56_2450187412"/>
                                        <w:bookmarkStart w:id="113" w:name="__Fieldmark__56_2450187412"/>
                                        <w:bookmarkEnd w:id="11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57_2450187412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14" w:name="__Fieldmark__57_2450187412"/>
                                        <w:bookmarkStart w:id="115" w:name="__Fieldmark__57_2450187412"/>
                                        <w:bookmarkEnd w:id="11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58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16" w:name="__Fieldmark__58_2450187412"/>
                                        <w:bookmarkStart w:id="117" w:name="__Fieldmark__58_2450187412"/>
                                        <w:bookmarkEnd w:id="11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59_2450187412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18" w:name="__Fieldmark__59_2450187412"/>
                                        <w:bookmarkStart w:id="119" w:name="__Fieldmark__59_2450187412"/>
                                        <w:bookmarkEnd w:id="11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60_2450187412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20" w:name="__Fieldmark__60_2450187412"/>
                                        <w:bookmarkStart w:id="121" w:name="__Fieldmark__60_2450187412"/>
                                        <w:bookmarkEnd w:id="12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61_2450187412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22" w:name="__Fieldmark__61_2450187412"/>
                                        <w:bookmarkStart w:id="123" w:name="__Fieldmark__61_2450187412"/>
                                        <w:bookmarkEnd w:id="12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62_2450187412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24" w:name="__Fieldmark__62_2450187412"/>
                                        <w:bookmarkStart w:id="125" w:name="__Fieldmark__62_2450187412"/>
                                        <w:bookmarkEnd w:id="12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63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26" w:name="__Fieldmark__63_2450187412"/>
                                        <w:bookmarkStart w:id="127" w:name="__Fieldmark__63_2450187412"/>
                                        <w:bookmarkEnd w:id="12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64_2450187412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28" w:name="__Fieldmark__64_2450187412"/>
                                        <w:bookmarkStart w:id="129" w:name="__Fieldmark__64_2450187412"/>
                                        <w:bookmarkEnd w:id="12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65_2450187412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30" w:name="__Fieldmark__65_2450187412"/>
                                        <w:bookmarkStart w:id="131" w:name="__Fieldmark__65_2450187412"/>
                                        <w:bookmarkEnd w:id="13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66_2450187412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32" w:name="__Fieldmark__66_2450187412"/>
                                        <w:bookmarkStart w:id="133" w:name="__Fieldmark__66_2450187412"/>
                                        <w:bookmarkEnd w:id="13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67_2450187412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34" w:name="__Fieldmark__67_2450187412"/>
                                        <w:bookmarkStart w:id="135" w:name="__Fieldmark__67_2450187412"/>
                                        <w:bookmarkEnd w:id="13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68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36" w:name="__Fieldmark__68_2450187412"/>
                                        <w:bookmarkStart w:id="137" w:name="__Fieldmark__68_2450187412"/>
                                        <w:bookmarkEnd w:id="13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69_2450187412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38" w:name="__Fieldmark__69_2450187412"/>
                                        <w:bookmarkStart w:id="139" w:name="__Fieldmark__69_2450187412"/>
                                        <w:bookmarkEnd w:id="13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70_2450187412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40" w:name="__Fieldmark__70_2450187412"/>
                                        <w:bookmarkStart w:id="141" w:name="__Fieldmark__70_2450187412"/>
                                        <w:bookmarkEnd w:id="14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71_2450187412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42" w:name="__Fieldmark__71_2450187412"/>
                                        <w:bookmarkStart w:id="143" w:name="__Fieldmark__71_2450187412"/>
                                        <w:bookmarkEnd w:id="14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72_2450187412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44" w:name="__Fieldmark__72_2450187412"/>
                                        <w:bookmarkStart w:id="145" w:name="__Fieldmark__72_2450187412"/>
                                        <w:bookmarkEnd w:id="14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73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46" w:name="__Fieldmark__73_2450187412"/>
                                        <w:bookmarkStart w:id="147" w:name="__Fieldmark__73_2450187412"/>
                                        <w:bookmarkEnd w:id="14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74_2450187412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48" w:name="__Fieldmark__74_2450187412"/>
                                        <w:bookmarkStart w:id="149" w:name="__Fieldmark__74_2450187412"/>
                                        <w:bookmarkEnd w:id="14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75_2450187412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50" w:name="__Fieldmark__75_2450187412"/>
                                        <w:bookmarkStart w:id="151" w:name="__Fieldmark__75_2450187412"/>
                                        <w:bookmarkEnd w:id="15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76_2450187412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52" w:name="__Fieldmark__76_2450187412"/>
                                        <w:bookmarkStart w:id="153" w:name="__Fieldmark__76_2450187412"/>
                                        <w:bookmarkEnd w:id="15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77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54" w:name="__Fieldmark__77_2450187412"/>
                                        <w:bookmarkStart w:id="155" w:name="__Fieldmark__77_2450187412"/>
                                        <w:bookmarkEnd w:id="15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,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78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56" w:name="__Fieldmark__78_2450187412"/>
                                        <w:bookmarkStart w:id="157" w:name="__Fieldmark__78_2450187412"/>
                                        <w:bookmarkEnd w:id="15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,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79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58" w:name="__Fieldmark__79_2450187412"/>
                                        <w:bookmarkStart w:id="159" w:name="__Fieldmark__79_2450187412"/>
                                        <w:bookmarkEnd w:id="15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80_2450187412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60" w:name="__Fieldmark__80_2450187412"/>
                                        <w:bookmarkStart w:id="161" w:name="__Fieldmark__80_2450187412"/>
                                        <w:bookmarkEnd w:id="16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81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62" w:name="__Fieldmark__81_2450187412"/>
                                        <w:bookmarkStart w:id="163" w:name="__Fieldmark__81_2450187412"/>
                                        <w:bookmarkEnd w:id="16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82_2450187412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64" w:name="__Fieldmark__82_2450187412"/>
                                        <w:bookmarkStart w:id="165" w:name="__Fieldmark__82_2450187412"/>
                                        <w:bookmarkEnd w:id="16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83_2450187412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66" w:name="__Fieldmark__83_2450187412"/>
                                        <w:bookmarkStart w:id="167" w:name="__Fieldmark__83_2450187412"/>
                                        <w:bookmarkEnd w:id="16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84_2450187412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68" w:name="__Fieldmark__84_2450187412"/>
                                        <w:bookmarkStart w:id="169" w:name="__Fieldmark__84_2450187412"/>
                                        <w:bookmarkEnd w:id="16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85_2450187412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70" w:name="__Fieldmark__85_2450187412"/>
                                        <w:bookmarkStart w:id="171" w:name="__Fieldmark__85_2450187412"/>
                                        <w:bookmarkEnd w:id="17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86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72" w:name="__Fieldmark__86_2450187412"/>
                                        <w:bookmarkStart w:id="173" w:name="__Fieldmark__86_2450187412"/>
                                        <w:bookmarkEnd w:id="17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87_2450187412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74" w:name="__Fieldmark__87_2450187412"/>
                                        <w:bookmarkStart w:id="175" w:name="__Fieldmark__87_2450187412"/>
                                        <w:bookmarkEnd w:id="17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88_2450187412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76" w:name="__Fieldmark__88_2450187412"/>
                                        <w:bookmarkStart w:id="177" w:name="__Fieldmark__88_2450187412"/>
                                        <w:bookmarkEnd w:id="17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89_2450187412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78" w:name="__Fieldmark__89_2450187412"/>
                                        <w:bookmarkStart w:id="179" w:name="__Fieldmark__89_2450187412"/>
                                        <w:bookmarkEnd w:id="17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90_2450187412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80" w:name="__Fieldmark__90_2450187412"/>
                                        <w:bookmarkStart w:id="181" w:name="__Fieldmark__90_2450187412"/>
                                        <w:bookmarkEnd w:id="18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91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82" w:name="__Fieldmark__91_2450187412"/>
                                        <w:bookmarkStart w:id="183" w:name="__Fieldmark__91_2450187412"/>
                                        <w:bookmarkEnd w:id="18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92_2450187412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84" w:name="__Fieldmark__92_2450187412"/>
                                        <w:bookmarkStart w:id="185" w:name="__Fieldmark__92_2450187412"/>
                                        <w:bookmarkEnd w:id="18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93_2450187412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86" w:name="__Fieldmark__93_2450187412"/>
                                        <w:bookmarkStart w:id="187" w:name="__Fieldmark__93_2450187412"/>
                                        <w:bookmarkEnd w:id="18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94_2450187412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88" w:name="__Fieldmark__94_2450187412"/>
                                        <w:bookmarkStart w:id="189" w:name="__Fieldmark__94_2450187412"/>
                                        <w:bookmarkEnd w:id="18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95_2450187412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90" w:name="__Fieldmark__95_2450187412"/>
                                        <w:bookmarkStart w:id="191" w:name="__Fieldmark__95_2450187412"/>
                                        <w:bookmarkEnd w:id="19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96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92" w:name="__Fieldmark__96_2450187412"/>
                                        <w:bookmarkStart w:id="193" w:name="__Fieldmark__96_2450187412"/>
                                        <w:bookmarkEnd w:id="19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97_2450187412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94" w:name="__Fieldmark__97_2450187412"/>
                                        <w:bookmarkStart w:id="195" w:name="__Fieldmark__97_2450187412"/>
                                        <w:bookmarkEnd w:id="19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98_2450187412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96" w:name="__Fieldmark__98_2450187412"/>
                                        <w:bookmarkStart w:id="197" w:name="__Fieldmark__98_2450187412"/>
                                        <w:bookmarkEnd w:id="19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99_2450187412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98" w:name="__Fieldmark__99_2450187412"/>
                                        <w:bookmarkStart w:id="199" w:name="__Fieldmark__99_2450187412"/>
                                        <w:bookmarkEnd w:id="19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00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00" w:name="__Fieldmark__100_2450187412"/>
                                        <w:bookmarkStart w:id="201" w:name="__Fieldmark__100_2450187412"/>
                                        <w:bookmarkEnd w:id="20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,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01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02" w:name="__Fieldmark__101_2450187412"/>
                                        <w:bookmarkStart w:id="203" w:name="__Fieldmark__101_2450187412"/>
                                        <w:bookmarkEnd w:id="20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,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02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04" w:name="__Fieldmark__102_2450187412"/>
                                        <w:bookmarkStart w:id="205" w:name="__Fieldmark__102_2450187412"/>
                                        <w:bookmarkEnd w:id="20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03_2450187412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06" w:name="__Fieldmark__103_2450187412"/>
                                        <w:bookmarkStart w:id="207" w:name="__Fieldmark__103_2450187412"/>
                                        <w:bookmarkEnd w:id="20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04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08" w:name="__Fieldmark__104_2450187412"/>
                                        <w:bookmarkStart w:id="209" w:name="__Fieldmark__104_2450187412"/>
                                        <w:bookmarkEnd w:id="20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05_2450187412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10" w:name="__Fieldmark__105_2450187412"/>
                                        <w:bookmarkStart w:id="211" w:name="__Fieldmark__105_2450187412"/>
                                        <w:bookmarkEnd w:id="21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06_2450187412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12" w:name="__Fieldmark__106_2450187412"/>
                                        <w:bookmarkStart w:id="213" w:name="__Fieldmark__106_2450187412"/>
                                        <w:bookmarkEnd w:id="21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07_2450187412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14" w:name="__Fieldmark__107_2450187412"/>
                                        <w:bookmarkStart w:id="215" w:name="__Fieldmark__107_2450187412"/>
                                        <w:bookmarkEnd w:id="21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08_2450187412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16" w:name="__Fieldmark__108_2450187412"/>
                                        <w:bookmarkStart w:id="217" w:name="__Fieldmark__108_2450187412"/>
                                        <w:bookmarkEnd w:id="21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09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18" w:name="__Fieldmark__109_2450187412"/>
                                        <w:bookmarkStart w:id="219" w:name="__Fieldmark__109_2450187412"/>
                                        <w:bookmarkEnd w:id="21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10_2450187412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20" w:name="__Fieldmark__110_2450187412"/>
                                        <w:bookmarkStart w:id="221" w:name="__Fieldmark__110_2450187412"/>
                                        <w:bookmarkEnd w:id="22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11_2450187412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22" w:name="__Fieldmark__111_2450187412"/>
                                        <w:bookmarkStart w:id="223" w:name="__Fieldmark__111_2450187412"/>
                                        <w:bookmarkEnd w:id="22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12_2450187412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24" w:name="__Fieldmark__112_2450187412"/>
                                        <w:bookmarkStart w:id="225" w:name="__Fieldmark__112_2450187412"/>
                                        <w:bookmarkEnd w:id="22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13_2450187412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26" w:name="__Fieldmark__113_2450187412"/>
                                        <w:bookmarkStart w:id="227" w:name="__Fieldmark__113_2450187412"/>
                                        <w:bookmarkEnd w:id="22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14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28" w:name="__Fieldmark__114_2450187412"/>
                                        <w:bookmarkStart w:id="229" w:name="__Fieldmark__114_2450187412"/>
                                        <w:bookmarkEnd w:id="22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15_2450187412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30" w:name="__Fieldmark__115_2450187412"/>
                                        <w:bookmarkStart w:id="231" w:name="__Fieldmark__115_2450187412"/>
                                        <w:bookmarkEnd w:id="23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16_2450187412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32" w:name="__Fieldmark__116_2450187412"/>
                                        <w:bookmarkStart w:id="233" w:name="__Fieldmark__116_2450187412"/>
                                        <w:bookmarkEnd w:id="23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17_2450187412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34" w:name="__Fieldmark__117_2450187412"/>
                                        <w:bookmarkStart w:id="235" w:name="__Fieldmark__117_2450187412"/>
                                        <w:bookmarkEnd w:id="23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18_2450187412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36" w:name="__Fieldmark__118_2450187412"/>
                                        <w:bookmarkStart w:id="237" w:name="__Fieldmark__118_2450187412"/>
                                        <w:bookmarkEnd w:id="23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19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38" w:name="__Fieldmark__119_2450187412"/>
                                        <w:bookmarkStart w:id="239" w:name="__Fieldmark__119_2450187412"/>
                                        <w:bookmarkEnd w:id="23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20_2450187412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40" w:name="__Fieldmark__120_2450187412"/>
                                        <w:bookmarkStart w:id="241" w:name="__Fieldmark__120_2450187412"/>
                                        <w:bookmarkEnd w:id="24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21_2450187412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42" w:name="__Fieldmark__121_2450187412"/>
                                        <w:bookmarkStart w:id="243" w:name="__Fieldmark__121_2450187412"/>
                                        <w:bookmarkEnd w:id="24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22_2450187412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44" w:name="__Fieldmark__122_2450187412"/>
                                        <w:bookmarkStart w:id="245" w:name="__Fieldmark__122_2450187412"/>
                                        <w:bookmarkEnd w:id="24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10800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Блок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23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46" w:name="__Fieldmark__123_2450187412"/>
                                        <w:bookmarkStart w:id="247" w:name="__Fieldmark__123_2450187412"/>
                                        <w:bookmarkEnd w:id="24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,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24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48" w:name="__Fieldmark__124_2450187412"/>
                                        <w:bookmarkStart w:id="249" w:name="__Fieldmark__124_2450187412"/>
                                        <w:bookmarkEnd w:id="24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,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25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50" w:name="__Fieldmark__125_2450187412"/>
                                        <w:bookmarkStart w:id="251" w:name="__Fieldmark__125_2450187412"/>
                                        <w:bookmarkEnd w:id="25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26_2450187412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52" w:name="__Fieldmark__126_2450187412"/>
                                        <w:bookmarkStart w:id="253" w:name="__Fieldmark__126_2450187412"/>
                                        <w:bookmarkEnd w:id="25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27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54" w:name="__Fieldmark__127_2450187412"/>
                                        <w:bookmarkStart w:id="255" w:name="__Fieldmark__127_2450187412"/>
                                        <w:bookmarkEnd w:id="25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28_2450187412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56" w:name="__Fieldmark__128_2450187412"/>
                                        <w:bookmarkStart w:id="257" w:name="__Fieldmark__128_2450187412"/>
                                        <w:bookmarkEnd w:id="25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29_2450187412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58" w:name="__Fieldmark__129_2450187412"/>
                                        <w:bookmarkStart w:id="259" w:name="__Fieldmark__129_2450187412"/>
                                        <w:bookmarkEnd w:id="25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30_2450187412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60" w:name="__Fieldmark__130_2450187412"/>
                                        <w:bookmarkStart w:id="261" w:name="__Fieldmark__130_2450187412"/>
                                        <w:bookmarkEnd w:id="26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31_2450187412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62" w:name="__Fieldmark__131_2450187412"/>
                                        <w:bookmarkStart w:id="263" w:name="__Fieldmark__131_2450187412"/>
                                        <w:bookmarkEnd w:id="26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32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64" w:name="__Fieldmark__132_2450187412"/>
                                        <w:bookmarkStart w:id="265" w:name="__Fieldmark__132_2450187412"/>
                                        <w:bookmarkEnd w:id="26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33_2450187412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66" w:name="__Fieldmark__133_2450187412"/>
                                        <w:bookmarkStart w:id="267" w:name="__Fieldmark__133_2450187412"/>
                                        <w:bookmarkEnd w:id="26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34_2450187412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68" w:name="__Fieldmark__134_2450187412"/>
                                        <w:bookmarkStart w:id="269" w:name="__Fieldmark__134_2450187412"/>
                                        <w:bookmarkEnd w:id="26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35_2450187412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70" w:name="__Fieldmark__135_2450187412"/>
                                        <w:bookmarkStart w:id="271" w:name="__Fieldmark__135_2450187412"/>
                                        <w:bookmarkEnd w:id="27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36_2450187412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72" w:name="__Fieldmark__136_2450187412"/>
                                        <w:bookmarkStart w:id="273" w:name="__Fieldmark__136_2450187412"/>
                                        <w:bookmarkEnd w:id="27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37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74" w:name="__Fieldmark__137_2450187412"/>
                                        <w:bookmarkStart w:id="275" w:name="__Fieldmark__137_2450187412"/>
                                        <w:bookmarkEnd w:id="27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38_2450187412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76" w:name="__Fieldmark__138_2450187412"/>
                                        <w:bookmarkStart w:id="277" w:name="__Fieldmark__138_2450187412"/>
                                        <w:bookmarkEnd w:id="27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39_2450187412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78" w:name="__Fieldmark__139_2450187412"/>
                                        <w:bookmarkStart w:id="279" w:name="__Fieldmark__139_2450187412"/>
                                        <w:bookmarkEnd w:id="27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40_2450187412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80" w:name="__Fieldmark__140_2450187412"/>
                                        <w:bookmarkStart w:id="281" w:name="__Fieldmark__140_2450187412"/>
                                        <w:bookmarkEnd w:id="28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41_2450187412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82" w:name="__Fieldmark__141_2450187412"/>
                                        <w:bookmarkStart w:id="283" w:name="__Fieldmark__141_2450187412"/>
                                        <w:bookmarkEnd w:id="28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42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84" w:name="__Fieldmark__142_2450187412"/>
                                        <w:bookmarkStart w:id="285" w:name="__Fieldmark__142_2450187412"/>
                                        <w:bookmarkEnd w:id="28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43_2450187412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86" w:name="__Fieldmark__143_2450187412"/>
                                        <w:bookmarkStart w:id="287" w:name="__Fieldmark__143_2450187412"/>
                                        <w:bookmarkEnd w:id="28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44_2450187412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88" w:name="__Fieldmark__144_2450187412"/>
                                        <w:bookmarkStart w:id="289" w:name="__Fieldmark__144_2450187412"/>
                                        <w:bookmarkEnd w:id="28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45_2450187412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90" w:name="__Fieldmark__145_2450187412"/>
                                        <w:bookmarkStart w:id="291" w:name="__Fieldmark__145_2450187412"/>
                                        <w:bookmarkEnd w:id="29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46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92" w:name="__Fieldmark__146_2450187412"/>
                                        <w:bookmarkStart w:id="293" w:name="__Fieldmark__146_2450187412"/>
                                        <w:bookmarkEnd w:id="29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,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47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94" w:name="__Fieldmark__147_2450187412"/>
                                        <w:bookmarkStart w:id="295" w:name="__Fieldmark__147_2450187412"/>
                                        <w:bookmarkEnd w:id="29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,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48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96" w:name="__Fieldmark__148_2450187412"/>
                                        <w:bookmarkStart w:id="297" w:name="__Fieldmark__148_2450187412"/>
                                        <w:bookmarkEnd w:id="29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49_2450187412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98" w:name="__Fieldmark__149_2450187412"/>
                                        <w:bookmarkStart w:id="299" w:name="__Fieldmark__149_2450187412"/>
                                        <w:bookmarkEnd w:id="29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50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00" w:name="__Fieldmark__150_2450187412"/>
                                        <w:bookmarkStart w:id="301" w:name="__Fieldmark__150_2450187412"/>
                                        <w:bookmarkEnd w:id="30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51_2450187412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02" w:name="__Fieldmark__151_2450187412"/>
                                        <w:bookmarkStart w:id="303" w:name="__Fieldmark__151_2450187412"/>
                                        <w:bookmarkEnd w:id="30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52_2450187412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04" w:name="__Fieldmark__152_2450187412"/>
                                        <w:bookmarkStart w:id="305" w:name="__Fieldmark__152_2450187412"/>
                                        <w:bookmarkEnd w:id="30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53_2450187412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06" w:name="__Fieldmark__153_2450187412"/>
                                        <w:bookmarkStart w:id="307" w:name="__Fieldmark__153_2450187412"/>
                                        <w:bookmarkEnd w:id="30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54_2450187412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08" w:name="__Fieldmark__154_2450187412"/>
                                        <w:bookmarkStart w:id="309" w:name="__Fieldmark__154_2450187412"/>
                                        <w:bookmarkEnd w:id="30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55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10" w:name="__Fieldmark__155_2450187412"/>
                                        <w:bookmarkStart w:id="311" w:name="__Fieldmark__155_2450187412"/>
                                        <w:bookmarkEnd w:id="31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56_2450187412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12" w:name="__Fieldmark__156_2450187412"/>
                                        <w:bookmarkStart w:id="313" w:name="__Fieldmark__156_2450187412"/>
                                        <w:bookmarkEnd w:id="31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57_2450187412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14" w:name="__Fieldmark__157_2450187412"/>
                                        <w:bookmarkStart w:id="315" w:name="__Fieldmark__157_2450187412"/>
                                        <w:bookmarkEnd w:id="31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58_2450187412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16" w:name="__Fieldmark__158_2450187412"/>
                                        <w:bookmarkStart w:id="317" w:name="__Fieldmark__158_2450187412"/>
                                        <w:bookmarkEnd w:id="31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59_2450187412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18" w:name="__Fieldmark__159_2450187412"/>
                                        <w:bookmarkStart w:id="319" w:name="__Fieldmark__159_2450187412"/>
                                        <w:bookmarkEnd w:id="31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60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20" w:name="__Fieldmark__160_2450187412"/>
                                        <w:bookmarkStart w:id="321" w:name="__Fieldmark__160_2450187412"/>
                                        <w:bookmarkEnd w:id="32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61_2450187412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22" w:name="__Fieldmark__161_2450187412"/>
                                        <w:bookmarkStart w:id="323" w:name="__Fieldmark__161_2450187412"/>
                                        <w:bookmarkEnd w:id="32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62_2450187412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24" w:name="__Fieldmark__162_2450187412"/>
                                        <w:bookmarkStart w:id="325" w:name="__Fieldmark__162_2450187412"/>
                                        <w:bookmarkEnd w:id="32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63_2450187412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26" w:name="__Fieldmark__163_2450187412"/>
                                        <w:bookmarkStart w:id="327" w:name="__Fieldmark__163_2450187412"/>
                                        <w:bookmarkEnd w:id="32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64_2450187412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28" w:name="__Fieldmark__164_2450187412"/>
                                        <w:bookmarkStart w:id="329" w:name="__Fieldmark__164_2450187412"/>
                                        <w:bookmarkEnd w:id="32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65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30" w:name="__Fieldmark__165_2450187412"/>
                                        <w:bookmarkStart w:id="331" w:name="__Fieldmark__165_2450187412"/>
                                        <w:bookmarkEnd w:id="33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66_2450187412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32" w:name="__Fieldmark__166_2450187412"/>
                                        <w:bookmarkStart w:id="333" w:name="__Fieldmark__166_2450187412"/>
                                        <w:bookmarkEnd w:id="33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67_2450187412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34" w:name="__Fieldmark__167_2450187412"/>
                                        <w:bookmarkStart w:id="335" w:name="__Fieldmark__167_2450187412"/>
                                        <w:bookmarkEnd w:id="33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68_2450187412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36" w:name="__Fieldmark__168_2450187412"/>
                                        <w:bookmarkStart w:id="337" w:name="__Fieldmark__168_2450187412"/>
                                        <w:bookmarkEnd w:id="33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69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38" w:name="__Fieldmark__169_2450187412"/>
                                        <w:bookmarkStart w:id="339" w:name="__Fieldmark__169_2450187412"/>
                                        <w:bookmarkEnd w:id="33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,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70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40" w:name="__Fieldmark__170_2450187412"/>
                                        <w:bookmarkStart w:id="341" w:name="__Fieldmark__170_2450187412"/>
                                        <w:bookmarkEnd w:id="34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,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71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42" w:name="__Fieldmark__171_2450187412"/>
                                        <w:bookmarkStart w:id="343" w:name="__Fieldmark__171_2450187412"/>
                                        <w:bookmarkEnd w:id="34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72_2450187412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44" w:name="__Fieldmark__172_2450187412"/>
                                        <w:bookmarkStart w:id="345" w:name="__Fieldmark__172_2450187412"/>
                                        <w:bookmarkEnd w:id="34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73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46" w:name="__Fieldmark__173_2450187412"/>
                                        <w:bookmarkStart w:id="347" w:name="__Fieldmark__173_2450187412"/>
                                        <w:bookmarkEnd w:id="34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74_2450187412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48" w:name="__Fieldmark__174_2450187412"/>
                                        <w:bookmarkStart w:id="349" w:name="__Fieldmark__174_2450187412"/>
                                        <w:bookmarkEnd w:id="34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75_2450187412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50" w:name="__Fieldmark__175_2450187412"/>
                                        <w:bookmarkStart w:id="351" w:name="__Fieldmark__175_2450187412"/>
                                        <w:bookmarkEnd w:id="35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76_2450187412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52" w:name="__Fieldmark__176_2450187412"/>
                                        <w:bookmarkStart w:id="353" w:name="__Fieldmark__176_2450187412"/>
                                        <w:bookmarkEnd w:id="35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77_2450187412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54" w:name="__Fieldmark__177_2450187412"/>
                                        <w:bookmarkStart w:id="355" w:name="__Fieldmark__177_2450187412"/>
                                        <w:bookmarkEnd w:id="35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78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56" w:name="__Fieldmark__178_2450187412"/>
                                        <w:bookmarkStart w:id="357" w:name="__Fieldmark__178_2450187412"/>
                                        <w:bookmarkEnd w:id="35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79_2450187412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58" w:name="__Fieldmark__179_2450187412"/>
                                        <w:bookmarkStart w:id="359" w:name="__Fieldmark__179_2450187412"/>
                                        <w:bookmarkEnd w:id="35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80_2450187412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60" w:name="__Fieldmark__180_2450187412"/>
                                        <w:bookmarkStart w:id="361" w:name="__Fieldmark__180_2450187412"/>
                                        <w:bookmarkEnd w:id="36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81_2450187412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62" w:name="__Fieldmark__181_2450187412"/>
                                        <w:bookmarkStart w:id="363" w:name="__Fieldmark__181_2450187412"/>
                                        <w:bookmarkEnd w:id="36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82_2450187412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64" w:name="__Fieldmark__182_2450187412"/>
                                        <w:bookmarkStart w:id="365" w:name="__Fieldmark__182_2450187412"/>
                                        <w:bookmarkEnd w:id="36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83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66" w:name="__Fieldmark__183_2450187412"/>
                                        <w:bookmarkStart w:id="367" w:name="__Fieldmark__183_2450187412"/>
                                        <w:bookmarkEnd w:id="36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84_2450187412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68" w:name="__Fieldmark__184_2450187412"/>
                                        <w:bookmarkStart w:id="369" w:name="__Fieldmark__184_2450187412"/>
                                        <w:bookmarkEnd w:id="36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85_2450187412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70" w:name="__Fieldmark__185_2450187412"/>
                                        <w:bookmarkStart w:id="371" w:name="__Fieldmark__185_2450187412"/>
                                        <w:bookmarkEnd w:id="37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86_2450187412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72" w:name="__Fieldmark__186_2450187412"/>
                                        <w:bookmarkStart w:id="373" w:name="__Fieldmark__186_2450187412"/>
                                        <w:bookmarkEnd w:id="37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87_2450187412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74" w:name="__Fieldmark__187_2450187412"/>
                                        <w:bookmarkStart w:id="375" w:name="__Fieldmark__187_2450187412"/>
                                        <w:bookmarkEnd w:id="37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88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76" w:name="__Fieldmark__188_2450187412"/>
                                        <w:bookmarkStart w:id="377" w:name="__Fieldmark__188_2450187412"/>
                                        <w:bookmarkEnd w:id="37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89_2450187412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78" w:name="__Fieldmark__189_2450187412"/>
                                        <w:bookmarkStart w:id="379" w:name="__Fieldmark__189_2450187412"/>
                                        <w:bookmarkEnd w:id="37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90_2450187412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80" w:name="__Fieldmark__190_2450187412"/>
                                        <w:bookmarkStart w:id="381" w:name="__Fieldmark__190_2450187412"/>
                                        <w:bookmarkEnd w:id="38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91_2450187412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82" w:name="__Fieldmark__191_2450187412"/>
                                        <w:bookmarkStart w:id="383" w:name="__Fieldmark__191_2450187412"/>
                                        <w:bookmarkEnd w:id="38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92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84" w:name="__Fieldmark__192_2450187412"/>
                                        <w:bookmarkStart w:id="385" w:name="__Fieldmark__192_2450187412"/>
                                        <w:bookmarkEnd w:id="38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,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93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86" w:name="__Fieldmark__193_2450187412"/>
                                        <w:bookmarkStart w:id="387" w:name="__Fieldmark__193_2450187412"/>
                                        <w:bookmarkEnd w:id="38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,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94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88" w:name="__Fieldmark__194_2450187412"/>
                                        <w:bookmarkStart w:id="389" w:name="__Fieldmark__194_2450187412"/>
                                        <w:bookmarkEnd w:id="38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95_2450187412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90" w:name="__Fieldmark__195_2450187412"/>
                                        <w:bookmarkStart w:id="391" w:name="__Fieldmark__195_2450187412"/>
                                        <w:bookmarkEnd w:id="39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96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92" w:name="__Fieldmark__196_2450187412"/>
                                        <w:bookmarkStart w:id="393" w:name="__Fieldmark__196_2450187412"/>
                                        <w:bookmarkEnd w:id="39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97_2450187412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94" w:name="__Fieldmark__197_2450187412"/>
                                        <w:bookmarkStart w:id="395" w:name="__Fieldmark__197_2450187412"/>
                                        <w:bookmarkEnd w:id="39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98_2450187412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96" w:name="__Fieldmark__198_2450187412"/>
                                        <w:bookmarkStart w:id="397" w:name="__Fieldmark__198_2450187412"/>
                                        <w:bookmarkEnd w:id="39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99_2450187412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98" w:name="__Fieldmark__199_2450187412"/>
                                        <w:bookmarkStart w:id="399" w:name="__Fieldmark__199_2450187412"/>
                                        <w:bookmarkEnd w:id="39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00_2450187412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00" w:name="__Fieldmark__200_2450187412"/>
                                        <w:bookmarkStart w:id="401" w:name="__Fieldmark__200_2450187412"/>
                                        <w:bookmarkEnd w:id="40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201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02" w:name="__Fieldmark__201_2450187412"/>
                                        <w:bookmarkStart w:id="403" w:name="__Fieldmark__201_2450187412"/>
                                        <w:bookmarkEnd w:id="40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02_2450187412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04" w:name="__Fieldmark__202_2450187412"/>
                                        <w:bookmarkStart w:id="405" w:name="__Fieldmark__202_2450187412"/>
                                        <w:bookmarkEnd w:id="40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203_2450187412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06" w:name="__Fieldmark__203_2450187412"/>
                                        <w:bookmarkStart w:id="407" w:name="__Fieldmark__203_2450187412"/>
                                        <w:bookmarkEnd w:id="40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04_2450187412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08" w:name="__Fieldmark__204_2450187412"/>
                                        <w:bookmarkStart w:id="409" w:name="__Fieldmark__204_2450187412"/>
                                        <w:bookmarkEnd w:id="40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05_2450187412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10" w:name="__Fieldmark__205_2450187412"/>
                                        <w:bookmarkStart w:id="411" w:name="__Fieldmark__205_2450187412"/>
                                        <w:bookmarkEnd w:id="41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206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12" w:name="__Fieldmark__206_2450187412"/>
                                        <w:bookmarkStart w:id="413" w:name="__Fieldmark__206_2450187412"/>
                                        <w:bookmarkEnd w:id="41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07_2450187412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14" w:name="__Fieldmark__207_2450187412"/>
                                        <w:bookmarkStart w:id="415" w:name="__Fieldmark__207_2450187412"/>
                                        <w:bookmarkEnd w:id="41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208_2450187412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16" w:name="__Fieldmark__208_2450187412"/>
                                        <w:bookmarkStart w:id="417" w:name="__Fieldmark__208_2450187412"/>
                                        <w:bookmarkEnd w:id="41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09_2450187412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18" w:name="__Fieldmark__209_2450187412"/>
                                        <w:bookmarkStart w:id="419" w:name="__Fieldmark__209_2450187412"/>
                                        <w:bookmarkEnd w:id="41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10_2450187412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20" w:name="__Fieldmark__210_2450187412"/>
                                        <w:bookmarkStart w:id="421" w:name="__Fieldmark__210_2450187412"/>
                                        <w:bookmarkEnd w:id="42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211_2450187412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22" w:name="__Fieldmark__211_2450187412"/>
                                        <w:bookmarkStart w:id="423" w:name="__Fieldmark__211_2450187412"/>
                                        <w:bookmarkEnd w:id="42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12_2450187412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24" w:name="__Fieldmark__212_2450187412"/>
                                        <w:bookmarkStart w:id="425" w:name="__Fieldmark__212_2450187412"/>
                                        <w:bookmarkEnd w:id="42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213_2450187412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26" w:name="__Fieldmark__213_2450187412"/>
                                        <w:bookmarkStart w:id="427" w:name="__Fieldmark__213_2450187412"/>
                                        <w:bookmarkEnd w:id="42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14_2450187412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28" w:name="__Fieldmark__214_2450187412"/>
                                        <w:bookmarkStart w:id="429" w:name="__Fieldmark__214_2450187412"/>
                                        <w:bookmarkEnd w:id="42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0800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/>
                                          <w:t>* нумерация блоков трансформаторов тока начинается со стороны шкафа управления (привода выключателя)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0.75pt;height:1.15pt;mso-wrap-distance-left:0pt;mso-wrap-distance-right:9pt;mso-wrap-distance-top:0pt;mso-wrap-distance-bottom:0pt;margin-top:1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733"/>
                              <w:gridCol w:w="1035"/>
                              <w:gridCol w:w="499"/>
                              <w:gridCol w:w="820"/>
                              <w:gridCol w:w="1010"/>
                              <w:gridCol w:w="566"/>
                              <w:gridCol w:w="766"/>
                              <w:gridCol w:w="898"/>
                              <w:gridCol w:w="565"/>
                              <w:gridCol w:w="1070"/>
                              <w:gridCol w:w="1098"/>
                              <w:gridCol w:w="647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080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араметры блоков Т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форматор ток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 I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ласс точности /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нагрузка, В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Б ном </w:t>
                                  </w:r>
                                  <w:r>
                                    <w:rPr/>
                                    <w:t xml:space="preserve">или К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 I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ласс точности /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нагрузка, В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Б ном </w:t>
                                  </w:r>
                                  <w:r>
                                    <w:rPr/>
                                    <w:t xml:space="preserve">или К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 I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 точности 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нагрузка, В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Б ном </w:t>
                                  </w:r>
                                  <w:r>
                                    <w:rPr/>
                                    <w:t xml:space="preserve">или К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 I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ласс точности /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нагрузка, ВА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Б ном </w:t>
                                  </w:r>
                                  <w:r>
                                    <w:rPr/>
                                    <w:t xml:space="preserve">или К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лок CТ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31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30" w:name="__Fieldmark__31_2450187412"/>
                                  <w:bookmarkStart w:id="431" w:name="__Fieldmark__31_2450187412"/>
                                  <w:bookmarkEnd w:id="43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,</w:t>
                                  </w:r>
                                  <w:r>
                                    <w:fldChar w:fldCharType="begin">
                                      <w:ffData>
                                        <w:name w:val="__Fieldmark__32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32" w:name="__Fieldmark__32_2450187412"/>
                                  <w:bookmarkStart w:id="433" w:name="__Fieldmark__32_2450187412"/>
                                  <w:bookmarkEnd w:id="43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fldChar w:fldCharType="begin">
                                      <w:ffData>
                                        <w:name w:val="__Fieldmark__33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34" w:name="__Fieldmark__33_2450187412"/>
                                  <w:bookmarkStart w:id="435" w:name="__Fieldmark__33_2450187412"/>
                                  <w:bookmarkEnd w:id="43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4_2450187412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36" w:name="__Fieldmark__34_2450187412"/>
                                  <w:bookmarkStart w:id="437" w:name="__Fieldmark__34_2450187412"/>
                                  <w:bookmarkEnd w:id="43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35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38" w:name="__Fieldmark__35_2450187412"/>
                                  <w:bookmarkStart w:id="439" w:name="__Fieldmark__35_2450187412"/>
                                  <w:bookmarkEnd w:id="43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36_2450187412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40" w:name="__Fieldmark__36_2450187412"/>
                                  <w:bookmarkStart w:id="441" w:name="__Fieldmark__36_2450187412"/>
                                  <w:bookmarkEnd w:id="44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37_2450187412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42" w:name="__Fieldmark__37_2450187412"/>
                                  <w:bookmarkStart w:id="443" w:name="__Fieldmark__37_2450187412"/>
                                  <w:bookmarkEnd w:id="44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8_2450187412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44" w:name="__Fieldmark__38_2450187412"/>
                                  <w:bookmarkStart w:id="445" w:name="__Fieldmark__38_2450187412"/>
                                  <w:bookmarkEnd w:id="44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9_2450187412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46" w:name="__Fieldmark__39_2450187412"/>
                                  <w:bookmarkStart w:id="447" w:name="__Fieldmark__39_2450187412"/>
                                  <w:bookmarkEnd w:id="44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40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48" w:name="__Fieldmark__40_2450187412"/>
                                  <w:bookmarkStart w:id="449" w:name="__Fieldmark__40_2450187412"/>
                                  <w:bookmarkEnd w:id="44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41_2450187412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50" w:name="__Fieldmark__41_2450187412"/>
                                  <w:bookmarkStart w:id="451" w:name="__Fieldmark__41_2450187412"/>
                                  <w:bookmarkEnd w:id="45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42_2450187412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52" w:name="__Fieldmark__42_2450187412"/>
                                  <w:bookmarkStart w:id="453" w:name="__Fieldmark__42_2450187412"/>
                                  <w:bookmarkEnd w:id="45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43_2450187412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54" w:name="__Fieldmark__43_2450187412"/>
                                  <w:bookmarkStart w:id="455" w:name="__Fieldmark__43_2450187412"/>
                                  <w:bookmarkEnd w:id="45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44_2450187412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56" w:name="__Fieldmark__44_2450187412"/>
                                  <w:bookmarkStart w:id="457" w:name="__Fieldmark__44_2450187412"/>
                                  <w:bookmarkEnd w:id="45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45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58" w:name="__Fieldmark__45_2450187412"/>
                                  <w:bookmarkStart w:id="459" w:name="__Fieldmark__45_2450187412"/>
                                  <w:bookmarkEnd w:id="45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46_2450187412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60" w:name="__Fieldmark__46_2450187412"/>
                                  <w:bookmarkStart w:id="461" w:name="__Fieldmark__46_2450187412"/>
                                  <w:bookmarkEnd w:id="46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47_2450187412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62" w:name="__Fieldmark__47_2450187412"/>
                                  <w:bookmarkStart w:id="463" w:name="__Fieldmark__47_2450187412"/>
                                  <w:bookmarkEnd w:id="46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48_2450187412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64" w:name="__Fieldmark__48_2450187412"/>
                                  <w:bookmarkStart w:id="465" w:name="__Fieldmark__48_2450187412"/>
                                  <w:bookmarkEnd w:id="46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49_2450187412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66" w:name="__Fieldmark__49_2450187412"/>
                                  <w:bookmarkStart w:id="467" w:name="__Fieldmark__49_2450187412"/>
                                  <w:bookmarkEnd w:id="46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50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68" w:name="__Fieldmark__50_2450187412"/>
                                  <w:bookmarkStart w:id="469" w:name="__Fieldmark__50_2450187412"/>
                                  <w:bookmarkEnd w:id="46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51_2450187412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70" w:name="__Fieldmark__51_2450187412"/>
                                  <w:bookmarkStart w:id="471" w:name="__Fieldmark__51_2450187412"/>
                                  <w:bookmarkEnd w:id="47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52_2450187412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72" w:name="__Fieldmark__52_2450187412"/>
                                  <w:bookmarkStart w:id="473" w:name="__Fieldmark__52_2450187412"/>
                                  <w:bookmarkEnd w:id="47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53_2450187412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74" w:name="__Fieldmark__53_2450187412"/>
                                  <w:bookmarkStart w:id="475" w:name="__Fieldmark__53_2450187412"/>
                                  <w:bookmarkEnd w:id="47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54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76" w:name="__Fieldmark__54_2450187412"/>
                                  <w:bookmarkStart w:id="477" w:name="__Fieldmark__54_2450187412"/>
                                  <w:bookmarkEnd w:id="47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,</w:t>
                                  </w:r>
                                  <w:r>
                                    <w:fldChar w:fldCharType="begin">
                                      <w:ffData>
                                        <w:name w:val="__Fieldmark__55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78" w:name="__Fieldmark__55_2450187412"/>
                                  <w:bookmarkStart w:id="479" w:name="__Fieldmark__55_2450187412"/>
                                  <w:bookmarkEnd w:id="47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fldChar w:fldCharType="begin">
                                      <w:ffData>
                                        <w:name w:val="__Fieldmark__56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80" w:name="__Fieldmark__56_2450187412"/>
                                  <w:bookmarkStart w:id="481" w:name="__Fieldmark__56_2450187412"/>
                                  <w:bookmarkEnd w:id="48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57_2450187412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82" w:name="__Fieldmark__57_2450187412"/>
                                  <w:bookmarkStart w:id="483" w:name="__Fieldmark__57_2450187412"/>
                                  <w:bookmarkEnd w:id="48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58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84" w:name="__Fieldmark__58_2450187412"/>
                                  <w:bookmarkStart w:id="485" w:name="__Fieldmark__58_2450187412"/>
                                  <w:bookmarkEnd w:id="48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59_2450187412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86" w:name="__Fieldmark__59_2450187412"/>
                                  <w:bookmarkStart w:id="487" w:name="__Fieldmark__59_2450187412"/>
                                  <w:bookmarkEnd w:id="48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60_2450187412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88" w:name="__Fieldmark__60_2450187412"/>
                                  <w:bookmarkStart w:id="489" w:name="__Fieldmark__60_2450187412"/>
                                  <w:bookmarkEnd w:id="48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1_2450187412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90" w:name="__Fieldmark__61_2450187412"/>
                                  <w:bookmarkStart w:id="491" w:name="__Fieldmark__61_2450187412"/>
                                  <w:bookmarkEnd w:id="49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2_2450187412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92" w:name="__Fieldmark__62_2450187412"/>
                                  <w:bookmarkStart w:id="493" w:name="__Fieldmark__62_2450187412"/>
                                  <w:bookmarkEnd w:id="49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63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94" w:name="__Fieldmark__63_2450187412"/>
                                  <w:bookmarkStart w:id="495" w:name="__Fieldmark__63_2450187412"/>
                                  <w:bookmarkEnd w:id="49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64_2450187412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96" w:name="__Fieldmark__64_2450187412"/>
                                  <w:bookmarkStart w:id="497" w:name="__Fieldmark__64_2450187412"/>
                                  <w:bookmarkEnd w:id="49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65_2450187412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98" w:name="__Fieldmark__65_2450187412"/>
                                  <w:bookmarkStart w:id="499" w:name="__Fieldmark__65_2450187412"/>
                                  <w:bookmarkEnd w:id="49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6_2450187412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00" w:name="__Fieldmark__66_2450187412"/>
                                  <w:bookmarkStart w:id="501" w:name="__Fieldmark__66_2450187412"/>
                                  <w:bookmarkEnd w:id="50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7_2450187412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02" w:name="__Fieldmark__67_2450187412"/>
                                  <w:bookmarkStart w:id="503" w:name="__Fieldmark__67_2450187412"/>
                                  <w:bookmarkEnd w:id="50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68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04" w:name="__Fieldmark__68_2450187412"/>
                                  <w:bookmarkStart w:id="505" w:name="__Fieldmark__68_2450187412"/>
                                  <w:bookmarkEnd w:id="50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69_2450187412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06" w:name="__Fieldmark__69_2450187412"/>
                                  <w:bookmarkStart w:id="507" w:name="__Fieldmark__69_2450187412"/>
                                  <w:bookmarkEnd w:id="50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70_2450187412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08" w:name="__Fieldmark__70_2450187412"/>
                                  <w:bookmarkStart w:id="509" w:name="__Fieldmark__70_2450187412"/>
                                  <w:bookmarkEnd w:id="50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1_2450187412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10" w:name="__Fieldmark__71_2450187412"/>
                                  <w:bookmarkStart w:id="511" w:name="__Fieldmark__71_2450187412"/>
                                  <w:bookmarkEnd w:id="51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2_2450187412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12" w:name="__Fieldmark__72_2450187412"/>
                                  <w:bookmarkStart w:id="513" w:name="__Fieldmark__72_2450187412"/>
                                  <w:bookmarkEnd w:id="51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73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14" w:name="__Fieldmark__73_2450187412"/>
                                  <w:bookmarkStart w:id="515" w:name="__Fieldmark__73_2450187412"/>
                                  <w:bookmarkEnd w:id="51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74_2450187412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16" w:name="__Fieldmark__74_2450187412"/>
                                  <w:bookmarkStart w:id="517" w:name="__Fieldmark__74_2450187412"/>
                                  <w:bookmarkEnd w:id="51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75_2450187412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18" w:name="__Fieldmark__75_2450187412"/>
                                  <w:bookmarkStart w:id="519" w:name="__Fieldmark__75_2450187412"/>
                                  <w:bookmarkEnd w:id="51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6_2450187412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20" w:name="__Fieldmark__76_2450187412"/>
                                  <w:bookmarkStart w:id="521" w:name="__Fieldmark__76_2450187412"/>
                                  <w:bookmarkEnd w:id="52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77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22" w:name="__Fieldmark__77_2450187412"/>
                                  <w:bookmarkStart w:id="523" w:name="__Fieldmark__77_2450187412"/>
                                  <w:bookmarkEnd w:id="52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,</w:t>
                                  </w:r>
                                  <w:r>
                                    <w:fldChar w:fldCharType="begin">
                                      <w:ffData>
                                        <w:name w:val="__Fieldmark__78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24" w:name="__Fieldmark__78_2450187412"/>
                                  <w:bookmarkStart w:id="525" w:name="__Fieldmark__78_2450187412"/>
                                  <w:bookmarkEnd w:id="52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fldChar w:fldCharType="begin">
                                      <w:ffData>
                                        <w:name w:val="__Fieldmark__79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26" w:name="__Fieldmark__79_2450187412"/>
                                  <w:bookmarkStart w:id="527" w:name="__Fieldmark__79_2450187412"/>
                                  <w:bookmarkEnd w:id="52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0_2450187412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28" w:name="__Fieldmark__80_2450187412"/>
                                  <w:bookmarkStart w:id="529" w:name="__Fieldmark__80_2450187412"/>
                                  <w:bookmarkEnd w:id="52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81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30" w:name="__Fieldmark__81_2450187412"/>
                                  <w:bookmarkStart w:id="531" w:name="__Fieldmark__81_2450187412"/>
                                  <w:bookmarkEnd w:id="53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82_2450187412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32" w:name="__Fieldmark__82_2450187412"/>
                                  <w:bookmarkStart w:id="533" w:name="__Fieldmark__82_2450187412"/>
                                  <w:bookmarkEnd w:id="53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83_2450187412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34" w:name="__Fieldmark__83_2450187412"/>
                                  <w:bookmarkStart w:id="535" w:name="__Fieldmark__83_2450187412"/>
                                  <w:bookmarkEnd w:id="53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4_2450187412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36" w:name="__Fieldmark__84_2450187412"/>
                                  <w:bookmarkStart w:id="537" w:name="__Fieldmark__84_2450187412"/>
                                  <w:bookmarkEnd w:id="53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5_2450187412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38" w:name="__Fieldmark__85_2450187412"/>
                                  <w:bookmarkStart w:id="539" w:name="__Fieldmark__85_2450187412"/>
                                  <w:bookmarkEnd w:id="53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86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40" w:name="__Fieldmark__86_2450187412"/>
                                  <w:bookmarkStart w:id="541" w:name="__Fieldmark__86_2450187412"/>
                                  <w:bookmarkEnd w:id="54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87_2450187412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42" w:name="__Fieldmark__87_2450187412"/>
                                  <w:bookmarkStart w:id="543" w:name="__Fieldmark__87_2450187412"/>
                                  <w:bookmarkEnd w:id="54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88_2450187412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44" w:name="__Fieldmark__88_2450187412"/>
                                  <w:bookmarkStart w:id="545" w:name="__Fieldmark__88_2450187412"/>
                                  <w:bookmarkEnd w:id="54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9_2450187412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46" w:name="__Fieldmark__89_2450187412"/>
                                  <w:bookmarkStart w:id="547" w:name="__Fieldmark__89_2450187412"/>
                                  <w:bookmarkEnd w:id="54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90_2450187412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48" w:name="__Fieldmark__90_2450187412"/>
                                  <w:bookmarkStart w:id="549" w:name="__Fieldmark__90_2450187412"/>
                                  <w:bookmarkEnd w:id="54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91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50" w:name="__Fieldmark__91_2450187412"/>
                                  <w:bookmarkStart w:id="551" w:name="__Fieldmark__91_2450187412"/>
                                  <w:bookmarkEnd w:id="55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92_2450187412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52" w:name="__Fieldmark__92_2450187412"/>
                                  <w:bookmarkStart w:id="553" w:name="__Fieldmark__92_2450187412"/>
                                  <w:bookmarkEnd w:id="55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93_2450187412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54" w:name="__Fieldmark__93_2450187412"/>
                                  <w:bookmarkStart w:id="555" w:name="__Fieldmark__93_2450187412"/>
                                  <w:bookmarkEnd w:id="55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94_2450187412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56" w:name="__Fieldmark__94_2450187412"/>
                                  <w:bookmarkStart w:id="557" w:name="__Fieldmark__94_2450187412"/>
                                  <w:bookmarkEnd w:id="55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95_2450187412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58" w:name="__Fieldmark__95_2450187412"/>
                                  <w:bookmarkStart w:id="559" w:name="__Fieldmark__95_2450187412"/>
                                  <w:bookmarkEnd w:id="55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96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60" w:name="__Fieldmark__96_2450187412"/>
                                  <w:bookmarkStart w:id="561" w:name="__Fieldmark__96_2450187412"/>
                                  <w:bookmarkEnd w:id="56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97_2450187412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62" w:name="__Fieldmark__97_2450187412"/>
                                  <w:bookmarkStart w:id="563" w:name="__Fieldmark__97_2450187412"/>
                                  <w:bookmarkEnd w:id="56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98_2450187412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64" w:name="__Fieldmark__98_2450187412"/>
                                  <w:bookmarkStart w:id="565" w:name="__Fieldmark__98_2450187412"/>
                                  <w:bookmarkEnd w:id="56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99_2450187412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66" w:name="__Fieldmark__99_2450187412"/>
                                  <w:bookmarkStart w:id="567" w:name="__Fieldmark__99_2450187412"/>
                                  <w:bookmarkEnd w:id="56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100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68" w:name="__Fieldmark__100_2450187412"/>
                                  <w:bookmarkStart w:id="569" w:name="__Fieldmark__100_2450187412"/>
                                  <w:bookmarkEnd w:id="56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,</w:t>
                                  </w:r>
                                  <w:r>
                                    <w:fldChar w:fldCharType="begin">
                                      <w:ffData>
                                        <w:name w:val="__Fieldmark__101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70" w:name="__Fieldmark__101_2450187412"/>
                                  <w:bookmarkStart w:id="571" w:name="__Fieldmark__101_2450187412"/>
                                  <w:bookmarkEnd w:id="57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fldChar w:fldCharType="begin">
                                      <w:ffData>
                                        <w:name w:val="__Fieldmark__102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72" w:name="__Fieldmark__102_2450187412"/>
                                  <w:bookmarkStart w:id="573" w:name="__Fieldmark__102_2450187412"/>
                                  <w:bookmarkEnd w:id="57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03_2450187412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74" w:name="__Fieldmark__103_2450187412"/>
                                  <w:bookmarkStart w:id="575" w:name="__Fieldmark__103_2450187412"/>
                                  <w:bookmarkEnd w:id="57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04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76" w:name="__Fieldmark__104_2450187412"/>
                                  <w:bookmarkStart w:id="577" w:name="__Fieldmark__104_2450187412"/>
                                  <w:bookmarkEnd w:id="57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05_2450187412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78" w:name="__Fieldmark__105_2450187412"/>
                                  <w:bookmarkStart w:id="579" w:name="__Fieldmark__105_2450187412"/>
                                  <w:bookmarkEnd w:id="57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06_2450187412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80" w:name="__Fieldmark__106_2450187412"/>
                                  <w:bookmarkStart w:id="581" w:name="__Fieldmark__106_2450187412"/>
                                  <w:bookmarkEnd w:id="58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07_2450187412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82" w:name="__Fieldmark__107_2450187412"/>
                                  <w:bookmarkStart w:id="583" w:name="__Fieldmark__107_2450187412"/>
                                  <w:bookmarkEnd w:id="58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08_2450187412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84" w:name="__Fieldmark__108_2450187412"/>
                                  <w:bookmarkStart w:id="585" w:name="__Fieldmark__108_2450187412"/>
                                  <w:bookmarkEnd w:id="58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09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86" w:name="__Fieldmark__109_2450187412"/>
                                  <w:bookmarkStart w:id="587" w:name="__Fieldmark__109_2450187412"/>
                                  <w:bookmarkEnd w:id="58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10_2450187412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88" w:name="__Fieldmark__110_2450187412"/>
                                  <w:bookmarkStart w:id="589" w:name="__Fieldmark__110_2450187412"/>
                                  <w:bookmarkEnd w:id="58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11_2450187412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90" w:name="__Fieldmark__111_2450187412"/>
                                  <w:bookmarkStart w:id="591" w:name="__Fieldmark__111_2450187412"/>
                                  <w:bookmarkEnd w:id="59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12_2450187412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92" w:name="__Fieldmark__112_2450187412"/>
                                  <w:bookmarkStart w:id="593" w:name="__Fieldmark__112_2450187412"/>
                                  <w:bookmarkEnd w:id="59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13_2450187412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94" w:name="__Fieldmark__113_2450187412"/>
                                  <w:bookmarkStart w:id="595" w:name="__Fieldmark__113_2450187412"/>
                                  <w:bookmarkEnd w:id="59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14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96" w:name="__Fieldmark__114_2450187412"/>
                                  <w:bookmarkStart w:id="597" w:name="__Fieldmark__114_2450187412"/>
                                  <w:bookmarkEnd w:id="59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15_2450187412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98" w:name="__Fieldmark__115_2450187412"/>
                                  <w:bookmarkStart w:id="599" w:name="__Fieldmark__115_2450187412"/>
                                  <w:bookmarkEnd w:id="59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16_2450187412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00" w:name="__Fieldmark__116_2450187412"/>
                                  <w:bookmarkStart w:id="601" w:name="__Fieldmark__116_2450187412"/>
                                  <w:bookmarkEnd w:id="60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17_2450187412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02" w:name="__Fieldmark__117_2450187412"/>
                                  <w:bookmarkStart w:id="603" w:name="__Fieldmark__117_2450187412"/>
                                  <w:bookmarkEnd w:id="60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18_2450187412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04" w:name="__Fieldmark__118_2450187412"/>
                                  <w:bookmarkStart w:id="605" w:name="__Fieldmark__118_2450187412"/>
                                  <w:bookmarkEnd w:id="60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19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06" w:name="__Fieldmark__119_2450187412"/>
                                  <w:bookmarkStart w:id="607" w:name="__Fieldmark__119_2450187412"/>
                                  <w:bookmarkEnd w:id="60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20_2450187412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08" w:name="__Fieldmark__120_2450187412"/>
                                  <w:bookmarkStart w:id="609" w:name="__Fieldmark__120_2450187412"/>
                                  <w:bookmarkEnd w:id="60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21_2450187412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10" w:name="__Fieldmark__121_2450187412"/>
                                  <w:bookmarkStart w:id="611" w:name="__Fieldmark__121_2450187412"/>
                                  <w:bookmarkEnd w:id="61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22_2450187412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12" w:name="__Fieldmark__122_2450187412"/>
                                  <w:bookmarkStart w:id="613" w:name="__Fieldmark__122_2450187412"/>
                                  <w:bookmarkEnd w:id="61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80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Блок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123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14" w:name="__Fieldmark__123_2450187412"/>
                                  <w:bookmarkStart w:id="615" w:name="__Fieldmark__123_2450187412"/>
                                  <w:bookmarkEnd w:id="61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,</w:t>
                                  </w:r>
                                  <w:r>
                                    <w:fldChar w:fldCharType="begin">
                                      <w:ffData>
                                        <w:name w:val="__Fieldmark__124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16" w:name="__Fieldmark__124_2450187412"/>
                                  <w:bookmarkStart w:id="617" w:name="__Fieldmark__124_2450187412"/>
                                  <w:bookmarkEnd w:id="61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fldChar w:fldCharType="begin">
                                      <w:ffData>
                                        <w:name w:val="__Fieldmark__125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18" w:name="__Fieldmark__125_2450187412"/>
                                  <w:bookmarkStart w:id="619" w:name="__Fieldmark__125_2450187412"/>
                                  <w:bookmarkEnd w:id="61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26_2450187412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20" w:name="__Fieldmark__126_2450187412"/>
                                  <w:bookmarkStart w:id="621" w:name="__Fieldmark__126_2450187412"/>
                                  <w:bookmarkEnd w:id="62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27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22" w:name="__Fieldmark__127_2450187412"/>
                                  <w:bookmarkStart w:id="623" w:name="__Fieldmark__127_2450187412"/>
                                  <w:bookmarkEnd w:id="62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28_2450187412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24" w:name="__Fieldmark__128_2450187412"/>
                                  <w:bookmarkStart w:id="625" w:name="__Fieldmark__128_2450187412"/>
                                  <w:bookmarkEnd w:id="62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29_2450187412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26" w:name="__Fieldmark__129_2450187412"/>
                                  <w:bookmarkStart w:id="627" w:name="__Fieldmark__129_2450187412"/>
                                  <w:bookmarkEnd w:id="62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30_2450187412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28" w:name="__Fieldmark__130_2450187412"/>
                                  <w:bookmarkStart w:id="629" w:name="__Fieldmark__130_2450187412"/>
                                  <w:bookmarkEnd w:id="62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31_2450187412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30" w:name="__Fieldmark__131_2450187412"/>
                                  <w:bookmarkStart w:id="631" w:name="__Fieldmark__131_2450187412"/>
                                  <w:bookmarkEnd w:id="63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32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32" w:name="__Fieldmark__132_2450187412"/>
                                  <w:bookmarkStart w:id="633" w:name="__Fieldmark__132_2450187412"/>
                                  <w:bookmarkEnd w:id="63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33_2450187412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34" w:name="__Fieldmark__133_2450187412"/>
                                  <w:bookmarkStart w:id="635" w:name="__Fieldmark__133_2450187412"/>
                                  <w:bookmarkEnd w:id="63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34_2450187412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36" w:name="__Fieldmark__134_2450187412"/>
                                  <w:bookmarkStart w:id="637" w:name="__Fieldmark__134_2450187412"/>
                                  <w:bookmarkEnd w:id="63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35_2450187412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38" w:name="__Fieldmark__135_2450187412"/>
                                  <w:bookmarkStart w:id="639" w:name="__Fieldmark__135_2450187412"/>
                                  <w:bookmarkEnd w:id="63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36_2450187412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40" w:name="__Fieldmark__136_2450187412"/>
                                  <w:bookmarkStart w:id="641" w:name="__Fieldmark__136_2450187412"/>
                                  <w:bookmarkEnd w:id="64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37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42" w:name="__Fieldmark__137_2450187412"/>
                                  <w:bookmarkStart w:id="643" w:name="__Fieldmark__137_2450187412"/>
                                  <w:bookmarkEnd w:id="64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38_2450187412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44" w:name="__Fieldmark__138_2450187412"/>
                                  <w:bookmarkStart w:id="645" w:name="__Fieldmark__138_2450187412"/>
                                  <w:bookmarkEnd w:id="64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39_2450187412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46" w:name="__Fieldmark__139_2450187412"/>
                                  <w:bookmarkStart w:id="647" w:name="__Fieldmark__139_2450187412"/>
                                  <w:bookmarkEnd w:id="64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0_2450187412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48" w:name="__Fieldmark__140_2450187412"/>
                                  <w:bookmarkStart w:id="649" w:name="__Fieldmark__140_2450187412"/>
                                  <w:bookmarkEnd w:id="64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1_2450187412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50" w:name="__Fieldmark__141_2450187412"/>
                                  <w:bookmarkStart w:id="651" w:name="__Fieldmark__141_2450187412"/>
                                  <w:bookmarkEnd w:id="65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42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52" w:name="__Fieldmark__142_2450187412"/>
                                  <w:bookmarkStart w:id="653" w:name="__Fieldmark__142_2450187412"/>
                                  <w:bookmarkEnd w:id="65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43_2450187412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54" w:name="__Fieldmark__143_2450187412"/>
                                  <w:bookmarkStart w:id="655" w:name="__Fieldmark__143_2450187412"/>
                                  <w:bookmarkEnd w:id="65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44_2450187412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56" w:name="__Fieldmark__144_2450187412"/>
                                  <w:bookmarkStart w:id="657" w:name="__Fieldmark__144_2450187412"/>
                                  <w:bookmarkEnd w:id="65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5_2450187412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58" w:name="__Fieldmark__145_2450187412"/>
                                  <w:bookmarkStart w:id="659" w:name="__Fieldmark__145_2450187412"/>
                                  <w:bookmarkEnd w:id="65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146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60" w:name="__Fieldmark__146_2450187412"/>
                                  <w:bookmarkStart w:id="661" w:name="__Fieldmark__146_2450187412"/>
                                  <w:bookmarkEnd w:id="66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,</w:t>
                                  </w:r>
                                  <w:r>
                                    <w:fldChar w:fldCharType="begin">
                                      <w:ffData>
                                        <w:name w:val="__Fieldmark__147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62" w:name="__Fieldmark__147_2450187412"/>
                                  <w:bookmarkStart w:id="663" w:name="__Fieldmark__147_2450187412"/>
                                  <w:bookmarkEnd w:id="66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fldChar w:fldCharType="begin">
                                      <w:ffData>
                                        <w:name w:val="__Fieldmark__148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64" w:name="__Fieldmark__148_2450187412"/>
                                  <w:bookmarkStart w:id="665" w:name="__Fieldmark__148_2450187412"/>
                                  <w:bookmarkEnd w:id="66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9_2450187412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66" w:name="__Fieldmark__149_2450187412"/>
                                  <w:bookmarkStart w:id="667" w:name="__Fieldmark__149_2450187412"/>
                                  <w:bookmarkEnd w:id="66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50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68" w:name="__Fieldmark__150_2450187412"/>
                                  <w:bookmarkStart w:id="669" w:name="__Fieldmark__150_2450187412"/>
                                  <w:bookmarkEnd w:id="66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51_2450187412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70" w:name="__Fieldmark__151_2450187412"/>
                                  <w:bookmarkStart w:id="671" w:name="__Fieldmark__151_2450187412"/>
                                  <w:bookmarkEnd w:id="67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52_2450187412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72" w:name="__Fieldmark__152_2450187412"/>
                                  <w:bookmarkStart w:id="673" w:name="__Fieldmark__152_2450187412"/>
                                  <w:bookmarkEnd w:id="67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3_2450187412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74" w:name="__Fieldmark__153_2450187412"/>
                                  <w:bookmarkStart w:id="675" w:name="__Fieldmark__153_2450187412"/>
                                  <w:bookmarkEnd w:id="67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4_2450187412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76" w:name="__Fieldmark__154_2450187412"/>
                                  <w:bookmarkStart w:id="677" w:name="__Fieldmark__154_2450187412"/>
                                  <w:bookmarkEnd w:id="67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55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78" w:name="__Fieldmark__155_2450187412"/>
                                  <w:bookmarkStart w:id="679" w:name="__Fieldmark__155_2450187412"/>
                                  <w:bookmarkEnd w:id="67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56_2450187412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80" w:name="__Fieldmark__156_2450187412"/>
                                  <w:bookmarkStart w:id="681" w:name="__Fieldmark__156_2450187412"/>
                                  <w:bookmarkEnd w:id="68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57_2450187412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82" w:name="__Fieldmark__157_2450187412"/>
                                  <w:bookmarkStart w:id="683" w:name="__Fieldmark__157_2450187412"/>
                                  <w:bookmarkEnd w:id="68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8_2450187412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84" w:name="__Fieldmark__158_2450187412"/>
                                  <w:bookmarkStart w:id="685" w:name="__Fieldmark__158_2450187412"/>
                                  <w:bookmarkEnd w:id="68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9_2450187412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86" w:name="__Fieldmark__159_2450187412"/>
                                  <w:bookmarkStart w:id="687" w:name="__Fieldmark__159_2450187412"/>
                                  <w:bookmarkEnd w:id="68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60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88" w:name="__Fieldmark__160_2450187412"/>
                                  <w:bookmarkStart w:id="689" w:name="__Fieldmark__160_2450187412"/>
                                  <w:bookmarkEnd w:id="68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61_2450187412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90" w:name="__Fieldmark__161_2450187412"/>
                                  <w:bookmarkStart w:id="691" w:name="__Fieldmark__161_2450187412"/>
                                  <w:bookmarkEnd w:id="69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62_2450187412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92" w:name="__Fieldmark__162_2450187412"/>
                                  <w:bookmarkStart w:id="693" w:name="__Fieldmark__162_2450187412"/>
                                  <w:bookmarkEnd w:id="69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63_2450187412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94" w:name="__Fieldmark__163_2450187412"/>
                                  <w:bookmarkStart w:id="695" w:name="__Fieldmark__163_2450187412"/>
                                  <w:bookmarkEnd w:id="69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64_2450187412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96" w:name="__Fieldmark__164_2450187412"/>
                                  <w:bookmarkStart w:id="697" w:name="__Fieldmark__164_2450187412"/>
                                  <w:bookmarkEnd w:id="69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65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98" w:name="__Fieldmark__165_2450187412"/>
                                  <w:bookmarkStart w:id="699" w:name="__Fieldmark__165_2450187412"/>
                                  <w:bookmarkEnd w:id="69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66_2450187412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00" w:name="__Fieldmark__166_2450187412"/>
                                  <w:bookmarkStart w:id="701" w:name="__Fieldmark__166_2450187412"/>
                                  <w:bookmarkEnd w:id="70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67_2450187412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02" w:name="__Fieldmark__167_2450187412"/>
                                  <w:bookmarkStart w:id="703" w:name="__Fieldmark__167_2450187412"/>
                                  <w:bookmarkEnd w:id="70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68_2450187412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04" w:name="__Fieldmark__168_2450187412"/>
                                  <w:bookmarkStart w:id="705" w:name="__Fieldmark__168_2450187412"/>
                                  <w:bookmarkEnd w:id="70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169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06" w:name="__Fieldmark__169_2450187412"/>
                                  <w:bookmarkStart w:id="707" w:name="__Fieldmark__169_2450187412"/>
                                  <w:bookmarkEnd w:id="70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,</w:t>
                                  </w:r>
                                  <w:r>
                                    <w:fldChar w:fldCharType="begin">
                                      <w:ffData>
                                        <w:name w:val="__Fieldmark__170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08" w:name="__Fieldmark__170_2450187412"/>
                                  <w:bookmarkStart w:id="709" w:name="__Fieldmark__170_2450187412"/>
                                  <w:bookmarkEnd w:id="70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fldChar w:fldCharType="begin">
                                      <w:ffData>
                                        <w:name w:val="__Fieldmark__171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10" w:name="__Fieldmark__171_2450187412"/>
                                  <w:bookmarkStart w:id="711" w:name="__Fieldmark__171_2450187412"/>
                                  <w:bookmarkEnd w:id="71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72_2450187412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12" w:name="__Fieldmark__172_2450187412"/>
                                  <w:bookmarkStart w:id="713" w:name="__Fieldmark__172_2450187412"/>
                                  <w:bookmarkEnd w:id="71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73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14" w:name="__Fieldmark__173_2450187412"/>
                                  <w:bookmarkStart w:id="715" w:name="__Fieldmark__173_2450187412"/>
                                  <w:bookmarkEnd w:id="71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74_2450187412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16" w:name="__Fieldmark__174_2450187412"/>
                                  <w:bookmarkStart w:id="717" w:name="__Fieldmark__174_2450187412"/>
                                  <w:bookmarkEnd w:id="71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75_2450187412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18" w:name="__Fieldmark__175_2450187412"/>
                                  <w:bookmarkStart w:id="719" w:name="__Fieldmark__175_2450187412"/>
                                  <w:bookmarkEnd w:id="71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76_2450187412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20" w:name="__Fieldmark__176_2450187412"/>
                                  <w:bookmarkStart w:id="721" w:name="__Fieldmark__176_2450187412"/>
                                  <w:bookmarkEnd w:id="72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77_2450187412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22" w:name="__Fieldmark__177_2450187412"/>
                                  <w:bookmarkStart w:id="723" w:name="__Fieldmark__177_2450187412"/>
                                  <w:bookmarkEnd w:id="72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78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24" w:name="__Fieldmark__178_2450187412"/>
                                  <w:bookmarkStart w:id="725" w:name="__Fieldmark__178_2450187412"/>
                                  <w:bookmarkEnd w:id="72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79_2450187412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26" w:name="__Fieldmark__179_2450187412"/>
                                  <w:bookmarkStart w:id="727" w:name="__Fieldmark__179_2450187412"/>
                                  <w:bookmarkEnd w:id="72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80_2450187412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28" w:name="__Fieldmark__180_2450187412"/>
                                  <w:bookmarkStart w:id="729" w:name="__Fieldmark__180_2450187412"/>
                                  <w:bookmarkEnd w:id="72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81_2450187412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30" w:name="__Fieldmark__181_2450187412"/>
                                  <w:bookmarkStart w:id="731" w:name="__Fieldmark__181_2450187412"/>
                                  <w:bookmarkEnd w:id="73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82_2450187412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32" w:name="__Fieldmark__182_2450187412"/>
                                  <w:bookmarkStart w:id="733" w:name="__Fieldmark__182_2450187412"/>
                                  <w:bookmarkEnd w:id="73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83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34" w:name="__Fieldmark__183_2450187412"/>
                                  <w:bookmarkStart w:id="735" w:name="__Fieldmark__183_2450187412"/>
                                  <w:bookmarkEnd w:id="73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84_2450187412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36" w:name="__Fieldmark__184_2450187412"/>
                                  <w:bookmarkStart w:id="737" w:name="__Fieldmark__184_2450187412"/>
                                  <w:bookmarkEnd w:id="73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85_2450187412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38" w:name="__Fieldmark__185_2450187412"/>
                                  <w:bookmarkStart w:id="739" w:name="__Fieldmark__185_2450187412"/>
                                  <w:bookmarkEnd w:id="73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86_2450187412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40" w:name="__Fieldmark__186_2450187412"/>
                                  <w:bookmarkStart w:id="741" w:name="__Fieldmark__186_2450187412"/>
                                  <w:bookmarkEnd w:id="74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87_2450187412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42" w:name="__Fieldmark__187_2450187412"/>
                                  <w:bookmarkStart w:id="743" w:name="__Fieldmark__187_2450187412"/>
                                  <w:bookmarkEnd w:id="74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88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44" w:name="__Fieldmark__188_2450187412"/>
                                  <w:bookmarkStart w:id="745" w:name="__Fieldmark__188_2450187412"/>
                                  <w:bookmarkEnd w:id="74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89_2450187412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46" w:name="__Fieldmark__189_2450187412"/>
                                  <w:bookmarkStart w:id="747" w:name="__Fieldmark__189_2450187412"/>
                                  <w:bookmarkEnd w:id="74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90_2450187412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48" w:name="__Fieldmark__190_2450187412"/>
                                  <w:bookmarkStart w:id="749" w:name="__Fieldmark__190_2450187412"/>
                                  <w:bookmarkEnd w:id="74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91_2450187412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50" w:name="__Fieldmark__191_2450187412"/>
                                  <w:bookmarkStart w:id="751" w:name="__Fieldmark__191_2450187412"/>
                                  <w:bookmarkEnd w:id="75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192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52" w:name="__Fieldmark__192_2450187412"/>
                                  <w:bookmarkStart w:id="753" w:name="__Fieldmark__192_2450187412"/>
                                  <w:bookmarkEnd w:id="75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,</w:t>
                                  </w:r>
                                  <w:r>
                                    <w:fldChar w:fldCharType="begin">
                                      <w:ffData>
                                        <w:name w:val="__Fieldmark__193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54" w:name="__Fieldmark__193_2450187412"/>
                                  <w:bookmarkStart w:id="755" w:name="__Fieldmark__193_2450187412"/>
                                  <w:bookmarkEnd w:id="75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fldChar w:fldCharType="begin">
                                      <w:ffData>
                                        <w:name w:val="__Fieldmark__194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56" w:name="__Fieldmark__194_2450187412"/>
                                  <w:bookmarkStart w:id="757" w:name="__Fieldmark__194_2450187412"/>
                                  <w:bookmarkEnd w:id="75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95_2450187412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58" w:name="__Fieldmark__195_2450187412"/>
                                  <w:bookmarkStart w:id="759" w:name="__Fieldmark__195_2450187412"/>
                                  <w:bookmarkEnd w:id="75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96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60" w:name="__Fieldmark__196_2450187412"/>
                                  <w:bookmarkStart w:id="761" w:name="__Fieldmark__196_2450187412"/>
                                  <w:bookmarkEnd w:id="76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97_2450187412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62" w:name="__Fieldmark__197_2450187412"/>
                                  <w:bookmarkStart w:id="763" w:name="__Fieldmark__197_2450187412"/>
                                  <w:bookmarkEnd w:id="76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98_2450187412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64" w:name="__Fieldmark__198_2450187412"/>
                                  <w:bookmarkStart w:id="765" w:name="__Fieldmark__198_2450187412"/>
                                  <w:bookmarkEnd w:id="76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99_2450187412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66" w:name="__Fieldmark__199_2450187412"/>
                                  <w:bookmarkStart w:id="767" w:name="__Fieldmark__199_2450187412"/>
                                  <w:bookmarkEnd w:id="76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00_2450187412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68" w:name="__Fieldmark__200_2450187412"/>
                                  <w:bookmarkStart w:id="769" w:name="__Fieldmark__200_2450187412"/>
                                  <w:bookmarkEnd w:id="76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201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70" w:name="__Fieldmark__201_2450187412"/>
                                  <w:bookmarkStart w:id="771" w:name="__Fieldmark__201_2450187412"/>
                                  <w:bookmarkEnd w:id="77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202_2450187412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72" w:name="__Fieldmark__202_2450187412"/>
                                  <w:bookmarkStart w:id="773" w:name="__Fieldmark__202_2450187412"/>
                                  <w:bookmarkEnd w:id="77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203_2450187412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74" w:name="__Fieldmark__203_2450187412"/>
                                  <w:bookmarkStart w:id="775" w:name="__Fieldmark__203_2450187412"/>
                                  <w:bookmarkEnd w:id="77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04_2450187412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76" w:name="__Fieldmark__204_2450187412"/>
                                  <w:bookmarkStart w:id="777" w:name="__Fieldmark__204_2450187412"/>
                                  <w:bookmarkEnd w:id="77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05_2450187412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78" w:name="__Fieldmark__205_2450187412"/>
                                  <w:bookmarkStart w:id="779" w:name="__Fieldmark__205_2450187412"/>
                                  <w:bookmarkEnd w:id="77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206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80" w:name="__Fieldmark__206_2450187412"/>
                                  <w:bookmarkStart w:id="781" w:name="__Fieldmark__206_2450187412"/>
                                  <w:bookmarkEnd w:id="78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207_2450187412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82" w:name="__Fieldmark__207_2450187412"/>
                                  <w:bookmarkStart w:id="783" w:name="__Fieldmark__207_2450187412"/>
                                  <w:bookmarkEnd w:id="78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208_2450187412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84" w:name="__Fieldmark__208_2450187412"/>
                                  <w:bookmarkStart w:id="785" w:name="__Fieldmark__208_2450187412"/>
                                  <w:bookmarkEnd w:id="78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09_2450187412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86" w:name="__Fieldmark__209_2450187412"/>
                                  <w:bookmarkStart w:id="787" w:name="__Fieldmark__209_2450187412"/>
                                  <w:bookmarkEnd w:id="78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10_2450187412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88" w:name="__Fieldmark__210_2450187412"/>
                                  <w:bookmarkStart w:id="789" w:name="__Fieldmark__210_2450187412"/>
                                  <w:bookmarkEnd w:id="78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211_2450187412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90" w:name="__Fieldmark__211_2450187412"/>
                                  <w:bookmarkStart w:id="791" w:name="__Fieldmark__211_2450187412"/>
                                  <w:bookmarkEnd w:id="79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212_2450187412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92" w:name="__Fieldmark__212_2450187412"/>
                                  <w:bookmarkStart w:id="793" w:name="__Fieldmark__212_2450187412"/>
                                  <w:bookmarkEnd w:id="79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213_2450187412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94" w:name="__Fieldmark__213_2450187412"/>
                                  <w:bookmarkStart w:id="795" w:name="__Fieldmark__213_2450187412"/>
                                  <w:bookmarkEnd w:id="79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14_2450187412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96" w:name="__Fieldmark__214_2450187412"/>
                                  <w:bookmarkStart w:id="797" w:name="__Fieldmark__214_2450187412"/>
                                  <w:bookmarkEnd w:id="79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80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* нумерация блоков трансформаторов тока начинается со стороны шкафа управления (привода выключателя)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0"/>
              <w:gridCol w:w="181"/>
              <w:gridCol w:w="963"/>
              <w:gridCol w:w="60"/>
              <w:gridCol w:w="879"/>
              <w:gridCol w:w="89"/>
              <w:gridCol w:w="750"/>
              <w:gridCol w:w="711"/>
              <w:gridCol w:w="328"/>
              <w:gridCol w:w="11"/>
              <w:gridCol w:w="860"/>
              <w:gridCol w:w="788"/>
            </w:tblGrid>
            <w:tr>
              <w:trPr>
                <w:trHeight w:val="424" w:hRule="atLeast"/>
              </w:trPr>
              <w:tc>
                <w:tcPr>
                  <w:tcW w:w="10800" w:type="dxa"/>
                  <w:gridSpan w:val="1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980" w:leader="none"/>
                    </w:tabs>
                    <w:spacing w:before="200" w:after="0"/>
                    <w:jc w:val="center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араметры блока ТН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лок ТН</w:t>
                    <w:tab/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83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ичие ТН на 1-й из фаз распредустройст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(укажите обозначение фазы с ТН А,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 xml:space="preserve"> или С)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Флажок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798" w:name="__Fieldmark__215_2450187412"/>
                  <w:bookmarkStart w:id="799" w:name="__Fieldmark__215_2450187412"/>
                  <w:bookmarkEnd w:id="799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83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наличие ТН на 3-х фазах распредустройства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Флажок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800" w:name="__Fieldmark__216_2450187412"/>
                  <w:bookmarkStart w:id="801" w:name="__Fieldmark__216_2450187412"/>
                  <w:bookmarkEnd w:id="801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81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инальное напряжение основных вторичных обмоток (</w:t>
                  </w:r>
                  <w:r>
                    <w:rPr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>1-</w:t>
                  </w:r>
                  <w:r>
                    <w:rPr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</w:rPr>
                    <w:t xml:space="preserve">1, </w:t>
                  </w:r>
                  <w:r>
                    <w:rPr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>2-</w:t>
                  </w:r>
                  <w:r>
                    <w:rPr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</w:rPr>
                    <w:t>2),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</w:p>
              </w:tc>
              <w:tc>
                <w:tcPr>
                  <w:tcW w:w="19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fPr>
                          <m:type m:val="lin"/>
                        </m:fPr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den>
                      </m:f>
                    </m:oMath>
                  </m:oMathPara>
                </w:p>
              </w:tc>
            </w:tr>
            <w:tr>
              <w:trPr>
                <w:trHeight w:val="73" w:hRule="atLeast"/>
              </w:trPr>
              <w:tc>
                <w:tcPr>
                  <w:tcW w:w="881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инальное напряжение дополнительной вторичной обмотки (а3-х3)</w:t>
                  </w:r>
                </w:p>
              </w:tc>
              <w:tc>
                <w:tcPr>
                  <w:tcW w:w="19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81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и назначение вторичных обмоток:</w:t>
                  </w:r>
                </w:p>
              </w:tc>
              <w:tc>
                <w:tcPr>
                  <w:tcW w:w="19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8813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68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  <w:r>
                    <w:rPr>
                      <w:spacing w:val="-10"/>
                      <w:sz w:val="22"/>
                      <w:szCs w:val="22"/>
                    </w:rPr>
                    <w:t>основная для измерения и питания цепей учета электроэнергии, выводы а</w:t>
                  </w:r>
                  <w:r>
                    <w:rPr>
                      <w:spacing w:val="-10"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spacing w:val="-10"/>
                      <w:sz w:val="22"/>
                      <w:szCs w:val="22"/>
                    </w:rPr>
                    <w:t>х</w:t>
                  </w:r>
                  <w:r>
                    <w:rPr>
                      <w:spacing w:val="-10"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spacing w:val="-10"/>
                      <w:sz w:val="22"/>
                      <w:szCs w:val="22"/>
                    </w:rPr>
                    <w:t xml:space="preserve"> (далее – обмотка У)</w:t>
                  </w:r>
                </w:p>
              </w:tc>
              <w:tc>
                <w:tcPr>
                  <w:tcW w:w="1987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8813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80" w:leader="none"/>
                      <w:tab w:val="left" w:pos="6840" w:leader="none"/>
                    </w:tabs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- основная для измерения и защиты, выводы а2-х2 (далее – обмотка И)</w:t>
                  </w:r>
                </w:p>
              </w:tc>
              <w:tc>
                <w:tcPr>
                  <w:tcW w:w="1987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81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80" w:leader="none"/>
                      <w:tab w:val="left" w:pos="6840" w:leader="none"/>
                    </w:tabs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- дополнительная для защиты от замыканий на землю, выводы ад-хд (далее – обмотка Д)</w:t>
                  </w:r>
                </w:p>
              </w:tc>
              <w:tc>
                <w:tcPr>
                  <w:tcW w:w="198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36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pacing w:lineRule="auto" w:line="228"/>
                    <w:rPr>
                      <w:i/>
                      <w:i/>
                      <w:spacing w:val="-14"/>
                      <w:sz w:val="24"/>
                      <w:szCs w:val="24"/>
                    </w:rPr>
                  </w:pPr>
                  <w:r>
                    <w:rPr>
                      <w:i/>
                      <w:spacing w:val="-14"/>
                      <w:sz w:val="24"/>
                      <w:szCs w:val="24"/>
                      <w:u w:val="single"/>
                    </w:rPr>
                    <w:t>Примечания к таблице стандартных параметров</w:t>
                  </w:r>
                </w:p>
                <w:p>
                  <w:pPr>
                    <w:pStyle w:val="Footer"/>
                    <w:spacing w:lineRule="auto" w:line="228"/>
                    <w:rPr/>
                  </w:pPr>
                  <w:r>
                    <w:rPr>
                      <w:i/>
                      <w:spacing w:val="-14"/>
                      <w:sz w:val="22"/>
                      <w:szCs w:val="22"/>
                    </w:rPr>
                    <w:t>Трансформатор напряжения имеет  следующие параметры вторичных обмоток:</w:t>
                  </w:r>
                </w:p>
                <w:p>
                  <w:pPr>
                    <w:pStyle w:val="TextBody"/>
                    <w:spacing w:lineRule="auto" w:line="228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i/>
                      <w:spacing w:val="-14"/>
                      <w:sz w:val="22"/>
                      <w:szCs w:val="22"/>
                    </w:rPr>
                    <w:t>Обмотка «У» в классе точности  0,2  с нагрузкой 75 ВА  при отсутствии нагрузки на обмотках «И» и «Д». Обмотка «И» в классе точности  0,5  с нагрузкой 150 ВА  при отсутствии нагрузки на обмотках «У» и «Д». Обмотка «Д» в классе точности  3Р  с нагрузкой 200 ВА  при отсутствии нагрузки на обмотках «У» и «И». Обмотки «У»  и  «И» при совместной работе,  работают в классе точности 0,2 с нагрузками 50 ВА</w:t>
                  </w:r>
                </w:p>
              </w:tc>
              <w:tc>
                <w:tcPr>
                  <w:tcW w:w="543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тандартные параметры</w:t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Флажок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02" w:name="__Fieldmark__217_2450187412"/>
                  <w:bookmarkStart w:id="803" w:name="__Fieldmark__217_2450187412"/>
                  <w:bookmarkEnd w:id="80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3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ласс точности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bdr w:val="single" w:sz="4" w:space="0" w:color="000000"/>
                    </w:rPr>
                  </w:pPr>
                  <w:r>
                    <w:rPr>
                      <w:sz w:val="24"/>
                      <w:szCs w:val="24"/>
                    </w:rPr>
                    <w:t>вторичной обмотки</w:t>
                  </w:r>
                </w:p>
              </w:tc>
              <w:tc>
                <w:tcPr>
                  <w:tcW w:w="26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оминальная нагрузка, ВА с </w:t>
                  </w:r>
                  <w:r>
                    <w:rPr>
                      <w:sz w:val="24"/>
                      <w:szCs w:val="24"/>
                      <w:lang w:val="en-US"/>
                    </w:rPr>
                    <w:t>cos</w:t>
                  </w: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φ= 0,8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53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У)</w:t>
                  </w:r>
                </w:p>
              </w:tc>
              <w:tc>
                <w:tcPr>
                  <w:tcW w:w="1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а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И)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8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sz w:val="24"/>
                      <w:szCs w:val="24"/>
                      <w:vertAlign w:val="subscript"/>
                    </w:rPr>
                    <w:t>д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д</w:t>
                  </w:r>
                  <w:r>
                    <w:rPr>
                      <w:spacing w:val="-18"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18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pacing w:val="-18"/>
                      <w:sz w:val="24"/>
                      <w:szCs w:val="24"/>
                    </w:rPr>
                    <w:t>Д)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У)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а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И)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8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sz w:val="24"/>
                      <w:szCs w:val="24"/>
                      <w:vertAlign w:val="subscript"/>
                    </w:rPr>
                    <w:t>д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д</w:t>
                  </w:r>
                  <w:r>
                    <w:rPr>
                      <w:spacing w:val="-18"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18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pacing w:val="-18"/>
                      <w:sz w:val="24"/>
                      <w:szCs w:val="24"/>
                    </w:rPr>
                    <w:t>Д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3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bdr w:val="single" w:sz="4" w:space="0" w:color="000000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bdr w:val="single" w:sz="4" w:space="0" w:color="000000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bdr w:val="single" w:sz="4" w:space="0" w:color="000000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3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  <w:bdr w:val="single" w:sz="4" w:space="0" w:color="000000"/>
                    </w:rPr>
                  </w:pPr>
                  <w:r>
                    <w:rPr>
                      <w:sz w:val="22"/>
                      <w:szCs w:val="22"/>
                      <w:bdr w:val="single" w:sz="4" w:space="0" w:color="00000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bdr w:val="single" w:sz="4" w:space="0" w:color="000000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bdr w:val="single" w:sz="4" w:space="0" w:color="000000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bdr w:val="single" w:sz="4" w:space="0" w:color="000000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3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  <w:bdr w:val="single" w:sz="4" w:space="0" w:color="000000"/>
                    </w:rPr>
                  </w:pPr>
                  <w:r>
                    <w:rPr>
                      <w:sz w:val="22"/>
                      <w:szCs w:val="22"/>
                      <w:bdr w:val="single" w:sz="4" w:space="0" w:color="00000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Р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3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bdr w:val="single" w:sz="4" w:space="0" w:color="000000"/>
                      <w:vertAlign w:val="superscript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bdr w:val="single" w:sz="4" w:space="0" w:color="000000"/>
                      <w:vertAlign w:val="superscript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bdr w:val="single" w:sz="4" w:space="0" w:color="000000"/>
                    </w:rPr>
                  </w:pPr>
                  <w:r>
                    <w:rPr>
                      <w:b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36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Номинальные классы точности и предельные мощности вторичных обмоток:</w:t>
                  </w:r>
                </w:p>
                <w:p>
                  <w:pPr>
                    <w:pStyle w:val="TextBody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92710</wp:posOffset>
                            </wp:positionV>
                            <wp:extent cx="3054985" cy="908050"/>
                            <wp:effectExtent l="0" t="0" r="0" b="0"/>
                            <wp:wrapSquare wrapText="bothSides"/>
                            <wp:docPr id="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54985" cy="9080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535"/>
                                          <w:gridCol w:w="1554"/>
                                          <w:gridCol w:w="172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5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tabs>
                                                  <w:tab w:val="clear" w:pos="4677"/>
                                                  <w:tab w:val="clear" w:pos="9355"/>
                                                </w:tabs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Обмот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tabs>
                                                  <w:tab w:val="clear" w:pos="4677"/>
                                                  <w:tab w:val="clear" w:pos="9355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Класс точ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tabs>
                                                  <w:tab w:val="clear" w:pos="4677"/>
                                                  <w:tab w:val="clear" w:pos="9355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Номинальная нагрузка, В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tabs>
                                                  <w:tab w:val="clear" w:pos="4677"/>
                                                  <w:tab w:val="clear" w:pos="9355"/>
                                                </w:tabs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- обмотки 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0,2; 0,5; 1;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до 8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tabs>
                                                  <w:tab w:val="clear" w:pos="4677"/>
                                                  <w:tab w:val="clear" w:pos="9355"/>
                                                </w:tabs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- обмотки 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0,2; 0,5; 1;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до 8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- обмотки 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3Р; 6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до 40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40.55pt;height:71.5pt;mso-wrap-distance-left:0pt;mso-wrap-distance-right:9pt;mso-wrap-distance-top:0pt;mso-wrap-distance-bottom:0pt;margin-top:7.3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5"/>
                                    <w:gridCol w:w="1554"/>
                                    <w:gridCol w:w="17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мо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ласс точ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оминальная нагрузка, 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обмотки 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,2; 0,5; 1;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о 8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обмотки 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,2; 0,5; 1;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о 8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обмотки 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Р; 6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о 4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43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 заказу</w:t>
                  </w:r>
                  <w:r>
                    <w:rPr>
                      <w:b/>
                      <w:sz w:val="24"/>
                      <w:szCs w:val="24"/>
                      <w:vertAlign w:val="superscript"/>
                    </w:rPr>
                    <w:t>1)</w:t>
                  </w:r>
                  <w:r>
                    <w:rPr>
                      <w:b/>
                      <w:vertAlign w:val="superscript"/>
                    </w:rPr>
                    <w:t xml:space="preserve"> </w:t>
                  </w:r>
                  <w:r>
                    <w:rPr>
                      <w:b/>
                    </w:rPr>
                    <w:t xml:space="preserve"> </w:t>
                  </w:r>
                  <w:r>
                    <w:fldChar w:fldCharType="begin">
                      <w:ffData>
                        <w:name w:val="Флажок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804" w:name="__Fieldmark__218_2450187412"/>
                  <w:bookmarkStart w:id="805" w:name="__Fieldmark__218_2450187412"/>
                  <w:bookmarkEnd w:id="805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3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ласс точно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вторичной обмотки</w:t>
                  </w:r>
                </w:p>
              </w:tc>
              <w:tc>
                <w:tcPr>
                  <w:tcW w:w="26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оминальная нагрузка, ВА с </w:t>
                  </w:r>
                  <w:r>
                    <w:rPr>
                      <w:sz w:val="24"/>
                      <w:szCs w:val="24"/>
                      <w:lang w:val="en-US"/>
                    </w:rPr>
                    <w:t>cos</w:t>
                  </w: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φ= 0,8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3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У)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а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И)</w:t>
                  </w:r>
                </w:p>
              </w:tc>
              <w:tc>
                <w:tcPr>
                  <w:tcW w:w="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8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sz w:val="24"/>
                      <w:szCs w:val="24"/>
                      <w:vertAlign w:val="subscript"/>
                    </w:rPr>
                    <w:t>д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д</w:t>
                  </w:r>
                  <w:r>
                    <w:rPr>
                      <w:spacing w:val="-18"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18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pacing w:val="-18"/>
                      <w:sz w:val="24"/>
                      <w:szCs w:val="24"/>
                    </w:rPr>
                    <w:t>Д)</w:t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У)</w:t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а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И)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8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sz w:val="24"/>
                      <w:szCs w:val="24"/>
                      <w:vertAlign w:val="subscript"/>
                    </w:rPr>
                    <w:t>д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18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pacing w:val="-18"/>
                      <w:sz w:val="24"/>
                      <w:szCs w:val="24"/>
                    </w:rPr>
                    <w:t>Д)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3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3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</w:rPr>
                  </w:r>
                </w:p>
              </w:tc>
              <w:tc>
                <w:tcPr>
                  <w:tcW w:w="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</w:rPr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3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vertAlign w:val="superscript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vertAlign w:val="superscript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3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vertAlign w:val="superscript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vertAlign w:val="superscript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bdr w:val="single" w:sz="4" w:space="0" w:color="000000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bdr w:val="single" w:sz="4" w:space="0" w:color="000000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81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ельная мощность, ВА</w:t>
                  </w:r>
                </w:p>
              </w:tc>
              <w:tc>
                <w:tcPr>
                  <w:tcW w:w="19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-18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81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хема и группа соединений обмоток</w:t>
                  </w:r>
                </w:p>
              </w:tc>
              <w:tc>
                <w:tcPr>
                  <w:tcW w:w="19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ind w:left="-18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/1/1/1-0-0-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3"/>
        <w:spacing w:lineRule="auto" w:line="240"/>
        <w:ind w:left="357" w:hanging="0"/>
        <w:rPr>
          <w:vertAlign w:val="superscript"/>
        </w:rPr>
      </w:pPr>
      <w:r>
        <w:rPr>
          <w:vertAlign w:val="superscript"/>
        </w:rPr>
      </w:r>
    </w:p>
    <w:p>
      <w:pPr>
        <w:pStyle w:val="23"/>
        <w:spacing w:lineRule="auto" w:line="240"/>
        <w:ind w:left="357" w:hanging="0"/>
        <w:rPr/>
      </w:pPr>
      <w:r>
        <w:rPr>
          <w:vertAlign w:val="superscript"/>
        </w:rPr>
        <w:t>1)</w:t>
      </w:r>
      <w:r>
        <w:rPr/>
        <w:t xml:space="preserve"> Рекомендуется заполнить только необходимые заказчику параметры отпаек, остальные параметры будут подобраны производителем. </w:t>
      </w:r>
    </w:p>
    <w:p>
      <w:pPr>
        <w:pStyle w:val="23"/>
        <w:spacing w:lineRule="auto" w:line="240"/>
        <w:ind w:left="357" w:hanging="0"/>
        <w:rPr>
          <w:lang w:val="en-US"/>
        </w:rPr>
      </w:pPr>
      <w:r>
        <w:rPr>
          <w:vertAlign w:val="superscript"/>
        </w:rPr>
        <w:t>*)</w:t>
      </w:r>
      <w:r>
        <w:rPr/>
        <w:t xml:space="preserve"> При заполнении в электронном виде, в случае отсутствия необходимого значения, значение указывается  в дополнительных требованиях.</w:t>
      </w:r>
    </w:p>
    <w:p>
      <w:pPr>
        <w:pStyle w:val="23"/>
        <w:spacing w:lineRule="auto" w:line="240"/>
        <w:ind w:left="357" w:hanging="0"/>
        <w:rPr>
          <w:lang w:val="en-US"/>
        </w:rPr>
      </w:pPr>
      <w:r>
        <w:rPr>
          <w:lang w:val="en-US"/>
        </w:rPr>
      </w:r>
    </w:p>
    <w:tbl>
      <w:tblPr>
        <w:tblW w:w="102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1260"/>
      </w:tblGrid>
      <w:tr>
        <w:trPr>
          <w:trHeight w:val="168" w:hRule="atLeast"/>
        </w:trPr>
        <w:tc>
          <w:tcPr>
            <w:tcW w:w="10265" w:type="dxa"/>
            <w:gridSpan w:val="2"/>
            <w:tcBorders/>
          </w:tcPr>
          <w:p>
            <w:pPr>
              <w:pStyle w:val="23"/>
              <w:spacing w:lineRule="auto" w:line="240"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комплектация</w:t>
            </w:r>
          </w:p>
        </w:tc>
      </w:tr>
      <w:tr>
        <w:trPr>
          <w:trHeight w:val="2116" w:hRule="atLeast"/>
        </w:trPr>
        <w:tc>
          <w:tcPr>
            <w:tcW w:w="9005" w:type="dxa"/>
            <w:tcBorders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вводы для подключения шкафа управления и привода выключателя к вторичным цепям (требуемое количество указать в таблице)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710</wp:posOffset>
                      </wp:positionV>
                      <wp:extent cx="4340225" cy="135064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0225" cy="1350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  <w:gridCol w:w="2520"/>
                                    <w:gridCol w:w="2520"/>
                                  </w:tblGrid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17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ип резьбы кабельного в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личество кабельных вводов шкафа управл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аксималь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ребуемо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4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5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6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7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75pt;height:106.35pt;mso-wrap-distance-left:9pt;mso-wrap-distance-right:9pt;mso-wrap-distance-top:0pt;mso-wrap-distance-bottom:0pt;margin-top:7.3pt;mso-position-vertical-relative:text;margin-left:4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2520"/>
                              <w:gridCol w:w="2520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резьбы кабельного ввод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кабельных вводов шкафа упр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ально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буем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2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3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4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23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6" w:name="__Fieldmark__247_2450187412"/>
            <w:bookmarkStart w:id="807" w:name="__Fieldmark__247_2450187412"/>
            <w:bookmarkEnd w:id="8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005" w:type="dxa"/>
            <w:tcBorders/>
            <w:vAlign w:val="center"/>
          </w:tcPr>
          <w:p>
            <w:pPr>
              <w:pStyle w:val="23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2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0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шеф-монтажа и шеф-наладки распредустройства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23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8" w:name="__Fieldmark__248_2450187412"/>
            <w:bookmarkStart w:id="809" w:name="__Fieldmark__248_2450187412"/>
            <w:bookmarkEnd w:id="8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/>
              <w:t>Требуется для сохранения гарантийных обязательств изготовителя. Осуществляется по отдельному договору. Предварительные планируемые сроки выполнения шеф-монтажа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ополнительные требования:</w:t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before="1000" w:after="0"/>
        <w:jc w:val="both"/>
        <w:rPr/>
      </w:pPr>
      <w:r>
        <w:rPr/>
        <w:tab/>
        <w:t>М.П.______________________</w:t>
        <w:br/>
        <w:tab/>
        <w:t>(подпись, печать)</w:t>
      </w:r>
    </w:p>
    <w:p>
      <w:pPr>
        <w:pStyle w:val="Normal"/>
        <w:tabs>
          <w:tab w:val="clear" w:pos="708"/>
          <w:tab w:val="left" w:pos="6300" w:leader="none"/>
        </w:tabs>
        <w:spacing w:before="100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before="800" w:after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и возникновении вопросов по опросному листу Вы можете с нами связаться: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4"/>
          <w:szCs w:val="24"/>
        </w:rPr>
        <w:t>620017, Екатеринбург, ул. Фронтовых бригад, 22</w:t>
        <w:br/>
        <w:t xml:space="preserve">E-mail: </w:t>
      </w:r>
      <w:hyperlink r:id="rId3">
        <w:r>
          <w:rPr>
            <w:rStyle w:val="InternetLink"/>
            <w:sz w:val="24"/>
            <w:szCs w:val="24"/>
          </w:rPr>
          <w:t>Rotblut@uetm.ru</w:t>
        </w:r>
      </w:hyperlink>
      <w:r>
        <w:rPr>
          <w:sz w:val="24"/>
          <w:szCs w:val="24"/>
        </w:rPr>
        <w:br/>
        <w:t>Телефон: (343) 324 56 32</w:t>
        <w:br/>
        <w:t>Факс: (343) 324 58 09</w:t>
      </w:r>
    </w:p>
    <w:sectPr>
      <w:headerReference w:type="default" r:id="rId4"/>
      <w:footnotePr>
        <w:numFmt w:val="decimal"/>
      </w:footnotePr>
      <w:type w:val="nextPage"/>
      <w:pgSz w:w="11906" w:h="16838"/>
      <w:pgMar w:left="539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а поставка специальных исполнений для условий установки на высоте над уровнем моря более 1000м и расширенного диапазона рабочих температур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43" w:hanging="432"/>
      </w:pPr>
      <w:rPr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780" w:hanging="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3">
    <w:name w:val="WW8Num8z3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i/>
      <w:iCs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bCs/>
      <w:i/>
      <w:iCs/>
      <w:sz w:val="2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bCs/>
      <w:i w:val="false"/>
      <w:iCs/>
      <w:sz w:val="20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1">
    <w:name w:val="Уровень 1 Знак"/>
    <w:qFormat/>
    <w:rPr>
      <w:b/>
      <w:sz w:val="3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2">
    <w:name w:val="Уровень 2 Знак"/>
    <w:qFormat/>
    <w:rPr>
      <w:b/>
      <w:sz w:val="28"/>
      <w:szCs w:val="24"/>
      <w:lang w:val="ru-RU" w:bidi="ar-SA"/>
    </w:rPr>
  </w:style>
  <w:style w:type="character" w:styleId="3">
    <w:name w:val="Уровень 3 Знак"/>
    <w:qFormat/>
    <w:rPr>
      <w:sz w:val="28"/>
      <w:szCs w:val="24"/>
      <w:lang w:val="ru-RU" w:bidi="ar-SA"/>
    </w:rPr>
  </w:style>
  <w:style w:type="character" w:styleId="4">
    <w:name w:val="Уровень 4 Знак"/>
    <w:qFormat/>
    <w:rPr>
      <w:sz w:val="28"/>
      <w:szCs w:val="28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31">
    <w:name w:val=" Знак Знак3"/>
    <w:qFormat/>
    <w:rPr>
      <w:b/>
      <w:smallCaps/>
      <w:sz w:val="32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 Знак Знак2"/>
    <w:qFormat/>
    <w:rPr>
      <w:sz w:val="23"/>
      <w:lang w:val="ru-RU" w:bidi="ar-SA"/>
    </w:rPr>
  </w:style>
  <w:style w:type="character" w:styleId="Style12">
    <w:name w:val="Термины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12">
    <w:name w:val="Уровень 1"/>
    <w:next w:val="22"/>
    <w:qFormat/>
    <w:pPr>
      <w:keepNext w:val="true"/>
      <w:widowControl/>
      <w:numPr>
        <w:ilvl w:val="0"/>
        <w:numId w:val="2"/>
      </w:numPr>
      <w:bidi w:val="0"/>
      <w:spacing w:lineRule="auto" w:line="360" w:before="360" w:after="360"/>
      <w:ind w:left="0" w:firstLine="709"/>
      <w:outlineLvl w:val="0"/>
    </w:pPr>
    <w:rPr>
      <w:rFonts w:ascii="Times New Roman" w:hAnsi="Times New Roman" w:eastAsia="Times New Roman" w:cs="Times New Roman"/>
      <w:b/>
      <w:color w:val="auto"/>
      <w:sz w:val="36"/>
      <w:szCs w:val="24"/>
      <w:lang w:val="ru-RU" w:bidi="ar-SA" w:eastAsia="zh-CN"/>
    </w:rPr>
  </w:style>
  <w:style w:type="paragraph" w:styleId="22">
    <w:name w:val="Уровень 2"/>
    <w:next w:val="32"/>
    <w:qFormat/>
    <w:pPr>
      <w:keepNext w:val="true"/>
      <w:keepLines/>
      <w:widowControl/>
      <w:numPr>
        <w:ilvl w:val="0"/>
        <w:numId w:val="2"/>
      </w:numPr>
      <w:bidi w:val="0"/>
      <w:spacing w:lineRule="auto" w:line="360" w:before="360" w:after="240"/>
      <w:ind w:left="11" w:firstLine="709"/>
      <w:outlineLvl w:val="1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32">
    <w:name w:val="Уровень 3"/>
    <w:next w:val="41"/>
    <w:qFormat/>
    <w:pPr>
      <w:widowControl/>
      <w:numPr>
        <w:ilvl w:val="0"/>
        <w:numId w:val="2"/>
      </w:numPr>
      <w:bidi w:val="0"/>
      <w:spacing w:lineRule="auto" w:line="360"/>
      <w:outlineLvl w:val="2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41">
    <w:name w:val="Уровень 4"/>
    <w:basedOn w:val="32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  <w:outlineLvl w:val="3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000" w:leader="none"/>
      </w:tabs>
      <w:spacing w:before="240" w:after="120"/>
    </w:pPr>
    <w:rPr>
      <w:b/>
      <w:bCs/>
      <w:caps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00" w:leader="none"/>
      </w:tabs>
      <w:spacing w:lineRule="auto" w:line="360"/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4">
    <w:name w:val="Стиль Уровень 1 + 14 пт"/>
    <w:basedOn w:val="12"/>
    <w:qFormat/>
    <w:pPr>
      <w:numPr>
        <w:ilvl w:val="0"/>
        <w:numId w:val="0"/>
      </w:numPr>
      <w:tabs>
        <w:tab w:val="clear" w:pos="708"/>
        <w:tab w:val="left" w:pos="340" w:leader="none"/>
      </w:tabs>
      <w:ind w:firstLine="709"/>
    </w:pPr>
    <w:rPr>
      <w:bCs/>
    </w:rPr>
  </w:style>
  <w:style w:type="paragraph" w:styleId="20">
    <w:name w:val="Стиль Уровень 2 + Первая строка:  0 см"/>
    <w:basedOn w:val="22"/>
    <w:qFormat/>
    <w:pPr>
      <w:numPr>
        <w:ilvl w:val="0"/>
        <w:numId w:val="0"/>
      </w:numPr>
      <w:tabs>
        <w:tab w:val="clear" w:pos="708"/>
        <w:tab w:val="left" w:pos="1440" w:leader="none"/>
      </w:tabs>
      <w:ind w:left="1440" w:hanging="36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</w:rPr>
  </w:style>
  <w:style w:type="paragraph" w:styleId="Endnote">
    <w:name w:val="Endnote Text"/>
    <w:basedOn w:val="Normal"/>
    <w:pPr/>
    <w:rPr/>
  </w:style>
  <w:style w:type="paragraph" w:styleId="Style18">
    <w:name w:val="Термины"/>
    <w:basedOn w:val="TextBody"/>
    <w:qFormat/>
    <w:pPr>
      <w:spacing w:lineRule="auto" w:line="360" w:before="240" w:after="240"/>
    </w:pPr>
    <w:rPr>
      <w:sz w:val="28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0">
    <w:name w:val="Стиль Уровень 3 + Слева:  0 см"/>
    <w:basedOn w:val="32"/>
    <w:qFormat/>
    <w:pPr>
      <w:numPr>
        <w:ilvl w:val="0"/>
        <w:numId w:val="0"/>
      </w:numPr>
      <w:tabs>
        <w:tab w:val="clear" w:pos="708"/>
        <w:tab w:val="left" w:pos="2160" w:leader="none"/>
      </w:tabs>
      <w:ind w:left="113" w:hanging="180"/>
    </w:pPr>
    <w:rPr>
      <w:szCs w:val="20"/>
    </w:rPr>
  </w:style>
  <w:style w:type="paragraph" w:styleId="34">
    <w:name w:val="3"/>
    <w:basedOn w:val="Normal"/>
    <w:qFormat/>
    <w:pPr>
      <w:tabs>
        <w:tab w:val="clear" w:pos="708"/>
        <w:tab w:val="left" w:pos="2160" w:leader="none"/>
      </w:tabs>
      <w:spacing w:lineRule="auto" w:line="360"/>
      <w:ind w:left="2160" w:hanging="180"/>
    </w:pPr>
    <w:rPr>
      <w:sz w:val="28"/>
      <w:szCs w:val="28"/>
    </w:rPr>
  </w:style>
  <w:style w:type="paragraph" w:styleId="Style20">
    <w:name w:val="Название объекта"/>
    <w:basedOn w:val="Normal"/>
    <w:next w:val="Normal"/>
    <w:qFormat/>
    <w:pPr/>
    <w:rPr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4"/>
    </w:rPr>
  </w:style>
  <w:style w:type="paragraph" w:styleId="35">
    <w:name w:val="Основной текст 3"/>
    <w:basedOn w:val="Normal"/>
    <w:qFormat/>
    <w:pPr/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tm.ru/" TargetMode="External"/><Relationship Id="rId3" Type="http://schemas.openxmlformats.org/officeDocument/2006/relationships/hyperlink" Target="mailto:Rotblut@uetm.ru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25:00Z</dcterms:created>
  <dc:creator>Евгений Трутнев</dc:creator>
  <dc:description/>
  <cp:keywords/>
  <dc:language>en-US</dc:language>
  <cp:lastModifiedBy>Kiselev_ae</cp:lastModifiedBy>
  <cp:lastPrinted>2016-12-22T15:56:00Z</cp:lastPrinted>
  <dcterms:modified xsi:type="dcterms:W3CDTF">2021-09-23T03:50:00Z</dcterms:modified>
  <cp:revision>6</cp:revision>
  <dc:subject/>
  <dc:title>ОПРОСНЫЙ ЛИСТ–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