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РОСНЫЙ ЛИСТ-ЗАЯВКА 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на поставку колонковых элегазовых выключателей серии ВГТ-</w:t>
      </w:r>
      <w:r>
        <w:rPr>
          <w:rFonts w:cs="Times New Roman" w:ascii="Times New Roman" w:hAnsi="Times New Roman"/>
          <w:color w:val="000000"/>
          <w:sz w:val="22"/>
          <w:szCs w:val="22"/>
        </w:rPr>
        <w:t>УЭТ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на сверхвысокие напряжения</w:t>
      </w:r>
    </w:p>
    <w:p>
      <w:pPr>
        <w:pStyle w:val="Normal"/>
        <w:ind w:left="765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834005" cy="609600"/>
                <wp:effectExtent l="6985" t="6350" r="6350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609480"/>
                          <a:chOff x="0" y="0"/>
                          <a:chExt cx="28339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7640"/>
                            <a:ext cx="3034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600"/>
                            <a:ext cx="55080" cy="1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89720"/>
                            <a:ext cx="170280" cy="17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8pt;margin-top:1.7pt;width:223.15pt;height:48pt" coordorigin="5760,34" coordsize="4463,960">
                <v:roundrect id="shape_0" ID="AutoShape 3" stroked="t" o:allowincell="f" style="position:absolute;left:5760;top:34;width:4462;height:9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ID="Rectangle 4" fillcolor="white" stroked="t" o:allowincell="f" style="position:absolute;left:6009;top:487;width:477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60,408" to="6246,609" ID="Line 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60,333" to="6527,605" ID="Line 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Изготовитель  - ООО "Эльмаш (УЭТМ)</w:t>
      </w:r>
      <w:r>
        <w:rPr>
          <w:rFonts w:cs="Times New Roman" w:ascii="Times New Roman" w:hAnsi="Times New Roman"/>
          <w:sz w:val="18"/>
          <w:szCs w:val="18"/>
        </w:rPr>
        <w:t xml:space="preserve">"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полняется на каждый заказываем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я, 620017, г. Екатеринбург, ул. Фронтовых бригад, 22,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выключатель или на партию, пр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тел. (343) 324-51-23, факс: (343) 324-58-02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олн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налогичном исполнен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va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etm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www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etm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всех выключателей парт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(код города) телефон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aps/>
          <w:sz w:val="16"/>
          <w:szCs w:val="16"/>
        </w:rPr>
        <w:t>ф</w:t>
      </w:r>
      <w:r>
        <w:rPr>
          <w:rFonts w:cs="Times New Roman" w:ascii="Times New Roman" w:hAnsi="Times New Roman"/>
          <w:bCs/>
          <w:sz w:val="16"/>
          <w:szCs w:val="16"/>
        </w:rPr>
        <w:t xml:space="preserve">акс </w:t>
      </w:r>
      <w:r>
        <w:fldChar w:fldCharType="begin">
          <w:ffData>
            <w:name w:val="ТекстовоеПоле37 Copy 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 xml:space="preserve">  </w:t>
        <w:tab/>
        <w:tab/>
        <w:tab/>
        <w:t>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энергообъекта – места установки выключателя</w:t>
      </w:r>
      <w:r>
        <w:fldChar w:fldCharType="begin">
          <w:ffData>
            <w:name w:val="ТекстовоеПоле37 Copy 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 xml:space="preserve">          ______________________________</w:t>
        <w:tab/>
        <w:tab/>
        <w:t>___________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ата заполнения заявки </w:t>
      </w:r>
      <w:r>
        <w:fldChar w:fldCharType="begin">
          <w:ffData>
            <w:name w:val="ТекстовоеПоле37 Copy 3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Количество заказываемых выключателей (шт.) ВГТ-УЭТМ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®</w:t>
      </w:r>
      <w:r>
        <w:rPr>
          <w:rFonts w:cs="Times New Roman" w:ascii="Times New Roman" w:hAnsi="Times New Roman"/>
          <w:b/>
          <w:sz w:val="16"/>
          <w:szCs w:val="16"/>
        </w:rPr>
        <w:t xml:space="preserve">-330  </w:t>
      </w:r>
      <w:r>
        <w:fldChar w:fldCharType="begin">
          <w:ffData>
            <w:name w:val="ТекстовоеПоле3"/>
            <w:enabled/>
            <w:calcOnExit w:val="0"/>
            <w:statusText w:type="text" w:val="- СТРАНИЦА -"/>
            <w:textInput>
              <w:type w:val="number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ВГТ-УЭТМ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®</w:t>
      </w:r>
      <w:r>
        <w:rPr>
          <w:rFonts w:cs="Times New Roman" w:ascii="Times New Roman" w:hAnsi="Times New Roman"/>
          <w:b/>
          <w:sz w:val="16"/>
          <w:szCs w:val="16"/>
        </w:rPr>
        <w:t xml:space="preserve">-500 </w:t>
      </w:r>
      <w:r>
        <w:fldChar w:fldCharType="begin">
          <w:ffData>
            <w:name w:val="ТекстовоеПоле1"/>
            <w:enabled/>
            <w:calcOnExit w:val="0"/>
            <w:statusText w:type="text" w:val="- СТРАНИЦА -"/>
            <w:textInput>
              <w:type w:val="number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/>
        </w:rPr>
        <w:t>     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2. Исполнение по степени загрязнения атмосфе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II*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удельная длина пути утечки – 2,25 см/кВ)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0" w:name="__Fieldmark__7_3163878618"/>
      <w:bookmarkStart w:id="1" w:name="__Fieldmark__7_3163878618"/>
      <w:bookmarkEnd w:id="1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III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удельная длина пути утечки – 2,5 см/кВ)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2" w:name="__Fieldmark__8_3163878618"/>
      <w:bookmarkStart w:id="3" w:name="__Fieldmark__8_3163878618"/>
      <w:bookmarkEnd w:id="3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тепень загрязнения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удельная длина пути утечки – 3,1 см/кВ)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4" w:name="__Fieldmark__9_3163878618"/>
      <w:bookmarkStart w:id="5" w:name="__Fieldmark__9_3163878618"/>
      <w:bookmarkEnd w:id="5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Климатическое исполнение и Iо.ном.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., 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ие значения температуры окружающего воздух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азываемое исполне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45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0_3163878618"/>
            <w:bookmarkStart w:id="7" w:name="__Fieldmark__10_3163878618"/>
            <w:bookmarkEnd w:id="7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52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1_3163878618"/>
            <w:bookmarkStart w:id="9" w:name="__Fieldmark__11_3163878618"/>
            <w:bookmarkEnd w:id="9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о минус 50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2_3163878618"/>
            <w:bookmarkStart w:id="11" w:name="__Fieldmark__12_3163878618"/>
            <w:bookmarkEnd w:id="11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Исполнение по высоте опорной металлоконструк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опорными металлоконструкциями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12" w:name="__Fieldmark__13_3163878618"/>
      <w:bookmarkStart w:id="13" w:name="__Fieldmark__13_3163878618"/>
      <w:bookmarkEnd w:id="13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типовой высоты 2032 мм*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опорными металлоконструкциями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нетиповой высоты (указать высоту)                     </w:t>
      </w:r>
      <w:r>
        <w:fldChar w:fldCharType="begin">
          <w:ffData>
            <w:name w:val="Unnamed"/>
            <w:enabled/>
            <w:calcOnExit w:val="0"/>
            <w:statusText w:type="text" w:val="- СТРАНИЦА -"/>
            <w:textInput>
              <w:type w:val="number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 w:eastAsia="en-US"/>
        </w:rPr>
        <w:t>     </w:t>
      </w:r>
      <w:r/>
      <w:r>
        <w:rPr>
          <w:sz w:val="16"/>
          <w:b/>
          <w:szCs w:val="16"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Исполнение привода  </w:t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77"/>
        <w:gridCol w:w="1051"/>
      </w:tblGrid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буемые пара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номинальному напряжению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ие по номинальному напряжению постоянного тока питания электромагнитов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в скобках указан  ток цепи управл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2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= 220В (2,5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5_3163878618"/>
            <w:bookmarkStart w:id="15" w:name="__Fieldmark__15_3163878618"/>
            <w:bookmarkEnd w:id="15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= 110 В (5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6_3163878618"/>
            <w:bookmarkStart w:id="17" w:name="__Fieldmark__16_3163878618"/>
            <w:bookmarkEnd w:id="17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ие по номинальному напряжению питания электродвигателя завода включающих пружин прив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220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7_3163878618"/>
            <w:bookmarkStart w:id="19" w:name="__Fieldmark__17_3163878618"/>
            <w:bookmarkEnd w:id="19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 1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8_3163878618"/>
            <w:bookmarkStart w:id="21" w:name="__Fieldmark__18_3163878618"/>
            <w:bookmarkEnd w:id="21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~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9_3163878618"/>
            <w:bookmarkStart w:id="23" w:name="__Fieldmark__19_3163878618"/>
            <w:bookmarkEnd w:id="23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Комплекты поставляемых ЗИП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диночный комплект ЗИП</w:t>
      </w:r>
      <w:r>
        <w:rPr>
          <w:rFonts w:cs="Times New Roman" w:ascii="Times New Roman" w:hAnsi="Times New Roman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пасные части, и приспособления</w:t>
      </w:r>
      <w:r>
        <w:rPr>
          <w:rFonts w:cs="Times New Roman" w:ascii="Times New Roman" w:hAnsi="Times New Roman"/>
          <w:bCs/>
          <w:sz w:val="16"/>
          <w:szCs w:val="16"/>
        </w:rPr>
        <w:t>) – поставляется с каждым выключателем без дополнительной пла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плект ЗИП для газотехнологических работ</w:t>
      </w:r>
      <w:r>
        <w:rPr>
          <w:rFonts w:cs="Times New Roman" w:ascii="Times New Roman" w:hAnsi="Times New Roman"/>
          <w:sz w:val="16"/>
          <w:szCs w:val="16"/>
        </w:rPr>
        <w:t xml:space="preserve">, обеспечивающий возможность газотехнологической подготовки выключателя (группы выключателей) к пуску в эксплуатацию. Поставляется при заказе за отдельную плату на один и более выключателей, отправляемых на один объек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мечание:  к первой партии выключателей, поставляемых на один объект, комплект ЗИП заказывать необходимо.</w:t>
      </w:r>
    </w:p>
    <w:p>
      <w:pPr>
        <w:pStyle w:val="2"/>
        <w:ind w:left="360" w:hanging="0"/>
        <w:rPr>
          <w:rFonts w:cs="Times New Roman"/>
          <w:b/>
          <w:b/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 xml:space="preserve">Количество заказываемых комплектов ЗИП     </w:t>
      </w:r>
      <w:r>
        <w:fldChar w:fldCharType="begin">
          <w:ffData>
            <w:name w:val="__Fieldmark__20_3163878618"/>
            <w:enabled/>
            <w:ddList>
              <w:result w:val="0"/>
              <w:listEntry w:val="   "/>
              <w:listEntry w:val="нет"/>
              <w:listEntry w:val="1"/>
              <w:listEntry w:val="2"/>
              <w:listEntry w:val="3"/>
              <w:listEntry w:val="4"/>
              <w:listEntry w:val="5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i/>
          <w:b/>
          <w:rFonts w:cs="Times New Roman"/>
        </w:rPr>
        <w:instrText xml:space="preserve"> FORMDROPDOWN </w:instrText>
      </w:r>
      <w:r>
        <w:rPr>
          <w:i/>
          <w:b/>
          <w:rFonts w:cs="Times New Roman"/>
        </w:rPr>
        <w:fldChar w:fldCharType="separate"/>
      </w:r>
      <w:bookmarkStart w:id="24" w:name="__Fieldmark__20_3163878618"/>
      <w:bookmarkStart w:id="25" w:name="__Fieldmark__20_3163878618"/>
      <w:bookmarkEnd w:id="25"/>
      <w:r/>
      <w:r>
        <w:rPr>
          <w:i/>
          <w:b/>
          <w:rFonts w:cs="Times New Roman"/>
        </w:rPr>
        <w:fldChar w:fldCharType="end"/>
      </w: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ллоны с газом для заправки выключател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before="0" w:after="60"/>
        <w:rPr/>
      </w:pPr>
      <w:r>
        <w:rPr/>
        <w:t>Поставляются при заказе за отдельную плату.</w:t>
      </w:r>
    </w:p>
    <w:tbl>
      <w:tblPr>
        <w:tblW w:w="50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06"/>
        <w:gridCol w:w="1544"/>
      </w:tblGrid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выключа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еобходимое количество газа </w:t>
              <w:br/>
              <w:t>для заполнения выключ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заказываемых комплектов с баллонами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1</w:t>
              <w:br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о.ном. ≤ 40 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Cs/>
                <w:sz w:val="12"/>
                <w:szCs w:val="12"/>
              </w:rPr>
              <w:t>Для заправки 1 выключателя требуется  комплект из 1 баллона с элегаз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Cs/>
                <w:sz w:val="12"/>
                <w:szCs w:val="12"/>
              </w:rPr>
              <w:t>ХЛ1*</w:t>
              <w:br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о.ном. ≤ 40 кА</w:t>
            </w:r>
            <w:r>
              <w:rPr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Для заправки 1 выключателя </w:t>
              <w:br/>
              <w:t>требуется комплект из 1 баллона с элегазом и 1 баллона с хладоном-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8" w:hanging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УХЛ1*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о.ном. = 50 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ля заправки 1 выключателя </w:t>
              <w:br/>
              <w:t>требуется комплект из 1 баллона с элегазом и 2 баллонов с хладоном-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6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bCs/>
                <w:bdr w:val="single" w:sz="4" w:space="0" w:color="000000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2"/>
                <w:szCs w:val="1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>7. Дополнительная комплектация (за доп. плат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ределительный шкаф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26" w:name="__Fieldmark__24_3163878618"/>
      <w:bookmarkStart w:id="27" w:name="__Fieldmark__24_3163878618"/>
      <w:bookmarkEnd w:id="27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ройство учета коммутационного ресурса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28" w:name="__Fieldmark__25_3163878618"/>
      <w:bookmarkStart w:id="29" w:name="__Fieldmark__25_3163878618"/>
      <w:bookmarkEnd w:id="29"/>
      <w:r/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1 устройство на 1 выключатель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Устройство синхронного управления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30" w:name="__Fieldmark__26_3163878618"/>
      <w:bookmarkStart w:id="31" w:name="__Fieldmark__26_3163878618"/>
      <w:bookmarkEnd w:id="31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br/>
        <w:t xml:space="preserve">выключателем с функцией учета </w:t>
        <w:br/>
        <w:t>коммутационного ресурса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1 устройство на 1 выключатель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ИМАНИЕ: использование устройства синхронного управления должно в обязательном порядке предусматриваться проектом на его </w:t>
      </w:r>
      <w:r>
        <w:rPr>
          <w:rFonts w:cs="Times New Roman" w:ascii="Times New Roman" w:hAnsi="Times New Roman"/>
          <w:spacing w:val="-2"/>
          <w:sz w:val="16"/>
          <w:szCs w:val="16"/>
        </w:rPr>
        <w:t>установку. Поставка устройства осуществляется за отдельную плату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требования, необходимые для конфигурирования устройства синхронного управления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ип коммутируемой нагрузки: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2" w:name="__Fieldmark__27_3163878618"/>
      <w:bookmarkStart w:id="33" w:name="__Fieldmark__27_3163878618"/>
      <w:bookmarkEnd w:id="33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унтирующий реактор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4" w:name="__Fieldmark__28_3163878618"/>
      <w:bookmarkStart w:id="35" w:name="__Fieldmark__28_3163878618"/>
      <w:bookmarkEnd w:id="35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денсаторная батарея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Требуемые моменты коммутации по фазам напряжения 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bCs/>
          <w:sz w:val="16"/>
          <w:szCs w:val="16"/>
        </w:rPr>
        <w:t>, град эл.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Операция «Включение»                           Операция «Отключ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А - </w:t>
      </w:r>
      <w:r>
        <w:fldChar w:fldCharType="begin">
          <w:ffData>
            <w:name w:val="ТекстовоеПоле37 Copy 4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А - </w:t>
      </w:r>
      <w:r>
        <w:fldChar w:fldCharType="begin">
          <w:ffData>
            <w:name w:val="ТекстовоеПоле37 Copy 5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6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8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Фаз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- </w:t>
      </w:r>
      <w:r>
        <w:fldChar w:fldCharType="begin">
          <w:ffData>
            <w:name w:val="ТекстовоеПоле37 Copy 9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нимание! При отсутствии конкретных требований к моментам коммутации при шеф-наладке устройства представителями завода-изготовителя* в устройство будут запрограммированы </w:t>
        <w:br/>
        <w:t>значения, характерные для указанного типа нагрузки, без учета возможных дополнительных условий комму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необходимость проведения шеф-наладки устройства должна быть отмечена в заказе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Номинальный ток вторичной обмотки трансформаторов тока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6" w:name="__Fieldmark__35_3163878618"/>
      <w:bookmarkStart w:id="37" w:name="__Fieldmark__35_3163878618"/>
      <w:bookmarkEnd w:id="37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А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38" w:name="__Fieldmark__36_3163878618"/>
      <w:bookmarkStart w:id="39" w:name="__Fieldmark__36_3163878618"/>
      <w:bookmarkEnd w:id="39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А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нструктивное исполнение по типу размещения устройства: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0" w:name="__Fieldmark__37_3163878618"/>
      <w:bookmarkStart w:id="41" w:name="__Fieldmark__37_3163878618"/>
      <w:bookmarkEnd w:id="41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шкафное исполнение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2" w:name="__Fieldmark__38_3163878618"/>
      <w:bookmarkStart w:id="43" w:name="__Fieldmark__38_3163878618"/>
      <w:bookmarkEnd w:id="43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очное исполн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размещение на открытом воздухе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размещение в помещении)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оведение шеф-наладки устройства синхронного управления:          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4" w:name="__Fieldmark__39_3163878618"/>
      <w:bookmarkStart w:id="45" w:name="__Fieldmark__39_3163878618"/>
      <w:bookmarkEnd w:id="45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ребуется                                            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bookmarkStart w:id="46" w:name="__Fieldmark__40_3163878618"/>
      <w:bookmarkStart w:id="47" w:name="__Fieldmark__40_3163878618"/>
      <w:bookmarkEnd w:id="47"/>
      <w:r>
        <w:rPr>
          <w:rFonts w:cs="Times New Roman" w:ascii="Times New Roman" w:hAnsi="Times New Roman"/>
          <w:b/>
          <w:sz w:val="16"/>
          <w:szCs w:val="16"/>
        </w:rPr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требуетс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1) - </w:t>
      </w:r>
      <w:r>
        <w:rPr>
          <w:rFonts w:cs="Times New Roman" w:ascii="Times New Roman" w:hAnsi="Times New Roman"/>
          <w:bCs/>
          <w:sz w:val="14"/>
          <w:szCs w:val="14"/>
        </w:rPr>
        <w:t xml:space="preserve">Момент коммутации отсчитывается относительно реперной точки, определенной для каждой фазы сети. В качестве реперной </w:t>
      </w:r>
      <w:r>
        <w:rPr>
          <w:rFonts w:cs="Times New Roman" w:ascii="Times New Roman" w:hAnsi="Times New Roman"/>
          <w:bCs/>
          <w:spacing w:val="-2"/>
          <w:sz w:val="14"/>
          <w:szCs w:val="14"/>
        </w:rPr>
        <w:t xml:space="preserve">точки принят </w:t>
      </w:r>
      <w:r>
        <w:rPr>
          <w:rFonts w:cs="Times New Roman" w:ascii="Times New Roman" w:hAnsi="Times New Roman"/>
          <w:bCs/>
          <w:sz w:val="14"/>
          <w:szCs w:val="14"/>
        </w:rPr>
        <w:t>момент перехода значения опорного напряжения сети через нол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- для фаз А и </w:t>
      </w:r>
      <w:r>
        <w:rPr>
          <w:rFonts w:cs="Times New Roman" w:ascii="Times New Roman" w:hAnsi="Times New Roman"/>
          <w:bCs/>
          <w:sz w:val="14"/>
          <w:szCs w:val="14"/>
          <w:lang w:val="en-US"/>
        </w:rPr>
        <w:t>B</w:t>
      </w:r>
      <w:r>
        <w:rPr>
          <w:rFonts w:cs="Times New Roman" w:ascii="Times New Roman" w:hAnsi="Times New Roman"/>
          <w:bCs/>
          <w:sz w:val="14"/>
          <w:szCs w:val="14"/>
        </w:rPr>
        <w:t xml:space="preserve"> – из отрицательного значения в положительное;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- для фазы С – из положительного значения в отрицательное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8. Проведение фирменного шеф-монтажа и шеф-наладки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ребуется для сохранения гарантийных обязательств Изготовителя.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Производится в согласованные с Заказчиком сроки за отдельную плату.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fldChar w:fldCharType="begin">
          <w:ffData>
            <w:name w:val="ТекстовоеПоле37 Copy 10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9. Дополнительные требования Заказч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fldChar w:fldCharType="begin">
          <w:ffData>
            <w:name w:val="ТекстовоеПоле37 Copy 1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10. Контактная информация Заказчика</w:t>
      </w:r>
    </w:p>
    <w:p>
      <w:pPr>
        <w:pStyle w:val="Normal"/>
        <w:jc w:val="both"/>
        <w:rPr/>
      </w:pPr>
      <w:r>
        <w:fldChar w:fldCharType="begin">
          <w:ffData>
            <w:name w:val="ТекстовоеПоле37 Copy 1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  <w:r>
        <w:rPr>
          <w:sz w:val="16"/>
          <w:i/>
          <w:b/>
          <w:szCs w:val="16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</w:t>
      </w:r>
    </w:p>
    <w:sectPr>
      <w:type w:val="continuous"/>
      <w:pgSz w:w="11906" w:h="16838"/>
      <w:pgMar w:left="900" w:right="850" w:gutter="0" w:header="0" w:top="360" w:footer="0" w:bottom="113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Cs/>
    </w:rPr>
  </w:style>
  <w:style w:type="paragraph" w:styleId="Style15">
    <w:name w:val="Стиль По ширине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4:00Z</dcterms:created>
  <dc:creator>user</dc:creator>
  <dc:description/>
  <cp:keywords/>
  <dc:language>en-US</dc:language>
  <cp:lastModifiedBy>Fomin</cp:lastModifiedBy>
  <cp:lastPrinted>2019-03-11T09:50:00Z</cp:lastPrinted>
  <dcterms:modified xsi:type="dcterms:W3CDTF">2019-03-11T04:54:00Z</dcterms:modified>
  <cp:revision>5</cp:revision>
  <dc:subject/>
  <dc:title>ОПРОСНЫЙ ЛИСТ-ЗАЯВКА</dc:title>
</cp:coreProperties>
</file>