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Опросный лист-заявка</w:t>
      </w:r>
    </w:p>
    <w:p>
      <w:pPr>
        <w:pStyle w:val="Normal"/>
        <w:jc w:val="center"/>
        <w:rPr/>
      </w:pPr>
      <w:r>
        <w:rPr>
          <w:b/>
          <w:caps/>
        </w:rPr>
        <w:t>на поставку ШкафОВ преобразования ВТОРИЧНЫХ сигналов  измерительных трансформаТоров и диагностики технического со</w:t>
      </w:r>
      <w:r>
        <w:rPr/>
        <w:t>стояния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79"/>
        <w:gridCol w:w="1146"/>
        <w:gridCol w:w="290"/>
        <w:gridCol w:w="891"/>
        <w:gridCol w:w="879"/>
        <w:gridCol w:w="5191"/>
      </w:tblGrid>
      <w:tr>
        <w:trPr/>
        <w:tc>
          <w:tcPr>
            <w:tcW w:w="4118" w:type="dxa"/>
            <w:gridSpan w:val="5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 xml:space="preserve">ООО  «ЭЛЬМАШ (УЭТМ)»ул. Фронтовых бригад, 22, г. Екатеринбург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ссия, 620017</w:t>
            </w:r>
          </w:p>
          <w:p>
            <w:pPr>
              <w:pStyle w:val="Normal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Полотно 1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00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45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547" fillcolor="white" stroked="t" o:allowincell="t" style="position:absolute;left:15;top:15;width:359;height:360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5" ID="Line 1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4" to="374,374" ID="Line 15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/>
        <w:tc>
          <w:tcPr>
            <w:tcW w:w="4118" w:type="dxa"/>
            <w:gridSpan w:val="5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Полотно 15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00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42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4;width:3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Незаполненные пункты тех. требований могут быть заполнены на усмотрение завода-изготовителя.</w:t>
            </w:r>
          </w:p>
        </w:tc>
      </w:tr>
      <w:tr>
        <w:trPr/>
        <w:tc>
          <w:tcPr>
            <w:tcW w:w="4118" w:type="dxa"/>
            <w:gridSpan w:val="5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Полотно 1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00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39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4;width:3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несение изменений в данный опросный лист не допустимо </w:t>
            </w:r>
          </w:p>
        </w:tc>
      </w:tr>
      <w:tr>
        <w:trPr>
          <w:trHeight w:val="281" w:hRule="atLeast"/>
        </w:trPr>
        <w:tc>
          <w:tcPr>
            <w:tcW w:w="11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9076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 Факс:</w:t>
            </w:r>
          </w:p>
        </w:tc>
        <w:tc>
          <w:tcPr>
            <w:tcW w:w="8397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Дата заполнения заявки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энергообъекта:</w:t>
            </w:r>
          </w:p>
        </w:tc>
        <w:tc>
          <w:tcPr>
            <w:tcW w:w="696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место установки оборудования: </w:t>
            </w:r>
            <w:r>
              <w:rPr>
                <w:sz w:val="20"/>
                <w:szCs w:val="20"/>
                <w:lang w:val="ru-RU" w:eastAsia="ru-RU"/>
              </w:rPr>
              <w:t>электрические сети, станция, подстанция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Количество(необходимость) заказываемого оборудовани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736"/>
      </w:tblGrid>
      <w:tr>
        <w:trPr/>
        <w:tc>
          <w:tcPr>
            <w:tcW w:w="945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реобразования сигналов , шт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__Fieldmark__4_3436336604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DROPDOWN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bookmarkStart w:id="0" w:name="__Fieldmark__4_3436336604"/>
            <w:bookmarkStart w:id="1" w:name="__Fieldmark__4_3436336604"/>
            <w:bookmarkEnd w:id="1"/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шкафа преобразования, выполняемые по заявке заказчика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00" w:leader="none"/>
        </w:tabs>
        <w:spacing w:before="120" w:after="0"/>
        <w:ind w:left="360" w:hanging="0"/>
        <w:rPr/>
      </w:pPr>
      <w:r>
        <w:rPr/>
        <w:t>Исполнение шкафа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иматическое исполнение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1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5_3436336604"/>
            <w:bookmarkStart w:id="3" w:name="__Fieldmark__5_3436336604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/УХЛ1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6_3436336604"/>
            <w:bookmarkStart w:id="5" w:name="__Fieldmark__6_3436336604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оминальные значения тока и напряжения вторичных обмоток трансформаторов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7_3436336604"/>
            <w:bookmarkStart w:id="7" w:name="__Fieldmark__7_3436336604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5 А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8_3436336604"/>
            <w:bookmarkStart w:id="9" w:name="__Fieldmark__8_3436336604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,7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9_3436336604"/>
            <w:bookmarkStart w:id="11" w:name="__Fieldmark__9_3436336604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 xml:space="preserve">100 В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0_3436336604"/>
            <w:bookmarkStart w:id="13" w:name="__Fieldmark__10_3436336604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дискретных входов/выходов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хода, 4 выход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11_3436336604"/>
            <w:bookmarkStart w:id="15" w:name="__Fieldmark__11_3436336604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12_3436336604"/>
            <w:bookmarkStart w:id="17" w:name="__Fieldmark__12_3436336604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Тип интерфейса передачи </w:t>
            </w:r>
            <w:r>
              <w:rPr>
                <w:sz w:val="22"/>
                <w:szCs w:val="22"/>
                <w:lang w:val="en-US"/>
              </w:rPr>
              <w:t>SV</w:t>
            </w:r>
            <w:r>
              <w:rPr>
                <w:sz w:val="22"/>
                <w:szCs w:val="22"/>
              </w:rPr>
              <w:t xml:space="preserve"> потоков (с возможностью выбора 80 и 256 точек на период)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а</w:t>
            </w:r>
            <w:r>
              <w:rPr>
                <w:sz w:val="22"/>
                <w:szCs w:val="22"/>
                <w:lang w:val="en-US"/>
              </w:rPr>
              <w:t xml:space="preserve"> (Ethernet 100Base-TX)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тов: 1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Тип интерфейса передачи </w:t>
            </w:r>
            <w:r>
              <w:rPr>
                <w:sz w:val="22"/>
                <w:szCs w:val="22"/>
                <w:lang w:val="en-US"/>
              </w:rPr>
              <w:t>GOOS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MMS</w:t>
            </w:r>
            <w:r>
              <w:rPr>
                <w:sz w:val="22"/>
                <w:szCs w:val="22"/>
              </w:rPr>
              <w:t xml:space="preserve"> сообщений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а</w:t>
            </w:r>
            <w:r>
              <w:rPr>
                <w:sz w:val="22"/>
                <w:szCs w:val="22"/>
                <w:lang w:val="en-US"/>
              </w:rPr>
              <w:t xml:space="preserve"> (Ethernet 100Base-TX)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ртов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ип интерфейса порта синхронизации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-485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Дополнительная комплектация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766"/>
      </w:tblGrid>
      <w:tr>
        <w:trPr>
          <w:trHeight w:val="47" w:hRule="atLeast"/>
        </w:trPr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2" w:right="-113" w:hanging="0"/>
              <w:rPr/>
            </w:pPr>
            <w:r>
              <w:rPr>
                <w:sz w:val="22"/>
                <w:szCs w:val="22"/>
                <w:lang w:val="ru-RU" w:eastAsia="ru-RU"/>
              </w:rPr>
              <w:t>Комплект кабелей для соединения цепей трансформатора с шкафом преобразования аналоговых сигналов.</w:t>
            </w:r>
          </w:p>
          <w:p>
            <w:pPr>
              <w:pStyle w:val="22"/>
              <w:spacing w:lineRule="auto" w:line="240" w:before="0" w:after="0"/>
              <w:ind w:left="-52" w:right="-113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римечание – требуется уточнить высоту металлоконструкций, в случае если она не будет указана, то в комплект будет включен кабель для металлоконструкций высотой 2200 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ru-RU" w:eastAsia="ru-RU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ru-RU" w:eastAsia="ru-RU"/>
              </w:rPr>
              <w:fldChar w:fldCharType="separate"/>
            </w:r>
            <w:bookmarkStart w:id="18" w:name="__Fieldmark__13_3436336604"/>
            <w:bookmarkStart w:id="19" w:name="__Fieldmark__13_3436336604"/>
            <w:bookmarkEnd w:id="19"/>
            <w:r/>
            <w:r>
              <w:rPr>
                <w:sz w:val="22"/>
                <w:szCs w:val="22"/>
                <w:bCs/>
                <w:lang w:val="ru-RU" w:eastAsia="ru-RU"/>
              </w:rPr>
              <w:fldChar w:fldCharType="end"/>
            </w: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" w:hRule="atLeast"/>
        </w:trPr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52" w:right="-11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_____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/>
      </w:pPr>
      <w:r>
        <w:rPr/>
        <w:t>Дополнительные требо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6"/>
        <w:gridCol w:w="52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 в лице</w:t>
            </w:r>
          </w:p>
        </w:tc>
        <w:tc>
          <w:tcPr>
            <w:tcW w:w="7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М.П.</w:t>
        <w:tab/>
        <w:tab/>
        <w:t xml:space="preserve"> ______________________(подпись, печать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Габаритные, установочные и присоединительные размеры ПАС/ПДС-УЭТМ®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9269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>
        <w:rFonts w:cs="Times New Roman"/>
      </w:rPr>
    </w:lvl>
    <w:lvl w:ilvl="2">
      <w:start w:val="1"/>
      <w:numFmt w:val="russianLower"/>
      <w:suff w:val="space"/>
      <w:lvlText w:val="%3."/>
      <w:lvlJc w:val="right"/>
      <w:pPr>
        <w:tabs>
          <w:tab w:val="num" w:pos="0"/>
        </w:tabs>
        <w:ind w:left="284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  <w:tab w:val="left" w:pos="54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5400" w:leader="none"/>
      </w:tabs>
      <w:ind w:firstLine="54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xtendedtextshort">
    <w:name w:val="extendedtext-short"/>
    <w:basedOn w:val="Style10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954" w:leader="none"/>
      </w:tabs>
      <w:ind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news">
    <w:name w:val="indexnews"/>
    <w:basedOn w:val="Normal"/>
    <w:qFormat/>
    <w:pPr>
      <w:spacing w:lineRule="atLeast" w:line="225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numPr>
        <w:ilvl w:val="0"/>
        <w:numId w:val="0"/>
      </w:numPr>
      <w:tabs>
        <w:tab w:val="clear" w:pos="709"/>
        <w:tab w:val="left" w:pos="1440" w:leader="none"/>
      </w:tabs>
      <w:spacing w:lineRule="exact" w:line="240" w:before="0" w:after="160"/>
      <w:ind w:left="1440" w:hanging="144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 По ширине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20">
    <w:name w:val="РАЗДЕЛЫ"/>
    <w:basedOn w:val="Normal"/>
    <w:qFormat/>
    <w:pPr>
      <w:widowControl w:val="false"/>
      <w:numPr>
        <w:ilvl w:val="0"/>
        <w:numId w:val="2"/>
      </w:numPr>
      <w:autoSpaceDE w:val="false"/>
    </w:pPr>
    <w:rPr>
      <w:rFonts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5:00Z</dcterms:created>
  <dc:creator>Unknow</dc:creator>
  <dc:description/>
  <dc:language>en-US</dc:language>
  <cp:lastModifiedBy>Grigoryeva</cp:lastModifiedBy>
  <cp:lastPrinted>2024-07-30T08:16:00Z</cp:lastPrinted>
  <dcterms:modified xsi:type="dcterms:W3CDTF">2024-08-02T09:58:00Z</dcterms:modified>
  <cp:revision>3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UETM</vt:lpwstr>
  </property>
  <property fmtid="{D5CDD505-2E9C-101B-9397-08002B2CF9AE}" pid="3" name="_NewReviewCycle">
    <vt:lpwstr/>
  </property>
  <property fmtid="{D5CDD505-2E9C-101B-9397-08002B2CF9AE}" pid="4" name="ИД">
    <vt:lpwstr>150734</vt:lpwstr>
  </property>
</Properties>
</file>