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овое поколение оборудования гарантирует спро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28.09.2010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правление высоковольтной аппаратуры ЗАО «Энергомаш (Екатеринбург)-Уралэлектротяжмаш» продолжает изготавливать и поставлять продукцию во все регионы нашей страны и СНГ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2010 году реализуются крупные поставки в рамках проектов по реконструкции действующих и оснащению новых строящихся электросетевых объектов. Это, несомненно, накладывает дополнительную ответственность на производителя, так как к качеству и надежности оборудования предъявляются повышенные требования. Благодаря освоению новых выключателей на 220 кВ в 2009 году и хорошему опыту эксплуатации оборудования на объектах в различных климатических условиях у предприятия появились новые перспективы по оснащению объектов в рамках инвестиционной программы ОАО «ФСК ЕЭС». Выключатели отвечают за отключение подстанционного оборудования при проведении любых ремонтных или восстановительных работ, а так же обеспечивают сохранность основного оборудования в аварийных ситуациях и при коротких замыканиях. Одними из первых в 2010 году стали поставки баковых выключателей нового поколения на 220 кВ – ВЭБ-220. На ОРУ 220 кВ подстанции 220 кВ «Горелое» (Приморский край) вместо устаревшего масляного выключателя 220 кВ был установлен современный элегазовый выключатель, более компактный, надежный и простой в обслуживании. Работы были направлены на повышение надежности энергоснабжения подключенных потребителей, а также являются частью комплексных мероприятий по подготовке энергосистемы региона к работе в период зимнего максимума нагрузки. Поставки ВЭБ-220 также осуществлялись на следующие объекты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270</wp:posOffset>
            </wp:positionV>
            <wp:extent cx="3810000" cy="2733675"/>
            <wp:effectExtent l="0" t="0" r="0" b="0"/>
            <wp:wrapSquare wrapText="bothSides"/>
            <wp:docPr id="1" name="Рисунок 6" descr="http://www.uetm.ru/files/DSC019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http://www.uetm.ru/files/DSC0194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1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"/>
          <w:rFonts w:eastAsia="" w:cs="Arial" w:ascii="Arial" w:hAnsi="Arial" w:eastAsiaTheme="majorEastAsia"/>
          <w:color w:val="000000"/>
          <w:sz w:val="18"/>
          <w:szCs w:val="18"/>
        </w:rPr>
        <w:t>реконструкция ПС «Староминская» (МЭС Юга, Краснодарский край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от ее стабильной работы зависи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надежность электроснабжения курортного города Ейска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 населением более 100 тыс. человек, объектов санаторно-курортного комплекса Азовского побережья, а такж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крупных потребителей</w:t>
      </w:r>
      <w:r>
        <w:rPr>
          <w:rFonts w:cs="Arial" w:ascii="Arial" w:hAnsi="Arial"/>
          <w:color w:val="000000"/>
          <w:sz w:val="18"/>
          <w:szCs w:val="18"/>
        </w:rPr>
        <w:t>, среди которых ОАО «Ейский торговый порт», ОАО «Ейский станкостроительный завод», Краснодарское отделение Северо-Кавказской железной дороги и другие.</w:t>
        <w:br/>
        <w:t>2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"/>
          <w:rFonts w:eastAsia="" w:cs="Arial" w:ascii="Arial" w:hAnsi="Arial" w:eastAsiaTheme="majorEastAsia"/>
          <w:color w:val="000000"/>
          <w:sz w:val="18"/>
          <w:szCs w:val="18"/>
        </w:rPr>
        <w:t>реконструкция ПС «Левобережная» (МЭС Волги, Самарская область)</w:t>
      </w:r>
      <w:r>
        <w:rPr>
          <w:rFonts w:cs="Arial" w:ascii="Arial" w:hAnsi="Arial"/>
          <w:color w:val="000000"/>
          <w:sz w:val="18"/>
          <w:szCs w:val="18"/>
        </w:rPr>
        <w:t>, в результате которой буде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повышена надежность электроснабжения потребителей города Самары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с населением около миллиона человек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"/>
          <w:rFonts w:eastAsia="" w:cs="Arial" w:ascii="Arial" w:hAnsi="Arial" w:eastAsiaTheme="majorEastAsia"/>
          <w:color w:val="000000"/>
          <w:sz w:val="18"/>
          <w:szCs w:val="18"/>
        </w:rPr>
        <w:t>Расширение и реконструкция ПС «Раздолинская» (МЭС Сибири, Красноярский край)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для обеспечения выдачи мощности Богучанской ГЭС в объединенную энергосистему Сибири</w:t>
      </w:r>
      <w:r>
        <w:rPr>
          <w:rFonts w:cs="Arial" w:ascii="Arial" w:hAnsi="Arial"/>
          <w:color w:val="000000"/>
          <w:sz w:val="18"/>
          <w:szCs w:val="18"/>
        </w:rPr>
        <w:t xml:space="preserve">. Ввод объектов схемы выдачи мощности Богучанской ГЭС позволит снизить существующий энергодефицит в регионе и существенно повысит надежность энергоснабжения потребителей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"/>
          <w:rFonts w:eastAsia="" w:cs="Arial" w:ascii="Arial" w:hAnsi="Arial" w:eastAsiaTheme="majorEastAsia"/>
          <w:color w:val="000000"/>
          <w:sz w:val="18"/>
          <w:szCs w:val="18"/>
        </w:rPr>
        <w:t>Реконструкция ПС «Южная» (МЭС Урала, г. Екатеринбург)</w:t>
      </w:r>
      <w:r>
        <w:rPr>
          <w:rFonts w:cs="Arial" w:ascii="Arial" w:hAnsi="Arial"/>
          <w:color w:val="000000"/>
          <w:sz w:val="18"/>
          <w:szCs w:val="18"/>
        </w:rPr>
        <w:t>, которая являетс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основным центром питания города Екатеринбурга</w:t>
      </w:r>
      <w:r>
        <w:rPr>
          <w:rFonts w:cs="Arial" w:ascii="Arial" w:hAnsi="Arial"/>
          <w:color w:val="000000"/>
          <w:sz w:val="18"/>
          <w:szCs w:val="18"/>
        </w:rPr>
        <w:t>, поэтому в результате установки нового оборудования будет повышена надежность электроснабжения потребителей город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"/>
          <w:rFonts w:eastAsia="" w:cs="Arial" w:ascii="Arial" w:hAnsi="Arial" w:eastAsiaTheme="majorEastAsia"/>
          <w:color w:val="000000"/>
          <w:sz w:val="18"/>
          <w:szCs w:val="18"/>
        </w:rPr>
        <w:t>Строительство открытого распределительного устройства 220 кВ новой ГТ ТЭЦ в г. Ревда</w:t>
      </w:r>
      <w:r>
        <w:rPr>
          <w:rFonts w:cs="Arial" w:ascii="Arial" w:hAnsi="Arial"/>
          <w:color w:val="000000"/>
          <w:sz w:val="18"/>
          <w:szCs w:val="18"/>
        </w:rPr>
        <w:t>, осуществляемого в рамках инвестиционного проекта группы «Энергомаш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о конца года требуется поставить еще 40 выключателей ВЭБ-220, что является очень серьезной и ответственной задачей, т.к. большая часть из них должна быть введена в работу уже в этом году до начала зимнего периода, чтобы не допустить уменьшения надежности подстанций в холодное время года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орудованием нового поколения являются и колонковые выключатели ВГТ-1А1-220, серийный выпуск которых начался в 2009 году. В 1-ом квартале 2010 года поставлено 4 выключателя ВГТ-1А1-220 для строящегос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крупнейшего в Татарстане комплекса нефтеперерабатывающих заводов ОАО "ТАНЕКО"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мощностью переработки по 7 млн. т нефти в год). Еще шесть таких выключателей будут установлены на реконструируемых подстанциях Хабаровского края и четыре для завода «Евроцемент» в Липецкой област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езусловно, поставка такого количества новых для предприятия выключателей в первый год начала их производства является прорывом и заслуженной победой всех участвующих в этом служб и предприятий, тем более, что до этого на российском рынке не было отечественных выключателей 220 кВ с пружинными приводам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настоящее время предприятие может предложить всю линейку высоковольтной аппаратуры на 220 кВ, что позволяет полностью оснащать энергообъекты такого класса напряжения. Однако рынок электротехнической продукции требует постоянного совершенствования оборудования и ставит задачи перед Инженерным центром по поиску новых конструкторских решений и выпуску новых изделий. В результате – на ПС «Левобережная» в Самарской области и ПС «КИСК» в Красноярском крае осуществляются отгрузки и в течение года будут поставлены 39 разъединителей РПД-220 с повышенным током термической стойкости 50 кА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ни также разработаны в 2010 году и сразу нашли применение на указанных объектах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3175</wp:posOffset>
            </wp:positionV>
            <wp:extent cx="2857500" cy="2457450"/>
            <wp:effectExtent l="0" t="0" r="0" b="0"/>
            <wp:wrapSquare wrapText="bothSides"/>
            <wp:docPr id="2" name="Рисунок 5" descr="http://www.uetm.ru/files/ksd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http://www.uetm.ru/files/ksdv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Направление преобразовательной техники разработал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F2282"/>
            <w:sz w:val="18"/>
            <w:szCs w:val="18"/>
          </w:rPr>
          <w:t>комплексную систему диагностики выключателей КСДВ</w:t>
        </w:r>
      </w:hyperlink>
      <w:r>
        <w:rPr>
          <w:rFonts w:cs="Arial" w:ascii="Arial" w:hAnsi="Arial"/>
          <w:color w:val="000000"/>
          <w:sz w:val="18"/>
          <w:szCs w:val="18"/>
        </w:rPr>
        <w:t>, которая позволяет в автоматическом режиме осуществлять мониторинг состояния выключателей и реализовывать дополнительные функции. Первые устройства поставляются на ПС «Моздок», ПС «Артем» для работы в АСУ ТП подстанций. Особенно эта система актуальна для вновь разрабатываемых выключателей с пополюсным управлением. Такие выключатели на 110 кВ уже разработаны и поставляются для ПС «Раздолинская», а выключатели на 220 кВ будут разработаны самое ближайшее время. Выключатели с пополюсным управлением все чаще применяются на подстанциях для коммутации конденсаторных батарей и шунтирующих реакторов, так как это облегчает режим их работы и уменьшает вероятность аварийных ситуаци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2065</wp:posOffset>
            </wp:positionV>
            <wp:extent cx="2219325" cy="3333750"/>
            <wp:effectExtent l="0" t="0" r="0" b="0"/>
            <wp:wrapSquare wrapText="bothSides"/>
            <wp:docPr id="3" name="Рисунок 4" descr="http://www.uetm.ru/files/vgg330vgg5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http://www.uetm.ru/files/vgg330vgg50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Традиционно существенную долю в объеме продаж занимает оборудование на 110 кВ, большую потребность в котором имеют ОАО «ФСК ЕЭС», ОАО «Холдинг МРСК», генерирующие компании и промышленные предприят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лагодаря оптимальным срокам и качеству изготовления, техническим характеристикам и надежности в работе данного оборудования ЗАО «Энергомаш (Екатеринбург)-Уралэлектротяжмаш» остается лидером на рынк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амках проект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комплексного технического перевооружения и реконструкции ПС 220 кВ «Правобережная» (Липецкая обл., МЭС Центра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ыполняется замена измерительного и коммутационного оборудования. До конца 2010 года на подстанции будет смонтировано современное высоконадежное элегазовые оборудование 110-220 кВ производства Уралэлектротяжмаш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1F2282"/>
            <w:sz w:val="18"/>
            <w:szCs w:val="18"/>
          </w:rPr>
          <w:t>колонковые выключатели ВГТ-110</w:t>
        </w:r>
        <w:r>
          <w:rPr>
            <w:rStyle w:val="InternetLink"/>
            <w:rFonts w:cs="Arial" w:ascii="Arial" w:hAnsi="Arial"/>
            <w:color w:val="1F2282"/>
            <w:sz w:val="18"/>
            <w:szCs w:val="18"/>
            <w:u w:val="single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(22 шт.)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1F2282"/>
            <w:sz w:val="18"/>
            <w:szCs w:val="18"/>
          </w:rPr>
          <w:t>трансформаторы тока ТРГ-110</w:t>
        </w:r>
        <w:r>
          <w:rPr>
            <w:rStyle w:val="InternetLink"/>
            <w:rFonts w:cs="Arial" w:ascii="Arial" w:hAnsi="Arial"/>
            <w:color w:val="1F2282"/>
            <w:sz w:val="18"/>
            <w:szCs w:val="18"/>
            <w:u w:val="single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(66 шт.)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8" w:tgtFrame="_blank">
        <w:r>
          <w:rPr>
            <w:rStyle w:val="InternetLink"/>
            <w:rFonts w:cs="Arial" w:ascii="Arial" w:hAnsi="Arial"/>
            <w:color w:val="1F2282"/>
            <w:sz w:val="18"/>
            <w:szCs w:val="18"/>
          </w:rPr>
          <w:t>разъединители РПД (О)-110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94 шт.) 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9" w:tgtFrame="_blank">
        <w:r>
          <w:rPr>
            <w:rStyle w:val="InternetLink"/>
            <w:rFonts w:cs="Arial" w:ascii="Arial" w:hAnsi="Arial"/>
            <w:color w:val="1F2282"/>
            <w:sz w:val="18"/>
            <w:szCs w:val="18"/>
          </w:rPr>
          <w:t>РПД-220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(9 шт.). Окончание комплексной реконструкции подстанции «Правобережная» запланировано на 2011 год. В результате Правобережная станет высоконадежным и малообслуживаемым объектом нового поколения. От ее стабильной работы зависит электроснабжение потребителей региона, в том числе Новолипецкого металлургического комбината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этом году кроме перевооружения существующих подстанций активно ведутся работы по строительству новых объектов, также оснащенных высоковольтной аппаратурой Уралэлектротяжмаш. Таким проектом является строительство подстанции «Тобол», ОАО «Курганэнерго» – одно из самых значимых мероприятий инвестиционной программы этой компании в этом году. Пуск подстанции позволит в полной мере удовлетворять растущие потребности города в электроэнергии и присоединять новых крупных потребителей. На сегодня завершена подготовка стройплощадки, на выполненных свайных фундаментах монтируется оборудование. Благодаря новейшим технологиям подстанция не будет негативно влиять на экологию Кургана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овым видом оборудования стали трансформаторы напряжения ЗНГ-110, серийный выпуск которых был освоен в 2009 году. Сейчас на данный вид оборудования имеется стабильный спрос. В 2010 году трансформаторы были отгружены для подстанций «Алтайское подворье» (Алтайский край), «Тобол» (Курганская область), «Магистральная» (г. Казань, «Казанские электрические сети»), для Ачинского нефтеперерабатывающего завода (Красноярский край), а также для Камбартинской ГЭС-2 в Республике Кыргызстан, куда, несмотря на политическую нестабильность, была осуществлена поставка и выполнен шеф-монтаж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ет отметить, что на российском рынке имеется потребность в оборудовании на сверхвысокие классы напряжения: 330, 500 и 750 кВ. И в этом сегменте нашли применение выключатели предприятия: 9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0" w:tgtFrame="_blank">
        <w:r>
          <w:rPr>
            <w:rStyle w:val="InternetLink"/>
            <w:rFonts w:cs="Arial" w:ascii="Arial" w:hAnsi="Arial"/>
            <w:color w:val="1F2282"/>
            <w:sz w:val="18"/>
            <w:szCs w:val="18"/>
          </w:rPr>
          <w:t>выключателей ВГГ-330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рамках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строительства линии электропередачи 330 кВ Моздок – Артем (МЭС Юга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строительством подстанции 330 кВ «Артем» и расширением подстанции 330 кВ «Моздок» (Республика Северная Осетия – Алания)</w:t>
      </w:r>
      <w:r>
        <w:rPr>
          <w:rFonts w:cs="Arial" w:ascii="Arial" w:hAnsi="Arial"/>
          <w:color w:val="000000"/>
          <w:sz w:val="18"/>
          <w:szCs w:val="18"/>
        </w:rPr>
        <w:t>. Ввод в эксплуатацию новых энергообъектов, намеченный на 2011 год, значительно повысит надежность электроснабжения северных и центральных районов Дагестана и юго-западных районов Северной Осетии. После окончания строительства всей лини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новые энергообъекты повысят надежность схемы электроснабжения Дагестана и Северной Осети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бщей численностью населения около 3,4 млн. человек.</w:t>
        <w:br/>
        <w:t>В ближайшее время в соответствии с генеральным планом развития единой национальной энергосистемы запланировано строительство новых линий электропередач и подстанций на напряжение 330 и 500 кВ. Для подобных проектов Уралэлектротяжмаш разработал выключатели нового поколения ВГТ-3А2-330 и ВГТ-3А2-500 с пружинными приводами. Первые образцы этих уникальных изделий были представлены энергетикам страны на презентации высоковольтного оборудования прошедшей в мае 2010 года на территории Уралэлектротяжмаш и сразу вызвали у них большой интерес. Опытные образцы проходят в настоящее время испытания и должны пройти в 2011 году аттестацию ОАО «ФСК ЕЭС». После этого можно будет с уверенностью поставлять данное оборудование на ответственные энергообъекты. С повышением класса напряжения оборудования растет и наша ответственность за его надежную работу и качество, так как от работы этого оборудования зависит надежность объектов электроснабжения огромных территорий. А качество оборудования производства ЗАО «Энергомаш (Екатеринбург)- Уралэлектротяжмаш во многом зависит от заводов ЗАО «Энергомаш (Сысерть)- Уралгидромаш» и ЗАО «Энергомаш (Волгодонск)-Атоммаш», которые ежемесячно поставляют десятки тысяч деталей и комплектующих для производства высоковольтной аппаратуры в Екатеринбург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color w:val="000000"/>
          <w:sz w:val="18"/>
          <w:szCs w:val="18"/>
        </w:rPr>
        <w:t>Упомянутые выше объекты и приведенные цифры являются только частью выполняемого предприятием огромного объема поставок в течение года. Этот объем – результат слаженной работы всей команды направления Высоковольтной аппаратуры: производственного комплекса, инженерного центра, отелов закупок и продаж. Достижения очевидны и они вселяют уверенность в будущем не только направления Высоковольтной аппаратуры, но и предприятия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36246"/>
    <w:pPr>
      <w:widowControl/>
      <w:bidi w:val="0"/>
      <w:spacing w:before="0" w:after="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3624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362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43624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36246"/>
    <w:rPr/>
  </w:style>
  <w:style w:type="character" w:styleId="Strong">
    <w:name w:val="Strong"/>
    <w:basedOn w:val="DefaultParagraphFont"/>
    <w:uiPriority w:val="22"/>
    <w:qFormat/>
    <w:rsid w:val="00436246"/>
    <w:rPr>
      <w:b/>
      <w:bCs/>
    </w:rPr>
  </w:style>
  <w:style w:type="character" w:styleId="Emphasis">
    <w:name w:val="Emphasis"/>
    <w:basedOn w:val="DefaultParagraphFont"/>
    <w:uiPriority w:val="20"/>
    <w:qFormat/>
    <w:rsid w:val="0043624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36246"/>
    <w:pPr>
      <w:spacing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etm.index-start.ru/ru/katalog-produktsii/item/komleksnayasistemadiagnostikivykluchateleyksdv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uetm.index-start.ru/ru/katalog-produktsii/?url=Kolonkovye+vykluchateli+VGT%2C+VGTZ" TargetMode="External"/><Relationship Id="rId7" Type="http://schemas.openxmlformats.org/officeDocument/2006/relationships/hyperlink" Target="http://uetm.index-start.ru/ru/katalog-produktsii/?url=Elegazovyetransformatorytokatrg" TargetMode="External"/><Relationship Id="rId8" Type="http://schemas.openxmlformats.org/officeDocument/2006/relationships/hyperlink" Target="http://uetm.index-start.ru/ru/katalog-produktsii/?url=razedinitelitreh-iodnolusnyeceryirpd" TargetMode="External"/><Relationship Id="rId9" Type="http://schemas.openxmlformats.org/officeDocument/2006/relationships/hyperlink" Target="http://uetm.index-start.ru/ru/katalog-produktsii/item/rpduetm220rpdouetm220/" TargetMode="External"/><Relationship Id="rId10" Type="http://schemas.openxmlformats.org/officeDocument/2006/relationships/hyperlink" Target="http://uetm.index-start.ru/ru/katalog-produktsii/item/vgt-uetm-330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662</Words>
  <Characters>9479</Characters>
  <CharactersWithSpaces>1111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8:00Z</dcterms:created>
  <dc:creator>Кичигина Галина Тимофеевна</dc:creator>
  <dc:description/>
  <dc:language>en-US</dc:language>
  <cp:lastModifiedBy>Кичигина Галина Тимофеевна</cp:lastModifiedBy>
  <dcterms:modified xsi:type="dcterms:W3CDTF">2017-03-27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