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автоматических выключателей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Т-УЭТМ</w:t>
      </w:r>
      <w:r>
        <w:rPr>
          <w:b/>
          <w:vertAlign w:val="superscript"/>
        </w:rPr>
        <w:t>®</w:t>
      </w:r>
      <w:r>
        <w:rPr>
          <w:b/>
        </w:rPr>
        <w:t>-43/10 и ВАБ-УЭТМ</w:t>
      </w:r>
      <w:r>
        <w:rPr>
          <w:b/>
          <w:vertAlign w:val="superscript"/>
        </w:rPr>
        <w:t>®</w:t>
      </w:r>
      <w:r>
        <w:rPr>
          <w:b/>
        </w:rPr>
        <w:t>-43/10 на напряжение 10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е виды выключателей приведены в приложениях А, Б,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2"/>
        <w:gridCol w:w="1440"/>
        <w:gridCol w:w="1260"/>
        <w:gridCol w:w="2160"/>
        <w:gridCol w:w="1298"/>
        <w:gridCol w:w="2520"/>
      </w:tblGrid>
      <w:tr>
        <w:trPr>
          <w:trHeight w:val="6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ток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оминальное напряжение постоянного тока цепей управления, 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24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24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 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екание тока от неподвижного контакта к подвижном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72" w:leader="none"/>
              </w:tabs>
              <w:ind w:left="252" w:hanging="36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2000/10-Л- 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8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од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верху,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низу)</w:t>
            </w:r>
          </w:p>
          <w:p>
            <w:pPr>
              <w:pStyle w:val="Normal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екание тока от неподвижного контакта к подвижному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2" w:leader="none"/>
              </w:tabs>
              <w:ind w:left="1440" w:hanging="154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4000/10-К-УХЛ4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Б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9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ложная полярность намагничивания</w:t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     Протекание тока от подвижного контакта к неподвижному.</w:t>
            </w:r>
          </w:p>
          <w:p>
            <w:pPr>
              <w:pStyle w:val="Normal"/>
              <w:ind w:left="72" w:hanging="18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По требованию заказчик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72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ычная полярность намагничи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S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верху,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низу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jc w:val="center"/>
              <w:rPr/>
            </w:pPr>
            <w:r>
              <w:rPr>
                <w:sz w:val="14"/>
                <w:szCs w:val="14"/>
              </w:rPr>
              <w:t>Протекание тока от     неподвижного контакта к подвижному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52" w:leader="none"/>
                <w:tab w:val="left" w:pos="901" w:leader="none"/>
              </w:tabs>
              <w:ind w:left="1440" w:hanging="15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52" w:leader="none"/>
              </w:tabs>
              <w:ind w:left="1440" w:hanging="15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0" w:hanging="828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3-6300/30-К-УХЛ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В)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hanging="66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ложная полярность намагничивания</w:t>
            </w:r>
          </w:p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N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сверху,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снизу)        Протекание тока от подвижного контакта к неподвижн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 требования заказчик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ind w:left="720" w:hanging="8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абаритные,  установочные и присоединительные размеры выключ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ВАТ-УЭТ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-Л-УХЛ4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12230" cy="7719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6" t="13839" r="4361" b="1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Б.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баритные,  установочные и присоединительные размеры выключ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ВАБ-УЭТ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400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-К-УХЛ4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73875" cy="6214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7" t="13593" r="2466" b="2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В.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баритные,  установочные и присоединительные размеры выключ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ВАТ-УЭТМ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630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-К-УХЛ4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1940" cy="612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6" t="11116" r="2466" b="2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9:00Z</dcterms:created>
  <dc:creator>Semenov</dc:creator>
  <dc:description/>
  <cp:keywords/>
  <dc:language>en-US</dc:language>
  <cp:lastModifiedBy>Semenov</cp:lastModifiedBy>
  <cp:lastPrinted>2012-02-13T10:43:00Z</cp:lastPrinted>
  <dcterms:modified xsi:type="dcterms:W3CDTF">2014-01-15T04:39:00Z</dcterms:modified>
  <cp:revision>2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