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чень запасных частей к выключателя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втоматическим быстродействующи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ремонтный ЗИП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9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01"/>
        <w:gridCol w:w="142"/>
        <w:gridCol w:w="1289"/>
        <w:gridCol w:w="1428"/>
        <w:gridCol w:w="888"/>
        <w:gridCol w:w="12"/>
        <w:gridCol w:w="898"/>
        <w:gridCol w:w="728"/>
        <w:gridCol w:w="1428"/>
        <w:gridCol w:w="65"/>
        <w:gridCol w:w="22"/>
        <w:gridCol w:w="815"/>
        <w:gridCol w:w="4101"/>
      </w:tblGrid>
      <w:tr>
        <w:trPr>
          <w:trHeight w:val="10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чер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выключате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З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по 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 в м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</w:t>
            </w:r>
          </w:p>
        </w:tc>
      </w:tr>
      <w:tr>
        <w:trPr>
          <w:trHeight w:val="2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5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лект № 1 для выключателей серии ВАБ-4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(техническое описание и инструкция по эксплуатации ОБП. 463.134)</w:t>
            </w:r>
          </w:p>
        </w:tc>
      </w:tr>
      <w:tr>
        <w:trPr>
          <w:trHeight w:val="8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П.522.276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841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БП.52</w:t>
            </w:r>
            <w:r>
              <w:rPr>
                <w:sz w:val="20"/>
                <w:szCs w:val="20"/>
                <w:lang w:val="en-US"/>
              </w:rPr>
              <w:t>2.310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1.823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подвиж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5210" cy="1696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lang w:val="en-US"/>
              </w:rPr>
            </w:pPr>
            <w:r>
              <w:rPr>
                <w:sz w:val="20"/>
                <w:szCs w:val="20"/>
              </w:rPr>
              <w:t>5БП.551.981.1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6300, 10000 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9655" cy="163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1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1.668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неподвиж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0955" cy="1193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СЯ</w:t>
            </w:r>
            <w:r>
              <w:rPr>
                <w:sz w:val="20"/>
                <w:szCs w:val="20"/>
                <w:lang w:val="en-US"/>
              </w:rPr>
              <w:t>.551.23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0650" cy="119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1.661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0805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95.062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движного конта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0815" cy="186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595.1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ого конта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27250" cy="1356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870.05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л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1200" cy="1818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231.996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0785" cy="803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1.670</w:t>
            </w:r>
            <w:r>
              <w:rPr>
                <w:sz w:val="20"/>
                <w:szCs w:val="20"/>
              </w:rPr>
              <w:t>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дугогаситель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2160" cy="153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6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1.813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дугогаситель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6300, 10000 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1545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281.673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искрогасите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3820" cy="708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281.776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9240" cy="650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281.778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5580" cy="598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281.860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9700" cy="934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050.220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а каме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050.22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60, 660 В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5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лект № 2 для выключателей серии ВАТ-4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(техническое описание и инструкция по эксплуатации ОБП. 463.134)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22.276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2070" cy="1005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П.522.310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В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2.006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подвиж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5365" cy="1429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2.002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6300, 10000 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3630" cy="1480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1.668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неподвиж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2055" cy="12026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1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СЯ</w:t>
            </w:r>
            <w:r>
              <w:rPr>
                <w:sz w:val="20"/>
                <w:szCs w:val="20"/>
                <w:lang w:val="en-US"/>
              </w:rPr>
              <w:t>.551.23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неподвиж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1605" cy="1241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1.661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8580" cy="1193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640.295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ровод (ИДП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8880" cy="989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595.062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 неподвижного конта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165" cy="1866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595.127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го конта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>215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>13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27250" cy="13563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870.05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л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6x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>6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1520" cy="18878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31.996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x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0785" cy="803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234.23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20x17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4440" cy="7327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2.00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дугогаситель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1825" cy="1316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81.673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2220" cy="6565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81.776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9370" cy="553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81.778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6510" cy="520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81.860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240" cy="854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050.220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7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050.22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 660 В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2"/>
        <w:gridCol w:w="1559"/>
        <w:gridCol w:w="142"/>
        <w:gridCol w:w="709"/>
        <w:gridCol w:w="567"/>
        <w:gridCol w:w="141"/>
        <w:gridCol w:w="780"/>
        <w:gridCol w:w="900"/>
        <w:gridCol w:w="898"/>
        <w:gridCol w:w="728"/>
        <w:gridCol w:w="1428"/>
        <w:gridCol w:w="65"/>
        <w:gridCol w:w="837"/>
        <w:gridCol w:w="4101"/>
      </w:tblGrid>
      <w:tr>
        <w:trPr>
          <w:trHeight w:val="835" w:hRule="atLeast"/>
        </w:trPr>
        <w:tc>
          <w:tcPr>
            <w:tcW w:w="1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лект № 3 для выключателей серии ВАТ-43 на 1050 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(техническое описание и инструкция по эксплуатации ОБП. 463.129)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.520.617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включающ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x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9375" cy="1023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.</w:t>
            </w:r>
            <w:r>
              <w:rPr>
                <w:sz w:val="20"/>
                <w:szCs w:val="20"/>
                <w:lang w:val="en-US"/>
              </w:rPr>
              <w:t>520.713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.</w:t>
            </w:r>
            <w:r>
              <w:rPr>
                <w:sz w:val="20"/>
                <w:szCs w:val="20"/>
                <w:lang w:val="en-US"/>
              </w:rPr>
              <w:t>520.567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подмагничи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0170" cy="1184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.</w:t>
            </w:r>
            <w:r>
              <w:rPr>
                <w:sz w:val="20"/>
                <w:szCs w:val="20"/>
                <w:lang w:val="en-US"/>
              </w:rPr>
              <w:t>520.732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.</w:t>
            </w:r>
            <w:r>
              <w:rPr>
                <w:sz w:val="20"/>
                <w:szCs w:val="20"/>
                <w:lang w:val="en-US"/>
              </w:rPr>
              <w:t>551.823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подвиж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6470" cy="15163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.</w:t>
            </w:r>
            <w:r>
              <w:rPr>
                <w:sz w:val="20"/>
                <w:szCs w:val="20"/>
                <w:lang w:val="en-US"/>
              </w:rPr>
              <w:t>551.98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6300, 10000 А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7105" cy="1478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1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.</w:t>
            </w:r>
            <w:r>
              <w:rPr>
                <w:sz w:val="20"/>
                <w:szCs w:val="20"/>
                <w:lang w:val="en-US"/>
              </w:rPr>
              <w:t>551.668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неподвиж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1247775"/>
                  <wp:effectExtent l="0" t="0" r="0" b="0"/>
                  <wp:docPr id="38" name="контакт неподвижный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контакт неподвижный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СЯ.</w:t>
            </w:r>
            <w:r>
              <w:rPr>
                <w:sz w:val="20"/>
                <w:szCs w:val="20"/>
                <w:lang w:val="en-US"/>
              </w:rPr>
              <w:t>551.23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9860" cy="12344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БП.</w:t>
            </w:r>
            <w:r>
              <w:rPr>
                <w:sz w:val="20"/>
                <w:szCs w:val="20"/>
                <w:lang w:val="en-US"/>
              </w:rPr>
              <w:t>551.661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00 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1445" cy="1228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95.062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 неподвижного конта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2570" cy="19665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3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595.127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 подвижного конта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25980" cy="1351915"/>
                  <wp:effectExtent l="0" t="0" r="0" b="0"/>
                  <wp:docPr id="42" name="рог подвижного контакта 595,127,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ог подвижного контакта 595,127,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870.05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л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9135" cy="17494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31.996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0785" cy="80391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81.673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7770" cy="63055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81.776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3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2245" cy="61976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1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81.778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0975" cy="59182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281.860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02410" cy="100139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551.670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дугогаситель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4695" cy="143256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551.813</w:t>
            </w:r>
            <w:r>
              <w:rPr>
                <w:sz w:val="20"/>
                <w:szCs w:val="20"/>
              </w:rPr>
              <w:t>.1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 А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0075" cy="144335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050.220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 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БП</w:t>
            </w:r>
            <w:r>
              <w:rPr>
                <w:sz w:val="20"/>
                <w:szCs w:val="20"/>
                <w:lang w:val="en-US"/>
              </w:rPr>
              <w:t>.050.22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 660 В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мплект № 4 для выключателей серии ВАБ-43 на 3300 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(техническое описание и инструкция по эксплуатации 2БП.274.086 ТО)</w:t>
            </w:r>
          </w:p>
        </w:tc>
      </w:tr>
      <w:tr>
        <w:trPr>
          <w:trHeight w:val="22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СЯ.520</w:t>
            </w:r>
            <w:r>
              <w:rPr>
                <w:sz w:val="20"/>
                <w:szCs w:val="20"/>
                <w:lang w:val="en-US"/>
              </w:rPr>
              <w:t>.288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включ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Б-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х150х7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2545" cy="10083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СЯ.</w:t>
            </w:r>
            <w:r>
              <w:rPr>
                <w:sz w:val="20"/>
                <w:szCs w:val="20"/>
                <w:lang w:val="en-US"/>
              </w:rPr>
              <w:t>520.28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х150х7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СЯ.</w:t>
            </w:r>
            <w:r>
              <w:rPr>
                <w:sz w:val="20"/>
                <w:szCs w:val="20"/>
                <w:lang w:val="en-US"/>
              </w:rPr>
              <w:t>520.295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0 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Б-43/1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х190х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9210" cy="112585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СЯ.</w:t>
            </w:r>
            <w:r>
              <w:rPr>
                <w:sz w:val="20"/>
                <w:szCs w:val="20"/>
                <w:lang w:val="en-US"/>
              </w:rPr>
              <w:t>520.29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х190х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СЯ.</w:t>
            </w:r>
            <w:r>
              <w:rPr>
                <w:sz w:val="20"/>
                <w:szCs w:val="20"/>
                <w:lang w:val="en-US"/>
              </w:rPr>
              <w:t>520.289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тушка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Б-43-4000/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60х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0145" cy="104521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СЯ.</w:t>
            </w:r>
            <w:r>
              <w:rPr>
                <w:sz w:val="20"/>
                <w:szCs w:val="20"/>
                <w:lang w:val="en-US"/>
              </w:rPr>
              <w:t>520.29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-43/1-4000/3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Б-43-6300/30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П.552.035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подвиж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645" cy="182372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СЯ.551</w:t>
            </w:r>
            <w:r>
              <w:rPr>
                <w:sz w:val="20"/>
                <w:szCs w:val="20"/>
                <w:lang w:val="en-US"/>
              </w:rPr>
              <w:t>.237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неподвиж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0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9210" cy="116459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СЯ.</w:t>
            </w:r>
            <w:r>
              <w:rPr>
                <w:sz w:val="20"/>
                <w:szCs w:val="20"/>
                <w:lang w:val="en-US"/>
              </w:rPr>
              <w:t>551.247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00 A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БП.</w:t>
            </w:r>
            <w:r>
              <w:rPr>
                <w:sz w:val="20"/>
                <w:szCs w:val="20"/>
                <w:lang w:val="en-US"/>
              </w:rPr>
              <w:t>595.08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 неподвижного конта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0725" cy="155765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СЯ.740.072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х1095х107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6975" cy="252285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СЯ.870.013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л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100" cy="148145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231.996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0785" cy="80391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БП</w:t>
            </w:r>
            <w:r>
              <w:rPr>
                <w:sz w:val="20"/>
                <w:szCs w:val="20"/>
                <w:lang w:val="en-US"/>
              </w:rPr>
              <w:t>.551.813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дугогаситель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4840" cy="15201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281.673.1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1910" cy="6826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БП</w:t>
            </w:r>
            <w:r>
              <w:rPr>
                <w:sz w:val="20"/>
                <w:szCs w:val="20"/>
                <w:lang w:val="en-US"/>
              </w:rPr>
              <w:t>.282.114-УЭТМ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9305" cy="60452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1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мплект № 5 для выключателей серии ВАБ-43-4000/30-Л-УХЛ4</w:t>
            </w:r>
          </w:p>
          <w:p>
            <w:pPr>
              <w:pStyle w:val="Normal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(Чимкент)</w:t>
            </w:r>
          </w:p>
          <w:p>
            <w:pPr>
              <w:pStyle w:val="Normal"/>
              <w:spacing w:lineRule="auto" w:line="36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1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П.281.776.1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5775" cy="76073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П.281.778.1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4975" cy="69151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П.281.124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ающ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9310" cy="67119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П.282.115-УЭТМ</w:t>
            </w:r>
            <w:r>
              <w:rPr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1305" cy="62801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9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10.jpe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32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57:00Z</dcterms:created>
  <dc:creator>user</dc:creator>
  <dc:description/>
  <cp:keywords/>
  <dc:language>en-US</dc:language>
  <cp:lastModifiedBy>Третьякова Евгения Владимировна</cp:lastModifiedBy>
  <cp:lastPrinted>2011-07-26T10:09:00Z</cp:lastPrinted>
  <dcterms:modified xsi:type="dcterms:W3CDTF">2023-08-29T05:27:00Z</dcterms:modified>
  <cp:revision>28</cp:revision>
  <dc:subject/>
  <dc:title>×Запасные части к выключателям автоматическим быстродействующим</dc:title>
</cp:coreProperties>
</file>