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трансформаторов тока типа ТРГ-УЭТМ</w:t>
      </w:r>
      <w:r>
        <w:rPr>
          <w:rFonts w:cs="Times New Roman"/>
          <w:b/>
          <w:caps/>
          <w:shadow/>
          <w:sz w:val="23"/>
          <w:vertAlign w:val="superscript"/>
        </w:rPr>
        <w:t>®</w:t>
      </w:r>
      <w:r>
        <w:rPr>
          <w:b/>
          <w:caps/>
          <w:shadow/>
          <w:sz w:val="23"/>
        </w:rPr>
        <w:t>-220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659"/>
        <w:gridCol w:w="426"/>
        <w:gridCol w:w="1162"/>
        <w:gridCol w:w="104"/>
        <w:gridCol w:w="883"/>
        <w:gridCol w:w="5237"/>
      </w:tblGrid>
      <w:tr>
        <w:trPr/>
        <w:tc>
          <w:tcPr>
            <w:tcW w:w="4068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та заполнения заявки:</w:t>
            </w:r>
          </w:p>
        </w:tc>
        <w:tc>
          <w:tcPr>
            <w:tcW w:w="7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личество заказываемого оборудования и комплектов ЗИП, шт.:</w:t>
      </w:r>
    </w:p>
    <w:tbl>
      <w:tblPr>
        <w:tblW w:w="10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263"/>
        <w:gridCol w:w="790"/>
      </w:tblGrid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Трансформатор тока элегазовый типа</w:t>
            </w:r>
            <w:r>
              <w:rPr>
                <w:b/>
              </w:rPr>
              <w:t xml:space="preserve"> ТРГ</w:t>
            </w:r>
            <w:r>
              <w:rPr/>
              <w:t>-</w:t>
            </w:r>
            <w:r>
              <w:rPr>
                <w:b/>
              </w:rPr>
              <w:t>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220</w:t>
            </w:r>
            <w:r>
              <w:rPr/>
              <w:t xml:space="preserve"> (трехфазных / однофазных комплектов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4_406874498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0" w:name="__Fieldmark__4_4068744988"/>
            <w:bookmarkStart w:id="1" w:name="__Fieldmark__4_4068744988"/>
            <w:bookmarkEnd w:id="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i/>
                <w:iCs/>
              </w:rPr>
              <w:t xml:space="preserve"> комплект ЗИП для </w:t>
            </w:r>
            <w:r>
              <w:rPr>
                <w:rFonts w:cs="Times New Roman"/>
                <w:i/>
              </w:rPr>
              <w:t>газотехнологических раб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406874498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" w:name="__Fieldmark__6_4068744988"/>
            <w:bookmarkStart w:id="3" w:name="__Fieldmark__6_4068744988"/>
            <w:bookmarkEnd w:id="3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 xml:space="preserve">количество комплектов ЗИП, состоящих из баллона с газом, определяет изготовитель, </w:t>
              <w:br/>
              <w:t>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4068744988"/>
            <w:bookmarkStart w:id="5" w:name="__Fieldmark__7_406874498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05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, У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7                  +                 3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color w:val="0000FF"/>
          <w:sz w:val="19"/>
          <w:szCs w:val="19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>Трансформаторы тока ТРГ-УЭТМ®-220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аметры трансформатора тока:</w:t>
      </w:r>
    </w:p>
    <w:p>
      <w:pPr>
        <w:pStyle w:val="Style18"/>
        <w:numPr>
          <w:ilvl w:val="1"/>
          <w:numId w:val="3"/>
        </w:numPr>
        <w:ind w:left="360" w:hanging="0"/>
        <w:rPr/>
      </w:pPr>
      <w:r>
        <w:rPr/>
        <w:t>Исполнение трансформатора.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93"/>
        <w:gridCol w:w="241"/>
        <w:gridCol w:w="427"/>
        <w:gridCol w:w="735"/>
        <w:gridCol w:w="100"/>
        <w:gridCol w:w="1263"/>
        <w:gridCol w:w="28"/>
        <w:gridCol w:w="187"/>
        <w:gridCol w:w="1618"/>
      </w:tblGrid>
      <w:tr>
        <w:trPr>
          <w:tblHeader w:val="true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арфор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6" w:name="__Fieldmark__8_4068744988"/>
            <w:bookmarkStart w:id="7" w:name="__Fieldmark__8_4068744988"/>
            <w:bookmarkEnd w:id="7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rPr>
                <w:b/>
                <w:sz w:val="16"/>
                <w:szCs w:val="16"/>
              </w:rPr>
              <w:t>коричнев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8" w:name="__Fieldmark__9_4068744988"/>
            <w:bookmarkStart w:id="9" w:name="__Fieldmark__9_4068744988"/>
            <w:bookmarkEnd w:id="9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4068744988"/>
            <w:bookmarkStart w:id="11" w:name="__Fieldmark__10_406874498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1_4068744988"/>
            <w:bookmarkStart w:id="13" w:name="__Fieldmark__11_406874498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2_4068744988"/>
            <w:bookmarkStart w:id="15" w:name="__Fieldmark__12_406874498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sz w:val="14"/>
                <w:szCs w:val="14"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3_4068744988"/>
            <w:bookmarkStart w:id="17" w:name="__Fieldmark__13_406874498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4_4068744988"/>
            <w:bookmarkStart w:id="19" w:name="__Fieldmark__14_406874498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5_4068744988"/>
            <w:bookmarkStart w:id="21" w:name="__Fieldmark__15_406874498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6_4068744988"/>
            <w:bookmarkStart w:id="23" w:name="__Fieldmark__16_406874498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4068744988"/>
            <w:bookmarkStart w:id="25" w:name="__Fieldmark__17_406874498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4068744988"/>
            <w:bookmarkStart w:id="27" w:name="__Fieldmark__18_406874498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4068744988"/>
            <w:bookmarkStart w:id="29" w:name="__Fieldmark__19_406874498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9"/>
                <w:vertAlign w:val="superscript"/>
              </w:rPr>
              <w:t xml:space="preserve">    </w:t>
            </w:r>
            <w:r>
              <w:rPr/>
              <w:t>Параметры тока короткого замыка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максимальный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1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18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0" w:name="Флажок14"/>
            <w:bookmarkStart w:id="31" w:name="__Fieldmark__20_4068744988"/>
            <w:bookmarkStart w:id="32" w:name="__Fieldmark__20_4068744988"/>
            <w:bookmarkEnd w:id="32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0"/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3" w:name="__Fieldmark__21_4068744988"/>
            <w:bookmarkStart w:id="34" w:name="__Fieldmark__21_4068744988"/>
            <w:bookmarkEnd w:id="3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5" w:name="__Fieldmark__22_4068744988"/>
            <w:bookmarkStart w:id="36" w:name="__Fieldmark__22_4068744988"/>
            <w:bookmarkEnd w:id="3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ереключен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По заказу возможно изготовление на смеси </w:t>
      </w:r>
      <w:r>
        <w:rPr>
          <w:rFonts w:cs="Times New Roman"/>
          <w:i/>
          <w:sz w:val="16"/>
          <w:szCs w:val="16"/>
        </w:rPr>
        <w:t>Элегаз (SF</w:t>
      </w:r>
      <w:r>
        <w:rPr>
          <w:rFonts w:cs="Times New Roman"/>
          <w:i/>
          <w:sz w:val="16"/>
          <w:szCs w:val="16"/>
          <w:vertAlign w:val="subscript"/>
        </w:rPr>
        <w:t>6</w:t>
      </w:r>
      <w:r>
        <w:rPr>
          <w:rFonts w:cs="Times New Roman"/>
          <w:i/>
          <w:sz w:val="16"/>
          <w:szCs w:val="16"/>
        </w:rPr>
        <w:t>) + Хладон (</w:t>
      </w:r>
      <w:r>
        <w:rPr>
          <w:rFonts w:cs="Times New Roman"/>
          <w:i/>
          <w:sz w:val="16"/>
          <w:szCs w:val="16"/>
          <w:lang w:val="en-US"/>
        </w:rPr>
        <w:t>CF</w:t>
      </w:r>
      <w:r>
        <w:rPr>
          <w:rFonts w:cs="Times New Roman"/>
          <w:i/>
          <w:sz w:val="16"/>
          <w:szCs w:val="16"/>
          <w:vertAlign w:val="subscript"/>
        </w:rPr>
        <w:t>4</w:t>
      </w:r>
      <w:r>
        <w:rPr>
          <w:rFonts w:cs="Times New Roman"/>
          <w:i/>
          <w:sz w:val="16"/>
          <w:szCs w:val="16"/>
        </w:rPr>
        <w:t>)</w:t>
      </w:r>
      <w:r>
        <w:br w:type="page"/>
      </w:r>
    </w:p>
    <w:p>
      <w:pPr>
        <w:pStyle w:val="Normal"/>
        <w:jc w:val="both"/>
        <w:rPr>
          <w:rFonts w:cs="Times New Roman"/>
          <w:i/>
          <w:i/>
          <w:sz w:val="19"/>
          <w:szCs w:val="16"/>
        </w:rPr>
      </w:pPr>
      <w:r>
        <w:rPr>
          <w:rFonts w:cs="Times New Roman"/>
          <w:i/>
          <w:sz w:val="19"/>
          <w:szCs w:val="16"/>
        </w:rPr>
      </w:r>
    </w:p>
    <w:p>
      <w:pPr>
        <w:pStyle w:val="Style18"/>
        <w:numPr>
          <w:ilvl w:val="1"/>
          <w:numId w:val="3"/>
        </w:numPr>
        <w:ind w:left="360" w:hanging="0"/>
        <w:rPr/>
      </w:pPr>
      <w:r>
        <w:rPr/>
        <w:t>Параметры обмоток трансформатора.</w:t>
      </w:r>
      <w:r>
        <w:rPr>
          <w:lang w:val="en-US"/>
        </w:rPr>
        <w:t xml:space="preserve">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Стандартный комплект обмоток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3_4068744988"/>
      <w:bookmarkStart w:id="38" w:name="__Fieldmark__23_4068744988"/>
      <w:bookmarkEnd w:id="38"/>
      <w:r>
        <w:rPr/>
      </w:r>
      <w:r>
        <w:rPr/>
        <w:fldChar w:fldCharType="end"/>
      </w:r>
      <w:r>
        <w:rPr/>
        <w:t>:</w:t>
      </w:r>
    </w:p>
    <w:p>
      <w:pPr>
        <w:pStyle w:val="Style18"/>
        <w:numPr>
          <w:ilvl w:val="0"/>
          <w:numId w:val="0"/>
        </w:numPr>
        <w:ind w:left="0" w:firstLine="360"/>
        <w:jc w:val="both"/>
        <w:rPr/>
      </w:pPr>
      <w:r>
        <w:rPr>
          <w:rFonts w:cs="Times New Roman"/>
          <w:lang w:val="en-US" w:eastAsia="en-US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ТРГ-220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Стандартные комплекты</w:t>
      </w:r>
      <w:r>
        <w:rPr>
          <w:rFonts w:cs="Times New Roman"/>
          <w:lang w:val="en-US" w:eastAsia="en-US"/>
        </w:rPr>
        <w:t>:</w:t>
      </w:r>
      <w:bookmarkStart w:id="39" w:name="ТекстовоеПоле53"/>
      <w:bookmarkEnd w:id="39"/>
      <w:r>
        <w:rPr>
          <w:rFonts w:cs="Times New Roman"/>
          <w:lang w:val="en-US" w:eastAsia="en-US"/>
        </w:rPr>
        <w:t xml:space="preserve"> </w:t>
      </w:r>
    </w:p>
    <w:p>
      <w:pPr>
        <w:pStyle w:val="Style18"/>
        <w:numPr>
          <w:ilvl w:val="0"/>
          <w:numId w:val="0"/>
        </w:numPr>
        <w:ind w:left="372" w:firstLine="336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Укажите номер стандартного комплекта обмоток:</w:t>
      </w:r>
      <w:bookmarkStart w:id="40" w:name="ТекстовоеПоле67"/>
      <w:r>
        <w:rPr>
          <w:rFonts w:cs="Times New Roman"/>
          <w:lang w:val="en-US" w:eastAsia="en-US"/>
        </w:rPr>
        <w:t xml:space="preserve"> </w:t>
      </w:r>
      <w:bookmarkEnd w:id="40"/>
      <w:r>
        <w:rPr>
          <w:rFonts w:cs="Times New Roman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i/>
          <w:lang w:val="en-US" w:eastAsia="en-US"/>
        </w:rPr>
      </w:r>
      <w:r>
        <w:rPr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rFonts w:cs="Times New Roman"/>
          <w:sz w:val="2"/>
          <w:szCs w:val="2"/>
          <w:u w:val="single"/>
          <w:lang w:val="en-US" w:eastAsia="en-US"/>
        </w:rPr>
      </w:pPr>
      <w:r>
        <w:rPr>
          <w:rFonts w:cs="Times New Roman"/>
          <w:sz w:val="2"/>
          <w:szCs w:val="2"/>
          <w:u w:val="single"/>
          <w:lang w:val="en-US" w:eastAsia="en-US"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Комплект обмоток, изготавливаемый по требованию заказчика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5_4068744988"/>
      <w:bookmarkStart w:id="42" w:name="__Fieldmark__25_4068744988"/>
      <w:bookmarkEnd w:id="42"/>
      <w:r>
        <w:rPr/>
      </w:r>
      <w:r>
        <w:rPr/>
        <w:fldChar w:fldCharType="end"/>
      </w:r>
      <w:r>
        <w:rPr/>
        <w:t>: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4"/>
        <w:gridCol w:w="540"/>
        <w:gridCol w:w="720"/>
        <w:gridCol w:w="1079"/>
        <w:gridCol w:w="721"/>
        <w:gridCol w:w="540"/>
        <w:gridCol w:w="720"/>
        <w:gridCol w:w="1086"/>
        <w:gridCol w:w="726"/>
        <w:gridCol w:w="541"/>
        <w:gridCol w:w="707"/>
      </w:tblGrid>
      <w:tr>
        <w:trPr>
          <w:trHeight w:val="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bookmarkStart w:id="43" w:name="_Hlk2690138"/>
            <w:bookmarkEnd w:id="43"/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араметры отпайки</w:t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4" w:name="ТекстовоеПоле6_Copy_1"/>
            <w:bookmarkStart w:id="45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4"/>
            <w:r>
              <w:rPr/>
              <w:t>/</w:t>
            </w:r>
            <w:r>
              <w:fldChar w:fldCharType="begin">
                <w:ffData>
                  <w:name w:val="__Fieldmark__2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6" w:name="__Fieldmark__27_4068744988"/>
            <w:bookmarkStart w:id="47" w:name="__Fieldmark__27_4068744988"/>
            <w:bookmarkEnd w:id="45"/>
            <w:bookmarkEnd w:id="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28_4068744988"/>
            <w:bookmarkStart w:id="49" w:name="__Fieldmark__28_4068744988"/>
            <w:bookmarkEnd w:id="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29_4068744988"/>
            <w:bookmarkStart w:id="51" w:name="__Fieldmark__29_4068744988"/>
            <w:bookmarkEnd w:id="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30_4068744988"/>
            <w:bookmarkStart w:id="53" w:name="__Fieldmark__30_4068744988"/>
            <w:bookmarkEnd w:id="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32_4068744988"/>
            <w:bookmarkStart w:id="55" w:name="__Fieldmark__32_4068744988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3_4068744988"/>
            <w:bookmarkStart w:id="57" w:name="__Fieldmark__33_4068744988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4_4068744988"/>
            <w:bookmarkStart w:id="59" w:name="__Fieldmark__34_4068744988"/>
            <w:bookmarkEnd w:id="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5_4068744988"/>
            <w:bookmarkStart w:id="61" w:name="__Fieldmark__35_4068744988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7_4068744988"/>
            <w:bookmarkStart w:id="63" w:name="__Fieldmark__37_4068744988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8_4068744988"/>
            <w:bookmarkStart w:id="65" w:name="__Fieldmark__38_4068744988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9_4068744988"/>
            <w:bookmarkStart w:id="67" w:name="__Fieldmark__39_4068744988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40_4068744988"/>
            <w:bookmarkStart w:id="69" w:name="__Fieldmark__40_4068744988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42_4068744988"/>
            <w:bookmarkStart w:id="71" w:name="__Fieldmark__42_4068744988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3_4068744988"/>
            <w:bookmarkStart w:id="73" w:name="__Fieldmark__43_4068744988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4_4068744988"/>
            <w:bookmarkStart w:id="75" w:name="__Fieldmark__44_4068744988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5_4068744988"/>
            <w:bookmarkStart w:id="77" w:name="__Fieldmark__45_4068744988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7_4068744988"/>
            <w:bookmarkStart w:id="79" w:name="__Fieldmark__47_4068744988"/>
            <w:bookmarkEnd w:id="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8_4068744988"/>
            <w:bookmarkStart w:id="81" w:name="__Fieldmark__48_4068744988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9_4068744988"/>
            <w:bookmarkStart w:id="83" w:name="__Fieldmark__49_4068744988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50_4068744988"/>
            <w:bookmarkStart w:id="85" w:name="__Fieldmark__50_4068744988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52_4068744988"/>
            <w:bookmarkStart w:id="87" w:name="__Fieldmark__52_4068744988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53_4068744988"/>
            <w:bookmarkStart w:id="89" w:name="__Fieldmark__53_4068744988"/>
            <w:bookmarkEnd w:id="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54_4068744988"/>
            <w:bookmarkStart w:id="91" w:name="__Fieldmark__54_4068744988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5_4068744988"/>
            <w:bookmarkStart w:id="93" w:name="__Fieldmark__55_4068744988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7_4068744988"/>
            <w:bookmarkStart w:id="95" w:name="__Fieldmark__57_4068744988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8_4068744988"/>
            <w:bookmarkStart w:id="97" w:name="__Fieldmark__58_4068744988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9_4068744988"/>
            <w:bookmarkStart w:id="99" w:name="__Fieldmark__59_4068744988"/>
            <w:bookmarkEnd w:id="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60_4068744988"/>
            <w:bookmarkStart w:id="101" w:name="__Fieldmark__60_4068744988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62_4068744988"/>
            <w:bookmarkStart w:id="103" w:name="__Fieldmark__62_4068744988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63_4068744988"/>
            <w:bookmarkStart w:id="105" w:name="__Fieldmark__63_4068744988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64_4068744988"/>
            <w:bookmarkStart w:id="107" w:name="__Fieldmark__64_4068744988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65_4068744988"/>
            <w:bookmarkStart w:id="109" w:name="__Fieldmark__65_4068744988"/>
            <w:bookmarkEnd w:id="1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67_4068744988"/>
            <w:bookmarkStart w:id="111" w:name="__Fieldmark__67_4068744988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8_4068744988"/>
            <w:bookmarkStart w:id="113" w:name="__Fieldmark__68_4068744988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9_4068744988"/>
            <w:bookmarkStart w:id="115" w:name="__Fieldmark__69_4068744988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70_4068744988"/>
            <w:bookmarkStart w:id="117" w:name="__Fieldmark__70_4068744988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72_4068744988"/>
            <w:bookmarkStart w:id="119" w:name="__Fieldmark__72_4068744988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73_4068744988"/>
            <w:bookmarkStart w:id="121" w:name="__Fieldmark__73_4068744988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74_4068744988"/>
            <w:bookmarkStart w:id="123" w:name="__Fieldmark__74_4068744988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75_4068744988"/>
            <w:bookmarkStart w:id="125" w:name="__Fieldmark__75_4068744988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77_4068744988"/>
            <w:bookmarkStart w:id="127" w:name="__Fieldmark__77_4068744988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78_4068744988"/>
            <w:bookmarkStart w:id="129" w:name="__Fieldmark__78_4068744988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79_4068744988"/>
            <w:bookmarkStart w:id="131" w:name="__Fieldmark__79_4068744988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80_4068744988"/>
            <w:bookmarkStart w:id="133" w:name="__Fieldmark__80_4068744988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82_4068744988"/>
            <w:bookmarkStart w:id="135" w:name="__Fieldmark__82_4068744988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83_4068744988"/>
            <w:bookmarkStart w:id="137" w:name="__Fieldmark__83_4068744988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84_4068744988"/>
            <w:bookmarkStart w:id="139" w:name="__Fieldmark__84_4068744988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85_4068744988"/>
            <w:bookmarkStart w:id="141" w:name="__Fieldmark__85_4068744988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87_4068744988"/>
            <w:bookmarkStart w:id="143" w:name="__Fieldmark__87_4068744988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88_4068744988"/>
            <w:bookmarkStart w:id="145" w:name="__Fieldmark__88_4068744988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89_4068744988"/>
            <w:bookmarkStart w:id="147" w:name="__Fieldmark__89_4068744988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90_4068744988"/>
            <w:bookmarkStart w:id="149" w:name="__Fieldmark__90_4068744988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92_4068744988"/>
            <w:bookmarkStart w:id="151" w:name="__Fieldmark__92_4068744988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93_4068744988"/>
            <w:bookmarkStart w:id="153" w:name="__Fieldmark__93_4068744988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94_4068744988"/>
            <w:bookmarkStart w:id="155" w:name="__Fieldmark__94_4068744988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95_4068744988"/>
            <w:bookmarkStart w:id="157" w:name="__Fieldmark__95_4068744988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97_4068744988"/>
            <w:bookmarkStart w:id="159" w:name="__Fieldmark__97_4068744988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98_4068744988"/>
            <w:bookmarkStart w:id="161" w:name="__Fieldmark__98_4068744988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99_4068744988"/>
            <w:bookmarkStart w:id="163" w:name="__Fieldmark__99_4068744988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100_4068744988"/>
            <w:bookmarkStart w:id="165" w:name="__Fieldmark__100_4068744988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102_4068744988"/>
            <w:bookmarkStart w:id="167" w:name="__Fieldmark__102_4068744988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103_4068744988"/>
            <w:bookmarkStart w:id="169" w:name="__Fieldmark__103_4068744988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104_4068744988"/>
            <w:bookmarkStart w:id="171" w:name="__Fieldmark__104_4068744988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105_4068744988"/>
            <w:bookmarkStart w:id="173" w:name="__Fieldmark__105_4068744988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107_4068744988"/>
            <w:bookmarkStart w:id="175" w:name="__Fieldmark__107_4068744988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108_4068744988"/>
            <w:bookmarkStart w:id="177" w:name="__Fieldmark__108_4068744988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109_4068744988"/>
            <w:bookmarkStart w:id="179" w:name="__Fieldmark__109_4068744988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110_4068744988"/>
            <w:bookmarkStart w:id="181" w:name="__Fieldmark__110_4068744988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112_4068744988"/>
            <w:bookmarkStart w:id="183" w:name="__Fieldmark__112_4068744988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113_4068744988"/>
            <w:bookmarkStart w:id="185" w:name="__Fieldmark__113_4068744988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114_4068744988"/>
            <w:bookmarkStart w:id="187" w:name="__Fieldmark__114_4068744988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115_4068744988"/>
            <w:bookmarkStart w:id="189" w:name="__Fieldmark__115_4068744988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117_4068744988"/>
            <w:bookmarkStart w:id="191" w:name="__Fieldmark__117_4068744988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18_4068744988"/>
            <w:bookmarkStart w:id="193" w:name="__Fieldmark__118_4068744988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19_4068744988"/>
            <w:bookmarkStart w:id="195" w:name="__Fieldmark__119_4068744988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20_4068744988"/>
            <w:bookmarkStart w:id="197" w:name="__Fieldmark__120_4068744988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2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22_4068744988"/>
            <w:bookmarkStart w:id="199" w:name="__Fieldmark__122_4068744988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3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23_4068744988"/>
            <w:bookmarkStart w:id="201" w:name="__Fieldmark__123_4068744988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24_4068744988"/>
            <w:bookmarkStart w:id="203" w:name="__Fieldmark__124_4068744988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25_4068744988"/>
            <w:bookmarkStart w:id="205" w:name="__Fieldmark__125_4068744988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7_4068744988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27_4068744988"/>
            <w:bookmarkStart w:id="207" w:name="__Fieldmark__127_4068744988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8_4068744988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28_4068744988"/>
            <w:bookmarkStart w:id="209" w:name="__Fieldmark__128_4068744988"/>
            <w:bookmarkEnd w:id="2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9_4068744988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29_4068744988"/>
            <w:bookmarkStart w:id="211" w:name="__Fieldmark__129_4068744988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4068744988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30_4068744988"/>
            <w:bookmarkStart w:id="213" w:name="__Fieldmark__130_4068744988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214" w:name="OLE_LINK21"/>
            <w:bookmarkStart w:id="215" w:name="OLE_LINK20"/>
            <w:r>
              <w:rPr>
                <w:rFonts w:cs="Times New Roman"/>
              </w:rPr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End w:id="214"/>
            <w:bookmarkEnd w:id="215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дробной информацией о классах точности </w:t>
      </w:r>
      <w:bookmarkStart w:id="216" w:name="OLE_LINK11"/>
      <w:r>
        <w:rPr>
          <w:sz w:val="16"/>
          <w:szCs w:val="16"/>
        </w:rPr>
        <w:t>5PR, 10</w:t>
      </w: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Z</w:t>
      </w:r>
      <w:bookmarkEnd w:id="216"/>
      <w:r>
        <w:rPr>
          <w:sz w:val="16"/>
          <w:szCs w:val="16"/>
        </w:rPr>
        <w:t xml:space="preserve"> можно ознакомиться в стандартах ПНСТ - 282 и ПНСТ-283. Доступ к стандартам ПНСТ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s://www.gost.ru/portal/gost/</w:t>
        </w:r>
      </w:hyperlink>
      <w:r>
        <w:rPr>
          <w:rFonts w:cs="Times New Roman"/>
          <w:sz w:val="16"/>
          <w:szCs w:val="16"/>
        </w:rPr>
        <w:t xml:space="preserve"> ,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://www.uetm.ru/</w:t>
        </w:r>
      </w:hyperlink>
      <w:r>
        <w:rPr>
          <w:rFonts w:cs="Times New Roman"/>
          <w:sz w:val="16"/>
          <w:szCs w:val="16"/>
        </w:rPr>
        <w:t>.</w:t>
      </w:r>
    </w:p>
    <w:p>
      <w:pPr>
        <w:pStyle w:val="21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1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7" w:name="_Hlk2782366"/>
            <w:r>
              <w:rPr/>
              <w:t xml:space="preserve">Допустимая длительная перегрузка по току, при которой сохраняется заявленный </w:t>
            </w:r>
            <w:bookmarkEnd w:id="217"/>
            <w:r>
              <w:rPr/>
              <w:t xml:space="preserve">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сти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18" w:name="__Fieldmark__134_4068744988"/>
            <w:bookmarkStart w:id="219" w:name="__Fieldmark__134_4068744988"/>
            <w:bookmarkEnd w:id="21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220" w:name="__Fieldmark__136_4068744988"/>
            <w:bookmarkStart w:id="221" w:name="__Fieldmark__136_4068744988"/>
            <w:bookmarkEnd w:id="22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лектация заводскими металлоконструк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2"/>
        <w:gridCol w:w="2207"/>
        <w:gridCol w:w="878"/>
      </w:tblGrid>
      <w:tr>
        <w:trPr>
          <w:trHeight w:val="233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2" w:name="Флажок21"/>
            <w:bookmarkStart w:id="223" w:name="__Fieldmark__137_4068744988"/>
            <w:bookmarkStart w:id="224" w:name="__Fieldmark__137_4068744988"/>
            <w:bookmarkEnd w:id="22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22"/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25" w:name="__Fieldmark__138_4068744988"/>
            <w:bookmarkStart w:id="226" w:name="__Fieldmark__138_4068744988"/>
            <w:bookmarkEnd w:id="22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трех трансформаторо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27" w:name="__Fieldmark__139_4068744988"/>
            <w:bookmarkStart w:id="228" w:name="__Fieldmark__139_4068744988"/>
            <w:bookmarkEnd w:id="228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  <w:t xml:space="preserve">  одного трансформатора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29" w:name="__Fieldmark__140_4068744988"/>
            <w:bookmarkStart w:id="230" w:name="__Fieldmark__140_4068744988"/>
            <w:bookmarkEnd w:id="230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та, м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1" w:name="__Fieldmark__141_4068744988"/>
            <w:bookmarkStart w:id="232" w:name="__Fieldmark__141_4068744988"/>
            <w:bookmarkEnd w:id="23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3" w:name="__Fieldmark__142_4068744988"/>
            <w:bookmarkStart w:id="234" w:name="__Fieldmark__142_4068744988"/>
            <w:bookmarkEnd w:id="23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000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5" w:name="__Fieldmark__143_4068744988"/>
            <w:bookmarkStart w:id="236" w:name="__Fieldmark__143_4068744988"/>
            <w:bookmarkEnd w:id="23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7" w:name="__Fieldmark__144_4068744988"/>
            <w:bookmarkStart w:id="238" w:name="__Fieldmark__144_4068744988"/>
            <w:bookmarkEnd w:id="23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500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9" w:name="__Fieldmark__145_4068744988"/>
            <w:bookmarkStart w:id="240" w:name="__Fieldmark__145_4068744988"/>
            <w:bookmarkEnd w:id="24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80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1" w:name="__Fieldmark__146_4068744988"/>
            <w:bookmarkStart w:id="242" w:name="__Fieldmark__146_4068744988"/>
            <w:bookmarkEnd w:id="24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43" w:name="__Fieldmark__147_4068744988"/>
            <w:bookmarkStart w:id="244" w:name="__Fieldmark__147_4068744988"/>
            <w:bookmarkEnd w:id="24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сота опорных металлоконструкций по заказу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bookmarkStart w:id="245" w:name="OLE_LINK38"/>
      <w:bookmarkStart w:id="246" w:name="OLE_LINK37"/>
      <w:bookmarkEnd w:id="245"/>
      <w:bookmarkEnd w:id="246"/>
      <w:r>
        <w:rPr>
          <w:rFonts w:cs="Times New Roman"/>
          <w:sz w:val="18"/>
          <w:szCs w:val="18"/>
          <w:lang w:val="en-US" w:eastAsia="en-US"/>
        </w:rPr>
        <w:t>Информацию о стандартных металлоконструкциях можно найти по адресу:</w:t>
      </w:r>
      <w:r>
        <w:rPr>
          <w:rFonts w:cs="Times New Roman"/>
          <w:color w:val="0000FF"/>
          <w:sz w:val="18"/>
          <w:szCs w:val="18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 Проектные комплектные решен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Комплектные трансформаторные подстанции блочного типа КТПБ-220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Каталог "ОРУ 220 кВ на унифицированных конструкциях. Узлы и отдельно стоящие блоки".</w:t>
        </w:r>
      </w:hyperlink>
    </w:p>
    <w:p>
      <w:pPr>
        <w:pStyle w:val="Normal"/>
        <w:ind w:left="720" w:hanging="0"/>
        <w:rPr>
          <w:rFonts w:cs="Times New Roman"/>
          <w:b/>
          <w:b/>
          <w:bCs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b/>
          <w:bCs/>
          <w:color w:val="0000FF"/>
          <w:sz w:val="18"/>
          <w:szCs w:val="18"/>
          <w:u w:val="single"/>
          <w:lang w:val="en-US" w:eastAsia="en-US"/>
        </w:rPr>
      </w:r>
      <w:bookmarkStart w:id="247" w:name="OLE_LINK38"/>
      <w:bookmarkStart w:id="248" w:name="OLE_LINK37"/>
      <w:bookmarkStart w:id="249" w:name="OLE_LINK38"/>
      <w:bookmarkStart w:id="250" w:name="OLE_LINK37"/>
      <w:bookmarkEnd w:id="249"/>
      <w:bookmarkEnd w:id="250"/>
    </w:p>
    <w:p>
      <w:pPr>
        <w:pStyle w:val="Normal"/>
        <w:numPr>
          <w:ilvl w:val="0"/>
          <w:numId w:val="2"/>
        </w:numPr>
        <w:rPr/>
      </w:pPr>
      <w:r>
        <w:rPr/>
        <w:t>Дополнительная комплектация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09"/>
        <w:gridCol w:w="1381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тока) – 1 шт. на 3 трансформатора тока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1" w:name="__Fieldmark__157_4068744988"/>
            <w:bookmarkStart w:id="252" w:name="__Fieldmark__157_4068744988"/>
            <w:bookmarkEnd w:id="25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3" w:name="OLE_LINK23"/>
            <w:bookmarkStart w:id="254" w:name="OLE_LINK22"/>
            <w:r>
              <w:rPr/>
              <w:t>преобразования аналоговых сигналов ПАС/ПДС-УЭТМ – 1 шт. на 3 трансформатора тока и, при необходимости, 3 трансформатора напряжения**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bookmarkStart w:id="255" w:name="OLE_LINK17"/>
            <w:r>
              <w:rPr>
                <w:rStyle w:val="InternetLink"/>
                <w:rFonts w:cs="Times New Roman"/>
                <w:color w:val="0000FF"/>
                <w:sz w:val="18"/>
                <w:szCs w:val="18"/>
                <w:lang w:val="en-US" w:eastAsia="en-US"/>
              </w:rPr>
              <w:t>(</w:t>
            </w:r>
            <w:hyperlink r:id="rId6">
              <w:r>
                <w:rPr>
                  <w:rStyle w:val="InternetLink"/>
                  <w:rFonts w:cs="Times New Roman"/>
                  <w:color w:val="0000FF"/>
                  <w:sz w:val="18"/>
                  <w:szCs w:val="18"/>
                  <w:lang w:val="en-US" w:eastAsia="en-US"/>
                </w:rPr>
                <w:t>необходимо заполнить опросный лист</w:t>
              </w:r>
            </w:hyperlink>
            <w:r>
              <w:rPr>
                <w:rStyle w:val="InternetLink"/>
                <w:rFonts w:cs="Times New Roman"/>
                <w:color w:val="0000FF"/>
                <w:sz w:val="18"/>
                <w:szCs w:val="18"/>
                <w:lang w:val="en-US" w:eastAsia="en-US"/>
              </w:rPr>
              <w:t>)</w:t>
            </w:r>
            <w:bookmarkEnd w:id="253"/>
            <w:bookmarkEnd w:id="254"/>
            <w:bookmarkEnd w:id="255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6" w:name="__Fieldmark__158_4068744988"/>
            <w:bookmarkStart w:id="257" w:name="__Fieldmark__158_4068744988"/>
            <w:bookmarkEnd w:id="2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59_406874498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58" w:name="__Fieldmark__159_4068744988"/>
            <w:bookmarkStart w:id="259" w:name="__Fieldmark__159_4068744988"/>
            <w:bookmarkEnd w:id="25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bookmarkStart w:id="260" w:name="OLE_LINK24"/>
            <w:bookmarkStart w:id="261" w:name="OLE_LINK15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  <w:bookmarkEnd w:id="260"/>
            <w:bookmarkEnd w:id="261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60_4068744988"/>
            <w:bookmarkStart w:id="263" w:name="__Fieldmark__160_4068744988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* Информацию о шкафе вторичных соединений и кабеле можно найти по адресу:</w:t>
      </w:r>
      <w:r>
        <w:rPr>
          <w:rFonts w:cs="Times New Roman"/>
          <w:color w:val="0000FF"/>
          <w:sz w:val="18"/>
          <w:szCs w:val="1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 </w:t>
          <w:br/>
          <w:t xml:space="preserve">Высоковольтное оборудование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Шкаф вторичных соединений трансформаторов тока.</w:t>
        </w:r>
      </w:hyperlink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Style w:val="InternetLink"/>
          <w:color w:val="0000FF"/>
          <w:sz w:val="18"/>
          <w:szCs w:val="18"/>
          <w:lang w:val="en-US" w:eastAsia="en-US"/>
        </w:rPr>
      </w:pPr>
      <w:bookmarkStart w:id="264" w:name="OLE_LINK26"/>
      <w:bookmarkStart w:id="265" w:name="OLE_LINK16"/>
      <w:bookmarkEnd w:id="264"/>
      <w:r>
        <w:rPr>
          <w:rStyle w:val="InternetLink"/>
          <w:color w:val="000000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color w:val="0000FF"/>
          <w:sz w:val="18"/>
          <w:szCs w:val="18"/>
        </w:rPr>
        <w:t xml:space="preserve"> </w:t>
      </w:r>
      <w:hyperlink r:id="rId8"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color w:val="0000FF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8"/>
            <w:szCs w:val="18"/>
            <w:lang w:val="en-US" w:eastAsia="en-US"/>
          </w:rPr>
          <w:t>Шкаф преобразования аналоговых сигналов ПАС/ПДС-УЭТМ®</w:t>
        </w:r>
      </w:hyperlink>
      <w:bookmarkEnd w:id="265"/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Style w:val="InternetLink"/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/>
      </w:r>
      <w:bookmarkStart w:id="266" w:name="OLE_LINK26"/>
      <w:bookmarkStart w:id="267" w:name="OLE_LINK26"/>
      <w:bookmarkEnd w:id="267"/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b/>
        </w:rPr>
        <w:t xml:space="preserve">Проведение шефмонтажных работ (участие в монтаже, газотехнологические работы, проверка исправности) предприятием-изготовителем: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68" w:name="__Fieldmark__165_4068744988"/>
      <w:bookmarkStart w:id="269" w:name="__Fieldmark__165_4068744988"/>
      <w:bookmarkEnd w:id="269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70" w:name="__Fieldmark__166_4068744988"/>
      <w:bookmarkStart w:id="271" w:name="__Fieldmark__166_4068744988"/>
      <w:bookmarkEnd w:id="271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ind w:firstLine="708"/>
        <w:rPr/>
      </w:pPr>
      <w:bookmarkStart w:id="272" w:name="_Hlk2690350"/>
      <w:bookmarkEnd w:id="272"/>
      <w:r>
        <w:rPr>
          <w:rFonts w:cs="Times New Roman"/>
          <w:spacing w:val="20"/>
          <w:sz w:val="16"/>
          <w:szCs w:val="16"/>
        </w:rPr>
        <w:t>Примечание</w:t>
      </w:r>
      <w:r>
        <w:rPr>
          <w:rFonts w:cs="Times New Roman"/>
          <w:sz w:val="16"/>
          <w:szCs w:val="16"/>
        </w:rPr>
        <w:t>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Style17"/>
        <w:rPr>
          <w:sz w:val="4"/>
          <w:szCs w:val="4"/>
        </w:rPr>
      </w:pPr>
      <w:bookmarkStart w:id="273" w:name="_Hlk2690350"/>
      <w:bookmarkEnd w:id="273"/>
      <w:r>
        <w:rPr>
          <w:sz w:val="4"/>
          <w:szCs w:val="4"/>
        </w:rPr>
        <w:tab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74" w:name="OLE_LINK27"/>
            <w:bookmarkStart w:id="275" w:name="OLE_LINK27"/>
            <w:bookmarkEnd w:id="275"/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276" w:name="ТекстовоеПоле44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276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277" w:name="ТекстовоеПоле45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277"/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sectPr>
      <w:footerReference w:type="default" r:id="rId9"/>
      <w:type w:val="continuous"/>
      <w:pgSz w:w="11906" w:h="16838"/>
      <w:pgMar w:left="1304" w:right="567" w:gutter="0" w:header="0" w:top="284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cs="Arial"/>
    </w:rPr>
  </w:style>
  <w:style w:type="character" w:styleId="1">
    <w:name w:val=" Знак Знак1"/>
    <w:qFormat/>
    <w:rPr>
      <w:rFonts w:cs="Arial"/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АЗДЕЛЫ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katalog-produktsii/item/trguetm220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://www.uetm.ru/ru/katalog-produktsii/item/komplektnyetransformatornyepodstanciidlochnogotipaktpb220/" TargetMode="External"/><Relationship Id="rId6" Type="http://schemas.openxmlformats.org/officeDocument/2006/relationships/hyperlink" Target="http://www.uetm.ru/directrequest/files/default/get-file?name=007ce8bcfb8cb24dc1523132208a8eb1.docx" TargetMode="External"/><Relationship Id="rId7" Type="http://schemas.openxmlformats.org/officeDocument/2006/relationships/hyperlink" Target="http://www.uetm.ru/products/146/" TargetMode="External"/><Relationship Id="rId8" Type="http://schemas.openxmlformats.org/officeDocument/2006/relationships/hyperlink" Target="http://www.uetm.ru/katalog-produktsii/item/-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0:00Z</dcterms:created>
  <dc:creator>user</dc:creator>
  <dc:description/>
  <cp:keywords/>
  <dc:language>en-US</dc:language>
  <cp:lastModifiedBy>WXP32</cp:lastModifiedBy>
  <cp:lastPrinted>2014-07-18T11:46:00Z</cp:lastPrinted>
  <dcterms:modified xsi:type="dcterms:W3CDTF">2021-05-19T04:42:00Z</dcterms:modified>
  <cp:revision>34</cp:revision>
  <dc:subject/>
  <dc:title>ОПРОСНЫЙ ЛИСТ-ЗАЯВКА</dc:title>
</cp:coreProperties>
</file>