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>разъединителей серии РПД-УЭТМ</w:t>
      </w:r>
      <w:r>
        <w:rPr>
          <w:b/>
          <w:caps/>
          <w:shadow/>
          <w:sz w:val="23"/>
          <w:vertAlign w:val="superscript"/>
        </w:rPr>
        <w:t>®</w:t>
      </w:r>
      <w:r>
        <w:rPr>
          <w:b/>
          <w:caps/>
          <w:shadow/>
          <w:sz w:val="23"/>
        </w:rPr>
        <w:t>-220 или РПДО-УЭТМ</w:t>
      </w:r>
      <w:r>
        <w:rPr>
          <w:b/>
          <w:caps/>
          <w:shadow/>
          <w:sz w:val="23"/>
          <w:vertAlign w:val="superscript"/>
        </w:rPr>
        <w:t>®</w:t>
      </w:r>
      <w:r>
        <w:rPr>
          <w:b/>
          <w:caps/>
          <w:shadow/>
          <w:sz w:val="23"/>
        </w:rPr>
        <w:t>-220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706"/>
        <w:gridCol w:w="3998"/>
      </w:tblGrid>
      <w:tr>
        <w:trPr/>
        <w:tc>
          <w:tcPr>
            <w:tcW w:w="53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Эльмаш (УЭТМ)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л. Фронтовых бригад, 22, г. Екатеринбург, 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/>
              <w:t>тел. (343) 324-51-23, факс (343) 324-58-0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разъединитель или на партию, при полностью аналогичном исполнении всех разъединителей парт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454"/>
        <w:gridCol w:w="7106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8"/>
              <w:rPr/>
            </w:pPr>
            <w:r>
              <w:rPr/>
              <w:t>(</w:t>
            </w:r>
            <w:r>
              <w:rPr>
                <w:bCs/>
              </w:rPr>
              <w:t xml:space="preserve">место установки оборудования: </w:t>
            </w:r>
            <w:r>
              <w:rPr/>
              <w:t>электрические сети, станция, подстанция)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Количество и параметры заказываемых разъединителей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4"/>
        <w:gridCol w:w="261"/>
        <w:gridCol w:w="783"/>
        <w:gridCol w:w="522"/>
        <w:gridCol w:w="522"/>
        <w:gridCol w:w="783"/>
        <w:gridCol w:w="261"/>
        <w:gridCol w:w="10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оличество заказываемых разъединителей, шт: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ичество заказываемых выносных шкафов управления приводами разъединителей, шт: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нение разъединителей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полюс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6_3295618378"/>
            <w:bookmarkStart w:id="1" w:name="__Fieldmark__6_3295618378"/>
            <w:bookmarkEnd w:id="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хполюс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7_3295618378"/>
            <w:bookmarkStart w:id="3" w:name="__Fieldmark__7_3295618378"/>
            <w:bookmarkEnd w:id="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оминальный ток разъединителей, А / </w:t>
            </w:r>
          </w:p>
          <w:p>
            <w:pPr>
              <w:pStyle w:val="Normal"/>
              <w:rPr/>
            </w:pPr>
            <w:r>
              <w:rPr/>
              <w:t>Ток термической стойкости разъединителей, кА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  <w:lang w:val="en-US"/>
              </w:rPr>
              <w:t>н</w:t>
            </w:r>
            <w:r>
              <w:rPr>
                <w:b/>
              </w:rPr>
              <w:t>=1250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т</w:t>
            </w:r>
            <w:r>
              <w:rPr>
                <w:b/>
              </w:rPr>
              <w:t xml:space="preserve">=25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3295618378"/>
            <w:bookmarkStart w:id="5" w:name="__Fieldmark__8_329561837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  <w:lang w:val="en-US"/>
              </w:rPr>
              <w:t>н</w:t>
            </w:r>
            <w:r>
              <w:rPr>
                <w:b/>
              </w:rPr>
              <w:t>=1600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т</w:t>
            </w:r>
            <w:r>
              <w:rPr>
                <w:b/>
              </w:rPr>
              <w:t xml:space="preserve">=4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3295618378"/>
            <w:bookmarkStart w:id="7" w:name="__Fieldmark__9_329561837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  <w:lang w:val="en-US"/>
              </w:rPr>
              <w:t>н</w:t>
            </w:r>
            <w:r>
              <w:rPr>
                <w:b/>
              </w:rPr>
              <w:t>=1600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т</w:t>
            </w:r>
            <w:r>
              <w:rPr>
                <w:b/>
              </w:rPr>
              <w:t xml:space="preserve">=50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3295618378"/>
            <w:bookmarkStart w:id="9" w:name="__Fieldmark__10_329561837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  <w:lang w:val="en-US"/>
              </w:rPr>
              <w:t>н</w:t>
            </w:r>
            <w:r>
              <w:rPr>
                <w:b/>
              </w:rPr>
              <w:t>=2500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т</w:t>
            </w:r>
            <w:r>
              <w:rPr>
                <w:b/>
              </w:rPr>
              <w:t xml:space="preserve">=40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3295618378"/>
            <w:bookmarkStart w:id="11" w:name="__Fieldmark__11_3295618378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  <w:lang w:val="en-US"/>
              </w:rPr>
              <w:t>н</w:t>
            </w:r>
            <w:r>
              <w:rPr>
                <w:b/>
              </w:rPr>
              <w:t>=2500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т</w:t>
            </w:r>
            <w:r>
              <w:rPr>
                <w:b/>
              </w:rPr>
              <w:t xml:space="preserve">=5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3295618378"/>
            <w:bookmarkStart w:id="13" w:name="__Fieldmark__12_329561837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землитель со стороны пальцевого контакта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3295618378"/>
            <w:bookmarkStart w:id="15" w:name="__Fieldmark__13_329561837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4_3295618378"/>
            <w:bookmarkStart w:id="17" w:name="__Fieldmark__14_329561837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землитель со стороны кулачкового контакта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5_3295618378"/>
            <w:bookmarkStart w:id="19" w:name="__Fieldmark__15_3295618378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6_3295618378"/>
            <w:bookmarkStart w:id="21" w:name="__Fieldmark__16_329561837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нение разъединителей по высоте опорных металлоконструкций (подставок)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7_3295618378"/>
            <w:bookmarkStart w:id="23" w:name="__Fieldmark__17_3295618378"/>
            <w:bookmarkEnd w:id="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рис. 2,7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.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8_3295618378"/>
            <w:bookmarkStart w:id="25" w:name="__Fieldmark__18_3295618378"/>
            <w:bookmarkEnd w:id="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рис. 2,7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треб.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9_3295618378"/>
            <w:bookmarkStart w:id="27" w:name="__Fieldmark__19_3295618378"/>
            <w:bookmarkEnd w:id="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рис. 2,7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 подст.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20_3295618378"/>
            <w:bookmarkStart w:id="29" w:name="__Fieldmark__20_3295618378"/>
            <w:bookmarkEnd w:id="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рис. 5,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/>
            </w:pPr>
            <w:r>
              <w:rPr/>
              <w:t>- Размер Б, мм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>*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>*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/>
            </w:pPr>
            <w:r>
              <w:rPr/>
              <w:t>- Размер В, мм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>*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Тип стержневых изоляторов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рфоровые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3295618378"/>
            <w:bookmarkStart w:id="31" w:name="__Fieldmark__24_329561837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имерные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3295618378"/>
            <w:bookmarkStart w:id="33" w:name="__Fieldmark__25_329561837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Удельная длина пути утечки внешней изоляции, см/кВ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3295618378"/>
            <w:bookmarkStart w:id="35" w:name="__Fieldmark__26_329561837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3295618378"/>
            <w:bookmarkStart w:id="37" w:name="__Fieldmark__27_329561837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Параметры управляющих приводов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70"/>
        <w:gridCol w:w="586"/>
        <w:gridCol w:w="584"/>
        <w:gridCol w:w="36"/>
        <w:gridCol w:w="1138"/>
        <w:gridCol w:w="970"/>
        <w:gridCol w:w="97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Тип привода, управляющего главными контактами разъединителя: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ный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3295618378"/>
            <w:bookmarkStart w:id="39" w:name="__Fieldmark__28_329561837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3295618378"/>
            <w:bookmarkStart w:id="41" w:name="__Fieldmark__29_329561837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электродвигателя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нн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днофазного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30_3295618378"/>
            <w:bookmarkStart w:id="43" w:name="__Fieldmark__30_3295618378"/>
            <w:bookmarkEnd w:id="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31_3295618378"/>
            <w:bookmarkStart w:id="45" w:name="__Fieldmark__31_3295618378"/>
            <w:bookmarkEnd w:id="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нн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ехфазного тока, 40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" w:name="__Fieldmark__32_3295618378"/>
            <w:bookmarkStart w:id="47" w:name="__Fieldmark__32_3295618378"/>
            <w:bookmarkEnd w:id="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цепей управления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нного 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33_3295618378"/>
            <w:bookmarkStart w:id="49" w:name="__Fieldmark__33_3295618378"/>
            <w:bookmarkEnd w:id="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34_3295618378"/>
            <w:bookmarkStart w:id="51" w:name="__Fieldmark__34_3295618378"/>
            <w:bookmarkEnd w:id="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Тип привода, управляющего заземлителями: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ный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5_3295618378"/>
            <w:bookmarkStart w:id="53" w:name="__Fieldmark__35_329561837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6_3295618378"/>
            <w:bookmarkStart w:id="55" w:name="__Fieldmark__36_329561837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электродвигателя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нн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днофазного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6" w:name="__Fieldmark__37_3295618378"/>
            <w:bookmarkStart w:id="57" w:name="__Fieldmark__37_3295618378"/>
            <w:bookmarkEnd w:id="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8" w:name="__Fieldmark__38_3295618378"/>
            <w:bookmarkStart w:id="59" w:name="__Fieldmark__38_3295618378"/>
            <w:bookmarkEnd w:id="5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нн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ехфазного тока, 40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0" w:name="__Fieldmark__39_3295618378"/>
            <w:bookmarkStart w:id="61" w:name="__Fieldmark__39_3295618378"/>
            <w:bookmarkEnd w:id="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цепей управления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менного 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2" w:name="__Fieldmark__40_3295618378"/>
            <w:bookmarkStart w:id="63" w:name="__Fieldmark__40_3295618378"/>
            <w:bookmarkEnd w:id="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41_3295618378"/>
            <w:bookmarkStart w:id="65" w:name="__Fieldmark__41_3295618378"/>
            <w:bookmarkEnd w:id="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Номинальное напряжение постоянного тока электромагнитной блокировки: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В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2_3295618378"/>
            <w:bookmarkStart w:id="67" w:name="__Fieldmark__42_3295618378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0 В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3_3295618378"/>
            <w:bookmarkStart w:id="69" w:name="__Fieldmark__43_3295618378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* Рекомендуется размеры указываться кратно 50 мм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sectPr>
      <w:footerReference w:type="default" r:id="rId2"/>
      <w:type w:val="continuous"/>
      <w:pgSz w:w="11906" w:h="16838"/>
      <w:pgMar w:left="1440" w:right="566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3"/>
      <w:szCs w:val="20"/>
    </w:rPr>
  </w:style>
  <w:style w:type="paragraph" w:styleId="8">
    <w:name w:val="Стиль Основной текст + 8 пт По центру"/>
    <w:basedOn w:val="TextBody"/>
    <w:qFormat/>
    <w:pPr>
      <w:spacing w:before="0" w:after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1:00Z</dcterms:created>
  <dc:creator>user</dc:creator>
  <dc:description/>
  <cp:keywords/>
  <dc:language>en-US</dc:language>
  <cp:lastModifiedBy>user</cp:lastModifiedBy>
  <dcterms:modified xsi:type="dcterms:W3CDTF">2015-08-06T11:31:00Z</dcterms:modified>
  <cp:revision>2</cp:revision>
  <dc:subject/>
  <dc:title>Опросный лист-заявка</dc:title>
</cp:coreProperties>
</file>