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>на поставку поляризованного реле типа РДП-УЭТМ</w:t>
      </w:r>
      <w:r>
        <w:rPr>
          <w:b/>
          <w:vertAlign w:val="superscript"/>
        </w:rPr>
        <w:t>®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Фронтовых бригад, 2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3) 324-51-23, факс (343) 324-58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ле предназначено для подачи управляющего сигнала на отключение быстродействующего выключателя типа ВАБ-49, ВАБ-43, ВАБ-28 при превышении током главной цепи, заданного направления, значения тока устав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ле РДП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– поляризованно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баритные, установочные, присоединительные размеры реле приведены на сайте </w:t>
      </w:r>
      <w:hyperlink r:id="rId2">
        <w:r>
          <w:rPr>
            <w:rStyle w:val="InternetLink"/>
            <w:sz w:val="20"/>
            <w:szCs w:val="20"/>
          </w:rPr>
          <w:t>https://www.uetm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Количество заказываемых реле                           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хнические характеристики реле приведены в таблице 1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559"/>
        <w:gridCol w:w="1795"/>
        <w:gridCol w:w="4104"/>
      </w:tblGrid>
      <w:tr>
        <w:trPr>
          <w:trHeight w:val="1228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, А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токов уставки, А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ка реле</w:t>
            </w:r>
          </w:p>
        </w:tc>
      </w:tr>
      <w:tr>
        <w:trPr>
          <w:trHeight w:val="1081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720" w:hanging="661"/>
              <w:rPr/>
            </w:pPr>
            <w:r>
              <w:rPr>
                <w:sz w:val="20"/>
                <w:szCs w:val="20"/>
              </w:rPr>
              <w:t>РДП-УЭТМ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-3000-УХЛ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-5000</w:t>
            </w:r>
          </w:p>
        </w:tc>
        <w:tc>
          <w:tcPr>
            <w:tcW w:w="4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8" w:leader="none"/>
              </w:tabs>
              <w:ind w:left="51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98" w:leader="none"/>
              </w:tabs>
              <w:ind w:left="-21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98" w:leader="none"/>
              </w:tabs>
              <w:ind w:left="-21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24" w:leader="none"/>
              </w:tabs>
              <w:ind w:left="51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 (минусовая шина снизу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24" w:leader="none"/>
              </w:tabs>
              <w:ind w:left="51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 (минусовая шина сверху)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720" w:hanging="661"/>
              <w:rPr/>
            </w:pPr>
            <w:r>
              <w:rPr>
                <w:sz w:val="20"/>
                <w:szCs w:val="20"/>
              </w:rPr>
              <w:t>РДП-УЭТМ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-6000-УХЛ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8000</w:t>
            </w:r>
          </w:p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12000</w:t>
            </w:r>
          </w:p>
        </w:tc>
        <w:tc>
          <w:tcPr>
            <w:tcW w:w="4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Дополнительные требования заказчика: 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tm.ru/katalog-produktsii/item/avtomaticheskievykluchatelivabuetm551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3:00Z</dcterms:created>
  <dc:creator>Semenov</dc:creator>
  <dc:description/>
  <cp:keywords/>
  <dc:language>en-US</dc:language>
  <cp:lastModifiedBy>Третьякова Евгения Владимировна</cp:lastModifiedBy>
  <cp:lastPrinted>2022-10-14T16:06:00Z</cp:lastPrinted>
  <dcterms:modified xsi:type="dcterms:W3CDTF">2023-03-22T11:12:00Z</dcterms:modified>
  <cp:revision>6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