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–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втоматических выключателей типа ВАТ-УЭТМ</w:t>
      </w:r>
      <w:r>
        <w:rPr>
          <w:b/>
          <w:vertAlign w:val="superscript"/>
        </w:rPr>
        <w:t>®</w:t>
      </w:r>
      <w:r>
        <w:rPr>
          <w:b/>
        </w:rPr>
        <w:t>-42 и ВАБ-УЭТМ</w:t>
      </w:r>
      <w:r>
        <w:rPr>
          <w:b/>
          <w:vertAlign w:val="superscript"/>
        </w:rPr>
        <w:t>®</w:t>
      </w:r>
      <w:r>
        <w:rPr>
          <w:b/>
        </w:rPr>
        <w:t>-4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овитель:  ООО «Эльмаш (УЭТМ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, 620017, г. Екатеринбург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42760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полняется на каждый заказывае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ь или на партию, при пол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стью аналогичном исполнении все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ключателей партии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 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4.05pt;mso-wrap-distance-left:9pt;mso-wrap-distance-right:0pt;mso-wrap-distance-top:0pt;mso-wrap-distance-bottom:0pt;margin-top:5.4pt;mso-position-vertical-relative:text;margin-left:3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полняется на каждый заказываем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ь или на партию, при пол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стью аналогичном исполнении все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ключателей партии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      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Фронтовых бригад, 22,     </w:t>
      </w:r>
    </w:p>
    <w:p>
      <w:pPr>
        <w:pStyle w:val="Normal"/>
        <w:rPr/>
      </w:pPr>
      <w:r>
        <w:rPr>
          <w:sz w:val="20"/>
          <w:szCs w:val="20"/>
        </w:rPr>
        <w:t xml:space="preserve">тел. (343) 324-51-23, факс (343) 324-58-02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_______________________________Факс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едполагаемое место установки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заполнения заявки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казываемых выключателей                  шт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.    Основные технические характеристики выключателя приведены в таблице 1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2700"/>
        <w:gridCol w:w="1620"/>
      </w:tblGrid>
      <w:tr>
        <w:trPr>
          <w:trHeight w:val="67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Тип исполн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Номинальное напряжение, В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ок, 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п рел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апазон токов уставки, 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ключа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оминальное напряжение цепей управления, В</w:t>
            </w:r>
          </w:p>
        </w:tc>
      </w:tr>
      <w:tr>
        <w:trPr>
          <w:trHeight w:val="8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нейн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ДШ-3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612" w:hanging="612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2000/5-Л-УХЛ4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ДШ-3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  <w:tab w:val="left" w:pos="61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2000/6-Л-УХЛ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ДШ-3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4000/6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59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ДШ-6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ind w:left="59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6300/6-Л-УХЛ4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хРДШ-6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" w:leader="none"/>
              </w:tabs>
              <w:ind w:left="252" w:hanging="252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10000/6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ДШ-3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2000/10-Л-УХЛ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2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2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ДШ-3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ind w:left="72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-4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-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4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1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4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59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РДШ-6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ind w:left="59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63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648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63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хРДШ-6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изонта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51" w:hanging="7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ертикально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-8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-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648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Т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10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11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/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 xml:space="preserve">220 и </w:t>
            </w:r>
            <w:r>
              <w:rPr>
                <w:rFonts w:eastAsia="Symbol" w:cs="Symbol" w:ascii="Symbol" w:hAnsi="Symbol"/>
                <w:sz w:val="14"/>
                <w:szCs w:val="14"/>
              </w:rPr>
              <w:t></w:t>
            </w: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3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0" w:hanging="720"/>
              <w:jc w:val="center"/>
              <w:rPr/>
            </w:pPr>
            <w:r>
              <w:rPr>
                <w:sz w:val="14"/>
                <w:szCs w:val="14"/>
              </w:rPr>
              <w:t>ВАБ-УЭТМ</w:t>
            </w:r>
            <w:r>
              <w:rPr>
                <w:sz w:val="14"/>
                <w:szCs w:val="14"/>
                <w:vertAlign w:val="superscript"/>
              </w:rPr>
              <w:t>®</w:t>
            </w:r>
            <w:r>
              <w:rPr>
                <w:sz w:val="14"/>
                <w:szCs w:val="14"/>
              </w:rPr>
              <w:t>-42-10000/10-Л-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" w:hanging="7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22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360" w:hanging="0"/>
        <w:rPr/>
      </w:pPr>
      <w:r>
        <w:rPr>
          <w:b/>
          <w:sz w:val="20"/>
          <w:szCs w:val="20"/>
        </w:rPr>
        <w:t>3.    Дополнительные требования заказчика: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left="3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ЗАКАЗЧИК в лице _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                                                                           ________________________ (подпись)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4:00Z</dcterms:created>
  <dc:creator>Semenov</dc:creator>
  <dc:description/>
  <cp:keywords/>
  <dc:language>en-US</dc:language>
  <cp:lastModifiedBy>Tretyakova_EV</cp:lastModifiedBy>
  <cp:lastPrinted>2014-10-20T11:29:00Z</cp:lastPrinted>
  <dcterms:modified xsi:type="dcterms:W3CDTF">2022-08-03T11:23:00Z</dcterms:modified>
  <cp:revision>10</cp:revision>
  <dc:subject/>
  <dc:title>Выключатели автоматические быстродействующие типа ВАБ-55-2500/30-Л-У2 для магистральных электровозов постоянного тока</dc:title>
</cp:coreProperties>
</file>