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осный лист – заявка</w:t>
      </w:r>
    </w:p>
    <w:p>
      <w:pPr>
        <w:pStyle w:val="Normal"/>
        <w:jc w:val="center"/>
        <w:rPr/>
      </w:pPr>
      <w:r>
        <w:rPr>
          <w:b/>
        </w:rPr>
        <w:t xml:space="preserve">на поставку выключателей автоматических быстродействующих ти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Б-УЭТМ</w:t>
      </w:r>
      <w:r>
        <w:rPr>
          <w:b/>
          <w:vertAlign w:val="superscript"/>
        </w:rPr>
        <w:t>®</w:t>
      </w:r>
      <w:r>
        <w:rPr>
          <w:b/>
        </w:rPr>
        <w:t>-49/30 на напряжение 3300 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готовитель:  ООО «Эльмаш (УЭТМ)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ссия, 620017, г. Екатеринбург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Фронтовых бригад, 22,     </w:t>
      </w:r>
    </w:p>
    <w:p>
      <w:pPr>
        <w:pStyle w:val="Normal"/>
        <w:rPr/>
      </w:pPr>
      <w:r>
        <w:rPr>
          <w:sz w:val="20"/>
          <w:szCs w:val="20"/>
        </w:rPr>
        <w:t xml:space="preserve">тел. (343) 324-51-23, факс (343) 324-58-02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азчик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_______________________________Факс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Предполагаемое место установки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заполнения заявки ________________________________________________________________________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0"/>
          <w:szCs w:val="20"/>
        </w:rPr>
        <w:t>Выключатели автоматические быстродействующие ВАБ-УЭТМ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>-49-3200/30-Л-УХЛ4, ВАБ-УЭТМ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>-49/1-3200/30-Л-УХЛ4, ВАБ-УЭТМ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>-49-5000/30-Л-УХЛ4 и ВАБ-УЭТМ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>-49/1-5000/30-Л-УХЛ4 (линейные) предназначены для защиты установок и линий постоянного тока при коротких замыканиях и недопустимых перегрузках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0"/>
          <w:szCs w:val="20"/>
        </w:rPr>
        <w:t>Выключатели автоматические  быстродействующие ВАБ-УЭТМ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-49-4000/30-К-УХЛ4 и </w:t>
        <w:br/>
        <w:t>ВАБ-УЭТМ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>-49-5000/30-К-УХЛ4 (катодные) предназначены для защиты преобразовательных установок от обратных токов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6060</wp:posOffset>
                </wp:positionH>
                <wp:positionV relativeFrom="paragraph">
                  <wp:posOffset>81280</wp:posOffset>
                </wp:positionV>
                <wp:extent cx="457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8pt;margin-top:6.4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Количество заказываемых выключателей                  шт.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ВНИМАНИЕ!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При заказе сдвоенных выключателей типа ВАБ-УЭТМ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-49-3200/30-Л-УХЛ4 или </w:t>
        <w:br/>
        <w:t>ВАБ-УЭТМ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>-49-5000/30-Л-УХЛ4 в данной графе необходимо указывать количество заказываемых выключателей, умноженное на 2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.    Основные технические характеристики выключателя приведены в таблице 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Габаритные, установочные и присоединительные размеры, электрические схемы  выключателей приведены на сайте   </w:t>
      </w:r>
      <w:hyperlink r:id="rId2">
        <w:r>
          <w:rPr>
            <w:rStyle w:val="InternetLink"/>
            <w:sz w:val="20"/>
            <w:szCs w:val="20"/>
          </w:rPr>
          <w:t>https://www.uetm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Таблица 1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301"/>
        <w:gridCol w:w="1620"/>
        <w:gridCol w:w="1440"/>
        <w:gridCol w:w="1260"/>
        <w:gridCol w:w="3060"/>
      </w:tblGrid>
      <w:tr>
        <w:trPr>
          <w:trHeight w:val="1228" w:hRule="atLeast"/>
          <w:cantSplit w:val="true"/>
        </w:trPr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исполн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иналь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ч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ок, А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реле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установка рел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апазон токов уставки*, 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инальное напряжение постоянного тока цепей управления, В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разрывов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выключателя</w:t>
            </w:r>
          </w:p>
        </w:tc>
      </w:tr>
      <w:tr>
        <w:trPr>
          <w:trHeight w:val="371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9" w:leader="none"/>
              </w:tabs>
              <w:ind w:left="720" w:hanging="6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ный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9" w:leader="none"/>
              </w:tabs>
              <w:ind w:left="720" w:hanging="6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ДШ-3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поляризованное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ind w:left="51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ризонтальн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ind w:left="51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ертикально</w:t>
            </w:r>
          </w:p>
          <w:p>
            <w:pPr>
              <w:pStyle w:val="Normal"/>
              <w:ind w:left="-2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9" w:leader="none"/>
              </w:tabs>
              <w:ind w:left="720" w:hanging="6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-5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а разрыва последовательн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112" w:hanging="1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оенный выключатель</w:t>
            </w:r>
          </w:p>
          <w:p>
            <w:pPr>
              <w:pStyle w:val="Normal"/>
              <w:ind w:firstLine="252"/>
              <w:rPr/>
            </w:pPr>
            <w:r>
              <w:rPr>
                <w:sz w:val="16"/>
                <w:szCs w:val="16"/>
              </w:rPr>
              <w:t>ВАБ-УЭТМ</w:t>
            </w:r>
            <w:r>
              <w:rPr>
                <w:sz w:val="16"/>
                <w:szCs w:val="16"/>
                <w:vertAlign w:val="superscript"/>
              </w:rPr>
              <w:t>®</w:t>
            </w:r>
            <w:r>
              <w:rPr>
                <w:sz w:val="16"/>
                <w:szCs w:val="16"/>
              </w:rPr>
              <w:t>-49-3200/30-Л- УХЛ4</w:t>
            </w:r>
          </w:p>
          <w:p>
            <w:pPr>
              <w:pStyle w:val="Normal"/>
              <w:ind w:left="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разры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112" w:hanging="1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очный выключатель</w:t>
            </w:r>
          </w:p>
          <w:p>
            <w:pPr>
              <w:pStyle w:val="Normal"/>
              <w:ind w:firstLine="252"/>
              <w:rPr/>
            </w:pPr>
            <w:r>
              <w:rPr>
                <w:sz w:val="16"/>
                <w:szCs w:val="16"/>
              </w:rPr>
              <w:t>ВАБ-УЭТМ</w:t>
            </w:r>
            <w:r>
              <w:rPr>
                <w:sz w:val="16"/>
                <w:szCs w:val="16"/>
                <w:vertAlign w:val="superscript"/>
              </w:rPr>
              <w:t>®</w:t>
            </w:r>
            <w:r>
              <w:rPr>
                <w:sz w:val="16"/>
                <w:szCs w:val="16"/>
              </w:rPr>
              <w:t>-49/1-3200/30-Л- УХЛ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1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П-3000</w:t>
            </w:r>
          </w:p>
          <w:p>
            <w:pPr>
              <w:pStyle w:val="Normal"/>
              <w:ind w:lef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яризованное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ind w:left="51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ризонтальн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ind w:left="51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ертикальн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(с подключением  шины «-» вниз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9" w:leader="none"/>
              </w:tabs>
              <w:ind w:left="720" w:hanging="6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-5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3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9" w:leader="none"/>
              </w:tabs>
              <w:ind w:left="720" w:hanging="6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ДШ-6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поляризованное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ind w:left="51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ризонтальн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ind w:left="51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ертикально</w:t>
            </w:r>
          </w:p>
          <w:p>
            <w:pPr>
              <w:pStyle w:val="Normal"/>
              <w:ind w:left="-2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9" w:leader="none"/>
              </w:tabs>
              <w:ind w:left="720" w:hanging="6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-4000</w:t>
            </w:r>
          </w:p>
          <w:p>
            <w:pPr>
              <w:pStyle w:val="Normal"/>
              <w:ind w:left="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9" w:leader="none"/>
              </w:tabs>
              <w:ind w:left="720" w:hanging="6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-7000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72" w:hanging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а разрыва последовательно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252" w:leader="none"/>
              </w:tabs>
              <w:ind w:left="112" w:hanging="1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оенный выключатель</w:t>
            </w:r>
          </w:p>
          <w:p>
            <w:pPr>
              <w:pStyle w:val="Normal"/>
              <w:ind w:firstLine="252"/>
              <w:rPr/>
            </w:pPr>
            <w:r>
              <w:rPr>
                <w:sz w:val="16"/>
                <w:szCs w:val="16"/>
              </w:rPr>
              <w:t>ВАБ-УЭТМ</w:t>
            </w:r>
            <w:r>
              <w:rPr>
                <w:sz w:val="16"/>
                <w:szCs w:val="16"/>
                <w:vertAlign w:val="superscript"/>
              </w:rPr>
              <w:t>®</w:t>
            </w:r>
            <w:r>
              <w:rPr>
                <w:sz w:val="16"/>
                <w:szCs w:val="16"/>
              </w:rPr>
              <w:t>-49-5000/30-Л-УХЛ4</w:t>
            </w:r>
          </w:p>
          <w:p>
            <w:pPr>
              <w:pStyle w:val="Normal"/>
              <w:ind w:left="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разрыв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52" w:leader="none"/>
              </w:tabs>
              <w:ind w:left="112" w:hanging="1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очный выключатель</w:t>
            </w:r>
          </w:p>
          <w:p>
            <w:pPr>
              <w:pStyle w:val="Normal"/>
              <w:ind w:firstLine="252"/>
              <w:rPr/>
            </w:pPr>
            <w:r>
              <w:rPr>
                <w:sz w:val="16"/>
                <w:szCs w:val="16"/>
              </w:rPr>
              <w:t>ВАБ-УЭТМ</w:t>
            </w:r>
            <w:r>
              <w:rPr>
                <w:sz w:val="16"/>
                <w:szCs w:val="16"/>
                <w:vertAlign w:val="superscript"/>
              </w:rPr>
              <w:t>®</w:t>
            </w:r>
            <w:r>
              <w:rPr>
                <w:sz w:val="16"/>
                <w:szCs w:val="16"/>
              </w:rPr>
              <w:t>-49/1-5000/30-Л-УХЛ4</w:t>
            </w:r>
          </w:p>
          <w:p>
            <w:pPr>
              <w:pStyle w:val="Normal"/>
              <w:ind w:left="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6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П-6000</w:t>
            </w:r>
          </w:p>
          <w:p>
            <w:pPr>
              <w:pStyle w:val="Normal"/>
              <w:ind w:lef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яризованное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ind w:left="51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ризонтальн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ind w:left="51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ертикальн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(с подключением  шины «-» вниз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9" w:leader="none"/>
              </w:tabs>
              <w:ind w:left="720" w:hanging="6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-6000</w:t>
            </w:r>
          </w:p>
          <w:p>
            <w:pPr>
              <w:pStyle w:val="Normal"/>
              <w:ind w:left="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9" w:leader="none"/>
              </w:tabs>
              <w:ind w:left="720" w:hanging="6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-12000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72" w:hanging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4" w:hRule="atLeast"/>
        </w:trPr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9" w:leader="none"/>
              </w:tabs>
              <w:ind w:left="720" w:hanging="6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одный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9" w:leader="none"/>
              </w:tabs>
              <w:ind w:left="720" w:hanging="6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  <w:p>
            <w:pPr>
              <w:pStyle w:val="Normal"/>
              <w:ind w:left="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9" w:leader="none"/>
              </w:tabs>
              <w:ind w:left="720" w:hanging="6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оенно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поляризованно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разрыв</w:t>
            </w:r>
          </w:p>
          <w:p>
            <w:pPr>
              <w:pStyle w:val="Normal"/>
              <w:ind w:first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очные выключатели</w:t>
            </w:r>
          </w:p>
          <w:p>
            <w:pPr>
              <w:pStyle w:val="Normal"/>
              <w:ind w:firstLine="252"/>
              <w:rPr/>
            </w:pPr>
            <w:r>
              <w:rPr>
                <w:sz w:val="16"/>
                <w:szCs w:val="16"/>
              </w:rPr>
              <w:t>ВАБ-УЭТМ</w:t>
            </w:r>
            <w:r>
              <w:rPr>
                <w:sz w:val="16"/>
                <w:szCs w:val="16"/>
                <w:vertAlign w:val="superscript"/>
              </w:rPr>
              <w:t>®</w:t>
            </w:r>
            <w:r>
              <w:rPr>
                <w:sz w:val="16"/>
                <w:szCs w:val="16"/>
              </w:rPr>
              <w:t>-49-4000/30-К-УХЛ4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ВАБ-УЭТМ</w:t>
            </w:r>
            <w:r>
              <w:rPr>
                <w:sz w:val="16"/>
                <w:szCs w:val="16"/>
                <w:vertAlign w:val="superscript"/>
              </w:rPr>
              <w:t>®</w:t>
            </w:r>
            <w:r>
              <w:rPr>
                <w:sz w:val="16"/>
                <w:szCs w:val="16"/>
              </w:rPr>
              <w:t>-49-5000/30-К-УХЛ4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- По согласованию могут быть установлены другие диапазоны уставок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3.    Дополнительные требования заказчика:</w:t>
      </w: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09"/>
          <w:tab w:val="left" w:pos="5940" w:leader="none"/>
        </w:tabs>
        <w:ind w:left="34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940" w:leader="none"/>
        </w:tabs>
        <w:ind w:left="34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940" w:leader="none"/>
        </w:tabs>
        <w:ind w:left="34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ЗАКАЗЧИК в лице ____________________________________________________________________________________</w:t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9"/>
          <w:tab w:val="left" w:pos="1260" w:leader="none"/>
        </w:tabs>
        <w:rPr>
          <w:vanish/>
          <w:sz w:val="20"/>
          <w:szCs w:val="20"/>
        </w:rPr>
      </w:pPr>
      <w:r>
        <w:rPr>
          <w:sz w:val="20"/>
          <w:szCs w:val="20"/>
        </w:rPr>
        <w:tab/>
        <w:t xml:space="preserve"> М.П.                                                                           ________________________ (подпись)</w:t>
      </w:r>
      <w:bookmarkStart w:id="0" w:name="_PictureBullets"/>
      <w:bookmarkEnd w:id="0"/>
    </w:p>
    <w:sectPr>
      <w:type w:val="nextPage"/>
      <w:pgSz w:w="11906" w:h="16838"/>
      <w:pgMar w:left="720" w:right="566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24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0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0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68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etm.ru/katalog-produktsii/item/avtomaticheskievykluchatelivabuetm5516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41:00Z</dcterms:created>
  <dc:creator>Semenov</dc:creator>
  <dc:description/>
  <cp:keywords/>
  <dc:language>en-US</dc:language>
  <cp:lastModifiedBy>Третьякова Евгения Владимировна</cp:lastModifiedBy>
  <cp:lastPrinted>2018-03-28T11:49:00Z</cp:lastPrinted>
  <dcterms:modified xsi:type="dcterms:W3CDTF">2023-11-28T05:38:00Z</dcterms:modified>
  <cp:revision>35</cp:revision>
  <dc:subject/>
  <dc:title>Выключатели автоматические быстродействующие типа ВАБ-55-2500/30-Л-У2 для магистральных электровозов постоянного тока</dc:title>
</cp:coreProperties>
</file>