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 xml:space="preserve">на поставку выключателей автоматических быстродейству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Б-УЭТМ</w:t>
      </w:r>
      <w:r>
        <w:rPr>
          <w:b/>
          <w:vertAlign w:val="superscript"/>
        </w:rPr>
        <w:t>®</w:t>
      </w:r>
      <w:r>
        <w:rPr>
          <w:b/>
        </w:rPr>
        <w:t>-49/30 на напряжение 3300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0"/>
          <w:szCs w:val="20"/>
        </w:rPr>
        <w:t>Выключатели автоматические быстродействующие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3200/30-Л-УХЛ4,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/1-3200/30-Л-УХЛ4,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5000/30-Л-УХЛ4 и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/1-5000/30-Л-УХЛ4 (линейные) предназначены для защиты установок и линий постоянного тока при коротких замыканиях и недопустимых перегрузках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0"/>
          <w:szCs w:val="20"/>
        </w:rPr>
        <w:t>Выключатели автоматические  быстродействующие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-49-4000/30-К-УХЛ4 и </w:t>
        <w:br/>
        <w:t>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5000/30-К-УХЛ4 (катодные) предназначены для защиты преобразовательных установок от обратных токов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8128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6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НИМАНИЕ!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 заказе сдвоенных выключателей типа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-49-3200/30-Л-УХЛ4 или </w:t>
        <w:br/>
        <w:t>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5000/30-Л-УХЛ4 в данной графе необходимо указывать количество заказываемых выключателей, умноженное на 2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   Основные технические характеристики выключателя приведены в таблице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абаритные, установочные и присоединительные размеры, электрические схемы выключателей приведены на сайте   </w:t>
      </w:r>
      <w:hyperlink r:id="rId2">
        <w:r>
          <w:rPr>
            <w:rStyle w:val="InternetLink"/>
            <w:sz w:val="20"/>
            <w:szCs w:val="20"/>
          </w:rPr>
          <w:t>https://www.uetm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01"/>
        <w:gridCol w:w="1620"/>
        <w:gridCol w:w="1440"/>
        <w:gridCol w:w="1260"/>
        <w:gridCol w:w="3060"/>
      </w:tblGrid>
      <w:tr>
        <w:trPr>
          <w:trHeight w:val="1228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к, А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реле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установка рел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токов уставки*, 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е напряжение постоянного тока цепей управления, 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азрывов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ыключателя</w:t>
            </w:r>
          </w:p>
        </w:tc>
      </w:tr>
      <w:tr>
        <w:trPr>
          <w:trHeight w:val="37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ДШ-3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ляризованно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5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разрыва последователь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112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оенный выключатель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3200/30-Л- УХЛ4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ры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112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ый выключатель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/1-3200/30-Л- УХЛ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П-3000</w:t>
            </w:r>
          </w:p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яризованно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подключением  шины «-» вни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5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ДШ-6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ляризованно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4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-700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разрыва последовательн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52" w:leader="none"/>
              </w:tabs>
              <w:ind w:left="112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оенный выключатель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5000/30-Л-УХЛ4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ры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52" w:leader="none"/>
              </w:tabs>
              <w:ind w:left="112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ый выключатель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/1-5000/30-Л-УХЛ4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П-6000</w:t>
            </w:r>
          </w:p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яризованно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подключением  шины «-» вни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6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-120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дный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яризованно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рыв</w:t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ые выключатели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4000/30-К-УХЛ4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277" w:hanging="14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5000/30-К-УХЛ4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- По согласованию могут быть установлены другие диапазоны устав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3.    Дополнительные требования заказчика: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КАЗЧИК в лице 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ab/>
        <w:t xml:space="preserve"> М.П.                                                                           ________________________ (подпись)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0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0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tm.ru/katalog-produktsii/item/avtomaticheskievykluchatelivabuetm5516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1:00Z</dcterms:created>
  <dc:creator>Semenov</dc:creator>
  <dc:description/>
  <cp:keywords/>
  <dc:language>en-US</dc:language>
  <cp:lastModifiedBy>Третьякова Евгения Владимировна</cp:lastModifiedBy>
  <cp:lastPrinted>2018-03-28T11:49:00Z</cp:lastPrinted>
  <dcterms:modified xsi:type="dcterms:W3CDTF">2023-11-27T07:09:00Z</dcterms:modified>
  <cp:revision>35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