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>Опросный лист-заявка</w:t>
      </w:r>
    </w:p>
    <w:p>
      <w:pPr>
        <w:pStyle w:val="Normal"/>
        <w:jc w:val="center"/>
        <w:rPr>
          <w:b/>
          <w:b/>
          <w:caps/>
          <w:shadow/>
          <w:sz w:val="23"/>
        </w:rPr>
      </w:pPr>
      <w:r>
        <w:rPr>
          <w:caps/>
          <w:shadow/>
          <w:sz w:val="23"/>
        </w:rPr>
        <w:t xml:space="preserve">на поставку </w:t>
      </w:r>
      <w:r>
        <w:rPr>
          <w:b/>
          <w:caps/>
          <w:shadow/>
          <w:sz w:val="23"/>
        </w:rPr>
        <w:t xml:space="preserve">элегазовых баковых выключателей типа ВЭБ-УЭТМ-110-50 </w:t>
      </w:r>
    </w:p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>со встроенными трансформаторами тока и пружинным приводом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706"/>
        <w:gridCol w:w="3998"/>
      </w:tblGrid>
      <w:tr>
        <w:trPr/>
        <w:tc>
          <w:tcPr>
            <w:tcW w:w="53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 ООО «Эльмаш (УЭТМ)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л. Фронтовых бригад, 22, г. Екатеринбург, 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rPr>
                <w:sz w:val="23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vva@uetm.ru</w:t>
              </w:r>
            </w:hyperlink>
            <w:r>
              <w:rPr>
                <w:lang w:val="en-US"/>
              </w:rPr>
              <w:tab/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www.uetm.ru</w:t>
              </w:r>
            </w:hyperlink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полняется на каждый заказываемый выключатель или на партию, при полностью аналогичном исполнении всех выключателей парт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7"/>
        <w:gridCol w:w="720"/>
        <w:gridCol w:w="454"/>
        <w:gridCol w:w="7106"/>
      </w:tblGrid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заполнения заявки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 xml:space="preserve">место установки оборудования: </w:t>
            </w:r>
            <w:r>
              <w:rPr>
                <w:sz w:val="16"/>
                <w:szCs w:val="16"/>
              </w:rPr>
              <w:t>электрические сети, станция, подстанция)</w:t>
            </w:r>
          </w:p>
        </w:tc>
      </w:tr>
    </w:tbl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0"/>
        </w:rPr>
        <w:t>Количество заказываемых выключателей и комплектов ЗИП, шт.:</w:t>
      </w:r>
    </w:p>
    <w:p>
      <w:pPr>
        <w:pStyle w:val="TextBody"/>
        <w:ind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Выключатель элегазовый баковый ВЭБ-УЭТМ-110-50 с одиночным комплектом ЗИП (запасные части, специальный инструмент, приспособлени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Примечание: для однополюсного исполнения указывается </w:t>
            </w:r>
            <w:r>
              <w:rPr>
                <w:i/>
                <w:sz w:val="16"/>
                <w:szCs w:val="16"/>
              </w:rPr>
              <w:t>количество выключателей / количество полюсов в каждом выключ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0" w:name="__Fieldmark__4_659888965"/>
            <w:bookmarkStart w:id="1" w:name="__Fieldmark__4_659888965"/>
            <w:bookmarkEnd w:id="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Групповой комплект ЗИП №1, обеспечивающий возможность газотехнологической подготовки выключателя к пуску в эксплуатацию. Поставляется за отдельную плату на партию выключателей, отправляемых на один объек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Примечание:  к первой партии выключателей, поставляемых на один объект, групповой комплект ЗИП заказывать необходим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_659888965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" w:name="__Fieldmark__5_659888965"/>
            <w:bookmarkStart w:id="3" w:name="__Fieldmark__5_659888965"/>
            <w:bookmarkEnd w:id="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.3. Групповой комплект ЗИП №2, содержащий один баллон с элегазом для заправки выключателя. Поставляется при указании в заказе за отдельную плату. Норма расхода три комплекта на один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ыключате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_659888965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" w:name="__Fieldmark__6_659888965"/>
            <w:bookmarkStart w:id="5" w:name="__Fieldmark__6_659888965"/>
            <w:bookmarkEnd w:id="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TextBody"/>
        <w:numPr>
          <w:ilvl w:val="0"/>
          <w:numId w:val="4"/>
        </w:numPr>
        <w:rPr/>
      </w:pPr>
      <w:r>
        <w:rPr>
          <w:b/>
          <w:sz w:val="20"/>
        </w:rPr>
        <w:t>Параметры выключателя ВЭБ-УЭТМ-110-50, которые выполняются по заявке заказ</w:t>
      </w:r>
      <w:r>
        <w:rPr/>
        <w:t>чика: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6"/>
        <w:gridCol w:w="2253"/>
        <w:gridCol w:w="1335"/>
        <w:gridCol w:w="1083"/>
        <w:gridCol w:w="540"/>
        <w:gridCol w:w="1630"/>
      </w:tblGrid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араметра (характеристики)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ые характеристики и значения параметров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Номинальный ток, 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500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6" w:name="__Fieldmark__7_659888965"/>
            <w:bookmarkStart w:id="7" w:name="__Fieldmark__7_659888965"/>
            <w:bookmarkEnd w:id="7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150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8" w:name="__Fieldmark__8_659888965"/>
            <w:bookmarkStart w:id="9" w:name="__Fieldmark__8_659888965"/>
            <w:bookmarkEnd w:id="9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Номинальное напряжение постоянного тока цепей управления, 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20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0" w:name="__Fieldmark__9_659888965"/>
            <w:bookmarkStart w:id="11" w:name="__Fieldmark__9_659888965"/>
            <w:bookmarkEnd w:id="11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0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2" w:name="__Fieldmark__10_659888965"/>
            <w:bookmarkStart w:id="13" w:name="__Fieldmark__10_659888965"/>
            <w:bookmarkEnd w:id="13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Номинальное напряжение электродвигателя завода включающих пружин, В: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0" w:firstLine="180"/>
              <w:rPr>
                <w:lang w:val="en-US"/>
              </w:rPr>
            </w:pPr>
            <w:r>
              <w:rPr/>
              <w:t>однофазного переменного ток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4" w:name="__Fieldmark__11_659888965"/>
            <w:bookmarkStart w:id="15" w:name="__Fieldmark__11_659888965"/>
            <w:bookmarkEnd w:id="15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0" w:firstLine="180"/>
              <w:rPr/>
            </w:pPr>
            <w:r>
              <w:rPr/>
              <w:t>однофазного постоянного ток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6" w:name="__Fieldmark__12_659888965"/>
            <w:bookmarkStart w:id="17" w:name="__Fieldmark__12_659888965"/>
            <w:bookmarkEnd w:id="17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0" w:firstLine="180"/>
              <w:rPr/>
            </w:pPr>
            <w:r>
              <w:rPr/>
              <w:t>однофазного постоянного ток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8" w:name="__Fieldmark__13_659888965"/>
            <w:bookmarkStart w:id="19" w:name="__Fieldmark__13_659888965"/>
            <w:bookmarkEnd w:id="19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Номинальное напряжение питания обогрева полюсов выключателя1), В: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0" w:firstLine="180"/>
              <w:rPr/>
            </w:pPr>
            <w:r>
              <w:rPr/>
              <w:t>трехфазного переменного тока (Y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0/400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659888965"/>
            <w:bookmarkStart w:id="21" w:name="__Fieldmark__14_65988896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0" w:firstLine="180"/>
              <w:rPr/>
            </w:pPr>
            <w:r>
              <w:rPr/>
              <w:t>трехфазного переменного тока (Δ)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0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659888965"/>
            <w:bookmarkStart w:id="23" w:name="__Fieldmark__15_659888965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Тип внешней изоляци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внешней изоляции по ГОСТ 9920-8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right="51" w:hanging="180"/>
              <w:rPr/>
            </w:pPr>
            <w:r>
              <w:rPr/>
              <w:t>фарфор, категория внешней изоляции по ГОСТ 9920-8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659888965"/>
            <w:bookmarkStart w:id="25" w:name="__Fieldmark__16_65988896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светло-серого цвет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659888965"/>
            <w:bookmarkStart w:id="27" w:name="__Fieldmark__17_65988896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коричневого цв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II*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8_659888965"/>
            <w:bookmarkStart w:id="29" w:name="__Fieldmark__18_659888965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,25 см/к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9_659888965"/>
            <w:bookmarkStart w:id="31" w:name="__Fieldmark__19_659888965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см/к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0_659888965"/>
            <w:bookmarkStart w:id="33" w:name="__Fieldmark__20_659888965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1</w:t>
            </w:r>
            <w:r>
              <w:rPr>
                <w:b/>
                <w:lang w:val="en-US"/>
              </w:rPr>
              <w:t xml:space="preserve"> см/к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/>
            </w:pPr>
            <w:r>
              <w:rPr/>
              <w:t>полимер, категория внешней изоляции по ГОСТ 9920-8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ветло-серого цвет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1_659888965"/>
            <w:bookmarkStart w:id="35" w:name="__Fieldmark__21_659888965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1</w:t>
            </w:r>
            <w:r>
              <w:rPr>
                <w:b/>
                <w:lang w:val="en-US"/>
              </w:rPr>
              <w:t xml:space="preserve"> см/кВ</w:t>
            </w:r>
          </w:p>
        </w:tc>
      </w:tr>
    </w:tbl>
    <w:p>
      <w:pPr>
        <w:pStyle w:val="TextBody"/>
        <w:numPr>
          <w:ilvl w:val="0"/>
          <w:numId w:val="4"/>
        </w:numPr>
        <w:rPr/>
      </w:pPr>
      <w:r>
        <w:br w:type="page"/>
      </w:r>
      <w:r>
        <w:rPr>
          <w:b/>
          <w:sz w:val="20"/>
        </w:rPr>
        <w:t>Варианты комплектации встроенными трансформаторами тока.</w:t>
      </w:r>
    </w:p>
    <w:p>
      <w:pPr>
        <w:pStyle w:val="21"/>
        <w:rPr/>
      </w:pPr>
      <w:r>
        <w:rPr>
          <w:sz w:val="20"/>
        </w:rPr>
        <w:t>Отметить требуемую комплектацию: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/>
      </w:pPr>
      <w:r>
        <w:rPr/>
        <w:t>3.1. Вариант комплектации № 602-05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22_659888965"/>
      <w:bookmarkStart w:id="37" w:name="__Fieldmark__22_659888965"/>
      <w:bookmarkEnd w:id="37"/>
      <w:r/>
      <w:r>
        <w:rPr>
          <w:b/>
        </w:rPr>
        <w:fldChar w:fldCharType="end"/>
      </w: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0"/>
        <w:gridCol w:w="1060"/>
        <w:gridCol w:w="480"/>
        <w:gridCol w:w="788"/>
        <w:gridCol w:w="1117"/>
        <w:gridCol w:w="544"/>
        <w:gridCol w:w="671"/>
        <w:gridCol w:w="1117"/>
        <w:gridCol w:w="544"/>
        <w:gridCol w:w="672"/>
        <w:gridCol w:w="1116"/>
        <w:gridCol w:w="542"/>
      </w:tblGrid>
      <w:tr>
        <w:trPr>
          <w:trHeight w:val="228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1-S5 </w:t>
            </w:r>
            <w:r>
              <w:rPr>
                <w:sz w:val="18"/>
                <w:szCs w:val="18"/>
                <w:vertAlign w:val="superscript"/>
                <w:lang w:val="en-US"/>
              </w:rPr>
              <w:t>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/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3.2. Вариант комплектации № 602-06: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659888965"/>
      <w:bookmarkStart w:id="39" w:name="__Fieldmark__23_659888965"/>
      <w:bookmarkEnd w:id="39"/>
      <w:r/>
      <w:r>
        <w:rPr/>
        <w:fldChar w:fldCharType="end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55"/>
        <w:gridCol w:w="1047"/>
        <w:gridCol w:w="477"/>
        <w:gridCol w:w="782"/>
        <w:gridCol w:w="1105"/>
        <w:gridCol w:w="539"/>
        <w:gridCol w:w="672"/>
        <w:gridCol w:w="1105"/>
        <w:gridCol w:w="539"/>
        <w:gridCol w:w="671"/>
        <w:gridCol w:w="1105"/>
        <w:gridCol w:w="534"/>
      </w:tblGrid>
      <w:tr>
        <w:trPr>
          <w:trHeight w:val="228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1-S5 </w:t>
            </w:r>
            <w:r>
              <w:rPr>
                <w:sz w:val="18"/>
                <w:szCs w:val="18"/>
                <w:vertAlign w:val="superscript"/>
                <w:lang w:val="en-US"/>
              </w:rPr>
              <w:t>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0/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0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0/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0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0/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0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0/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0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0/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10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500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7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3.3. Вариант комплектации № 602-334: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659888965"/>
      <w:bookmarkStart w:id="41" w:name="__Fieldmark__24_659888965"/>
      <w:bookmarkEnd w:id="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0"/>
        <w:gridCol w:w="1060"/>
        <w:gridCol w:w="480"/>
        <w:gridCol w:w="788"/>
        <w:gridCol w:w="1117"/>
        <w:gridCol w:w="544"/>
        <w:gridCol w:w="671"/>
        <w:gridCol w:w="1117"/>
        <w:gridCol w:w="544"/>
        <w:gridCol w:w="672"/>
        <w:gridCol w:w="1116"/>
        <w:gridCol w:w="542"/>
      </w:tblGrid>
      <w:tr>
        <w:trPr>
          <w:trHeight w:val="228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1-S5 </w:t>
            </w:r>
            <w:r>
              <w:rPr>
                <w:sz w:val="18"/>
                <w:szCs w:val="18"/>
                <w:vertAlign w:val="superscript"/>
                <w:lang w:val="en-US"/>
              </w:rPr>
              <w:t>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/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/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600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Р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4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30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</w:rPr>
              <w:t>20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Р/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Другие варианты комплектации можно выбрать на нашем сайте: </w:t>
      </w:r>
    </w:p>
    <w:p>
      <w:pPr>
        <w:sectPr>
          <w:footerReference w:type="default" r:id="rId4"/>
          <w:type w:val="continuous"/>
          <w:pgSz w:w="11906" w:h="16838"/>
          <w:pgMar w:left="1418" w:right="567" w:gutter="0" w:header="0" w:top="360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5">
        <w:r>
          <w:rPr>
            <w:rStyle w:val="InternetLink"/>
          </w:rPr>
          <w:t>http://www.uetm.ru/files/complektaciya_transformatorami_tok.pdf</w:t>
        </w:r>
      </w:hyperlink>
      <w:r>
        <w:rPr/>
        <w:t xml:space="preserve">. </w:t>
      </w:r>
    </w:p>
    <w:p>
      <w:pPr>
        <w:sectPr>
          <w:type w:val="continuous"/>
          <w:pgSz w:w="11906" w:h="16838"/>
          <w:pgMar w:left="1418" w:right="567" w:gutter="0" w:header="0" w:top="360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Укажите номер комплекта и номинальные токи трансформаторов:</w:t>
      </w:r>
    </w:p>
    <w:p>
      <w:pPr>
        <w:pStyle w:val="Normal"/>
        <w:tabs>
          <w:tab w:val="clear" w:pos="709"/>
          <w:tab w:val="left" w:pos="923" w:leader="none"/>
          <w:tab w:val="left" w:pos="7271" w:leader="none"/>
          <w:tab w:val="left" w:pos="8163" w:leader="none"/>
          <w:tab w:val="left" w:pos="9066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3" w:leader="none"/>
          <w:tab w:val="left" w:pos="7271" w:leader="none"/>
          <w:tab w:val="left" w:pos="8163" w:leader="none"/>
          <w:tab w:val="left" w:pos="9066" w:leader="none"/>
          <w:tab w:val="right" w:pos="9921" w:leader="none"/>
        </w:tabs>
        <w:jc w:val="both"/>
        <w:rPr/>
      </w:pPr>
      <w:r>
        <w:rPr/>
        <w:t xml:space="preserve"> </w:t>
      </w:r>
      <w:r>
        <w:rPr/>
        <w:t>Комплект №</w:t>
      </w:r>
      <w:r>
        <w:fldChar w:fldCharType="begin">
          <w:ffData>
            <w:name w:val="__Fieldmark__25_659888965"/>
            <w:enabled/>
            <w:ddList>
              <w:result w:val="0"/>
              <w:listEntry w:val="     "/>
              <w:listEntry w:val="602-231: ТВГ-110 (300-200-150-100/5 А)"/>
              <w:listEntry w:val="602-112: ТВГ-110 (600-400-300-200/5 А)"/>
              <w:listEntry w:val="602-298: ТВГ-110 (800-600-400-300/5 А)"/>
              <w:listEntry w:val="602-295: ТВГ-110 (1000-800-600-400/5 А)"/>
              <w:listEntry w:val="602-173: ТВГ-110 (1200-1000-750-600/5 А)"/>
              <w:listEntry w:val="602-299: ТВГ-110 (1500-1000-600-300/5 А)"/>
              <w:listEntry w:val="602-300: ТВГ-110 (2000-1500-1000-500/5 А)"/>
              <w:listEntry w:val="602-40: ТВГ-110 (2500-2000-1500-1000/5 А)"/>
            </w:ddList>
          </w:ffData>
        </w:fldChar>
      </w:r>
      <w:r>
        <w:rPr>
          <w:i/>
          <w:b/>
        </w:rPr>
        <w:instrText xml:space="preserve"> FORMDROPDOWN </w:instrText>
      </w:r>
      <w:r>
        <w:rPr>
          <w:i/>
          <w:b/>
        </w:rPr>
        <w:fldChar w:fldCharType="separate"/>
      </w:r>
      <w:bookmarkStart w:id="42" w:name="__Fieldmark__25_659888965"/>
      <w:bookmarkStart w:id="43" w:name="__Fieldmark__25_659888965"/>
      <w:bookmarkEnd w:id="43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659888965"/>
      <w:bookmarkStart w:id="45" w:name="__Fieldmark__26_659888965"/>
      <w:bookmarkEnd w:id="45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5. Вариант комплектации, изготавливаемый по специальному заказу, требующий согласования с изготовителем: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659888965"/>
      <w:bookmarkStart w:id="47" w:name="__Fieldmark__27_659888965"/>
      <w:bookmarkEnd w:id="47"/>
      <w:r/>
      <w:r>
        <w:rPr/>
        <w:fldChar w:fldCharType="end"/>
      </w: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Технические характеристики указываются заказчиком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47"/>
        <w:gridCol w:w="487"/>
        <w:gridCol w:w="506"/>
        <w:gridCol w:w="480"/>
        <w:gridCol w:w="788"/>
        <w:gridCol w:w="1117"/>
        <w:gridCol w:w="544"/>
        <w:gridCol w:w="736"/>
        <w:gridCol w:w="1052"/>
        <w:gridCol w:w="544"/>
        <w:gridCol w:w="794"/>
        <w:gridCol w:w="994"/>
        <w:gridCol w:w="542"/>
      </w:tblGrid>
      <w:tr>
        <w:trPr>
          <w:trHeight w:val="228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1-S5 </w:t>
            </w:r>
            <w:r>
              <w:rPr>
                <w:sz w:val="18"/>
                <w:szCs w:val="18"/>
                <w:vertAlign w:val="superscript"/>
                <w:lang w:val="en-US"/>
              </w:rPr>
              <w:t>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точности 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-S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8" w:name="__Fieldmark__28_659888965"/>
            <w:bookmarkStart w:id="49" w:name="__Fieldmark__28_659888965"/>
            <w:bookmarkEnd w:id="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2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0" w:name="__Fieldmark__29_659888965"/>
            <w:bookmarkStart w:id="51" w:name="__Fieldmark__29_659888965"/>
            <w:bookmarkEnd w:id="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2" w:name="__Fieldmark__30_659888965"/>
            <w:bookmarkStart w:id="53" w:name="__Fieldmark__30_659888965"/>
            <w:bookmarkEnd w:id="5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4" w:name="__Fieldmark__31_659888965"/>
            <w:bookmarkStart w:id="55" w:name="__Fieldmark__31_659888965"/>
            <w:bookmarkEnd w:id="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6" w:name="__Fieldmark__32_659888965"/>
            <w:bookmarkStart w:id="57" w:name="__Fieldmark__32_659888965"/>
            <w:bookmarkEnd w:id="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8" w:name="__Fieldmark__33_659888965"/>
            <w:bookmarkStart w:id="59" w:name="__Fieldmark__33_659888965"/>
            <w:bookmarkEnd w:id="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3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0" w:name="__Fieldmark__34_659888965"/>
            <w:bookmarkStart w:id="61" w:name="__Fieldmark__34_659888965"/>
            <w:bookmarkEnd w:id="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2" w:name="__Fieldmark__35_659888965"/>
            <w:bookmarkStart w:id="63" w:name="__Fieldmark__35_659888965"/>
            <w:bookmarkEnd w:id="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4" w:name="__Fieldmark__36_659888965"/>
            <w:bookmarkStart w:id="65" w:name="__Fieldmark__36_659888965"/>
            <w:bookmarkEnd w:id="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6" w:name="__Fieldmark__37_659888965"/>
            <w:bookmarkStart w:id="67" w:name="__Fieldmark__37_659888965"/>
            <w:bookmarkEnd w:id="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8" w:name="__Fieldmark__38_659888965"/>
            <w:bookmarkStart w:id="69" w:name="__Fieldmark__38_659888965"/>
            <w:bookmarkEnd w:id="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3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0" w:name="__Fieldmark__39_659888965"/>
            <w:bookmarkStart w:id="71" w:name="__Fieldmark__39_659888965"/>
            <w:bookmarkEnd w:id="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2" w:name="__Fieldmark__40_659888965"/>
            <w:bookmarkStart w:id="73" w:name="__Fieldmark__40_659888965"/>
            <w:bookmarkEnd w:id="7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4" w:name="__Fieldmark__41_659888965"/>
            <w:bookmarkStart w:id="75" w:name="__Fieldmark__41_659888965"/>
            <w:bookmarkEnd w:id="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6" w:name="__Fieldmark__42_659888965"/>
            <w:bookmarkStart w:id="77" w:name="__Fieldmark__42_659888965"/>
            <w:bookmarkEnd w:id="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8" w:name="__Fieldmark__43_659888965"/>
            <w:bookmarkStart w:id="79" w:name="__Fieldmark__43_659888965"/>
            <w:bookmarkEnd w:id="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4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0" w:name="__Fieldmark__44_659888965"/>
            <w:bookmarkStart w:id="81" w:name="__Fieldmark__44_659888965"/>
            <w:bookmarkEnd w:id="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2" w:name="__Fieldmark__45_659888965"/>
            <w:bookmarkStart w:id="83" w:name="__Fieldmark__45_659888965"/>
            <w:bookmarkEnd w:id="8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4" w:name="__Fieldmark__46_659888965"/>
            <w:bookmarkStart w:id="85" w:name="__Fieldmark__46_659888965"/>
            <w:bookmarkEnd w:id="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6" w:name="__Fieldmark__47_659888965"/>
            <w:bookmarkStart w:id="87" w:name="__Fieldmark__47_659888965"/>
            <w:bookmarkEnd w:id="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8" w:name="__Fieldmark__48_659888965"/>
            <w:bookmarkStart w:id="89" w:name="__Fieldmark__48_659888965"/>
            <w:bookmarkEnd w:id="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4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0" w:name="__Fieldmark__49_659888965"/>
            <w:bookmarkStart w:id="91" w:name="__Fieldmark__49_659888965"/>
            <w:bookmarkEnd w:id="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2" w:name="__Fieldmark__50_659888965"/>
            <w:bookmarkStart w:id="93" w:name="__Fieldmark__50_659888965"/>
            <w:bookmarkEnd w:id="9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4" w:name="__Fieldmark__51_659888965"/>
            <w:bookmarkStart w:id="95" w:name="__Fieldmark__51_659888965"/>
            <w:bookmarkEnd w:id="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6" w:name="__Fieldmark__52_659888965"/>
            <w:bookmarkStart w:id="97" w:name="__Fieldmark__52_659888965"/>
            <w:bookmarkEnd w:id="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8" w:name="__Fieldmark__53_659888965"/>
            <w:bookmarkStart w:id="99" w:name="__Fieldmark__53_659888965"/>
            <w:bookmarkEnd w:id="9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5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0" w:name="__Fieldmark__54_659888965"/>
            <w:bookmarkStart w:id="101" w:name="__Fieldmark__54_659888965"/>
            <w:bookmarkEnd w:id="1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2" w:name="__Fieldmark__55_659888965"/>
            <w:bookmarkStart w:id="103" w:name="__Fieldmark__55_659888965"/>
            <w:bookmarkEnd w:id="10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4" w:name="__Fieldmark__56_659888965"/>
            <w:bookmarkStart w:id="105" w:name="__Fieldmark__56_659888965"/>
            <w:bookmarkEnd w:id="1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6" w:name="__Fieldmark__57_659888965"/>
            <w:bookmarkStart w:id="107" w:name="__Fieldmark__57_659888965"/>
            <w:bookmarkEnd w:id="1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8" w:name="__Fieldmark__58_659888965"/>
            <w:bookmarkStart w:id="109" w:name="__Fieldmark__58_659888965"/>
            <w:bookmarkEnd w:id="1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5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0" w:name="__Fieldmark__59_659888965"/>
            <w:bookmarkStart w:id="111" w:name="__Fieldmark__59_659888965"/>
            <w:bookmarkEnd w:id="1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2" w:name="__Fieldmark__60_659888965"/>
            <w:bookmarkStart w:id="113" w:name="__Fieldmark__60_659888965"/>
            <w:bookmarkEnd w:id="11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4" w:name="__Fieldmark__61_659888965"/>
            <w:bookmarkStart w:id="115" w:name="__Fieldmark__61_659888965"/>
            <w:bookmarkEnd w:id="1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6" w:name="__Fieldmark__62_659888965"/>
            <w:bookmarkStart w:id="117" w:name="__Fieldmark__62_659888965"/>
            <w:bookmarkEnd w:id="1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8" w:name="__Fieldmark__63_659888965"/>
            <w:bookmarkStart w:id="119" w:name="__Fieldmark__63_659888965"/>
            <w:bookmarkEnd w:id="11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6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0" w:name="__Fieldmark__64_659888965"/>
            <w:bookmarkStart w:id="121" w:name="__Fieldmark__64_659888965"/>
            <w:bookmarkEnd w:id="1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2" w:name="__Fieldmark__65_659888965"/>
            <w:bookmarkStart w:id="123" w:name="__Fieldmark__65_659888965"/>
            <w:bookmarkEnd w:id="12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4" w:name="__Fieldmark__66_659888965"/>
            <w:bookmarkStart w:id="125" w:name="__Fieldmark__66_659888965"/>
            <w:bookmarkEnd w:id="1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6" w:name="__Fieldmark__67_659888965"/>
            <w:bookmarkStart w:id="127" w:name="__Fieldmark__67_659888965"/>
            <w:bookmarkEnd w:id="1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8" w:name="__Fieldmark__68_659888965"/>
            <w:bookmarkStart w:id="129" w:name="__Fieldmark__68_659888965"/>
            <w:bookmarkEnd w:id="1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6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0" w:name="__Fieldmark__69_659888965"/>
            <w:bookmarkStart w:id="131" w:name="__Fieldmark__69_659888965"/>
            <w:bookmarkEnd w:id="1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2" w:name="__Fieldmark__70_659888965"/>
            <w:bookmarkStart w:id="133" w:name="__Fieldmark__70_659888965"/>
            <w:bookmarkEnd w:id="13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4" w:name="__Fieldmark__71_659888965"/>
            <w:bookmarkStart w:id="135" w:name="__Fieldmark__71_659888965"/>
            <w:bookmarkEnd w:id="1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6" w:name="__Fieldmark__72_659888965"/>
            <w:bookmarkStart w:id="137" w:name="__Fieldmark__72_659888965"/>
            <w:bookmarkEnd w:id="1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7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8" w:name="__Fieldmark__73_659888965"/>
            <w:bookmarkStart w:id="139" w:name="__Fieldmark__73_659888965"/>
            <w:bookmarkEnd w:id="1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7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0" w:name="__Fieldmark__74_659888965"/>
            <w:bookmarkStart w:id="141" w:name="__Fieldmark__74_659888965"/>
            <w:bookmarkEnd w:id="1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2" w:name="__Fieldmark__75_659888965"/>
            <w:bookmarkStart w:id="143" w:name="__Fieldmark__75_659888965"/>
            <w:bookmarkEnd w:id="14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4" w:name="__Fieldmark__76_659888965"/>
            <w:bookmarkStart w:id="145" w:name="__Fieldmark__76_659888965"/>
            <w:bookmarkEnd w:id="1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6" w:name="__Fieldmark__77_659888965"/>
            <w:bookmarkStart w:id="147" w:name="__Fieldmark__77_659888965"/>
            <w:bookmarkEnd w:id="1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7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8" w:name="__Fieldmark__78_659888965"/>
            <w:bookmarkStart w:id="149" w:name="__Fieldmark__78_659888965"/>
            <w:bookmarkEnd w:id="1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7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0" w:name="__Fieldmark__79_659888965"/>
            <w:bookmarkStart w:id="151" w:name="__Fieldmark__79_659888965"/>
            <w:bookmarkEnd w:id="1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2" w:name="__Fieldmark__80_659888965"/>
            <w:bookmarkStart w:id="153" w:name="__Fieldmark__80_659888965"/>
            <w:bookmarkEnd w:id="15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4" w:name="__Fieldmark__81_659888965"/>
            <w:bookmarkStart w:id="155" w:name="__Fieldmark__81_659888965"/>
            <w:bookmarkEnd w:id="1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6" w:name="__Fieldmark__82_659888965"/>
            <w:bookmarkStart w:id="157" w:name="__Fieldmark__82_659888965"/>
            <w:bookmarkEnd w:id="1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8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8" w:name="__Fieldmark__83_659888965"/>
            <w:bookmarkStart w:id="159" w:name="__Fieldmark__83_659888965"/>
            <w:bookmarkEnd w:id="1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8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0" w:name="__Fieldmark__84_659888965"/>
            <w:bookmarkStart w:id="161" w:name="__Fieldmark__84_659888965"/>
            <w:bookmarkEnd w:id="1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2" w:name="__Fieldmark__85_659888965"/>
            <w:bookmarkStart w:id="163" w:name="__Fieldmark__85_659888965"/>
            <w:bookmarkEnd w:id="1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4" w:name="__Fieldmark__86_659888965"/>
            <w:bookmarkStart w:id="165" w:name="__Fieldmark__86_659888965"/>
            <w:bookmarkEnd w:id="1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6" w:name="__Fieldmark__87_659888965"/>
            <w:bookmarkStart w:id="167" w:name="__Fieldmark__87_659888965"/>
            <w:bookmarkEnd w:id="1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8" w:name="__Fieldmark__88_659888965"/>
            <w:bookmarkStart w:id="169" w:name="__Fieldmark__88_659888965"/>
            <w:bookmarkEnd w:id="1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8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0" w:name="__Fieldmark__89_659888965"/>
            <w:bookmarkStart w:id="171" w:name="__Fieldmark__89_659888965"/>
            <w:bookmarkEnd w:id="1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2" w:name="__Fieldmark__90_659888965"/>
            <w:bookmarkStart w:id="173" w:name="__Fieldmark__90_659888965"/>
            <w:bookmarkEnd w:id="17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4" w:name="__Fieldmark__91_659888965"/>
            <w:bookmarkStart w:id="175" w:name="__Fieldmark__91_659888965"/>
            <w:bookmarkEnd w:id="1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6" w:name="__Fieldmark__92_659888965"/>
            <w:bookmarkStart w:id="177" w:name="__Fieldmark__92_659888965"/>
            <w:bookmarkEnd w:id="1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8" w:name="__Fieldmark__93_659888965"/>
            <w:bookmarkStart w:id="179" w:name="__Fieldmark__93_659888965"/>
            <w:bookmarkEnd w:id="1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9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0" w:name="__Fieldmark__94_659888965"/>
            <w:bookmarkStart w:id="181" w:name="__Fieldmark__94_659888965"/>
            <w:bookmarkEnd w:id="1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2" w:name="__Fieldmark__95_659888965"/>
            <w:bookmarkStart w:id="183" w:name="__Fieldmark__95_659888965"/>
            <w:bookmarkEnd w:id="18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4" w:name="__Fieldmark__96_659888965"/>
            <w:bookmarkStart w:id="185" w:name="__Fieldmark__96_659888965"/>
            <w:bookmarkEnd w:id="1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6" w:name="__Fieldmark__97_659888965"/>
            <w:bookmarkStart w:id="187" w:name="__Fieldmark__97_659888965"/>
            <w:bookmarkEnd w:id="1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8" w:name="__Fieldmark__98_659888965"/>
            <w:bookmarkStart w:id="189" w:name="__Fieldmark__98_659888965"/>
            <w:bookmarkEnd w:id="1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9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0" w:name="__Fieldmark__99_659888965"/>
            <w:bookmarkStart w:id="191" w:name="__Fieldmark__99_659888965"/>
            <w:bookmarkEnd w:id="1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2" w:name="__Fieldmark__100_659888965"/>
            <w:bookmarkStart w:id="193" w:name="__Fieldmark__100_659888965"/>
            <w:bookmarkEnd w:id="19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4" w:name="__Fieldmark__101_659888965"/>
            <w:bookmarkStart w:id="195" w:name="__Fieldmark__101_659888965"/>
            <w:bookmarkEnd w:id="1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6" w:name="__Fieldmark__102_659888965"/>
            <w:bookmarkStart w:id="197" w:name="__Fieldmark__102_659888965"/>
            <w:bookmarkEnd w:id="1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8" w:name="__Fieldmark__103_659888965"/>
            <w:bookmarkStart w:id="199" w:name="__Fieldmark__103_659888965"/>
            <w:bookmarkEnd w:id="19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0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0" w:name="__Fieldmark__104_659888965"/>
            <w:bookmarkStart w:id="201" w:name="__Fieldmark__104_659888965"/>
            <w:bookmarkEnd w:id="2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2" w:name="__Fieldmark__105_659888965"/>
            <w:bookmarkStart w:id="203" w:name="__Fieldmark__105_659888965"/>
            <w:bookmarkEnd w:id="20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4" w:name="__Fieldmark__106_659888965"/>
            <w:bookmarkStart w:id="205" w:name="__Fieldmark__106_659888965"/>
            <w:bookmarkEnd w:id="2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6" w:name="__Fieldmark__107_659888965"/>
            <w:bookmarkStart w:id="207" w:name="__Fieldmark__107_659888965"/>
            <w:bookmarkEnd w:id="2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8" w:name="__Fieldmark__108_659888965"/>
            <w:bookmarkStart w:id="209" w:name="__Fieldmark__108_659888965"/>
            <w:bookmarkEnd w:id="2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0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0" w:name="__Fieldmark__109_659888965"/>
            <w:bookmarkStart w:id="211" w:name="__Fieldmark__109_659888965"/>
            <w:bookmarkEnd w:id="2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2" w:name="__Fieldmark__110_659888965"/>
            <w:bookmarkStart w:id="213" w:name="__Fieldmark__110_659888965"/>
            <w:bookmarkEnd w:id="21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4" w:name="__Fieldmark__111_659888965"/>
            <w:bookmarkStart w:id="215" w:name="__Fieldmark__111_659888965"/>
            <w:bookmarkEnd w:id="2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6" w:name="__Fieldmark__112_659888965"/>
            <w:bookmarkStart w:id="217" w:name="__Fieldmark__112_659888965"/>
            <w:bookmarkEnd w:id="2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1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8" w:name="__Fieldmark__113_659888965"/>
            <w:bookmarkStart w:id="219" w:name="__Fieldmark__113_659888965"/>
            <w:bookmarkEnd w:id="21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1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0" w:name="__Fieldmark__114_659888965"/>
            <w:bookmarkStart w:id="221" w:name="__Fieldmark__114_659888965"/>
            <w:bookmarkEnd w:id="2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2" w:name="__Fieldmark__115_659888965"/>
            <w:bookmarkStart w:id="223" w:name="__Fieldmark__115_659888965"/>
            <w:bookmarkEnd w:id="22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4" w:name="__Fieldmark__116_659888965"/>
            <w:bookmarkStart w:id="225" w:name="__Fieldmark__116_659888965"/>
            <w:bookmarkEnd w:id="2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6" w:name="__Fieldmark__117_659888965"/>
            <w:bookmarkStart w:id="227" w:name="__Fieldmark__117_659888965"/>
            <w:bookmarkEnd w:id="2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1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8" w:name="__Fieldmark__118_659888965"/>
            <w:bookmarkStart w:id="229" w:name="__Fieldmark__118_659888965"/>
            <w:bookmarkEnd w:id="2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1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0" w:name="__Fieldmark__119_659888965"/>
            <w:bookmarkStart w:id="231" w:name="__Fieldmark__119_659888965"/>
            <w:bookmarkEnd w:id="2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2" w:name="__Fieldmark__120_659888965"/>
            <w:bookmarkStart w:id="233" w:name="__Fieldmark__120_659888965"/>
            <w:bookmarkEnd w:id="23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4" w:name="__Fieldmark__121_659888965"/>
            <w:bookmarkStart w:id="235" w:name="__Fieldmark__121_659888965"/>
            <w:bookmarkEnd w:id="2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6" w:name="__Fieldmark__122_659888965"/>
            <w:bookmarkStart w:id="237" w:name="__Fieldmark__122_659888965"/>
            <w:bookmarkEnd w:id="2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2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8" w:name="__Fieldmark__123_659888965"/>
            <w:bookmarkStart w:id="239" w:name="__Fieldmark__123_659888965"/>
            <w:bookmarkEnd w:id="2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2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0" w:name="__Fieldmark__124_659888965"/>
            <w:bookmarkStart w:id="241" w:name="__Fieldmark__124_659888965"/>
            <w:bookmarkEnd w:id="2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2" w:name="__Fieldmark__125_659888965"/>
            <w:bookmarkStart w:id="243" w:name="__Fieldmark__125_659888965"/>
            <w:bookmarkEnd w:id="24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4" w:name="__Fieldmark__126_659888965"/>
            <w:bookmarkStart w:id="245" w:name="__Fieldmark__126_659888965"/>
            <w:bookmarkEnd w:id="2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6" w:name="__Fieldmark__127_659888965"/>
            <w:bookmarkStart w:id="247" w:name="__Fieldmark__127_659888965"/>
            <w:bookmarkEnd w:id="2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8" w:name="__Fieldmark__128_659888965"/>
            <w:bookmarkStart w:id="249" w:name="__Fieldmark__128_659888965"/>
            <w:bookmarkEnd w:id="2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2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0" w:name="__Fieldmark__129_659888965"/>
            <w:bookmarkStart w:id="251" w:name="__Fieldmark__129_659888965"/>
            <w:bookmarkEnd w:id="2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2" w:name="__Fieldmark__130_659888965"/>
            <w:bookmarkStart w:id="253" w:name="__Fieldmark__130_659888965"/>
            <w:bookmarkEnd w:id="25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4" w:name="__Fieldmark__131_659888965"/>
            <w:bookmarkStart w:id="255" w:name="__Fieldmark__131_659888965"/>
            <w:bookmarkEnd w:id="2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6" w:name="__Fieldmark__132_659888965"/>
            <w:bookmarkStart w:id="257" w:name="__Fieldmark__132_659888965"/>
            <w:bookmarkEnd w:id="2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8" w:name="__Fieldmark__133_659888965"/>
            <w:bookmarkStart w:id="259" w:name="__Fieldmark__133_659888965"/>
            <w:bookmarkEnd w:id="2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3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0" w:name="__Fieldmark__134_659888965"/>
            <w:bookmarkStart w:id="261" w:name="__Fieldmark__134_659888965"/>
            <w:bookmarkEnd w:id="2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2" w:name="__Fieldmark__135_659888965"/>
            <w:bookmarkStart w:id="263" w:name="__Fieldmark__135_659888965"/>
            <w:bookmarkEnd w:id="2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4" w:name="__Fieldmark__136_659888965"/>
            <w:bookmarkStart w:id="265" w:name="__Fieldmark__136_659888965"/>
            <w:bookmarkEnd w:id="2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6" w:name="__Fieldmark__137_659888965"/>
            <w:bookmarkStart w:id="267" w:name="__Fieldmark__137_659888965"/>
            <w:bookmarkEnd w:id="2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8" w:name="__Fieldmark__138_659888965"/>
            <w:bookmarkStart w:id="269" w:name="__Fieldmark__138_659888965"/>
            <w:bookmarkEnd w:id="2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3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0" w:name="__Fieldmark__139_659888965"/>
            <w:bookmarkStart w:id="271" w:name="__Fieldmark__139_659888965"/>
            <w:bookmarkEnd w:id="2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2" w:name="__Fieldmark__140_659888965"/>
            <w:bookmarkStart w:id="273" w:name="__Fieldmark__140_659888965"/>
            <w:bookmarkEnd w:id="27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4" w:name="__Fieldmark__141_659888965"/>
            <w:bookmarkStart w:id="275" w:name="__Fieldmark__141_659888965"/>
            <w:bookmarkEnd w:id="2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6" w:name="__Fieldmark__142_659888965"/>
            <w:bookmarkStart w:id="277" w:name="__Fieldmark__142_659888965"/>
            <w:bookmarkEnd w:id="2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8" w:name="__Fieldmark__143_659888965"/>
            <w:bookmarkStart w:id="279" w:name="__Fieldmark__143_659888965"/>
            <w:bookmarkEnd w:id="2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4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0" w:name="__Fieldmark__144_659888965"/>
            <w:bookmarkStart w:id="281" w:name="__Fieldmark__144_659888965"/>
            <w:bookmarkEnd w:id="2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2" w:name="__Fieldmark__145_659888965"/>
            <w:bookmarkStart w:id="283" w:name="__Fieldmark__145_659888965"/>
            <w:bookmarkEnd w:id="28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4" w:name="__Fieldmark__146_659888965"/>
            <w:bookmarkStart w:id="285" w:name="__Fieldmark__146_659888965"/>
            <w:bookmarkEnd w:id="2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6" w:name="__Fieldmark__147_659888965"/>
            <w:bookmarkStart w:id="287" w:name="__Fieldmark__147_659888965"/>
            <w:bookmarkEnd w:id="2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7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4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8" w:name="__Fieldmark__148_659888965"/>
            <w:bookmarkStart w:id="289" w:name="__Fieldmark__148_659888965"/>
            <w:bookmarkEnd w:id="2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4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0" w:name="__Fieldmark__149_659888965"/>
            <w:bookmarkStart w:id="291" w:name="__Fieldmark__149_659888965"/>
            <w:bookmarkEnd w:id="2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2" w:name="__Fieldmark__150_659888965"/>
            <w:bookmarkStart w:id="293" w:name="__Fieldmark__150_659888965"/>
            <w:bookmarkEnd w:id="29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5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4" w:name="__Fieldmark__151_659888965"/>
            <w:bookmarkStart w:id="295" w:name="__Fieldmark__151_659888965"/>
            <w:bookmarkEnd w:id="2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6" w:name="__Fieldmark__152_659888965"/>
            <w:bookmarkStart w:id="297" w:name="__Fieldmark__152_659888965"/>
            <w:bookmarkEnd w:id="2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5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8" w:name="__Fieldmark__153_659888965"/>
            <w:bookmarkStart w:id="299" w:name="__Fieldmark__153_659888965"/>
            <w:bookmarkEnd w:id="29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5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0" w:name="__Fieldmark__154_659888965"/>
            <w:bookmarkStart w:id="301" w:name="__Fieldmark__154_659888965"/>
            <w:bookmarkEnd w:id="3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2" w:name="__Fieldmark__155_659888965"/>
            <w:bookmarkStart w:id="303" w:name="__Fieldmark__155_659888965"/>
            <w:bookmarkEnd w:id="30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5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4" w:name="__Fieldmark__156_659888965"/>
            <w:bookmarkStart w:id="305" w:name="__Fieldmark__156_659888965"/>
            <w:bookmarkEnd w:id="3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6" w:name="__Fieldmark__157_659888965"/>
            <w:bookmarkStart w:id="307" w:name="__Fieldmark__157_659888965"/>
            <w:bookmarkEnd w:id="3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5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8" w:name="__Fieldmark__158_659888965"/>
            <w:bookmarkStart w:id="309" w:name="__Fieldmark__158_659888965"/>
            <w:bookmarkEnd w:id="3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5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0" w:name="__Fieldmark__159_659888965"/>
            <w:bookmarkStart w:id="311" w:name="__Fieldmark__159_659888965"/>
            <w:bookmarkEnd w:id="3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2" w:name="__Fieldmark__160_659888965"/>
            <w:bookmarkStart w:id="313" w:name="__Fieldmark__160_659888965"/>
            <w:bookmarkEnd w:id="31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6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4" w:name="__Fieldmark__161_659888965"/>
            <w:bookmarkStart w:id="315" w:name="__Fieldmark__161_659888965"/>
            <w:bookmarkEnd w:id="3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6" w:name="__Fieldmark__162_659888965"/>
            <w:bookmarkStart w:id="317" w:name="__Fieldmark__162_659888965"/>
            <w:bookmarkEnd w:id="3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8" w:name="__Fieldmark__163_659888965"/>
            <w:bookmarkStart w:id="319" w:name="__Fieldmark__163_659888965"/>
            <w:bookmarkEnd w:id="31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6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0" w:name="__Fieldmark__164_659888965"/>
            <w:bookmarkStart w:id="321" w:name="__Fieldmark__164_659888965"/>
            <w:bookmarkEnd w:id="3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2" w:name="__Fieldmark__165_659888965"/>
            <w:bookmarkStart w:id="323" w:name="__Fieldmark__165_659888965"/>
            <w:bookmarkEnd w:id="32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6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4" w:name="__Fieldmark__166_659888965"/>
            <w:bookmarkStart w:id="325" w:name="__Fieldmark__166_659888965"/>
            <w:bookmarkEnd w:id="3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6" w:name="__Fieldmark__167_659888965"/>
            <w:bookmarkStart w:id="327" w:name="__Fieldmark__167_659888965"/>
            <w:bookmarkEnd w:id="3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8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8" w:name="__Fieldmark__168_659888965"/>
            <w:bookmarkStart w:id="329" w:name="__Fieldmark__168_659888965"/>
            <w:bookmarkEnd w:id="3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69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0" w:name="__Fieldmark__169_659888965"/>
            <w:bookmarkStart w:id="331" w:name="__Fieldmark__169_659888965"/>
            <w:bookmarkEnd w:id="3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0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2" w:name="__Fieldmark__170_659888965"/>
            <w:bookmarkStart w:id="333" w:name="__Fieldmark__170_659888965"/>
            <w:bookmarkEnd w:id="33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71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4" w:name="__Fieldmark__171_659888965"/>
            <w:bookmarkStart w:id="335" w:name="__Fieldmark__171_659888965"/>
            <w:bookmarkEnd w:id="3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2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6" w:name="__Fieldmark__172_659888965"/>
            <w:bookmarkStart w:id="337" w:name="__Fieldmark__172_659888965"/>
            <w:bookmarkEnd w:id="3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3_659888965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8" w:name="__Fieldmark__173_659888965"/>
            <w:bookmarkStart w:id="339" w:name="__Fieldmark__173_659888965"/>
            <w:bookmarkEnd w:id="3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74_659888965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0" w:name="__Fieldmark__174_659888965"/>
            <w:bookmarkStart w:id="341" w:name="__Fieldmark__174_659888965"/>
            <w:bookmarkEnd w:id="3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5_659888965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2" w:name="__Fieldmark__175_659888965"/>
            <w:bookmarkStart w:id="343" w:name="__Fieldmark__175_659888965"/>
            <w:bookmarkEnd w:id="34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76_659888965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4" w:name="__Fieldmark__176_659888965"/>
            <w:bookmarkStart w:id="345" w:name="__Fieldmark__176_659888965"/>
            <w:bookmarkEnd w:id="3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7_659888965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6" w:name="__Fieldmark__177_659888965"/>
            <w:bookmarkStart w:id="347" w:name="__Fieldmark__177_659888965"/>
            <w:bookmarkEnd w:id="3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360"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Рекомендуется заполнить только необходимые заказчику параметры отпаек, остальные параметры будут </w:t>
      </w:r>
    </w:p>
    <w:p>
      <w:pPr>
        <w:pStyle w:val="21"/>
        <w:ind w:left="360" w:hanging="0"/>
        <w:rPr>
          <w:sz w:val="20"/>
        </w:rPr>
      </w:pPr>
      <w:r>
        <w:rPr>
          <w:sz w:val="20"/>
        </w:rPr>
        <w:t xml:space="preserve">подобраны производителем. </w:t>
      </w:r>
    </w:p>
    <w:p>
      <w:pPr>
        <w:pStyle w:val="21"/>
        <w:ind w:left="360" w:hanging="0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Только при количестве трансформаторов тока не более шести на полюс. </w:t>
      </w:r>
    </w:p>
    <w:p>
      <w:pPr>
        <w:pStyle w:val="21"/>
        <w:ind w:left="360" w:hanging="0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При заполнении в электронном виде, в случае отсутствия необходимого значения, значение указывается  в дополнительных требованиях.</w:t>
      </w:r>
      <w:r>
        <w:br w:type="page"/>
      </w:r>
    </w:p>
    <w:p>
      <w:pPr>
        <w:pStyle w:val="21"/>
        <w:ind w:left="360" w:hanging="0"/>
        <w:rPr>
          <w:sz w:val="20"/>
        </w:rPr>
      </w:pPr>
      <w:r>
        <w:rPr>
          <w:sz w:val="20"/>
        </w:rPr>
        <w:t>Расположение трансформаторов тока на вводах полюса</w:t>
      </w:r>
    </w:p>
    <w:p>
      <w:pPr>
        <w:pStyle w:val="21"/>
        <w:ind w:firstLine="708"/>
        <w:rPr>
          <w:sz w:val="20"/>
          <w:u w:val="single"/>
        </w:rPr>
      </w:pPr>
      <w:r>
        <w:rPr>
          <w:sz w:val="20"/>
          <w:u w:val="single"/>
        </w:rPr>
        <w:t>Трансформаторы тока для измерения и учета в силу конструктивных особенностей не могут быть установлены ниже защитных трансформаторов тока.</w:t>
      </w:r>
    </w:p>
    <w:p>
      <w:pPr>
        <w:pStyle w:val="21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1"/>
              <w:ind w:firstLine="708"/>
              <w:rPr/>
            </w:pPr>
            <w:r>
              <w:rPr>
                <w:sz w:val="20"/>
              </w:rPr>
              <w:tab/>
              <w:t xml:space="preserve">        6 трансформаторов тока</w:t>
            </w:r>
          </w:p>
        </w:tc>
        <w:tc>
          <w:tcPr>
            <w:tcW w:w="5069" w:type="dxa"/>
            <w:tcBorders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трансформаторов тока</w:t>
            </w:r>
          </w:p>
        </w:tc>
      </w:tr>
      <w:tr>
        <w:trPr>
          <w:trHeight w:val="2473" w:hRule="atLeast"/>
        </w:trPr>
        <w:tc>
          <w:tcPr>
            <w:tcW w:w="5068" w:type="dxa"/>
            <w:tcBorders/>
          </w:tcPr>
          <w:p>
            <w:pPr>
              <w:pStyle w:val="21"/>
              <w:snapToGrid w:val="false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5770" w:leader="none"/>
              </w:tabs>
              <w:ind w:firstLine="1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5240</wp:posOffset>
                      </wp:positionV>
                      <wp:extent cx="2540" cy="2190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2pt" to="53.6pt,18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1760" cy="2381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237960"/>
                                <a:chOff x="0" y="0"/>
                                <a:chExt cx="1381680" cy="237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1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2600" y="6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8pt;height:18.75pt" coordorigin="0,0" coordsize="2176,375">
                      <v:rect id="shape_0" stroked="f" o:allowincell="t" style="position:absolute;left:0;top:0;width:2175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79,11" to="1579,37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21"/>
              <w:ind w:left="-900" w:hanging="0"/>
              <w:jc w:val="center"/>
              <w:rPr>
                <w:sz w:val="20"/>
              </w:rPr>
            </w:pPr>
            <w:r>
              <w:rPr/>
              <w:br w:type="textWrapping" w:clear="all"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1095" cy="4667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0920" cy="466560"/>
                                <a:chOff x="0" y="0"/>
                                <a:chExt cx="2410920" cy="466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092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39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2932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760" y="113760"/>
                                  <a:ext cx="17352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230400"/>
                                  <a:ext cx="572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66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85pt;height:36.75pt" coordorigin="0,0" coordsize="3797,735">
                      <v:rect id="shape_0" stroked="f" o:allowincell="t" style="position:absolute;left:0;top:0;width:3796;height: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96,0" to="1001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,361" to="1906,3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79" to="2251,35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5,363" to="3165,3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0,0" to="3160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553720</wp:posOffset>
                      </wp:positionV>
                      <wp:extent cx="819150" cy="2482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привод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9.55pt;mso-wrap-distance-left:9.05pt;mso-wrap-distance-right:9.05pt;mso-wrap-distance-top:0pt;mso-wrap-distance-bottom:0pt;margin-top:43.6pt;mso-position-vertical-relative:text;margin-left:172.4pt;mso-position-horizontal-relative:text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и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35</wp:posOffset>
                      </wp:positionV>
                      <wp:extent cx="1788795" cy="46545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451"/>
                                    <w:gridCol w:w="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5pt;height:36.65pt;mso-wrap-distance-left:9pt;mso-wrap-distance-right:9pt;mso-wrap-distance-top:0pt;mso-wrap-distance-bottom:0pt;margin-top:0.05pt;mso-position-vertical-relative:text;margin-left:35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451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6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964565</wp:posOffset>
                      </wp:positionV>
                      <wp:extent cx="1599565" cy="466725"/>
                      <wp:effectExtent l="0" t="635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466560"/>
                                <a:chOff x="0" y="0"/>
                                <a:chExt cx="1599480" cy="466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144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2932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4560" y="102960"/>
                                  <a:ext cx="17280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1680" y="228600"/>
                                  <a:ext cx="5587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36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5pt;margin-top:75.95pt;width:125.95pt;height:36.75pt" coordorigin="1159,1519" coordsize="2519,735">
                      <v:rect id="shape_0" stroked="f" o:allowincell="t" style="position:absolute;left:1159;top:1519;width:2518;height:73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367,1519" to="1368,18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75,1880" to="2273,18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47,1681" to="2618,1881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26,1879" to="3505,188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11,1519" to="3511,187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5095</wp:posOffset>
                      </wp:positionV>
                      <wp:extent cx="0" cy="2095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9.85pt" to="68.35pt,2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21285</wp:posOffset>
                      </wp:positionV>
                      <wp:extent cx="0" cy="2152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5pt,9.55pt" to="175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81760" cy="2279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227880"/>
                                <a:chOff x="0" y="0"/>
                                <a:chExt cx="1381680" cy="227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1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8pt;height:17.95pt" coordorigin="0,0" coordsize="2176,359">
                      <v:rect id="shape_0" stroked="f" o:allowincell="t" style="position:absolute;left:0;top:0;width:2175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054100</wp:posOffset>
                      </wp:positionV>
                      <wp:extent cx="819150" cy="2482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привод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9.55pt;mso-wrap-distance-left:9.05pt;mso-wrap-distance-right:9.05pt;mso-wrap-distance-top:0pt;mso-wrap-distance-bottom:0pt;margin-top:83pt;mso-position-vertical-relative:text;margin-left:181.4pt;mso-position-horizontal-relative:text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и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560</wp:posOffset>
                      </wp:positionV>
                      <wp:extent cx="1788795" cy="61849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451"/>
                                    <w:gridCol w:w="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5pt;height:48.7pt;mso-wrap-distance-left:9pt;mso-wrap-distance-right:9pt;mso-wrap-distance-top:0pt;mso-wrap-distance-bottom:0pt;margin-top:-2.8pt;mso-position-vertical-relative:text;margin-left:5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451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Дополнительная комплектация:</w:t>
      </w:r>
    </w:p>
    <w:p>
      <w:pPr>
        <w:pStyle w:val="21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Устройство комплексной системы диагностики выключателей (учет коммутационного ресурса) – 1 шт. на выключатель.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48" w:name="__Fieldmark__178_659888965"/>
      <w:bookmarkStart w:id="349" w:name="__Fieldmark__178_659888965"/>
      <w:bookmarkEnd w:id="349"/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21"/>
        <w:spacing w:before="120" w:after="120"/>
        <w:rPr/>
      </w:pPr>
      <w:r>
        <w:rPr>
          <w:b/>
          <w:bCs/>
          <w:sz w:val="20"/>
        </w:rPr>
        <w:t>Поставка устройства комплексной системы диагностики выключателей (КСДВ) осуществляется за отдельную плату. При заказе требуется заполнение отдельного бланка заказа КСДВ.</w:t>
      </w:r>
    </w:p>
    <w:p>
      <w:pPr>
        <w:pStyle w:val="21"/>
        <w:rPr/>
      </w:pPr>
      <w:r>
        <w:rPr>
          <w:b/>
          <w:bCs/>
          <w:sz w:val="20"/>
        </w:rPr>
        <w:t>Внимание! Использование КСДВ должно в обязательном порядке предусматриваться проектом на его установку.</w:t>
      </w:r>
      <w:r>
        <w:rPr>
          <w:b/>
          <w:sz w:val="20"/>
        </w:rPr>
        <w:t xml:space="preserve"> </w:t>
      </w:r>
    </w:p>
    <w:p>
      <w:pPr>
        <w:pStyle w:val="21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Проведение шеф-монтажа и шеф-наладки выключателей.</w:t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50" w:name="__Fieldmark__179_659888965"/>
      <w:bookmarkStart w:id="351" w:name="__Fieldmark__179_659888965"/>
      <w:bookmarkEnd w:id="35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Требуется для сохранения гарантийных обязательств изготовителя. Осуществляется по отдельному договор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979"/>
      </w:tblGrid>
      <w:tr>
        <w:trPr/>
        <w:tc>
          <w:tcPr>
            <w:tcW w:w="5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варительные планируемые сроки выполнения шеф-монтажа: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Д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064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в лице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/>
      </w:pPr>
      <w:r>
        <w:rPr/>
        <w:tab/>
        <w:tab/>
        <w:tab/>
        <w:tab/>
        <w:tab/>
        <w:t>М.П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sectPr>
      <w:type w:val="continuous"/>
      <w:pgSz w:w="11906" w:h="16838"/>
      <w:pgMar w:left="1418" w:right="567" w:gutter="0" w:header="0" w:top="36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54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3"/>
    </w:rPr>
  </w:style>
  <w:style w:type="paragraph" w:styleId="3">
    <w:name w:val="Основной текст 3"/>
    <w:basedOn w:val="Normal"/>
    <w:qFormat/>
    <w:pPr/>
    <w:rPr>
      <w:sz w:val="23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3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@uetm.ru" TargetMode="External"/><Relationship Id="rId3" Type="http://schemas.openxmlformats.org/officeDocument/2006/relationships/hyperlink" Target="http://www.uetm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uetm.ru/files/complektaciya_transformatorami_tok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6:00Z</dcterms:created>
  <dc:creator>panshina</dc:creator>
  <dc:description/>
  <cp:keywords/>
  <dc:language>en-US</dc:language>
  <cp:lastModifiedBy>BaranovaT</cp:lastModifiedBy>
  <cp:lastPrinted>2012-09-03T14:26:00Z</cp:lastPrinted>
  <dcterms:modified xsi:type="dcterms:W3CDTF">2017-06-09T07:16:00Z</dcterms:modified>
  <cp:revision>19</cp:revision>
  <dc:subject/>
  <dc:title>Приложение А</dc:title>
</cp:coreProperties>
</file>