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электрическая принципиальная выключателя </w:t>
        <w:br/>
        <w:t>ВАБ-УЭТМ-49/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-К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5460</wp:posOffset>
            </wp:positionV>
            <wp:extent cx="50292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5" t="16817" r="3760" b="1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9590</wp:posOffset>
            </wp:positionV>
            <wp:extent cx="156019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640445</wp:posOffset>
                </wp:positionV>
                <wp:extent cx="1837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изировано 30.11.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8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уализировано 30.11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4:00Z</dcterms:created>
  <dc:creator>Semenov</dc:creator>
  <dc:description/>
  <cp:keywords/>
  <dc:language>en-US</dc:language>
  <cp:lastModifiedBy>Semenov</cp:lastModifiedBy>
  <dcterms:modified xsi:type="dcterms:W3CDTF">2023-12-28T05:14:00Z</dcterms:modified>
  <cp:revision>4</cp:revision>
  <dc:subject/>
  <dc:title>Схема электрическая принципиальная выключателя </dc:title>
</cp:coreProperties>
</file>