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на поставку </w:t>
      </w:r>
      <w:r>
        <w:rPr>
          <w:rFonts w:cs="Times New Roman"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трансформаторов напряжения элегазовых</w:t>
      </w:r>
    </w:p>
    <w:p>
      <w:pPr>
        <w:pStyle w:val="Normal"/>
        <w:jc w:val="center"/>
        <w:rPr>
          <w:rFonts w:cs="Times New Roman"/>
          <w:b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БОЛЬШОЙ МОЩНОСТИ ЗНГ-УЭТМ</w:t>
      </w:r>
      <w:r>
        <w:rPr>
          <w:rFonts w:cs="Times New Roman"/>
          <w:b/>
          <w:caps/>
          <w:sz w:val="23"/>
          <w:szCs w:val="23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®</w:t>
      </w:r>
    </w:p>
    <w:p>
      <w:pPr>
        <w:pStyle w:val="Normal"/>
        <w:jc w:val="center"/>
        <w:rPr>
          <w:rFonts w:cs="Times New Roman"/>
          <w:b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8"/>
        <w:gridCol w:w="869"/>
        <w:gridCol w:w="5148"/>
      </w:tblGrid>
      <w:tr>
        <w:trPr>
          <w:trHeight w:val="711" w:hRule="atLeast"/>
        </w:trPr>
        <w:tc>
          <w:tcPr>
            <w:tcW w:w="3998" w:type="dxa"/>
            <w:vMerge w:val="restart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widowControl w:val="false"/>
              <w:rPr/>
            </w:pPr>
            <w:r>
              <w:rPr/>
              <w:t>факс (343) 324-58-0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 w:tgtFrame="blocked::mailto:vva@uetm.ru">
              <w:r>
                <w:rPr>
                  <w:rStyle w:val="InternetLink"/>
                  <w:lang w:val="fr-FR"/>
                </w:rPr>
                <w:t>vva@uetm.ru</w:t>
              </w:r>
            </w:hyperlink>
            <w:r>
              <w:rPr>
                <w:lang w:val="fr-FR"/>
              </w:rPr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 w:tgtFrame="blocked::http://www.uetm.ru/">
              <w:r>
                <w:rPr>
                  <w:rStyle w:val="InternetLink"/>
                  <w:lang w:val="en-US"/>
                </w:rPr>
                <w:t>www.uetm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1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Rectangle 96"/>
                                <wps:cNvSpPr/>
                              </wps:nvSpPr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0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editas="canvas" style="margin-left:0pt;margin-top:-19.6pt;width:19.5pt;height:19.55pt" coordorigin="0,-392" coordsize="390,3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92;width:389;height:39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96" fillcolor="white" stroked="t" o:allowincell="t" style="position:absolute;left:15;top:-377;width:359;height:360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rect>
                      <v:line id="shape_0" from="15,-377" to="374,-17" ID="Line 97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5,-378" to="374,-18" ID="Line 98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>
          <w:trHeight w:val="15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2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editas="canvas" style="margin-left:0pt;margin-top:-19.6pt;width:19.5pt;height:19.55pt" coordorigin="0,-392" coordsize="390,391">
                      <v:shape id="shape_0" stroked="f" o:allowincell="t" style="position:absolute;left:0;top:-392;width:389;height:39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Rectangle 93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15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3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editas="canvas" style="margin-left:0pt;margin-top:-19.6pt;width:19.5pt;height:19.55pt" coordorigin="0,-392" coordsize="390,391">
                      <v:shape id="shape_0" ID="Rectangle 90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"/>
        <w:gridCol w:w="697"/>
        <w:gridCol w:w="721"/>
        <w:gridCol w:w="454"/>
        <w:gridCol w:w="7112"/>
      </w:tblGrid>
      <w:tr>
        <w:trPr>
          <w:trHeight w:val="296" w:hRule="atLeast"/>
        </w:trPr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азчик:</w:t>
            </w:r>
          </w:p>
        </w:tc>
        <w:tc>
          <w:tcPr>
            <w:tcW w:w="898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фон / Факс: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24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 заполнения заявки: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  <w:format w:val="d MMMM yyyy 'г.'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0" w:name="ТекстовоеПоле42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0"/>
          </w:p>
        </w:tc>
      </w:tr>
      <w:tr>
        <w:trPr>
          <w:trHeight w:val="277" w:hRule="atLeast"/>
        </w:trPr>
        <w:tc>
          <w:tcPr>
            <w:tcW w:w="29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</w:trPr>
        <w:tc>
          <w:tcPr>
            <w:tcW w:w="29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8"/>
              <w:widowControl w:val="false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Трансформаторы напряжения индуктивные заземляемые антирезонансные элегазовые серии ЗНГ-УЭТМ® большой мощности предназначены </w:t>
      </w:r>
      <w:r>
        <w:rPr/>
        <w:t xml:space="preserve">для питания на стороне низшего напряжения </w:t>
      </w:r>
      <w:r>
        <w:rPr>
          <w:rFonts w:cs="PragmaticaC" w:ascii="PragmaticaC" w:hAnsi="PragmaticaC"/>
          <w:color w:val="000000"/>
        </w:rPr>
        <w:t xml:space="preserve">объектов мощностью (однофазной до 333 кВА, трехфазной до 1000 кВА, при включение в параллель трехфазной мощностью до 1150 кВА) низким напряжением, непосредственно от сети высокого напряжения </w:t>
      </w:r>
      <w:r>
        <w:rPr>
          <w:rFonts w:cs="Times New Roman"/>
        </w:rPr>
        <w:t xml:space="preserve">в электрических сетях переменного тока частотой 50 или 60 Гц, с эффективно заземленной нейтралью, на открытых и закрытых распределительных устройствах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 взрыво- и пожаробезопасен, так как в качестве главной изоляции применен инертный негорючий газ или смесь газов, а конструкция оснащена защитной мембраной от чрезмерного превышения давления.</w:t>
      </w:r>
    </w:p>
    <w:p>
      <w:pPr>
        <w:pStyle w:val="Style15"/>
        <w:numPr>
          <w:ilvl w:val="0"/>
          <w:numId w:val="0"/>
        </w:numPr>
        <w:ind w:left="0" w:first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1" w:name="OLE_LINK34"/>
      <w:bookmarkStart w:id="2" w:name="OLE_LINK8"/>
      <w:bookmarkStart w:id="3" w:name="OLE_LINK9"/>
      <w:bookmarkStart w:id="4" w:name="OLE_LINK34"/>
      <w:bookmarkStart w:id="5" w:name="OLE_LINK8"/>
      <w:bookmarkStart w:id="6" w:name="OLE_LINK9"/>
      <w:bookmarkEnd w:id="4"/>
      <w:bookmarkEnd w:id="5"/>
      <w:bookmarkEnd w:id="6"/>
    </w:p>
    <w:p>
      <w:pPr>
        <w:pStyle w:val="Style15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360"/>
        <w:jc w:val="both"/>
        <w:rPr/>
      </w:pPr>
      <w:r>
        <w:rPr/>
      </w:r>
      <w:bookmarkStart w:id="7" w:name="OLE_LINK34"/>
      <w:bookmarkStart w:id="8" w:name="OLE_LINK8"/>
      <w:bookmarkStart w:id="9" w:name="OLE_LINK9"/>
      <w:bookmarkStart w:id="10" w:name="OLE_LINK34"/>
      <w:bookmarkStart w:id="11" w:name="OLE_LINK8"/>
      <w:bookmarkStart w:id="12" w:name="OLE_LINK9"/>
      <w:bookmarkEnd w:id="10"/>
      <w:bookmarkEnd w:id="11"/>
      <w:bookmarkEnd w:id="12"/>
    </w:p>
    <w:p>
      <w:pPr>
        <w:pStyle w:val="ListParagraph"/>
        <w:numPr>
          <w:ilvl w:val="0"/>
          <w:numId w:val="3"/>
        </w:numPr>
        <w:spacing w:lineRule="auto" w:line="360"/>
        <w:ind w:left="993" w:hanging="360"/>
        <w:rPr>
          <w:rFonts w:cs="Times New Roman"/>
          <w:b/>
          <w:b/>
        </w:rPr>
      </w:pPr>
      <w:r>
        <w:rPr>
          <w:rFonts w:cs="Times New Roman"/>
          <w:b/>
        </w:rPr>
        <w:t>Количество заказываемого оборудования и комплектов ЗИП, шт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7"/>
        <w:gridCol w:w="1800"/>
      </w:tblGrid>
      <w:tr>
        <w:trPr>
          <w:trHeight w:val="51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Трансформатор напряжения </w:t>
            </w:r>
            <w:r>
              <w:rPr>
                <w:b/>
                <w:sz w:val="19"/>
                <w:szCs w:val="19"/>
              </w:rPr>
              <w:t>ЗН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rFonts w:cs="Times New Roman"/>
                <w:sz w:val="19"/>
                <w:szCs w:val="19"/>
              </w:rPr>
              <w:t xml:space="preserve"> (однофазный комплек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газотехнологической подготовки</w:t>
            </w:r>
            <w:r>
              <w:rPr>
                <w:rFonts w:cs="Times New Roman"/>
                <w:sz w:val="19"/>
                <w:szCs w:val="19"/>
              </w:rPr>
              <w:t xml:space="preserve"> трансформатора к пуску в эксплуатацию. Групповой комплект ЗИП для газотехнологической подготовки необходимо заказывать с первой партией трансформаторов напряжения, поставляемых на один объект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Поставляется за отдельную п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34_2164220530"/>
                  <w:enabled/>
                  <w:ddList>
                    <w:result w:val="0"/>
                    <w:listEntry w:val="   "/>
                    <w:listEntry w:val="да"/>
                    <w:listEntry w:val="не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34_2164220530"/>
            <w:bookmarkStart w:id="14" w:name="__Fieldmark__234_2164220530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монтажа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рупповой комплект ЗИП  для монтажа включает в себя приспособление для подъема и перемещения (монтажа). Групповой комплект ЗИП для монтажа необходимо заказывать с первой партией трансформаторов напряжения, поставляемых на один объект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Поставляется за отдельную п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48_2164220530"/>
                  <w:enabled/>
                  <w:ddList>
                    <w:result w:val="0"/>
                    <w:listEntry w:val="   "/>
                    <w:listEntry w:val="да"/>
                    <w:listEntry w:val="не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48_2164220530"/>
            <w:bookmarkStart w:id="16" w:name="__Fieldmark__248_216422053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Баллоны с газом</w:t>
            </w:r>
            <w:r>
              <w:rPr>
                <w:rFonts w:cs="Times New Roman"/>
                <w:sz w:val="19"/>
                <w:szCs w:val="19"/>
              </w:rPr>
              <w:t xml:space="preserve"> для первичной заправки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Поставляется за отдельную п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59_2164220530"/>
                  <w:enabled/>
                  <w:ddList>
                    <w:result w:val="0"/>
                    <w:listEntry w:val="   "/>
                    <w:listEntry w:val="да"/>
                    <w:listEntry w:val="не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59_2164220530"/>
            <w:bookmarkStart w:id="18" w:name="__Fieldmark__259_216422053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ind w:left="851" w:hanging="142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2.   Параметры трансформатора напряжения, выполняемые по заявке заказчика:</w:t>
      </w:r>
    </w:p>
    <w:tbl>
      <w:tblPr>
        <w:tblW w:w="992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66"/>
        <w:gridCol w:w="4758"/>
        <w:gridCol w:w="1622"/>
        <w:gridCol w:w="1639"/>
        <w:gridCol w:w="13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 (характеристики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буемые характеристики и значения парамет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первичное напряжение, кВ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__Fieldmark__284_2164220530"/>
                  <w:enabled/>
                  <w:ddList>
                    <w:result w:val="0"/>
                    <w:listEntry w:val="   "/>
                    <w:listEntry w:val="35"/>
                    <w:listEntry w:val="110"/>
                    <w:listEntry w:val="220"/>
                    <w:listEntry w:val="330"/>
                    <w:listEntry w:val="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84_2164220530"/>
            <w:bookmarkStart w:id="20" w:name="__Fieldmark__284_2164220530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i/>
              </w:rPr>
              <w:t xml:space="preserve"> 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Климатическое исполнение по ГОСТ 15150-69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297_2164220530"/>
            <w:bookmarkStart w:id="22" w:name="__Fieldmark__297_2164220530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305_2164220530"/>
            <w:bookmarkStart w:id="24" w:name="__Fieldmark__305_2164220530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12_2164220530"/>
            <w:bookmarkStart w:id="26" w:name="__Fieldmark__312_2164220530"/>
            <w:bookmarkEnd w:id="26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газ 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 xml:space="preserve"> +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Тип внешней изоляции: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внешней </w:t>
            </w:r>
            <w:r>
              <w:rPr>
                <w:rFonts w:cs="Times New Roman"/>
                <w:b/>
              </w:rPr>
              <w:t>изоляции</w:t>
            </w:r>
            <w:r>
              <w:rPr>
                <w:b/>
              </w:rPr>
              <w:t xml:space="preserve"> по ГОСТ 9920-89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</w:rPr>
              <w:t>фарфор</w:t>
            </w:r>
            <w:r>
              <w:rPr/>
              <w:t xml:space="preserve"> (цвет: </w:t>
            </w: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338_2164220530"/>
            <w:bookmarkStart w:id="28" w:name="__Fieldmark__338_2164220530"/>
            <w:bookmarkEnd w:id="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коричнев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341_2164220530"/>
            <w:bookmarkStart w:id="30" w:name="__Fieldmark__341_2164220530"/>
            <w:bookmarkEnd w:id="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*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" w:name="__Fieldmark__350_2164220530"/>
            <w:bookmarkStart w:id="32" w:name="__Fieldmark__350_2164220530"/>
            <w:bookmarkEnd w:id="3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 xml:space="preserve">2,5 см/кВ)  </w:t>
            </w:r>
            <w:r>
              <w:rPr>
                <w:b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" w:name="__Fieldmark__362_2164220530"/>
            <w:bookmarkStart w:id="34" w:name="__Fieldmark__362_2164220530"/>
            <w:bookmarkEnd w:id="3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 xml:space="preserve">(3,1 см/кВ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35" w:name="__Fieldmark__373_2164220530"/>
            <w:bookmarkStart w:id="36" w:name="__Fieldmark__373_2164220530"/>
            <w:bookmarkEnd w:id="36"/>
            <w:r/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</w:rPr>
              <w:t>полиме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(цвет: </w:t>
            </w:r>
            <w:r>
              <w:rPr>
                <w:b/>
              </w:rPr>
              <w:t>светло-серый</w:t>
            </w:r>
            <w:r>
              <w:rPr/>
              <w:t>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37" w:name="__Fieldmark__389_2164220530"/>
            <w:bookmarkStart w:id="38" w:name="__Fieldmark__389_2164220530"/>
            <w:bookmarkEnd w:id="38"/>
            <w:r/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ое напряжение вторичной обмотки </w:t>
            </w:r>
          </w:p>
          <w:p>
            <w:pPr>
              <w:pStyle w:val="Normal"/>
              <w:widowControl w:val="false"/>
              <w:spacing w:lineRule="atLeast" w:line="240"/>
              <w:rPr>
                <w:rFonts w:cs="Times New Roman"/>
                <w:spacing w:val="-1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«С», выводы а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rFonts w:cs="Times New Roman"/>
              </w:rPr>
              <w:t>-хс), кВ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003" w:leader="none"/>
              </w:tabs>
              <w:spacing w:lineRule="atLeast" w:line="240"/>
              <w:jc w:val="center"/>
              <w:rPr>
                <w:rFonts w:cs="Times New Roman"/>
              </w:rPr>
            </w:pPr>
            <w:r>
              <w:rPr/>
              <w:t>0,4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04_2164220530"/>
            <w:bookmarkStart w:id="40" w:name="__Fieldmark__404_216422053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          0,69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15_2164220530"/>
            <w:bookmarkStart w:id="42" w:name="__Fieldmark__415_216422053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         0,9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*</w:t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3" w:name="__Fieldmark__425_2164220530"/>
            <w:bookmarkStart w:id="44" w:name="__Fieldmark__425_2164220530"/>
            <w:bookmarkEnd w:id="4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003" w:leader="none"/>
              </w:tabs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/>
              <w:t xml:space="preserve">другое </w:t>
            </w: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</w:t>
            </w:r>
            <w:r>
              <w:rPr>
                <w:rFonts w:cs="Times New Roman"/>
                <w:b/>
              </w:rPr>
              <w:t>однофазная</w:t>
            </w:r>
            <w:r>
              <w:rPr>
                <w:rFonts w:cs="Times New Roman"/>
              </w:rPr>
              <w:t xml:space="preserve"> мощность трансформатор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003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70_3423293252"/>
            <w:bookmarkStart w:id="46" w:name="__Fieldmark__456_2164220530"/>
            <w:bookmarkStart w:id="47" w:name="__Fieldmark__456_2164220530"/>
            <w:bookmarkEnd w:id="47"/>
            <w:r>
              <w:rPr/>
            </w:r>
            <w:r>
              <w:rPr/>
              <w:fldChar w:fldCharType="end"/>
            </w:r>
            <w:bookmarkEnd w:id="45"/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 xml:space="preserve">2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8" w:name="__Fieldmark__271_3423293252"/>
            <w:bookmarkStart w:id="49" w:name="__Fieldmark__462_2164220530"/>
            <w:bookmarkStart w:id="50" w:name="__Fieldmark__462_2164220530"/>
            <w:bookmarkEnd w:id="50"/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end"/>
            </w:r>
            <w:bookmarkEnd w:id="48"/>
            <w:r>
              <w:rPr>
                <w:rFonts w:cs="Times New Roman"/>
                <w:b/>
              </w:rPr>
              <w:t xml:space="preserve"> 6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1" w:name="__Fieldmark__466_2164220530"/>
            <w:bookmarkStart w:id="52" w:name="__Fieldmark__466_2164220530"/>
            <w:bookmarkEnd w:id="52"/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 xml:space="preserve">10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3" w:name="__Fieldmark__472_2164220530"/>
            <w:bookmarkStart w:id="54" w:name="__Fieldmark__472_2164220530"/>
            <w:bookmarkEnd w:id="54"/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t xml:space="preserve"> 16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5" w:name="__Fieldmark__476_2164220530"/>
            <w:bookmarkStart w:id="56" w:name="__Fieldmark__476_2164220530"/>
            <w:bookmarkEnd w:id="56"/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t xml:space="preserve"> 20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7" w:name="__Fieldmark__480_2164220530"/>
            <w:bookmarkStart w:id="58" w:name="__Fieldmark__480_2164220530"/>
            <w:bookmarkEnd w:id="58"/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t xml:space="preserve"> 250</w:t>
            </w:r>
            <w:r>
              <w:rPr>
                <w:rFonts w:cs="Times New Roman"/>
                <w:b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en-US"/>
              </w:rPr>
              <w:instrText xml:space="preserve"> FORMCHECKBOX </w:instrText>
            </w:r>
            <w:r>
              <w:rPr>
                <w:b/>
                <w:rFonts w:cs="Times New Roman"/>
                <w:lang w:val="en-US"/>
              </w:rPr>
              <w:fldChar w:fldCharType="separate"/>
            </w:r>
            <w:bookmarkStart w:id="59" w:name="__Fieldmark__484_2164220530"/>
            <w:bookmarkStart w:id="60" w:name="__Fieldmark__484_2164220530"/>
            <w:bookmarkEnd w:id="60"/>
            <w:r>
              <w:rPr>
                <w:rFonts w:cs="Times New Roman"/>
                <w:b/>
                <w:lang w:val="en-US"/>
              </w:rPr>
            </w:r>
            <w:r>
              <w:rPr>
                <w:b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33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003" w:leader="none"/>
              </w:tabs>
              <w:spacing w:lineRule="atLeast" w:line="240"/>
              <w:jc w:val="center"/>
              <w:rPr/>
            </w:pPr>
            <w:r>
              <w:rPr/>
              <w:t xml:space="preserve">другое </w:t>
            </w:r>
            <w:r>
              <w:fldChar w:fldCharType="begin">
                <w:ffData>
                  <w:name w:val="ТекстовоеПоле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003" w:leader="none"/>
              </w:tabs>
              <w:spacing w:lineRule="atLeast" w:line="240"/>
              <w:rPr/>
            </w:pPr>
            <w:r>
              <w:rPr/>
              <w:t>* - для трансформаторов напряжения мощностью более 63 кВ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римечание: при необходимости изготовления ТН с вторичными обмотками для измерения и/или защиты параметры обмоток указываются в дополнительных требованиях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b/>
          <w:b/>
        </w:rPr>
      </w:pPr>
      <w:r>
        <w:rPr>
          <w:b/>
        </w:rPr>
        <w:t>Комплектация заводскими металлоконструкциям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4"/>
        <w:gridCol w:w="1442"/>
        <w:gridCol w:w="1366"/>
        <w:gridCol w:w="1405"/>
        <w:gridCol w:w="1385"/>
      </w:tblGrid>
      <w:tr>
        <w:trPr>
          <w:trHeight w:val="2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Комплектовать заводскими </w:t>
            </w:r>
            <w:bookmarkStart w:id="61" w:name="OLE_LINK33"/>
            <w:r>
              <w:rPr>
                <w:rFonts w:cs="Times New Roman"/>
                <w:spacing w:val="-14"/>
              </w:rPr>
              <w:t>металлоконструкци</w:t>
            </w:r>
            <w:bookmarkEnd w:id="61"/>
            <w:r>
              <w:rPr>
                <w:rFonts w:cs="Times New Roman"/>
                <w:spacing w:val="-14"/>
              </w:rPr>
              <w:t>ями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62" w:name="__Fieldmark__584_2164220530"/>
            <w:bookmarkStart w:id="63" w:name="__Fieldmark__584_2164220530"/>
            <w:bookmarkEnd w:id="63"/>
            <w:r>
              <w:rPr>
                <w:rFonts w:cs="Times New Roman"/>
                <w:spacing w:val="-14"/>
              </w:rPr>
            </w:r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  <w:t xml:space="preserve">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5" w:firstLine="175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4" w:name="__Fieldmark__589_2164220530"/>
            <w:bookmarkStart w:id="65" w:name="__Fieldmark__589_2164220530"/>
            <w:bookmarkEnd w:id="6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Заводская металлоконструкция для установки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>блока трансформаторов</w:t>
            </w:r>
            <w:r>
              <w:rPr>
                <w:rFonts w:cs="Times New Roman"/>
                <w:spacing w:val="-14"/>
                <w:vertAlign w:val="superscript"/>
              </w:rPr>
              <w:t>1)</w:t>
            </w:r>
            <w:r>
              <w:rPr>
                <w:rFonts w:cs="Times New Roman"/>
                <w:spacing w:val="-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66" w:name="__Fieldmark__598_2164220530"/>
            <w:bookmarkStart w:id="67" w:name="__Fieldmark__598_2164220530"/>
            <w:bookmarkEnd w:id="67"/>
            <w:r>
              <w:rPr>
                <w:rFonts w:cs="Times New Roman"/>
                <w:spacing w:val="-14"/>
              </w:rPr>
            </w:r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  <w:vertAlign w:val="superscript"/>
              </w:rPr>
              <w:t xml:space="preserve"> </w:t>
            </w:r>
            <w:r>
              <w:rPr>
                <w:rFonts w:cs="Times New Roman"/>
                <w:spacing w:val="-14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одного трансформатора </w:t>
            </w:r>
            <w:r>
              <w:rPr>
                <w:rFonts w:cs="Times New Roman"/>
                <w:spacing w:val="-14"/>
                <w:vertAlign w:val="superscrip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pacing w:val="-14"/>
                <w:rFonts w:cs="Times New Roman"/>
              </w:rPr>
              <w:instrText xml:space="preserve"> FORMCHECKBOX </w:instrText>
            </w:r>
            <w:r>
              <w:rPr>
                <w:vertAlign w:val="superscript"/>
                <w:spacing w:val="-14"/>
                <w:rFonts w:cs="Times New Roman"/>
              </w:rPr>
              <w:fldChar w:fldCharType="separate"/>
            </w:r>
            <w:bookmarkStart w:id="68" w:name="__Fieldmark__608_2164220530"/>
            <w:bookmarkStart w:id="69" w:name="__Fieldmark__608_2164220530"/>
            <w:bookmarkEnd w:id="69"/>
            <w:r/>
            <w:r>
              <w:rPr>
                <w:vertAlign w:val="superscript"/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  <w:vertAlign w:val="superscript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Стандартная высота опорных металлоконструкций, мм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iCs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</w:rPr>
              <w:t>Заводская металлоконструкция поставляется за отдельную плат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Высота</w:t>
            </w:r>
            <w:r>
              <w:rPr>
                <w:rFonts w:cs="Times New Roman"/>
                <w:spacing w:val="-14"/>
                <w:lang w:val="en-US"/>
              </w:rPr>
              <w:t xml:space="preserve"> L </w:t>
            </w:r>
            <w:r>
              <w:rPr>
                <w:rFonts w:cs="Times New Roman"/>
                <w:spacing w:val="-14"/>
              </w:rPr>
              <w:t>,</w:t>
            </w:r>
            <w:r>
              <w:rPr>
                <w:rFonts w:cs="Times New Roman"/>
                <w:spacing w:val="-14"/>
                <w:lang w:val="en-US"/>
              </w:rPr>
              <w:t xml:space="preserve"> </w:t>
            </w:r>
            <w:r>
              <w:rPr>
                <w:rFonts w:cs="Times New Roman"/>
                <w:spacing w:val="-14"/>
              </w:rPr>
              <w:t xml:space="preserve"> 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Высота,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</w:tr>
      <w:tr>
        <w:trPr>
          <w:trHeight w:val="20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0" w:name="__Fieldmark__625_2164220530"/>
            <w:bookmarkStart w:id="71" w:name="__Fieldmark__625_2164220530"/>
            <w:bookmarkEnd w:id="7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2" w:name="__Fieldmark__629_2164220530"/>
            <w:bookmarkStart w:id="73" w:name="__Fieldmark__629_2164220530"/>
            <w:bookmarkEnd w:id="7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1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4" w:name="__Fieldmark__633_2164220530"/>
            <w:bookmarkStart w:id="75" w:name="__Fieldmark__633_2164220530"/>
            <w:bookmarkEnd w:id="7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6" w:name="__Fieldmark__637_2164220530"/>
            <w:bookmarkStart w:id="77" w:name="__Fieldmark__637_2164220530"/>
            <w:bookmarkEnd w:id="7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8" w:name="__Fieldmark__641_2164220530"/>
            <w:bookmarkStart w:id="79" w:name="__Fieldmark__641_2164220530"/>
            <w:bookmarkEnd w:id="7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0" w:name="__Fieldmark__645_2164220530"/>
            <w:bookmarkStart w:id="81" w:name="__Fieldmark__645_2164220530"/>
            <w:bookmarkEnd w:id="8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000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2" w:name="__Fieldmark__650_2164220530"/>
            <w:bookmarkStart w:id="83" w:name="__Fieldmark__650_2164220530"/>
            <w:bookmarkEnd w:id="8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4" w:name="__Fieldmark__731_2164220530"/>
            <w:bookmarkStart w:id="85" w:name="__Fieldmark__731_2164220530"/>
            <w:bookmarkEnd w:id="8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6" w:name="__Fieldmark__735_2164220530"/>
            <w:bookmarkStart w:id="87" w:name="__Fieldmark__735_2164220530"/>
            <w:bookmarkEnd w:id="8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8" w:name="__Fieldmark__739_2164220530"/>
            <w:bookmarkStart w:id="89" w:name="__Fieldmark__739_2164220530"/>
            <w:bookmarkEnd w:id="8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90" w:name="__Fieldmark__743_2164220530"/>
            <w:bookmarkStart w:id="91" w:name="__Fieldmark__743_2164220530"/>
            <w:bookmarkEnd w:id="9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92" w:name="__Fieldmark__747_2164220530"/>
            <w:bookmarkStart w:id="93" w:name="__Fieldmark__747_2164220530"/>
            <w:bookmarkEnd w:id="9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Высота опорных металлоконструкций по заказу, мм / количество, шт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right="-110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 /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озможность установки трех трансформаторов на одну металлоконструкцию согласовывается дополнительно.</w:t>
      </w:r>
    </w:p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Шкаф Коммутационный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665"/>
        <w:gridCol w:w="550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Количество шкаф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__Fieldmark__880_2164220530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880_2164220530"/>
            <w:bookmarkStart w:id="95" w:name="__Fieldmark__880_2164220530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струкция </w:t>
            </w:r>
            <w:r>
              <w:rPr/>
              <w:t>коммутационных аппарат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86_2164220530"/>
            <w:bookmarkStart w:id="97" w:name="__Fieldmark__886_216422053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/>
              </w:rPr>
              <w:t>стационарного исполнения с отдельным разъединителе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92_2164220530"/>
            <w:bookmarkStart w:id="99" w:name="__Fieldmark__892_2164220530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imes New Roman"/>
              </w:rPr>
              <w:t xml:space="preserve">  </w:t>
            </w:r>
            <w:r>
              <w:rPr/>
              <w:t>выдвижного исполнени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Наличие измерительных трансформаторов то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днофазн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0" w:name="__Fieldmark__904_2164220530"/>
            <w:bookmarkStart w:id="101" w:name="__Fieldmark__904_2164220530"/>
            <w:bookmarkEnd w:id="10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трехфазн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2" w:name="__Fieldmark__907_2164220530"/>
            <w:bookmarkStart w:id="103" w:name="__Fieldmark__907_2164220530"/>
            <w:bookmarkEnd w:id="10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Вторичный то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__Fieldmark__913_2164220530"/>
                  <w:enabled/>
                  <w:ddList>
                    <w:result w:val="0"/>
                    <w:listEntry w:val="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913_2164220530"/>
            <w:bookmarkStart w:id="105" w:name="__Fieldmark__913_2164220530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Класс точности / мощности обмото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__Fieldmark__919_2164220530"/>
                  <w:enabled/>
                  <w:ddList>
                    <w:result w:val="0"/>
                    <w:listEntry w:val="   "/>
                    <w:listEntry w:val="0,2S"/>
                    <w:listEntry w:val="0,5S"/>
                    <w:listEntry w:val="0,2"/>
                    <w:listEntry w:val="0,5"/>
                    <w:listEntry w:val="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919_2164220530"/>
            <w:bookmarkStart w:id="107" w:name="__Fieldmark__919_2164220530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i/>
              </w:rPr>
              <w:t xml:space="preserve">  /  </w:t>
            </w:r>
            <w:r>
              <w:fldChar w:fldCharType="begin">
                <w:ffData>
                  <w:name w:val="__Fieldmark__923_2164220530"/>
                  <w:enabled/>
                  <w:ddList>
                    <w:result w:val="0"/>
                    <w:listEntry w:val="   "/>
                    <w:listEntry w:val="3"/>
                    <w:listEntry w:val="5"/>
                    <w:listEntry w:val="10"/>
                    <w:listEntry w:val="15"/>
                    <w:listEntry w:val="20"/>
                    <w:listEntry w:val="30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08" w:name="__Fieldmark__923_2164220530"/>
            <w:bookmarkStart w:id="109" w:name="__Fieldmark__923_2164220530"/>
            <w:bookmarkEnd w:id="10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Трансформатор тока нулевой последователь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10" w:name="__Fieldmark__929_2164220530"/>
            <w:bookmarkStart w:id="111" w:name="__Fieldmark__929_2164220530"/>
            <w:bookmarkEnd w:id="1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              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12" w:name="__Fieldmark__932_2164220530"/>
            <w:bookmarkStart w:id="113" w:name="__Fieldmark__932_2164220530"/>
            <w:bookmarkEnd w:id="11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Вторичный то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__Fieldmark__938_2164220530"/>
                  <w:enabled/>
                  <w:ddList>
                    <w:result w:val="0"/>
                    <w:listEntry w:val="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938_2164220530"/>
            <w:bookmarkStart w:id="115" w:name="__Fieldmark__938_2164220530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Класс точности / мощности обмото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__Fieldmark__944_2164220530"/>
                  <w:enabled/>
                  <w:ddList>
                    <w:result w:val="0"/>
                    <w:listEntry w:val="   "/>
                    <w:listEntry w:val="0,2S"/>
                    <w:listEntry w:val="0,5S"/>
                    <w:listEntry w:val="0,2"/>
                    <w:listEntry w:val="0,5"/>
                    <w:listEntry w:val="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944_2164220530"/>
            <w:bookmarkStart w:id="117" w:name="__Fieldmark__944_2164220530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i/>
              </w:rPr>
              <w:t xml:space="preserve">  /  </w:t>
            </w:r>
            <w:r>
              <w:fldChar w:fldCharType="begin">
                <w:ffData>
                  <w:name w:val="__Fieldmark__948_2164220530"/>
                  <w:enabled/>
                  <w:ddList>
                    <w:result w:val="0"/>
                    <w:listEntry w:val="   "/>
                    <w:listEntry w:val="3"/>
                    <w:listEntry w:val="5"/>
                    <w:listEntry w:val="10"/>
                    <w:listEntry w:val="15"/>
                    <w:listEntry w:val="20"/>
                    <w:listEntry w:val="30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18" w:name="__Fieldmark__948_2164220530"/>
            <w:bookmarkStart w:id="119" w:name="__Fieldmark__948_2164220530"/>
            <w:bookmarkEnd w:id="11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Наличие измерительных трансформаторов напряже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0" w:name="__Fieldmark__954_2164220530"/>
            <w:bookmarkStart w:id="121" w:name="__Fieldmark__954_2164220530"/>
            <w:bookmarkEnd w:id="12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              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2" w:name="__Fieldmark__957_2164220530"/>
            <w:bookmarkStart w:id="123" w:name="__Fieldmark__957_2164220530"/>
            <w:bookmarkEnd w:id="12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Вторичное напряж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__Fieldmark__963_2164220530"/>
                  <w:enabled/>
                  <w:ddList>
                    <w:result w:val="0"/>
                    <w:listEntry w:val="   "/>
                    <w:listEntry w:val="57,7"/>
                    <w:listEntry w:val="1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963_2164220530"/>
            <w:bookmarkStart w:id="125" w:name="__Fieldmark__963_2164220530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Класс точности / мощности обмото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__Fieldmark__969_2164220530"/>
                  <w:enabled/>
                  <w:ddList>
                    <w:result w:val="0"/>
                    <w:listEntry w:val="   "/>
                    <w:listEntry w:val="0,2"/>
                    <w:listEntry w:val="0,5"/>
                    <w:listEntry w:val="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969_2164220530"/>
            <w:bookmarkStart w:id="127" w:name="__Fieldmark__969_2164220530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i/>
              </w:rPr>
              <w:t xml:space="preserve">  /  </w:t>
            </w:r>
            <w:r>
              <w:fldChar w:fldCharType="begin">
                <w:ffData>
                  <w:name w:val="__Fieldmark__973_2164220530"/>
                  <w:enabled/>
                  <w:ddList>
                    <w:result w:val="0"/>
                    <w:listEntry w:val="   "/>
                    <w:listEntry w:val="3"/>
                    <w:listEntry w:val="5"/>
                    <w:listEntry w:val="10"/>
                    <w:listEntry w:val="15"/>
                    <w:listEntry w:val="20"/>
                    <w:listEntry w:val="30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28" w:name="__Fieldmark__973_2164220530"/>
            <w:bookmarkStart w:id="129" w:name="__Fieldmark__973_2164220530"/>
            <w:bookmarkEnd w:id="12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Счетчик электрической энерги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30" w:name="__Fieldmark__979_2164220530"/>
            <w:bookmarkStart w:id="131" w:name="__Fieldmark__979_2164220530"/>
            <w:bookmarkEnd w:id="13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              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32" w:name="__Fieldmark__982_2164220530"/>
            <w:bookmarkStart w:id="133" w:name="__Fieldmark__982_2164220530"/>
            <w:bookmarkEnd w:id="13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Поддержка цифровой передачи данны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34" w:name="__Fieldmark__988_2164220530"/>
            <w:bookmarkStart w:id="135" w:name="__Fieldmark__988_2164220530"/>
            <w:bookmarkEnd w:id="13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              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36" w:name="__Fieldmark__991_2164220530"/>
            <w:bookmarkStart w:id="137" w:name="__Fieldmark__991_2164220530"/>
            <w:bookmarkEnd w:id="137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cs="Times New Roman"/>
              </w:rPr>
            </w:pPr>
            <w:r>
              <w:rPr>
                <w:rFonts w:cs="Times New Roman"/>
              </w:rPr>
              <w:t>Тип счетч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4.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Дополненные требования к шкаф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59"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Трансформатор регулировочный (трехфазный, сухо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1120"/>
        <w:gridCol w:w="1121"/>
        <w:gridCol w:w="1122"/>
        <w:gridCol w:w="1122"/>
        <w:gridCol w:w="858"/>
        <w:gridCol w:w="262"/>
        <w:gridCol w:w="1121"/>
        <w:gridCol w:w="2242"/>
      </w:tblGrid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трансформаторов, шт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fldChar w:fldCharType="begin">
                <w:ffData>
                  <w:name w:val="__Fieldmark__1124_2164220530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1124_2164220530"/>
            <w:bookmarkStart w:id="139" w:name="__Fieldmark__1124_2164220530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2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оминальная мощность, кВ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ТекстовоеПоле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оминальное напряжение, кВ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бмотка ВН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ТекстовоеПоле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бмотка НН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ТекстовоеПоле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4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Число фа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5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оминальная частота, Гц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6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хема и группа соединения обмото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ТекстовоеПоле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7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апряжение короткого замыкания, %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0" w:name="__Fieldmark__1212_2164220530"/>
            <w:bookmarkStart w:id="141" w:name="__Fieldmark__1212_2164220530"/>
            <w:bookmarkEnd w:id="1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42" w:name="__Fieldmark__1217_2164220530"/>
            <w:bookmarkStart w:id="143" w:name="__Fieldmark__1217_2164220530"/>
            <w:bookmarkEnd w:id="14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8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Материал обмоточного провод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4" w:name="__Fieldmark__1225_2164220530"/>
            <w:bookmarkStart w:id="145" w:name="__Fieldmark__1225_2164220530"/>
            <w:bookmarkEnd w:id="14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u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230_2164220530"/>
            <w:bookmarkStart w:id="147" w:name="__Fieldmark__1230_2164220530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9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Регулирование напряжения, В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пособ регулирования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БВ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торона регулирования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иапазон регулирования, %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2×2,5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ип переключающего устройства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мычк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0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тепень защиты кожуха трансформатора</w:t>
            </w:r>
            <w:r>
              <w:rPr>
                <w:rFonts w:cs="Times New Roman"/>
                <w:lang w:val="en-US"/>
              </w:rPr>
              <w:t xml:space="preserve"> *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50"/>
              <w:rPr>
                <w:b/>
                <w:b/>
              </w:rPr>
            </w:pPr>
            <w:r>
              <w:rPr>
                <w:rFonts w:cs="Times New Roman"/>
              </w:rPr>
              <w:t>IP21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8" w:name="__Fieldmark__1251_2164220530"/>
            <w:bookmarkStart w:id="149" w:name="__Fieldmark__1251_2164220530"/>
            <w:bookmarkEnd w:id="1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firstLine="1250"/>
              <w:rPr>
                <w:rFonts w:cs="Times New Roman"/>
              </w:rPr>
            </w:pPr>
            <w:r>
              <w:rPr>
                <w:rFonts w:cs="Times New Roman"/>
              </w:rPr>
              <w:t>IP43</w:t>
            </w:r>
            <w:r>
              <w:rPr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50" w:name="__Fieldmark__1256_2164220530"/>
            <w:bookmarkStart w:id="151" w:name="__Fieldmark__1256_2164220530"/>
            <w:bookmarkEnd w:id="15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1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Климатическое исполнение и категория размещения трансформатор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ТекстовоеПоле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2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ейсмостойкость по шкале MSK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3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Высота установки над уровнем моря, м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4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 катков для перемещения трансформатор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52" w:name="__Fieldmark__1289_2164220530"/>
            <w:bookmarkStart w:id="153" w:name="__Fieldmark__1289_2164220530"/>
            <w:bookmarkEnd w:id="15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              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54" w:name="__Fieldmark__1293_2164220530"/>
            <w:bookmarkStart w:id="155" w:name="__Fieldmark__1293_2164220530"/>
            <w:bookmarkEnd w:id="15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5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прибора контроля температур обмоток и 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магнитопровод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56" w:name="__Fieldmark__1301_2164220530"/>
            <w:bookmarkStart w:id="157" w:name="__Fieldmark__1301_2164220530"/>
            <w:bookmarkEnd w:id="15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              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58" w:name="__Fieldmark__1305_2164220530"/>
            <w:bookmarkStart w:id="159" w:name="__Fieldmark__1305_2164220530"/>
            <w:bookmarkEnd w:id="159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1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6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вводов</w:t>
            </w:r>
          </w:p>
        </w:tc>
      </w:tr>
      <w:tr>
        <w:trPr>
          <w:trHeight w:val="2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во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крыш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угое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ВН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n-US"/>
              </w:rPr>
              <w:instrText xml:space="preserve"> FORMCHECKBOX </w:instrText>
            </w:r>
            <w:r>
              <w:rPr>
                <w:rFonts w:cs="Times New Roman"/>
                <w:lang w:val="en-US"/>
              </w:rPr>
              <w:fldChar w:fldCharType="separate"/>
            </w:r>
            <w:bookmarkStart w:id="160" w:name="__Fieldmark__1317_2164220530"/>
            <w:bookmarkStart w:id="161" w:name="__Fieldmark__1317_2164220530"/>
            <w:bookmarkEnd w:id="161"/>
            <w:r/>
            <w:r>
              <w:rPr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Н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n-US"/>
              </w:rPr>
              <w:instrText xml:space="preserve"> FORMCHECKBOX </w:instrText>
            </w:r>
            <w:r>
              <w:rPr>
                <w:rFonts w:cs="Times New Roman"/>
                <w:lang w:val="en-US"/>
              </w:rPr>
              <w:fldChar w:fldCharType="separate"/>
            </w:r>
            <w:bookmarkStart w:id="162" w:name="__Fieldmark__1322_2164220530"/>
            <w:bookmarkStart w:id="163" w:name="__Fieldmark__1322_2164220530"/>
            <w:bookmarkEnd w:id="163"/>
            <w:r/>
            <w:r>
              <w:rPr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Н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n-US"/>
              </w:rPr>
              <w:instrText xml:space="preserve"> FORMCHECKBOX </w:instrText>
            </w:r>
            <w:r>
              <w:rPr>
                <w:rFonts w:cs="Times New Roman"/>
                <w:lang w:val="en-US"/>
              </w:rPr>
              <w:fldChar w:fldCharType="separate"/>
            </w:r>
            <w:bookmarkStart w:id="164" w:name="__Fieldmark__1327_2164220530"/>
            <w:bookmarkStart w:id="165" w:name="__Fieldmark__1327_2164220530"/>
            <w:bookmarkEnd w:id="165"/>
            <w:r/>
            <w:r>
              <w:rPr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Н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n-US"/>
              </w:rPr>
              <w:instrText xml:space="preserve"> FORMCHECKBOX </w:instrText>
            </w:r>
            <w:r>
              <w:rPr>
                <w:rFonts w:cs="Times New Roman"/>
                <w:lang w:val="en-US"/>
              </w:rPr>
              <w:fldChar w:fldCharType="separate"/>
            </w:r>
            <w:bookmarkStart w:id="166" w:name="__Fieldmark__1332_2164220530"/>
            <w:bookmarkStart w:id="167" w:name="__Fieldmark__1332_2164220530"/>
            <w:bookmarkEnd w:id="167"/>
            <w:r/>
            <w:r>
              <w:rPr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Н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n-US"/>
              </w:rPr>
              <w:instrText xml:space="preserve"> FORMCHECKBOX </w:instrText>
            </w:r>
            <w:r>
              <w:rPr>
                <w:rFonts w:cs="Times New Roman"/>
                <w:lang w:val="en-US"/>
              </w:rPr>
              <w:fldChar w:fldCharType="separate"/>
            </w:r>
            <w:bookmarkStart w:id="168" w:name="__Fieldmark__1337_2164220530"/>
            <w:bookmarkStart w:id="169" w:name="__Fieldmark__1337_2164220530"/>
            <w:bookmarkEnd w:id="169"/>
            <w:r/>
            <w:r>
              <w:rPr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Н</w:t>
            </w:r>
            <w:r>
              <w:rPr>
                <w:rFonts w:cs="Times New Roman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n-US"/>
              </w:rPr>
              <w:instrText xml:space="preserve"> FORMCHECKBOX </w:instrText>
            </w:r>
            <w:r>
              <w:rPr>
                <w:rFonts w:cs="Times New Roman"/>
                <w:lang w:val="en-US"/>
              </w:rPr>
              <w:fldChar w:fldCharType="separate"/>
            </w:r>
            <w:bookmarkStart w:id="170" w:name="__Fieldmark__1342_2164220530"/>
            <w:bookmarkStart w:id="171" w:name="__Fieldmark__1342_2164220530"/>
            <w:bookmarkEnd w:id="171"/>
            <w:r/>
            <w:r>
              <w:rPr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17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требования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 Рекомендации по выбору защитного кожух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трансформаторов внутренней установки применяются кожухи степени защиты IP21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трансформаторов уличной установки применятся кожухи степени защиты от IP43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требовани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2" w:name="OLE_LINK17"/>
            <w:bookmarkStart w:id="173" w:name="OLE_LINK18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2"/>
            <w:bookmarkEnd w:id="173"/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cs="Times New Roman"/>
          <w:spacing w:val="-10"/>
        </w:rPr>
      </w:pPr>
      <w:r>
        <w:rPr>
          <w:b/>
          <w:bCs/>
        </w:rPr>
        <w:t xml:space="preserve">Проведение шефмонтажных работ (участие в </w:t>
      </w:r>
      <w:r>
        <w:rPr>
          <w:b/>
        </w:rPr>
        <w:t>монтаже, газотехнологические работы, проверка исправности)</w:t>
      </w:r>
      <w:r>
        <w:rPr>
          <w:b/>
          <w:bCs/>
        </w:rPr>
        <w:t xml:space="preserve"> предприятием-изготовителем </w:t>
      </w:r>
    </w:p>
    <w:p>
      <w:pPr>
        <w:pStyle w:val="Normal"/>
        <w:ind w:left="1068" w:hanging="0"/>
        <w:rPr>
          <w:rFonts w:cs="Times New Roman"/>
          <w:spacing w:val="-10"/>
        </w:rPr>
      </w:pPr>
      <w:r>
        <w:rPr>
          <w:b/>
          <w:bCs/>
        </w:rPr>
        <w:t>(требуется для сохранения заводской гарантии):</w:t>
      </w:r>
      <w:r>
        <w:rPr>
          <w:rFonts w:cs="Times New Roman"/>
          <w:spacing w:val="-10"/>
        </w:rPr>
        <w:t xml:space="preserve">          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0"/>
          <w:rFonts w:cs="Times New Roman"/>
        </w:rPr>
        <w:instrText xml:space="preserve"> FORMCHECKBOX </w:instrText>
      </w:r>
      <w:r>
        <w:rPr>
          <w:spacing w:val="-10"/>
          <w:rFonts w:cs="Times New Roman"/>
        </w:rPr>
        <w:fldChar w:fldCharType="separate"/>
      </w:r>
      <w:bookmarkStart w:id="174" w:name="__Fieldmark__1607_2164220530"/>
      <w:bookmarkStart w:id="175" w:name="__Fieldmark__1607_2164220530"/>
      <w:bookmarkEnd w:id="175"/>
      <w:r>
        <w:rPr>
          <w:rFonts w:cs="Times New Roman"/>
          <w:spacing w:val="-10"/>
        </w:rPr>
      </w:r>
      <w:r>
        <w:rPr>
          <w:spacing w:val="-10"/>
          <w:rFonts w:cs="Times New Roman"/>
        </w:rPr>
        <w:fldChar w:fldCharType="end"/>
      </w:r>
      <w:r>
        <w:rPr>
          <w:rFonts w:cs="Times New Roman"/>
          <w:spacing w:val="-10"/>
        </w:rPr>
        <w:t xml:space="preserve">                            Не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0"/>
          <w:rFonts w:cs="Times New Roman"/>
        </w:rPr>
        <w:instrText xml:space="preserve"> FORMCHECKBOX </w:instrText>
      </w:r>
      <w:r>
        <w:rPr>
          <w:spacing w:val="-10"/>
          <w:rFonts w:cs="Times New Roman"/>
        </w:rPr>
        <w:fldChar w:fldCharType="separate"/>
      </w:r>
      <w:bookmarkStart w:id="176" w:name="__Fieldmark__1612_2164220530"/>
      <w:bookmarkStart w:id="177" w:name="__Fieldmark__1612_2164220530"/>
      <w:bookmarkEnd w:id="177"/>
      <w:r/>
      <w:r>
        <w:rPr>
          <w:spacing w:val="-10"/>
          <w:rFonts w:cs="Times New Roman"/>
        </w:rPr>
        <w:fldChar w:fldCharType="end"/>
      </w:r>
      <w:r>
        <w:rPr>
          <w:rFonts w:cs="Times New Roman"/>
          <w:spacing w:val="-10"/>
        </w:rPr>
      </w:r>
    </w:p>
    <w:p>
      <w:pPr>
        <w:pStyle w:val="Normal"/>
        <w:ind w:firstLine="708"/>
        <w:rPr>
          <w:rFonts w:cs="Times New Roman"/>
          <w:spacing w:val="20"/>
          <w:sz w:val="16"/>
          <w:szCs w:val="16"/>
        </w:rPr>
      </w:pPr>
      <w:r>
        <w:rPr>
          <w:rFonts w:cs="Times New Roman"/>
          <w:spacing w:val="20"/>
          <w:sz w:val="16"/>
          <w:szCs w:val="16"/>
        </w:rPr>
      </w:r>
    </w:p>
    <w:p>
      <w:pPr>
        <w:pStyle w:val="Style14"/>
        <w:rPr/>
      </w:pPr>
      <w:r>
        <w:rPr/>
      </w:r>
    </w:p>
    <w:tbl>
      <w:tblPr>
        <w:tblW w:w="1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4"/>
        <w:gridCol w:w="7966"/>
        <w:gridCol w:w="7965"/>
      </w:tblGrid>
      <w:tr>
        <w:trPr/>
        <w:tc>
          <w:tcPr>
            <w:tcW w:w="19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9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ind w:left="4536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(подпись, печа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 xml:space="preserve">М.П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5" w:leader="none"/>
        </w:tabs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40" w:right="566" w:gutter="0" w:header="708" w:top="899" w:footer="708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/>
        <w:b/>
        <w:iCs/>
        <w:bCs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9" w:hanging="18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3" w:hanging="18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WCeLEmrrDcGTIIOqG5yY2y3TxHjcRUs5a4hXHPUCSBwXV/tbSrTbzz05MZLM0vFZYuElPJGpqTsk/4pvFjfQQ==" w:salt="wnZd5ik0exW3kHf2xyRKl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53e7"/>
    <w:pPr>
      <w:widowControl w:val="false"/>
      <w:suppressAutoHyphens w:val="false"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652d"/>
    <w:rPr/>
  </w:style>
  <w:style w:type="character" w:styleId="InternetLink">
    <w:name w:val="Hyperlink"/>
    <w:basedOn w:val="DefaultParagraphFont"/>
    <w:rsid w:val="003904bb"/>
    <w:rPr>
      <w:color w:val="0000FF"/>
      <w:u w:val="single"/>
    </w:rPr>
  </w:style>
  <w:style w:type="character" w:styleId="VisitedInternetLink">
    <w:name w:val="FollowedHyperlink"/>
    <w:basedOn w:val="DefaultParagraphFont"/>
    <w:rsid w:val="00d021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3e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e257e"/>
    <w:pPr>
      <w:widowControl/>
      <w:ind w:firstLine="708"/>
      <w:jc w:val="both"/>
    </w:pPr>
    <w:rPr>
      <w:rFonts w:cs="Times New Roman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257e"/>
    <w:pPr>
      <w:widowControl/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1" w:customStyle="1">
    <w:name w:val="заголовок 1"/>
    <w:basedOn w:val="Normal"/>
    <w:next w:val="Normal"/>
    <w:qFormat/>
    <w:rsid w:val="00ee257e"/>
    <w:pPr>
      <w:keepNext w:val="true"/>
      <w:widowControl/>
      <w:jc w:val="center"/>
      <w:outlineLvl w:val="0"/>
    </w:pPr>
    <w:rPr>
      <w:rFonts w:cs="Times New Roman"/>
      <w:sz w:val="24"/>
    </w:rPr>
  </w:style>
  <w:style w:type="paragraph" w:styleId="Style14" w:customStyle="1">
    <w:name w:val="Стиль По ширине"/>
    <w:basedOn w:val="Normal"/>
    <w:qFormat/>
    <w:rsid w:val="004f3edb"/>
    <w:pPr>
      <w:jc w:val="both"/>
    </w:pPr>
    <w:rPr>
      <w:rFonts w:cs="Times New Roman"/>
    </w:rPr>
  </w:style>
  <w:style w:type="paragraph" w:styleId="BodyText3">
    <w:name w:val="Body Text 3"/>
    <w:basedOn w:val="Normal"/>
    <w:qFormat/>
    <w:rsid w:val="00a3652d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rsid w:val="00a3652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 w:customStyle="1">
    <w:name w:val="Стиль Основной текст + 8 пт По центру"/>
    <w:basedOn w:val="TextBody"/>
    <w:qFormat/>
    <w:rsid w:val="00753a95"/>
    <w:pPr>
      <w:spacing w:before="0" w:after="0"/>
      <w:jc w:val="center"/>
    </w:pPr>
    <w:rPr>
      <w:rFonts w:cs="Times New Roman"/>
      <w:sz w:val="16"/>
    </w:rPr>
  </w:style>
  <w:style w:type="paragraph" w:styleId="Style15" w:customStyle="1">
    <w:name w:val="РАЗДЕЛЫ"/>
    <w:basedOn w:val="Normal"/>
    <w:qFormat/>
    <w:rsid w:val="000f4274"/>
    <w:pPr>
      <w:numPr>
        <w:ilvl w:val="1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7740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TimesNewRoman" w:customStyle="1">
    <w:name w:val="Стиль Стиль Стиль нумерованный Times New Roman + многоуровневый пол..."/>
    <w:qFormat/>
    <w:rsid w:val="00a3652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4f3e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hyperlink" Target="http://www.uet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91759-ECCA-4A88-B18B-DF84E3166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1373</Words>
  <Characters>7830</Characters>
  <CharactersWithSpaces>9185</CharactersWithSpaces>
  <Paragraphs>18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2:00Z</dcterms:created>
  <dc:creator>user</dc:creator>
  <dc:description/>
  <dc:language>en-US</dc:language>
  <cp:lastModifiedBy>Стариков Данила Андреевич</cp:lastModifiedBy>
  <cp:lastPrinted>2015-12-16T06:56:00Z</cp:lastPrinted>
  <dcterms:modified xsi:type="dcterms:W3CDTF">2024-11-01T11:52:00Z</dcterms:modified>
  <cp:revision>25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