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3"/>
        </w:rPr>
      </w:pPr>
      <w:r>
        <w:rPr>
          <w:caps/>
          <w:sz w:val="23"/>
        </w:rPr>
        <w:t>Опросный лист-заявка</w:t>
      </w:r>
    </w:p>
    <w:p>
      <w:pPr>
        <w:pStyle w:val="Normal"/>
        <w:jc w:val="center"/>
        <w:rPr>
          <w:caps/>
          <w:sz w:val="23"/>
        </w:rPr>
      </w:pPr>
      <w:r>
        <w:rPr>
          <w:caps/>
          <w:sz w:val="23"/>
        </w:rPr>
        <w:t xml:space="preserve">на поставку </w:t>
      </w:r>
      <w:r>
        <w:rPr>
          <w:b/>
          <w:caps/>
          <w:sz w:val="23"/>
        </w:rPr>
        <w:t>элегазовых трансформаторов тока типа ТРГ-УЭТМ</w:t>
      </w:r>
      <w:r>
        <w:rPr>
          <w:rFonts w:cs="Times New Roman"/>
          <w:b/>
          <w:caps/>
          <w:sz w:val="23"/>
          <w:vertAlign w:val="superscript"/>
        </w:rPr>
        <w:t>®</w:t>
      </w:r>
      <w:r>
        <w:rPr>
          <w:b/>
          <w:caps/>
          <w:sz w:val="23"/>
        </w:rPr>
        <w:t>-330</w:t>
      </w:r>
      <w:r>
        <w:rPr>
          <w:caps/>
          <w:sz w:val="23"/>
        </w:rPr>
        <w:t xml:space="preserve"> </w:t>
      </w:r>
    </w:p>
    <w:p>
      <w:pPr>
        <w:pStyle w:val="Normal"/>
        <w:jc w:val="center"/>
        <w:rPr>
          <w:caps/>
          <w:sz w:val="23"/>
        </w:rPr>
      </w:pPr>
      <w:r>
        <w:rPr>
          <w:caps/>
          <w:sz w:val="23"/>
          <w:szCs w:val="16"/>
        </w:rPr>
        <w:t>(с уровнем изоляции «а» по ГОСТ Р 55195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6"/>
        <w:gridCol w:w="1157"/>
        <w:gridCol w:w="1194"/>
        <w:gridCol w:w="883"/>
        <w:gridCol w:w="5237"/>
      </w:tblGrid>
      <w:tr>
        <w:trPr/>
        <w:tc>
          <w:tcPr>
            <w:tcW w:w="4068" w:type="dxa"/>
            <w:gridSpan w:val="4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Полотно 1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00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5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547" fillcolor="white" stroked="t" o:allowincell="t" style="position:absolute;left:15;top:15;width:359;height:360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5" ID="Line 1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4" to="374,374" ID="Line 15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Полотно 15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00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2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4;width:3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на усмотрение завода-изготовителя.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Полотно 1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00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39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4;width:3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bookmarkStart w:id="0" w:name="OLE_LINK7"/>
            <w:bookmarkStart w:id="1" w:name="OLE_LINK6"/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  <w:bookmarkEnd w:id="0"/>
            <w:bookmarkEnd w:id="1"/>
          </w:p>
        </w:tc>
      </w:tr>
      <w:tr>
        <w:trPr>
          <w:trHeight w:val="281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/>
              </w:rPr>
              <w:t xml:space="preserve">              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   </w:t>
            </w:r>
            <w:r>
              <w:rPr/>
              <w:t>Дата заполнения заявки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8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8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14" w:type="dxa"/>
            <w:gridSpan w:val="3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место установки оборудования: </w:t>
            </w:r>
            <w:r>
              <w:rPr>
                <w:sz w:val="16"/>
                <w:szCs w:val="16"/>
              </w:rPr>
              <w:t>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Количество (необходимость)</w:t>
      </w:r>
      <w:r>
        <w:rPr/>
        <w:t xml:space="preserve"> заказываемого оборудов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  <w:gridCol w:w="791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Трансформатор тока элегазовый </w:t>
            </w:r>
            <w:r>
              <w:rPr>
                <w:b/>
              </w:rPr>
              <w:t>ТРГ-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>-330</w:t>
            </w:r>
            <w:r>
              <w:rPr/>
              <w:t xml:space="preserve"> (трехфазных / однофазных комплектов), 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__Fieldmark__4_3785095909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2" w:name="__Fieldmark__4_3785095909"/>
            <w:bookmarkStart w:id="3" w:name="__Fieldmark__4_3785095909"/>
            <w:bookmarkEnd w:id="3"/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10"/>
            <w:bookmarkStart w:id="5" w:name="OLE_LINK30"/>
            <w:bookmarkStart w:id="6" w:name="OLE_LINK29"/>
            <w:bookmarkEnd w:id="4"/>
            <w:r>
              <w:rPr>
                <w:rFonts w:cs="Times New Roman"/>
                <w:b/>
              </w:rPr>
              <w:t>Комплект ЗИП для газотехнологических работ</w:t>
            </w:r>
            <w:r>
              <w:rPr>
                <w:rFonts w:cs="Times New Roman"/>
              </w:rPr>
              <w:t xml:space="preserve"> предназначен для выполнения заправки и дозаправки трансформатора (группы трансформаторов) перед пуском и во время эксплуатац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вляется за отдельную плату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Примечани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комплект ЗИП для </w:t>
            </w:r>
            <w:r>
              <w:rPr>
                <w:rFonts w:cs="Times New Roman"/>
                <w:i/>
                <w:sz w:val="16"/>
                <w:szCs w:val="16"/>
              </w:rPr>
              <w:t>газотехнологических работ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екомендуется заказывать к первой партии изделий, поставляемых на один объект. Совместим со всеми изделиями УЭТМ.</w:t>
            </w:r>
            <w:bookmarkEnd w:id="5"/>
            <w:bookmarkEnd w:id="6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6_3785095909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7" w:name="ПолеСоСписком3"/>
            <w:bookmarkStart w:id="8" w:name="__Fieldmark__6_3785095909"/>
            <w:bookmarkStart w:id="9" w:name="__Fieldmark__6_3785095909"/>
            <w:bookmarkEnd w:id="9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  <w:bookmarkEnd w:id="7"/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Примечани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i/>
                <w:sz w:val="16"/>
                <w:szCs w:val="16"/>
              </w:rPr>
              <w:t>количество комплектов ЗИП, состоящих из баллона с газом, определяет изготовитель, 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Флажок1"/>
            <w:bookmarkStart w:id="11" w:name="__Fieldmark__7_3785095909"/>
            <w:bookmarkStart w:id="12" w:name="__Fieldmark__7_3785095909"/>
            <w:bookmarkEnd w:id="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10"/>
          </w:p>
        </w:tc>
      </w:tr>
      <w:tr>
        <w:trPr>
          <w:trHeight w:val="2145" w:hRule="atLeast"/>
        </w:trPr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 xml:space="preserve">: 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Количество трансформаторов</w:t>
            </w:r>
            <w:r>
              <w:rPr>
                <w:rFonts w:cs="Times New Roman"/>
                <w:sz w:val="19"/>
              </w:rPr>
              <w:t>, на заправку которых хватает одного баллона газа из соответствующего ЗИП</w:t>
            </w:r>
          </w:p>
          <w:tbl>
            <w:tblPr>
              <w:tblW w:w="7068" w:type="dxa"/>
              <w:jc w:val="left"/>
              <w:tblInd w:w="1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290"/>
              <w:gridCol w:w="262"/>
              <w:gridCol w:w="279"/>
              <w:gridCol w:w="1273"/>
            </w:tblGrid>
            <w:tr>
              <w:trPr>
                <w:trHeight w:val="544" w:hRule="atLeast"/>
              </w:trPr>
              <w:tc>
                <w:tcPr>
                  <w:tcW w:w="396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</w:rPr>
                    <w:t xml:space="preserve">  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Тип газа в ЗИП для заправ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" w:leader="none"/>
                    </w:tabs>
                    <w:spacing w:lineRule="exact" w:line="20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ab/>
                  </w:r>
                </w:p>
                <w:p>
                  <w:pPr>
                    <w:pStyle w:val="Normal"/>
                    <w:spacing w:lineRule="exact" w:line="200"/>
                    <w:ind w:right="-57"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Клим. исполнение                                      </w:t>
                  </w:r>
                </w:p>
              </w:tc>
              <w:tc>
                <w:tcPr>
                  <w:tcW w:w="310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sz w:val="24"/>
                    </w:rPr>
                  </w:pPr>
                  <w:r>
                    <w:rPr>
                      <w:rFonts w:cs="Times New Roman"/>
                      <w:sz w:val="19"/>
                    </w:rPr>
                    <w:t>Количество заправляемых ТТ, шт. ТТ / баллон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96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imes New Roman"/>
                      <w:sz w:val="19"/>
                    </w:rPr>
                  </w:pPr>
                  <w:r>
                    <w:rPr>
                      <w:rFonts w:cs="Times New Roman"/>
                      <w:sz w:val="19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9"/>
                    </w:rPr>
                  </w:pPr>
                  <w:r>
                    <w:rPr>
                      <w:rFonts w:cs="Times New Roman"/>
                      <w:sz w:val="19"/>
                    </w:rPr>
                    <w:t xml:space="preserve">Элегаз 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SF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)</w:t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9"/>
                    </w:rPr>
                  </w:pPr>
                  <w:r>
                    <w:rPr>
                      <w:rFonts w:cs="Times New Roman"/>
                      <w:sz w:val="19"/>
                    </w:rPr>
                    <w:t xml:space="preserve">Азот 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9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  <w:b/>
                      <w:b/>
                      <w:sz w:val="19"/>
                    </w:rPr>
                  </w:pPr>
                  <w:r>
                    <w:rPr>
                      <w:rFonts w:cs="Times New Roman"/>
                      <w:b/>
                      <w:sz w:val="19"/>
                    </w:rPr>
                    <w:t>Т1, У1</w:t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9"/>
                    </w:rPr>
                  </w:pPr>
                  <w:r>
                    <w:rPr>
                      <w:rFonts w:cs="Times New Roman"/>
                      <w:sz w:val="19"/>
                    </w:rPr>
                    <w:t>2,5</w:t>
                  </w:r>
                </w:p>
              </w:tc>
              <w:tc>
                <w:tcPr>
                  <w:tcW w:w="155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19"/>
                    </w:rPr>
                  </w:pPr>
                  <w:r>
                    <w:rPr>
                      <w:rFonts w:cs="Times New Roman"/>
                      <w:sz w:val="19"/>
                    </w:rPr>
                    <w:t>–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964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19"/>
                    </w:rPr>
                  </w:pPr>
                  <w:r>
                    <w:rPr>
                      <w:rFonts w:cs="Times New Roman"/>
                      <w:b/>
                      <w:sz w:val="19"/>
                    </w:rPr>
                    <w:t>ХЛ1, УХЛ1</w:t>
                  </w:r>
                </w:p>
              </w:tc>
              <w:tc>
                <w:tcPr>
                  <w:tcW w:w="129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1" w:leader="none"/>
                    </w:tabs>
                    <w:ind w:left="255" w:hanging="0"/>
                    <w:jc w:val="center"/>
                    <w:rPr>
                      <w:rFonts w:cs="Times New Roman"/>
                      <w:sz w:val="19"/>
                    </w:rPr>
                  </w:pPr>
                  <w:r>
                    <w:rPr>
                      <w:rFonts w:cs="Times New Roman"/>
                      <w:sz w:val="19"/>
                    </w:rPr>
                    <w:t>4,5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28" w:hanging="0"/>
                    <w:jc w:val="center"/>
                    <w:rPr>
                      <w:rFonts w:cs="Times New Roman"/>
                      <w:sz w:val="19"/>
                    </w:rPr>
                  </w:pPr>
                  <w:r>
                    <w:rPr>
                      <w:rFonts w:cs="Times New Roman"/>
                      <w:sz w:val="19"/>
                    </w:rPr>
                    <w:t>+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cs="Times New Roman"/>
                      <w:sz w:val="19"/>
                    </w:rPr>
                  </w:pPr>
                  <w:r>
                    <w:rPr>
                      <w:rFonts w:cs="Times New Roman"/>
                      <w:sz w:val="19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  <w:lang w:val="en-US" w:eastAsia="en-US"/>
        </w:rPr>
      </w:pPr>
      <w:bookmarkStart w:id="13" w:name="OLE_LINK27"/>
      <w:bookmarkStart w:id="14" w:name="OLE_LINK9"/>
      <w:bookmarkStart w:id="15" w:name="OLE_LINK8"/>
      <w:r>
        <w:rPr>
          <w:b/>
        </w:rPr>
        <w:t>Габаритный чертеж и принципиальная электрическая схема размещены на сайте:</w:t>
      </w:r>
      <w:r>
        <w:rPr>
          <w:color w:val="0000FF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 Элегазовые трансформаторы тока ТРГ-УЭТМ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>Трансформаторы тока ТРГ-УЭТМ®-330</w:t>
        </w:r>
      </w:hyperlink>
      <w:bookmarkEnd w:id="13"/>
      <w:bookmarkEnd w:id="14"/>
      <w:bookmarkEnd w:id="15"/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Параметры трансформатора тока, выполняемые по заявке заказчика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Исполнение трансформатора.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8"/>
        <w:gridCol w:w="1182"/>
        <w:gridCol w:w="238"/>
        <w:gridCol w:w="421"/>
        <w:gridCol w:w="648"/>
        <w:gridCol w:w="85"/>
        <w:gridCol w:w="1315"/>
        <w:gridCol w:w="219"/>
        <w:gridCol w:w="1893"/>
      </w:tblGrid>
      <w:tr>
        <w:trPr>
          <w:tblHeader w:val="true"/>
          <w:cantSplit w:val="true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16" w:name="_Hlk5266223"/>
            <w:bookmarkEnd w:id="16"/>
            <w:r>
              <w:rPr>
                <w:rFonts w:cs="Times New Roman"/>
              </w:rPr>
              <w:t>Наименование параметра</w:t>
            </w:r>
          </w:p>
        </w:tc>
        <w:tc>
          <w:tcPr>
            <w:tcW w:w="60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 внешней изоляции:</w:t>
            </w:r>
          </w:p>
        </w:tc>
        <w:tc>
          <w:tcPr>
            <w:tcW w:w="60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внешней изоляции по ГОСТ 9920-89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фарфор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7" w:name="__Fieldmark__8_3785095909"/>
            <w:bookmarkStart w:id="18" w:name="__Fieldmark__8_3785095909"/>
            <w:bookmarkEnd w:id="18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rPr>
                <w:b/>
                <w:sz w:val="16"/>
                <w:szCs w:val="16"/>
              </w:rPr>
              <w:t>коричнев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9" w:name="__Fieldmark__9_3785095909"/>
            <w:bookmarkStart w:id="20" w:name="__Fieldmark__9_3785095909"/>
            <w:bookmarkEnd w:id="20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>)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>2,25 см/кВ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10_3785095909"/>
            <w:bookmarkStart w:id="22" w:name="__Fieldmark__10_3785095909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  <w:lang w:val="en-US"/>
              </w:rPr>
              <w:t>2,</w:t>
            </w:r>
            <w:r>
              <w:rPr>
                <w:b/>
                <w:sz w:val="14"/>
              </w:rPr>
              <w:t>5</w:t>
            </w:r>
            <w:r>
              <w:rPr>
                <w:b/>
                <w:sz w:val="14"/>
                <w:lang w:val="en-US"/>
              </w:rPr>
              <w:t xml:space="preserve"> см/кВ</w:t>
            </w:r>
            <w:r>
              <w:rPr>
                <w:b/>
                <w:sz w:val="14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11_3785095909"/>
            <w:bookmarkStart w:id="24" w:name="__Fieldmark__11_3785095909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12_3785095909"/>
            <w:bookmarkStart w:id="26" w:name="__Fieldmark__12_3785095909"/>
            <w:bookmarkEnd w:id="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полиме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lang w:val="en-US"/>
              </w:rPr>
              <w:t>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13_3785095909"/>
            <w:bookmarkStart w:id="28" w:name="__Fieldmark__13_3785095909"/>
            <w:bookmarkEnd w:id="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иматическое исполнение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1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61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15_3785095909"/>
            <w:bookmarkStart w:id="30" w:name="__Fieldmark__15_3785095909"/>
            <w:bookmarkEnd w:id="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61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17_3785095909"/>
            <w:bookmarkStart w:id="32" w:name="__Fieldmark__17_3785095909"/>
            <w:bookmarkEnd w:id="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ХЛ1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6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19_3785095909"/>
            <w:bookmarkStart w:id="34" w:name="__Fieldmark__19_3785095909"/>
            <w:bookmarkEnd w:id="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УХЛ1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61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21_3785095909"/>
            <w:bookmarkStart w:id="36" w:name="__Fieldmark__21_3785095909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</w:t>
            </w:r>
          </w:p>
        </w:tc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Элегаз 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/>
              <w:t>Конструктивное исполнение</w:t>
            </w:r>
          </w:p>
        </w:tc>
        <w:tc>
          <w:tcPr>
            <w:tcW w:w="3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1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" w:name="__Fieldmark__22_3785095909"/>
            <w:bookmarkStart w:id="38" w:name="__Fieldmark__22_3785095909"/>
            <w:bookmarkEnd w:id="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трансформаторов тока с возможностью переключения по первичной стороне за счет изменения числа витков первичной обмотки в соотношении 4:2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минимальный, средний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аксимальный)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2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" w:name="__Fieldmark__23_3785095909"/>
            <w:bookmarkStart w:id="40" w:name="__Fieldmark__23_3785095909"/>
            <w:bookmarkEnd w:id="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ение трансформаторов тока без возможности переключения по первичной стороне</w:t>
            </w:r>
          </w:p>
        </w:tc>
      </w:tr>
      <w:tr>
        <w:trPr>
          <w:trHeight w:val="287" w:hRule="atLeast"/>
          <w:cantSplit w:val="true"/>
        </w:trPr>
        <w:tc>
          <w:tcPr>
            <w:tcW w:w="4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_Ref337220947"/>
            <w:bookmarkEnd w:id="41"/>
            <w:r>
              <w:rPr/>
              <w:t>Параметры тока короткого замыка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ибольший пик, кА</w:t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дносекундный ток термической стойкости, кА</w:t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хсекундный ток термической стойкости, кА</w:t>
            </w:r>
          </w:p>
        </w:tc>
        <w:tc>
          <w:tcPr>
            <w:tcW w:w="3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трансформации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1</w:t>
            </w:r>
            <w:r>
              <w:rPr>
                <w:rFonts w:cs="Times New Roman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4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инимальны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средний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аксимальный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  <w:r>
              <w:rPr>
                <w:rFonts w:cs="Times New Roman"/>
                <w:b/>
              </w:rPr>
              <w:t>1,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3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рансформаци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кажите, на какой коэффициент трансформации выполнить сборку трансформатора на заводе-изготовителе. Для обеспечения наилучших метрологических характеристик, при малых номинальных токах до 600А, рекомендуется выбирать минимальный коэффициент трансформ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ма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2" w:name="__Fieldmark__24_3785095909"/>
            <w:bookmarkStart w:id="43" w:name="__Fieldmark__24_3785095909"/>
            <w:bookmarkEnd w:id="4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4" w:name="__Fieldmark__25_3785095909"/>
            <w:bookmarkStart w:id="45" w:name="__Fieldmark__25_3785095909"/>
            <w:bookmarkEnd w:id="4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альный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6" w:name="__Fieldmark__26_3785095909"/>
            <w:bookmarkStart w:id="47" w:name="__Fieldmark__26_3785095909"/>
            <w:bookmarkEnd w:id="47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переключения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  <w:vertAlign w:val="superscript"/>
        </w:rPr>
        <w:t xml:space="preserve">               </w:t>
      </w:r>
    </w:p>
    <w:p>
      <w:pPr>
        <w:pStyle w:val="Style21"/>
        <w:numPr>
          <w:ilvl w:val="0"/>
          <w:numId w:val="0"/>
        </w:numPr>
        <w:ind w:lef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Параметры обмоток трансформатора.</w:t>
      </w:r>
      <w:r>
        <w:rPr>
          <w:lang w:val="en-US"/>
        </w:rPr>
        <w:t xml:space="preserve"> 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/>
        <w:t xml:space="preserve">Стандартный комплект обмоток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3785095909"/>
      <w:bookmarkStart w:id="49" w:name="__Fieldmark__27_3785095909"/>
      <w:bookmarkEnd w:id="49"/>
      <w:r>
        <w:rPr/>
      </w:r>
      <w:r>
        <w:rPr/>
        <w:fldChar w:fldCharType="end"/>
      </w:r>
      <w:r>
        <w:rPr/>
        <w:t>:</w:t>
      </w:r>
    </w:p>
    <w:p>
      <w:pPr>
        <w:pStyle w:val="Style21"/>
        <w:numPr>
          <w:ilvl w:val="0"/>
          <w:numId w:val="0"/>
        </w:numPr>
        <w:ind w:left="0" w:firstLine="357"/>
        <w:jc w:val="both"/>
        <w:rPr/>
      </w:pPr>
      <w:r>
        <w:rPr>
          <w:rFonts w:cs="Times New Roman"/>
          <w:lang w:val="en-US" w:eastAsia="en-US"/>
        </w:rPr>
        <w:t xml:space="preserve">Информацию о стандартных комплектах можно найти по адресу: </w:t>
      </w:r>
      <w:r>
        <w:rPr>
          <w:rFonts w:cs="Times New Roman"/>
          <w:color w:val="0000FF"/>
          <w:u w:val="single"/>
          <w:lang w:val="en-US" w:eastAsia="en-US"/>
        </w:rPr>
        <w:t xml:space="preserve">uetm.ru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Высоковольтное оборудование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 Элегазовые трансформаторы тока наружной установки серии ТРГ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ТРГ-330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Стандартные комплекты</w:t>
      </w:r>
      <w:r>
        <w:rPr>
          <w:rFonts w:cs="Times New Roman"/>
          <w:lang w:val="en-US" w:eastAsia="en-US"/>
        </w:rPr>
        <w:t>:</w:t>
      </w:r>
      <w:bookmarkStart w:id="50" w:name="ТекстовоеПоле53"/>
      <w:bookmarkEnd w:id="50"/>
      <w:r>
        <w:rPr>
          <w:rFonts w:cs="Times New Roman"/>
          <w:lang w:val="en-US" w:eastAsia="en-US"/>
        </w:rPr>
        <w:t xml:space="preserve"> </w:t>
      </w:r>
    </w:p>
    <w:p>
      <w:pPr>
        <w:pStyle w:val="Style21"/>
        <w:numPr>
          <w:ilvl w:val="0"/>
          <w:numId w:val="0"/>
        </w:numPr>
        <w:ind w:left="0" w:firstLine="360"/>
        <w:jc w:val="both"/>
        <w:rPr>
          <w:rFonts w:cs="Times New Roman"/>
          <w:u w:val="single"/>
          <w:lang w:val="en-US" w:eastAsia="en-US"/>
        </w:rPr>
      </w:pPr>
      <w:r>
        <w:rPr>
          <w:rFonts w:cs="Times New Roman"/>
          <w:lang w:val="en-US" w:eastAsia="en-US"/>
        </w:rPr>
        <w:t>Укажите номер стандартного комплекта обмоток:</w:t>
      </w:r>
      <w:bookmarkStart w:id="51" w:name="ТекстовоеПоле67"/>
      <w:r>
        <w:rPr>
          <w:rFonts w:cs="Times New Roman"/>
          <w:lang w:val="en-US" w:eastAsia="en-US"/>
        </w:rPr>
        <w:t xml:space="preserve"> </w:t>
      </w:r>
      <w:bookmarkEnd w:id="51"/>
      <w:r>
        <w:rPr>
          <w:rFonts w:cs="Times New Roman"/>
          <w:u w:val="singl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ТекстовоеПоле5"/>
            <w:enabled/>
            <w:calcOnExit w:val="0"/>
            <w:textInput>
              <w:maxLength w:val="16"/>
            </w:textInput>
          </w:ffData>
        </w:fldChar>
      </w:r>
      <w:r>
        <w:rPr>
          <w:i/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i/>
          <w:lang w:val="en-US" w:eastAsia="en-US"/>
        </w:rPr>
      </w:r>
      <w:r>
        <w:rPr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lang w:val="en-US" w:eastAsia="en-US"/>
        </w:rPr>
        <w:t>     </w:t>
      </w:r>
      <w:r/>
      <w:r>
        <w:rPr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  <w:lang w:val="en-US" w:eastAsia="en-US"/>
        </w:rPr>
      </w:r>
    </w:p>
    <w:p>
      <w:pPr>
        <w:pStyle w:val="Style21"/>
        <w:numPr>
          <w:ilvl w:val="0"/>
          <w:numId w:val="0"/>
        </w:numPr>
        <w:ind w:left="0" w:firstLine="360"/>
        <w:jc w:val="both"/>
        <w:rPr>
          <w:rFonts w:cs="Times New Roman"/>
          <w:sz w:val="2"/>
          <w:szCs w:val="2"/>
          <w:u w:val="single"/>
          <w:lang w:val="en-US" w:eastAsia="en-US"/>
        </w:rPr>
      </w:pPr>
      <w:r>
        <w:rPr>
          <w:rFonts w:cs="Times New Roman"/>
          <w:sz w:val="2"/>
          <w:szCs w:val="2"/>
          <w:u w:val="single"/>
          <w:lang w:val="en-US" w:eastAsia="en-US"/>
        </w:rPr>
      </w:r>
    </w:p>
    <w:p>
      <w:pPr>
        <w:pStyle w:val="Style21"/>
        <w:numPr>
          <w:ilvl w:val="0"/>
          <w:numId w:val="0"/>
        </w:numPr>
        <w:ind w:left="0"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 xml:space="preserve">Комплект обмоток, изготавливаемый по требованию заказчика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9_3785095909"/>
      <w:bookmarkStart w:id="53" w:name="__Fieldmark__29_3785095909"/>
      <w:bookmarkEnd w:id="53"/>
      <w:r>
        <w:rPr/>
      </w:r>
      <w:r>
        <w:rPr/>
        <w:fldChar w:fldCharType="end"/>
      </w:r>
      <w:r>
        <w:rPr/>
        <w:t xml:space="preserve">: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Укажите требуемые параметры обмоток. Неуказанные параметры выполняются на усмотрение изготовител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4"/>
        <w:gridCol w:w="540"/>
        <w:gridCol w:w="720"/>
        <w:gridCol w:w="1079"/>
        <w:gridCol w:w="721"/>
        <w:gridCol w:w="540"/>
        <w:gridCol w:w="720"/>
        <w:gridCol w:w="1086"/>
        <w:gridCol w:w="726"/>
        <w:gridCol w:w="541"/>
        <w:gridCol w:w="707"/>
      </w:tblGrid>
      <w:tr>
        <w:trPr>
          <w:trHeight w:val="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bookmarkStart w:id="54" w:name="_Hlk2690138"/>
            <w:bookmarkEnd w:id="54"/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мотк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раметры обмотк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араметры отпайки</w:t>
            </w:r>
          </w:p>
        </w:tc>
      </w:tr>
      <w:tr>
        <w:trPr>
          <w:trHeight w:val="4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" w:ascii="Stencil" w:hAnsi="Stencil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" w:ascii="Stencil" w:hAnsi="Stencil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" w:ascii="Stencil" w:hAnsi="Stencil"/>
              </w:rPr>
              <w:t>•</w:t>
            </w: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1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5" w:name="ТекстовоеПоле6_Copy_1"/>
            <w:bookmarkStart w:id="56" w:name="OLE_LINK3"/>
            <w:bookmarkStart w:id="57" w:name="OLE_LINK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5"/>
            <w:r>
              <w:rPr/>
              <w:t>/</w:t>
            </w:r>
            <w:r>
              <w:fldChar w:fldCharType="begin">
                <w:ffData>
                  <w:name w:val="__Fieldmark__3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ПолеСоСписком4"/>
            <w:bookmarkStart w:id="59" w:name="__Fieldmark__31_3785095909"/>
            <w:bookmarkStart w:id="60" w:name="__Fieldmark__31_3785095909"/>
            <w:bookmarkEnd w:id="56"/>
            <w:bookmarkEnd w:id="57"/>
            <w:bookmarkEnd w:id="60"/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32_3785095909"/>
            <w:bookmarkStart w:id="62" w:name="__Fieldmark__32_3785095909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3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" w:name="__Fieldmark__33_3785095909"/>
            <w:bookmarkStart w:id="64" w:name="__Fieldmark__33_3785095909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3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" w:name="__Fieldmark__34_3785095909"/>
            <w:bookmarkStart w:id="66" w:name="__Fieldmark__34_3785095909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__Fieldmark__36_3785095909"/>
            <w:bookmarkStart w:id="68" w:name="__Fieldmark__36_3785095909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" w:name="__Fieldmark__37_3785095909"/>
            <w:bookmarkStart w:id="70" w:name="__Fieldmark__37_3785095909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3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38_3785095909"/>
            <w:bookmarkStart w:id="72" w:name="__Fieldmark__38_3785095909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3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39_3785095909"/>
            <w:bookmarkStart w:id="74" w:name="__Fieldmark__39_3785095909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" w:name="__Fieldmark__41_3785095909"/>
            <w:bookmarkStart w:id="76" w:name="__Fieldmark__41_3785095909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" w:name="__Fieldmark__42_3785095909"/>
            <w:bookmarkStart w:id="78" w:name="__Fieldmark__42_3785095909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4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" w:name="__Fieldmark__43_3785095909"/>
            <w:bookmarkStart w:id="80" w:name="__Fieldmark__43_3785095909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4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" w:name="__Fieldmark__44_3785095909"/>
            <w:bookmarkStart w:id="82" w:name="__Fieldmark__44_3785095909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" w:name="__Fieldmark__46_3785095909"/>
            <w:bookmarkStart w:id="84" w:name="__Fieldmark__46_3785095909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" w:name="__Fieldmark__47_3785095909"/>
            <w:bookmarkStart w:id="86" w:name="__Fieldmark__47_3785095909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4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" w:name="__Fieldmark__48_3785095909"/>
            <w:bookmarkStart w:id="88" w:name="__Fieldmark__48_3785095909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4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" w:name="__Fieldmark__49_3785095909"/>
            <w:bookmarkStart w:id="90" w:name="__Fieldmark__49_3785095909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1" w:name="__Fieldmark__51_3785095909"/>
            <w:bookmarkStart w:id="92" w:name="__Fieldmark__51_3785095909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3" w:name="__Fieldmark__52_3785095909"/>
            <w:bookmarkStart w:id="94" w:name="__Fieldmark__52_3785095909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5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5" w:name="__Fieldmark__53_3785095909"/>
            <w:bookmarkStart w:id="96" w:name="__Fieldmark__53_3785095909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5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7" w:name="__Fieldmark__54_3785095909"/>
            <w:bookmarkStart w:id="98" w:name="__Fieldmark__54_3785095909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9" w:name="__Fieldmark__56_3785095909"/>
            <w:bookmarkStart w:id="100" w:name="__Fieldmark__56_3785095909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" w:name="__Fieldmark__57_3785095909"/>
            <w:bookmarkStart w:id="102" w:name="__Fieldmark__57_3785095909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5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58_3785095909"/>
            <w:bookmarkStart w:id="104" w:name="__Fieldmark__58_3785095909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5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5" w:name="__Fieldmark__59_3785095909"/>
            <w:bookmarkStart w:id="106" w:name="__Fieldmark__59_3785095909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" w:name="__Fieldmark__61_3785095909"/>
            <w:bookmarkStart w:id="108" w:name="__Fieldmark__61_3785095909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9" w:name="__Fieldmark__62_3785095909"/>
            <w:bookmarkStart w:id="110" w:name="__Fieldmark__62_3785095909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6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1" w:name="__Fieldmark__63_3785095909"/>
            <w:bookmarkStart w:id="112" w:name="__Fieldmark__63_3785095909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6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3" w:name="__Fieldmark__64_3785095909"/>
            <w:bookmarkStart w:id="114" w:name="__Fieldmark__64_3785095909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" w:name="__Fieldmark__66_3785095909"/>
            <w:bookmarkStart w:id="116" w:name="__Fieldmark__66_3785095909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7" w:name="__Fieldmark__67_3785095909"/>
            <w:bookmarkStart w:id="118" w:name="__Fieldmark__67_3785095909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6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" w:name="__Fieldmark__68_3785095909"/>
            <w:bookmarkStart w:id="120" w:name="__Fieldmark__68_3785095909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6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1" w:name="__Fieldmark__69_3785095909"/>
            <w:bookmarkStart w:id="122" w:name="__Fieldmark__69_3785095909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3" w:name="__Fieldmark__71_3785095909"/>
            <w:bookmarkStart w:id="124" w:name="__Fieldmark__71_3785095909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5" w:name="__Fieldmark__72_3785095909"/>
            <w:bookmarkStart w:id="126" w:name="__Fieldmark__72_3785095909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7" w:name="__Fieldmark__73_3785095909"/>
            <w:bookmarkStart w:id="128" w:name="__Fieldmark__73_3785095909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9" w:name="__Fieldmark__74_3785095909"/>
            <w:bookmarkStart w:id="130" w:name="__Fieldmark__74_3785095909"/>
            <w:bookmarkEnd w:id="1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1" w:name="__Fieldmark__76_3785095909"/>
            <w:bookmarkStart w:id="132" w:name="__Fieldmark__76_3785095909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3" w:name="__Fieldmark__77_3785095909"/>
            <w:bookmarkStart w:id="134" w:name="__Fieldmark__77_3785095909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5" w:name="__Fieldmark__78_3785095909"/>
            <w:bookmarkStart w:id="136" w:name="__Fieldmark__78_3785095909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7" w:name="__Fieldmark__79_3785095909"/>
            <w:bookmarkStart w:id="138" w:name="__Fieldmark__79_3785095909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9" w:name="__Fieldmark__81_3785095909"/>
            <w:bookmarkStart w:id="140" w:name="__Fieldmark__81_3785095909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1" w:name="__Fieldmark__82_3785095909"/>
            <w:bookmarkStart w:id="142" w:name="__Fieldmark__82_3785095909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3" w:name="__Fieldmark__83_3785095909"/>
            <w:bookmarkStart w:id="144" w:name="__Fieldmark__83_3785095909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5" w:name="__Fieldmark__84_3785095909"/>
            <w:bookmarkStart w:id="146" w:name="__Fieldmark__84_3785095909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7" w:name="__Fieldmark__86_3785095909"/>
            <w:bookmarkStart w:id="148" w:name="__Fieldmark__86_3785095909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9" w:name="__Fieldmark__87_3785095909"/>
            <w:bookmarkStart w:id="150" w:name="__Fieldmark__87_3785095909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" w:name="__Fieldmark__88_3785095909"/>
            <w:bookmarkStart w:id="152" w:name="__Fieldmark__88_3785095909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3" w:name="__Fieldmark__89_3785095909"/>
            <w:bookmarkStart w:id="154" w:name="__Fieldmark__89_3785095909"/>
            <w:bookmarkEnd w:id="1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" w:name="__Fieldmark__91_3785095909"/>
            <w:bookmarkStart w:id="156" w:name="__Fieldmark__91_3785095909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7" w:name="__Fieldmark__92_3785095909"/>
            <w:bookmarkStart w:id="158" w:name="__Fieldmark__92_3785095909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" w:name="__Fieldmark__93_3785095909"/>
            <w:bookmarkStart w:id="160" w:name="__Fieldmark__93_3785095909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1" w:name="__Fieldmark__94_3785095909"/>
            <w:bookmarkStart w:id="162" w:name="__Fieldmark__94_3785095909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3" w:name="__Fieldmark__96_3785095909"/>
            <w:bookmarkStart w:id="164" w:name="__Fieldmark__96_3785095909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5" w:name="__Fieldmark__97_3785095909"/>
            <w:bookmarkStart w:id="166" w:name="__Fieldmark__97_3785095909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7" w:name="__Fieldmark__98_3785095909"/>
            <w:bookmarkStart w:id="168" w:name="__Fieldmark__98_3785095909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9" w:name="__Fieldmark__99_3785095909"/>
            <w:bookmarkStart w:id="170" w:name="__Fieldmark__99_3785095909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1" w:name="__Fieldmark__101_3785095909"/>
            <w:bookmarkStart w:id="172" w:name="__Fieldmark__101_3785095909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3" w:name="__Fieldmark__102_3785095909"/>
            <w:bookmarkStart w:id="174" w:name="__Fieldmark__102_3785095909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5" w:name="__Fieldmark__103_3785095909"/>
            <w:bookmarkStart w:id="176" w:name="__Fieldmark__103_3785095909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7" w:name="__Fieldmark__104_3785095909"/>
            <w:bookmarkStart w:id="178" w:name="__Fieldmark__104_3785095909"/>
            <w:bookmarkEnd w:id="1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9" w:name="__Fieldmark__106_3785095909"/>
            <w:bookmarkStart w:id="180" w:name="__Fieldmark__106_3785095909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1" w:name="__Fieldmark__107_3785095909"/>
            <w:bookmarkStart w:id="182" w:name="__Fieldmark__107_3785095909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3" w:name="__Fieldmark__108_3785095909"/>
            <w:bookmarkStart w:id="184" w:name="__Fieldmark__108_3785095909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5" w:name="__Fieldmark__109_3785095909"/>
            <w:bookmarkStart w:id="186" w:name="__Fieldmark__109_3785095909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7" w:name="__Fieldmark__111_3785095909"/>
            <w:bookmarkStart w:id="188" w:name="__Fieldmark__111_3785095909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9" w:name="__Fieldmark__112_3785095909"/>
            <w:bookmarkStart w:id="190" w:name="__Fieldmark__112_3785095909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1" w:name="__Fieldmark__113_3785095909"/>
            <w:bookmarkStart w:id="192" w:name="__Fieldmark__113_3785095909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3" w:name="__Fieldmark__114_3785095909"/>
            <w:bookmarkStart w:id="194" w:name="__Fieldmark__114_3785095909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5" w:name="__Fieldmark__116_3785095909"/>
            <w:bookmarkStart w:id="196" w:name="__Fieldmark__116_3785095909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7" w:name="__Fieldmark__117_3785095909"/>
            <w:bookmarkStart w:id="198" w:name="__Fieldmark__117_3785095909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9" w:name="__Fieldmark__118_3785095909"/>
            <w:bookmarkStart w:id="200" w:name="__Fieldmark__118_3785095909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1" w:name="__Fieldmark__119_3785095909"/>
            <w:bookmarkStart w:id="202" w:name="__Fieldmark__119_3785095909"/>
            <w:bookmarkEnd w:id="2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3" w:name="__Fieldmark__121_3785095909"/>
            <w:bookmarkStart w:id="204" w:name="__Fieldmark__121_3785095909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5" w:name="__Fieldmark__122_3785095909"/>
            <w:bookmarkStart w:id="206" w:name="__Fieldmark__122_3785095909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7" w:name="__Fieldmark__123_3785095909"/>
            <w:bookmarkStart w:id="208" w:name="__Fieldmark__123_3785095909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9" w:name="__Fieldmark__124_3785095909"/>
            <w:bookmarkStart w:id="210" w:name="__Fieldmark__124_3785095909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6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1" w:name="__Fieldmark__126_3785095909"/>
            <w:bookmarkStart w:id="212" w:name="__Fieldmark__126_3785095909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7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3" w:name="__Fieldmark__127_3785095909"/>
            <w:bookmarkStart w:id="214" w:name="__Fieldmark__127_3785095909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8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5" w:name="__Fieldmark__128_3785095909"/>
            <w:bookmarkStart w:id="216" w:name="__Fieldmark__128_3785095909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9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7" w:name="__Fieldmark__129_3785095909"/>
            <w:bookmarkStart w:id="218" w:name="__Fieldmark__129_3785095909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31_378509590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9" w:name="__Fieldmark__131_3785095909"/>
            <w:bookmarkStart w:id="220" w:name="__Fieldmark__131_3785095909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2_378509590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1" w:name="__Fieldmark__132_3785095909"/>
            <w:bookmarkStart w:id="222" w:name="__Fieldmark__132_3785095909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3_378509590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3" w:name="__Fieldmark__133_3785095909"/>
            <w:bookmarkStart w:id="224" w:name="__Fieldmark__133_3785095909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4_378509590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5" w:name="__Fieldmark__134_3785095909"/>
            <w:bookmarkStart w:id="226" w:name="__Fieldmark__134_3785095909"/>
            <w:bookmarkEnd w:id="2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3" w:hRule="atLeast"/>
        </w:trPr>
        <w:tc>
          <w:tcPr>
            <w:tcW w:w="26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яется при выборе классов точ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PR, 10PR, TPY, TPZ</w:t>
            </w:r>
          </w:p>
        </w:tc>
        <w:tc>
          <w:tcPr>
            <w:tcW w:w="54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ействующее значение первичного тока короткого замыкания, 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р  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Start w:id="227" w:name="ТекстовоеПоле28_Copy_1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  <w:bookmarkEnd w:id="227"/>
          </w:p>
        </w:tc>
      </w:tr>
      <w:tr>
        <w:trPr>
          <w:trHeight w:val="103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Длительность протекания ТКЗ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</w:t>
            </w:r>
            <w:r>
              <w:rPr>
                <w:sz w:val="16"/>
                <w:szCs w:val="16"/>
              </w:rPr>
              <w:t xml:space="preserve"> и/ил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бт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2</w:t>
            </w:r>
            <w:r>
              <w:rPr>
                <w:sz w:val="16"/>
                <w:szCs w:val="16"/>
              </w:rPr>
              <w:t xml:space="preserve"> (в течение которого ТТ должен находиться в пределах заданного класса точности без насыщения), необходимая для нормальной работы РЗ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i/>
              </w:rPr>
              <w:t xml:space="preserve">  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8" w:name="ТекстовоеПоле2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28"/>
          </w:p>
        </w:tc>
      </w:tr>
    </w:tbl>
    <w:p>
      <w:pPr>
        <w:pStyle w:val="2"/>
        <w:spacing w:lineRule="auto" w:line="240" w:before="0" w:after="0"/>
        <w:ind w:left="142" w:hanging="142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При заполнении в электронном виде, в случае отсутствия необходимого значения, значение указывается в дополнительных требованиях.</w:t>
      </w:r>
    </w:p>
    <w:p>
      <w:pPr>
        <w:pStyle w:val="2"/>
        <w:spacing w:lineRule="auto" w:line="240" w:before="0" w:after="60"/>
        <w:ind w:left="142" w:hanging="142"/>
        <w:rPr/>
      </w:pPr>
      <w:r>
        <w:rPr/>
        <w:t>Вывода обмотки для учёта выведены в клеммы с возможностью пломбирования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747"/>
      </w:tblGrid>
      <w:tr>
        <w:trPr>
          <w:trHeight w:val="173" w:hRule="atLeast"/>
        </w:trPr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9" w:name="_Hlk2782366"/>
            <w:r>
              <w:rPr/>
              <w:t>Допустимая длительная перегрузка по току, при которой сохраняется заявленный класс  точности</w:t>
            </w:r>
            <w:bookmarkEnd w:id="229"/>
            <w:r>
              <w:rPr/>
              <w:t>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20 %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Флажок22"/>
            <w:bookmarkStart w:id="231" w:name="__Fieldmark__138_3785095909"/>
            <w:bookmarkStart w:id="232" w:name="__Fieldmark__138_3785095909"/>
            <w:bookmarkEnd w:id="232"/>
            <w:r/>
            <w:r>
              <w:rPr/>
              <w:fldChar w:fldCharType="end"/>
            </w:r>
            <w:r>
              <w:rPr/>
            </w:r>
            <w:bookmarkEnd w:id="230"/>
          </w:p>
        </w:tc>
      </w:tr>
      <w:tr>
        <w:trPr>
          <w:trHeight w:val="56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40_3785095909"/>
            <w:bookmarkStart w:id="234" w:name="__Fieldmark__140_3785095909"/>
            <w:bookmarkEnd w:id="23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Комплектация заводскими металлоконструк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095"/>
        <w:gridCol w:w="2094"/>
        <w:gridCol w:w="951"/>
      </w:tblGrid>
      <w:tr>
        <w:trPr>
          <w:trHeight w:val="233" w:hRule="atLeast"/>
          <w:cantSplit w:val="true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товать заводскими металлоконструкциям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35" w:name="__Fieldmark__141_3785095909"/>
            <w:bookmarkStart w:id="236" w:name="__Fieldmark__141_3785095909"/>
            <w:bookmarkEnd w:id="236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37" w:name="__Fieldmark__142_3785095909"/>
            <w:bookmarkStart w:id="238" w:name="__Fieldmark__142_3785095909"/>
            <w:bookmarkEnd w:id="238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та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, шт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андартная высота опорных металлоконструкций,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spacing w:val="-1"/>
              </w:rPr>
              <w:t>Отметьте необходимую высоту опорной металлоконструкции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spacing w:val="26"/>
                <w:sz w:val="18"/>
                <w:szCs w:val="18"/>
              </w:rPr>
              <w:t xml:space="preserve">Примечание </w:t>
            </w:r>
            <w:r>
              <w:rPr/>
              <w:t xml:space="preserve">– </w:t>
            </w:r>
            <w:r>
              <w:rPr>
                <w:rFonts w:cs="Times New Roman"/>
              </w:rPr>
              <w:t>Информация о металлоконструкции предоставляется по запросу</w:t>
            </w:r>
            <w:r>
              <w:rPr>
                <w:rFonts w:cs="Times New Roman"/>
                <w:i/>
                <w:lang w:val="en-US" w:eastAsia="en-US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9" w:name="__Fieldmark__143_3785095909"/>
            <w:bookmarkStart w:id="240" w:name="__Fieldmark__143_3785095909"/>
            <w:bookmarkEnd w:id="24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41" w:name="__Fieldmark__144_3785095909"/>
            <w:bookmarkStart w:id="242" w:name="__Fieldmark__144_3785095909"/>
            <w:bookmarkEnd w:id="24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43" w:name="__Fieldmark__145_3785095909"/>
            <w:bookmarkStart w:id="244" w:name="__Fieldmark__145_3785095909"/>
            <w:bookmarkEnd w:id="24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45" w:name="__Fieldmark__146_3785095909"/>
            <w:bookmarkStart w:id="246" w:name="__Fieldmark__146_3785095909"/>
            <w:bookmarkEnd w:id="24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ота опорной металлоконструкции по заказу, 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/>
      </w:pPr>
      <w:bookmarkStart w:id="247" w:name="OLE_LINK15"/>
      <w:bookmarkEnd w:id="247"/>
      <w:r>
        <w:rPr/>
        <w:t>Дополнительная комплектация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716"/>
      </w:tblGrid>
      <w:tr>
        <w:trPr>
          <w:trHeight w:val="53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торичных соединений (подключения и распределения вторичных цепей трансформаторов тока) – 1 шт. на 3 трансформатора тока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8" w:name="Флажок35"/>
            <w:bookmarkStart w:id="249" w:name="__Fieldmark__153_3785095909"/>
            <w:bookmarkStart w:id="250" w:name="__Fieldmark__153_3785095909"/>
            <w:bookmarkEnd w:id="25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248"/>
          </w:p>
        </w:tc>
      </w:tr>
      <w:tr>
        <w:trPr>
          <w:trHeight w:val="4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, 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154_3785095909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251" w:name="__Fieldmark__154_3785095909"/>
            <w:bookmarkStart w:id="252" w:name="__Fieldmark__154_3785095909"/>
            <w:bookmarkEnd w:id="252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bookmarkStart w:id="253" w:name="OLE_LINK33"/>
            <w:bookmarkStart w:id="254" w:name="OLE_LINK31"/>
            <w:bookmarkStart w:id="255" w:name="OLE_LINK28"/>
            <w:r>
              <w:rPr/>
              <w:t>Комплектация шкафа вторичных соединений кабелем 2,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</w:t>
            </w:r>
            <w:bookmarkEnd w:id="253"/>
            <w:r>
              <w:rPr/>
              <w:t>.</w:t>
            </w:r>
            <w:bookmarkEnd w:id="254"/>
            <w:bookmarkEnd w:id="255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6" w:name="__Fieldmark__155_3785095909"/>
            <w:bookmarkStart w:id="257" w:name="__Fieldmark__155_3785095909"/>
            <w:bookmarkEnd w:id="25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en-US"/>
              </w:rPr>
            </w:pPr>
            <w:r>
              <w:rPr/>
              <w:t>Комплектация шкафа вторичных соединений кабелем 4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8" w:name="__Fieldmark__156_3785095909"/>
            <w:bookmarkStart w:id="259" w:name="__Fieldmark__156_3785095909"/>
            <w:bookmarkEnd w:id="25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en-US"/>
              </w:rPr>
              <w:t>При заказе кабеля без  заводских металлоконструкций, указать длину кабеля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(при заказе заводских металлоконструкций указать только параметры кабел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6"/>
          <w:szCs w:val="16"/>
          <w:u w:val="single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t xml:space="preserve">*Информацию о шкафе вторичных соединений можно найти по адресу: </w:t>
      </w:r>
      <w:hyperlink r:id="rId7"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> </w:t>
          <w:br/>
          <w:t xml:space="preserve">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 Элегазовые трансформаторы тока серии ТРГ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 Шкаф вторичных соединений трансформаторов тока</w:t>
        </w:r>
        <w:r>
          <w:rPr>
            <w:rStyle w:val="InternetLink"/>
            <w:rFonts w:cs="Times New Roman"/>
            <w:color w:val="000000"/>
            <w:sz w:val="16"/>
            <w:szCs w:val="16"/>
            <w:lang w:val="en-US" w:eastAsia="en-US"/>
          </w:rPr>
          <w:t>.</w:t>
        </w:r>
      </w:hyperlink>
    </w:p>
    <w:p>
      <w:pPr>
        <w:pStyle w:val="Normal"/>
        <w:numPr>
          <w:ilvl w:val="0"/>
          <w:numId w:val="2"/>
        </w:numPr>
        <w:spacing w:before="60" w:after="0"/>
        <w:rPr/>
      </w:pPr>
      <w:bookmarkStart w:id="260" w:name="OLE_LINK15"/>
      <w:bookmarkStart w:id="261" w:name="OLE_LINK16"/>
      <w:bookmarkEnd w:id="260"/>
      <w:bookmarkEnd w:id="261"/>
      <w:r>
        <w:rPr>
          <w:b/>
        </w:rPr>
        <w:t>Д</w:t>
      </w:r>
      <w:r>
        <w:rPr/>
        <w:t>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b/>
          <w:b/>
        </w:rPr>
      </w:pPr>
      <w:r>
        <w:rPr>
          <w:b/>
        </w:rPr>
        <w:t xml:space="preserve">6.    Проведение шефмонтажных работ (участие в монтаже, газотехнологические работы, проверка исправности) предприятием-изготовителем:             </w:t>
        <w:tab/>
        <w:tab/>
        <w:t xml:space="preserve">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62" w:name="__Fieldmark__161_3785095909"/>
      <w:bookmarkStart w:id="263" w:name="__Fieldmark__161_3785095909"/>
      <w:bookmarkEnd w:id="263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64" w:name="__Fieldmark__162_3785095909"/>
      <w:bookmarkStart w:id="265" w:name="__Fieldmark__162_3785095909"/>
      <w:bookmarkEnd w:id="265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ind w:left="720" w:hanging="0"/>
        <w:rPr>
          <w:sz w:val="16"/>
          <w:szCs w:val="16"/>
        </w:rPr>
      </w:pPr>
      <w:bookmarkStart w:id="266" w:name="_Hlk2690350"/>
      <w:bookmarkEnd w:id="266"/>
      <w:r>
        <w:rPr>
          <w:rFonts w:cs="Times New Roman"/>
          <w:spacing w:val="20"/>
          <w:sz w:val="16"/>
          <w:szCs w:val="16"/>
        </w:rPr>
        <w:t>Примечание</w:t>
      </w:r>
      <w:r>
        <w:rPr>
          <w:rFonts w:cs="Times New Roman"/>
          <w:sz w:val="16"/>
          <w:szCs w:val="16"/>
        </w:rPr>
        <w:t>: При отказе от шефмонтажных работ с предприятия-изготовителя снимаются гарантийные обязательства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sz w:val="8"/>
          <w:szCs w:val="8"/>
        </w:rPr>
      </w:pPr>
      <w:bookmarkStart w:id="267" w:name="_Hlk2690350"/>
      <w:bookmarkEnd w:id="267"/>
      <w:r>
        <w:rPr>
          <w:sz w:val="8"/>
          <w:szCs w:val="8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sectPr>
      <w:footerReference w:type="default" r:id="rId8"/>
      <w:type w:val="continuous"/>
      <w:pgSz w:w="11906" w:h="16838"/>
      <w:pgMar w:left="1134" w:right="849" w:gutter="0" w:header="0" w:top="284" w:footer="255" w:bottom="3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suff w:val="space"/>
      <w:lvlText w:val="%3."/>
      <w:lvlJc w:val="righ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тиль По ширине"/>
    <w:basedOn w:val="Normal"/>
    <w:qFormat/>
    <w:pPr>
      <w:jc w:val="both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АЗДЕЛЫ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directrequest/files/default/get-file?name=bd2c5b402684c83c4563e4ee5356e652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uetm.ru/ru/katalog-produktsii/item/Shkaf-vtorichnyh-soedineniy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1:00Z</dcterms:created>
  <dc:creator>user</dc:creator>
  <dc:description/>
  <cp:keywords/>
  <dc:language>en-US</dc:language>
  <cp:lastModifiedBy>Атрощенков Семён Игоревич</cp:lastModifiedBy>
  <cp:lastPrinted>2019-01-21T10:58:00Z</cp:lastPrinted>
  <dcterms:modified xsi:type="dcterms:W3CDTF">2024-04-22T10:49:00Z</dcterms:modified>
  <cp:revision>11</cp:revision>
  <dc:subject/>
  <dc:title>ОПРОСНЫЙ ЛИСТ-ЗАЯВКА</dc:title>
</cp:coreProperties>
</file>