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55-</w:t>
      </w:r>
      <w:r>
        <w:rPr>
          <w:b/>
          <w:lang w:val="en-US"/>
        </w:rPr>
        <w:t>16</w:t>
      </w:r>
      <w:r>
        <w:rPr>
          <w:b/>
        </w:rPr>
        <w:t xml:space="preserve">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Фронтовых бригад, 2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3) 216-75-11, факс (343) 216-75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ыключатель  предназначен для защиты оборудования электропоездов постоянного тока от токов короткого  замыкания и недопустимых перегрузок. 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Рабочее положение – горизонтально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ключатель неполяризованны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Габаритные, установочные, присоединительные размеры выключателей и электрические принципиальные схемы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        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хнические характеристики выключателя приведены в таблице 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6"/>
        <w:gridCol w:w="1208"/>
        <w:gridCol w:w="1260"/>
        <w:gridCol w:w="1473"/>
        <w:gridCol w:w="1986"/>
        <w:gridCol w:w="2270"/>
        <w:gridCol w:w="236"/>
        <w:gridCol w:w="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оминальное напряжение, 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ок, 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ок уставки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оминальное напряжение постоянного тока цепей управления, 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контейн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змерительного оборудова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ыключателя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  <w:tab w:val="left" w:pos="5940" w:leader="none"/>
              </w:tabs>
              <w:ind w:left="792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940" w:leader="none"/>
              </w:tabs>
              <w:ind w:left="6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5940" w:leader="none"/>
              </w:tabs>
              <w:ind w:left="612" w:hanging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±200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  <w:tab w:val="left" w:pos="5940" w:leader="none"/>
              </w:tabs>
              <w:ind w:left="612" w:hanging="5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  <w:tab w:val="left" w:pos="5940" w:leader="none"/>
              </w:tabs>
              <w:ind w:left="196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тейн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1215" w:leader="none"/>
                <w:tab w:val="left" w:pos="5940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Датчик напряжения </w:t>
              <w:br/>
              <w:t xml:space="preserve">LEM DV 4200/SP4 и датчик тока </w:t>
              <w:br/>
            </w:r>
            <w:r>
              <w:rPr>
                <w:sz w:val="16"/>
                <w:szCs w:val="16"/>
                <w:lang w:val="en-US"/>
              </w:rPr>
              <w:t>LTC</w:t>
            </w:r>
            <w:r>
              <w:rPr>
                <w:sz w:val="16"/>
                <w:szCs w:val="16"/>
              </w:rPr>
              <w:t xml:space="preserve"> 1000-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АБ-УЭТМ-55-1600/30-Л-УХЛ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БП.274.131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  <w:tab w:val="left" w:pos="5940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лители напряжения ДН-4 с преобразователе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НКВ-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-УЭТМ-55-1600/30-Л-УХЛ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БП.274.131-01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5940" w:leader="none"/>
              </w:tabs>
              <w:ind w:left="720" w:hanging="7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нтейн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-УЭТМ-55-1600/30-Л-У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БП.274.131-02)</w:t>
            </w:r>
          </w:p>
        </w:tc>
      </w:tr>
      <w:tr>
        <w:trPr>
          <w:trHeight w:val="1233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орудование для выключателя (необходимое оборудование отметить)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тветных частей низковольтных разъем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Дополнительные требования к контейнеру выключателя (необходимо отменить один вариант):</w:t>
            </w:r>
          </w:p>
        </w:tc>
      </w:tr>
      <w:tr>
        <w:trPr>
          <w:trHeight w:val="342" w:hRule="atLeast"/>
        </w:trPr>
        <w:tc>
          <w:tcPr>
            <w:tcW w:w="109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ая крышка</w:t>
            </w:r>
          </w:p>
        </w:tc>
      </w:tr>
      <w:tr>
        <w:trPr>
          <w:trHeight w:val="190" w:hRule="atLeast"/>
        </w:trPr>
        <w:tc>
          <w:tcPr>
            <w:tcW w:w="107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Откидывающая крышка**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360"/>
              <w:ind w:left="12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идывания влево от таблички технических данных (устанавливается по умолчанию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360"/>
              <w:ind w:left="1841" w:hanging="7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идывания вправо от таблички технических данны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* По  согласованию ток уставки может быть установлен в диапазоне от 2000 до 4000 А.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* Направление откидывания крышки может меняться в процессе эксплуатации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Дополнительные требования заказчика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8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1841"/>
        </w:tabs>
        <w:ind w:left="18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8:00Z</dcterms:created>
  <dc:creator>Semenov</dc:creator>
  <dc:description/>
  <cp:keywords/>
  <dc:language>en-US</dc:language>
  <cp:lastModifiedBy>Semenov</cp:lastModifiedBy>
  <cp:lastPrinted>2022-12-27T12:05:00Z</cp:lastPrinted>
  <dcterms:modified xsi:type="dcterms:W3CDTF">2022-12-27T07:11:00Z</dcterms:modified>
  <cp:revision>5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