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3"/>
        </w:rPr>
      </w:pPr>
      <w:r>
        <w:rPr>
          <w:caps/>
          <w:sz w:val="23"/>
        </w:rPr>
        <w:t>Опросный лист-заявка</w:t>
      </w:r>
    </w:p>
    <w:p>
      <w:pPr>
        <w:pStyle w:val="Normal"/>
        <w:jc w:val="center"/>
        <w:rPr>
          <w:b/>
          <w:b/>
          <w:caps/>
          <w:sz w:val="23"/>
        </w:rPr>
      </w:pPr>
      <w:r>
        <w:rPr>
          <w:caps/>
          <w:sz w:val="23"/>
        </w:rPr>
        <w:t xml:space="preserve">на поставку </w:t>
      </w:r>
      <w:r>
        <w:rPr>
          <w:b/>
          <w:caps/>
          <w:sz w:val="23"/>
        </w:rPr>
        <w:t>элегазовых трансформаторов тока типа ТРГ-УЭТМ</w:t>
      </w:r>
      <w:r>
        <w:rPr>
          <w:rFonts w:cs="Times New Roman"/>
          <w:b/>
          <w:caps/>
          <w:sz w:val="23"/>
          <w:vertAlign w:val="superscript"/>
        </w:rPr>
        <w:t>®</w:t>
      </w:r>
      <w:r>
        <w:rPr>
          <w:b/>
          <w:caps/>
          <w:sz w:val="23"/>
        </w:rPr>
        <w:t>-500</w:t>
      </w:r>
    </w:p>
    <w:p>
      <w:pPr>
        <w:pStyle w:val="Normal"/>
        <w:jc w:val="center"/>
        <w:rPr>
          <w:szCs w:val="16"/>
        </w:rPr>
      </w:pPr>
      <w:r>
        <w:rPr>
          <w:caps/>
          <w:szCs w:val="16"/>
        </w:rPr>
        <w:t xml:space="preserve"> </w:t>
      </w:r>
      <w:r>
        <w:rPr>
          <w:caps/>
          <w:szCs w:val="16"/>
        </w:rPr>
        <w:t>(</w:t>
      </w:r>
      <w:r>
        <w:rPr>
          <w:szCs w:val="16"/>
        </w:rPr>
        <w:t>с уровнем изоляции «а» по ГОСТ</w:t>
      </w:r>
      <w:r>
        <w:rPr>
          <w:sz w:val="16"/>
          <w:szCs w:val="16"/>
        </w:rPr>
        <w:t xml:space="preserve"> </w:t>
      </w:r>
      <w:r>
        <w:rPr>
          <w:szCs w:val="16"/>
        </w:rPr>
        <w:t>Р 55195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"/>
        <w:gridCol w:w="685"/>
        <w:gridCol w:w="1158"/>
        <w:gridCol w:w="1194"/>
        <w:gridCol w:w="883"/>
        <w:gridCol w:w="5237"/>
      </w:tblGrid>
      <w:tr>
        <w:trPr/>
        <w:tc>
          <w:tcPr>
            <w:tcW w:w="4068" w:type="dxa"/>
            <w:gridSpan w:val="4"/>
            <w:vMerge w:val="restart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готовитель:</w:t>
            </w:r>
          </w:p>
          <w:p>
            <w:pPr>
              <w:pStyle w:val="Normal"/>
              <w:widowControl w:val="false"/>
              <w:rPr/>
            </w:pPr>
            <w:r>
              <w:rPr/>
              <w:t>ООО 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 xml:space="preserve">ул. Фронтовых бригад, 22, г. Екатеринбург,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Россия, 620017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тел. (343) 324-51-23, факс (343) 324-58-02</w:t>
            </w:r>
          </w:p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114300" t="0" r="114300" b="0"/>
                      <wp:docPr id="1" name="Полотно 15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Rectangle 1547"/>
                                <wps:cNvSpPr/>
                              </wps:nvSpPr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000"/>
                                  <a:ext cx="228600" cy="229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45" editas="canvas" style="margin-left:0pt;margin-top:-19.6pt;width:19.5pt;height:19.55pt" coordorigin="0,-392" coordsize="390,3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392;width:389;height:390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547" fillcolor="white" stroked="t" o:allowincell="t" style="position:absolute;left:15;top:-377;width:359;height:360;mso-wrap-style:none;v-text-anchor:middle;mso-position-vertical:top">
                        <v:fill o:detectmouseclick="t" type="solid" color2="black"/>
                        <v:stroke color="black" weight="19080" joinstyle="round" endcap="flat"/>
                        <w10:wrap type="none"/>
                      </v:rect>
                      <v:line id="shape_0" from="15,-377" to="374,-17" ID="Line 1548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5,-378" to="374,-18" ID="Line 1549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>
                <w:b/>
                <w:i/>
              </w:rPr>
              <w:t>Заполняется на каждый заказываемый трансформатор или на партию, при полностью аналогичном исполнении всех трансформаторов партии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114300" t="0" r="114300" b="0"/>
                      <wp:docPr id="2" name="Полотно 15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rFonts w:ascii="Times New Roman" w:hAnsi="Times New Roman" w:cs="Times New Roman"/>
                                      </w:rPr>
                                      <w:t>!</w:t>
                                    </w:r>
                                    <w:r>
                                      <w:rPr>
                                        <w:b/>
                                        <w:sz w:val="28"/>
                                        <w:rFonts w:ascii="Times New Roman" w:hAnsi="Times New Roman" w:cs="Times New Roma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42" editas="canvas" style="margin-left:0pt;margin-top:-19.6pt;width:19.5pt;height:19.55pt" coordorigin="0,-392" coordsize="390,391">
                      <v:shape id="shape_0" stroked="f" o:allowincell="t" style="position:absolute;left:0;top:-392;width:389;height:390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Rectangle 1544" fillcolor="white" stroked="t" o:allowincell="t" style="position:absolute;left:15;top:-377;width:359;height:360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imes New Roman" w:hAnsi="Times New Roman" w:cs="Times New Roman"/>
                                </w:rPr>
                                <w:t>!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cs="Times New Roma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cs="Times New Roma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на усмотрение завода-изготовителя.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47650" cy="248285"/>
                      <wp:effectExtent l="114300" t="0" r="114300" b="0"/>
                      <wp:docPr id="3" name="Полотно 1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248400"/>
                                <a:chOff x="0" y="0"/>
                                <a:chExt cx="2476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rFonts w:ascii="Times New Roman" w:hAnsi="Times New Roman" w:cs="Times New Roman"/>
                                      </w:rPr>
                                      <w:t>!</w:t>
                                    </w:r>
                                    <w:r>
                                      <w:rPr>
                                        <w:b/>
                                        <w:sz w:val="28"/>
                                        <w:rFonts w:ascii="Times New Roman" w:hAnsi="Times New Roman" w:cs="Times New Roma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39" editas="canvas" style="margin-left:0pt;margin-top:-19.6pt;width:19.5pt;height:19.55pt" coordorigin="0,-392" coordsize="390,391">
                      <v:shape id="shape_0" ID="Rectangle 1541" fillcolor="white" stroked="t" o:allowincell="t" style="position:absolute;left:15;top:-377;width:359;height:360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imes New Roman" w:hAnsi="Times New Roman" w:cs="Times New Roman"/>
                                </w:rPr>
                                <w:t>!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cs="Times New Roma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cs="Times New Roma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несение изменений в шаблон опросного листа не допустимо.</w:t>
            </w:r>
          </w:p>
        </w:tc>
      </w:tr>
      <w:tr>
        <w:trPr>
          <w:trHeight w:val="281" w:hRule="atLeast"/>
        </w:trPr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казчик:</w:t>
            </w:r>
          </w:p>
        </w:tc>
        <w:tc>
          <w:tcPr>
            <w:tcW w:w="9157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ТекстовоеПоле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ефон / Факс:</w:t>
            </w:r>
          </w:p>
        </w:tc>
        <w:tc>
          <w:tcPr>
            <w:tcW w:w="847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ТекстовоеПоле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1"/>
            <w:r>
              <w:rPr>
                <w:b/>
                <w:i/>
              </w:rPr>
              <w:t xml:space="preserve">                                                    </w:t>
            </w:r>
            <w:r>
              <w:rPr/>
              <w:t xml:space="preserve">                                      Дата заполнения заявки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date"/>
                    <w:format w:val="d MMMM yyyy 'г.'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Start w:id="2" w:name="ТекстовоеПоле3_Copy_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  <w:bookmarkEnd w:id="2"/>
          </w:p>
        </w:tc>
      </w:tr>
      <w:tr>
        <w:trPr>
          <w:trHeight w:val="271" w:hRule="atLeast"/>
        </w:trPr>
        <w:tc>
          <w:tcPr>
            <w:tcW w:w="28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ТекстовоеПоле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/>
        <w:tc>
          <w:tcPr>
            <w:tcW w:w="28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4" w:type="dxa"/>
            <w:gridSpan w:val="3"/>
            <w:tcBorders/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 xml:space="preserve">место установки оборудования: </w:t>
            </w:r>
            <w:r>
              <w:rPr>
                <w:sz w:val="16"/>
                <w:szCs w:val="16"/>
              </w:rPr>
              <w:t>электрические сети, станция, подстанция)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Количество (необходимость) заказываемого оборудования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97"/>
        <w:gridCol w:w="790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/>
              <w:t xml:space="preserve">Трансформатор тока элегазовый </w:t>
            </w:r>
            <w:r>
              <w:rPr>
                <w:b/>
              </w:rPr>
              <w:t>ТРГ-УЭТМ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>-500</w:t>
            </w:r>
            <w:r>
              <w:rPr/>
              <w:t xml:space="preserve"> (трехфазных / однофазных комплектов), шт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__Fieldmark__158_3137641777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ПолеСоСписком1"/>
            <w:bookmarkStart w:id="5" w:name="__Fieldmark__158_3137641777"/>
            <w:bookmarkStart w:id="6" w:name="__Fieldmark__158_3137641777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>
                <w:rFonts w:cs="Times New Roman"/>
                <w:b/>
                <w:i/>
              </w:rPr>
              <w:t>/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Times New Roman"/>
              </w:rPr>
              <w:instrText xml:space="preserve"> FORMTEXT </w:instrText>
            </w:r>
            <w:bookmarkStart w:id="7" w:name="ТекстовоеПоле50_Copy_1"/>
            <w:r>
              <w:rPr>
                <w:rFonts w:cs="Times New Roman"/>
                <w:b/>
                <w:i/>
              </w:rPr>
            </w:r>
            <w:r>
              <w:rPr>
                <w:i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i/>
              </w:rPr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i/>
              </w:rPr>
            </w:r>
            <w:bookmarkEnd w:id="7"/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bookmarkStart w:id="8" w:name="OLE_LINK30"/>
            <w:bookmarkStart w:id="9" w:name="OLE_LINK29"/>
            <w:r>
              <w:rPr>
                <w:rFonts w:cs="Times New Roman"/>
                <w:b/>
              </w:rPr>
              <w:t>Комплект ЗИП для газотехнологических работ</w:t>
            </w:r>
            <w:r>
              <w:rPr>
                <w:rFonts w:cs="Times New Roman"/>
              </w:rPr>
              <w:t xml:space="preserve"> предназначен для выполнения заправки и дозаправки трансформатора (группы трансформаторов) перед пуском и во время эксплуатации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вляется за отдельную плату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Примечание</w:t>
            </w:r>
            <w:r>
              <w:rPr>
                <w:rFonts w:cs="Times New Roman"/>
                <w:sz w:val="16"/>
                <w:szCs w:val="16"/>
              </w:rPr>
              <w:t>: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 комплект ЗИП для </w:t>
            </w:r>
            <w:r>
              <w:rPr>
                <w:rFonts w:cs="Times New Roman"/>
                <w:i/>
                <w:sz w:val="16"/>
                <w:szCs w:val="16"/>
              </w:rPr>
              <w:t>газотехнологических работ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рекомендуется заказывать к первой партии изделий, поставляемых на один объект. Совместим со всеми изделиями УЭТМ.</w:t>
            </w:r>
            <w:bookmarkEnd w:id="8"/>
            <w:bookmarkEnd w:id="9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194_3137641777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ПолеСоСписком3"/>
            <w:bookmarkStart w:id="11" w:name="__Fieldmark__194_3137641777"/>
            <w:bookmarkStart w:id="12" w:name="__Fieldmark__194_3137641777"/>
            <w:bookmarkEnd w:id="12"/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з, в составе комплектов ЗИП, для первичной заправки трансформатора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spacing w:val="20"/>
                <w:sz w:val="16"/>
                <w:szCs w:val="16"/>
              </w:rPr>
              <w:t>Примечание</w:t>
            </w:r>
            <w:r>
              <w:rPr>
                <w:rFonts w:cs="Times New Roman"/>
                <w:sz w:val="16"/>
                <w:szCs w:val="16"/>
              </w:rPr>
              <w:t xml:space="preserve">: </w:t>
            </w:r>
            <w:r>
              <w:rPr>
                <w:rFonts w:cs="Times New Roman"/>
                <w:i/>
                <w:sz w:val="16"/>
                <w:szCs w:val="16"/>
              </w:rPr>
              <w:t>количество комплектов ЗИП, состоящих из баллона с газом, определяет изготовитель, исходя из количества заправляемых трансформаторов (справочная информация указана ниже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Флажок1"/>
            <w:bookmarkStart w:id="14" w:name="__Fieldmark__203_3137641777"/>
            <w:bookmarkStart w:id="15" w:name="__Fieldmark__203_3137641777"/>
            <w:bookmarkEnd w:id="15"/>
            <w:r/>
            <w:r>
              <w:rPr/>
              <w:fldChar w:fldCharType="end"/>
            </w:r>
            <w:r>
              <w:rPr/>
            </w:r>
            <w:bookmarkEnd w:id="13"/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СПРАВОЧНАЯ ИНФОРМАЦИЯ</w:t>
            </w:r>
            <w:r>
              <w:rPr>
                <w:rFonts w:cs="Times New Roman"/>
                <w:sz w:val="19"/>
              </w:rPr>
              <w:t xml:space="preserve">: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sz w:val="19"/>
              </w:rPr>
              <w:t>Количество трансформаторов</w:t>
            </w:r>
            <w:r>
              <w:rPr>
                <w:rFonts w:cs="Times New Roman"/>
                <w:sz w:val="19"/>
              </w:rPr>
              <w:t>, на заправку которых хватает одного баллона газа из соответствующего ЗИП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68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3"/>
        <w:gridCol w:w="1291"/>
        <w:gridCol w:w="261"/>
        <w:gridCol w:w="280"/>
        <w:gridCol w:w="1272"/>
      </w:tblGrid>
      <w:tr>
        <w:trPr>
          <w:trHeight w:val="544" w:hRule="atLeast"/>
        </w:trPr>
        <w:tc>
          <w:tcPr>
            <w:tcW w:w="3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Тип газа в ЗИП для запра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</w:tabs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  <w:p>
            <w:pPr>
              <w:pStyle w:val="Normal"/>
              <w:widowControl w:val="false"/>
              <w:spacing w:lineRule="exact" w:line="20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лим. исполнение                                      </w:t>
            </w:r>
          </w:p>
        </w:tc>
        <w:tc>
          <w:tcPr>
            <w:tcW w:w="3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Times New Roman"/>
                <w:sz w:val="19"/>
              </w:rPr>
              <w:t>Количество заправляемых ТТ, шт. ТТ / баллон</w:t>
            </w:r>
          </w:p>
        </w:tc>
      </w:tr>
      <w:tr>
        <w:trPr>
          <w:trHeight w:val="41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Элегаз </w:t>
            </w:r>
            <w:r>
              <w:rPr/>
              <w:t>(</w:t>
            </w:r>
            <w:r>
              <w:rPr>
                <w:lang w:val="en-US"/>
              </w:rPr>
              <w:t>S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Азот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246" w:hRule="atLeast"/>
        </w:trPr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Т1, У1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1,1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39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9"/>
              </w:rPr>
            </w:pPr>
            <w:r>
              <w:rPr>
                <w:rFonts w:cs="Times New Roman"/>
                <w:b/>
                <w:sz w:val="19"/>
              </w:rPr>
              <w:t>ХЛ1, УХЛ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</w:tabs>
              <w:ind w:left="255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,2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+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0,7</w:t>
            </w:r>
          </w:p>
        </w:tc>
      </w:tr>
    </w:tbl>
    <w:p>
      <w:pPr>
        <w:pStyle w:val="Style18"/>
        <w:numPr>
          <w:ilvl w:val="0"/>
          <w:numId w:val="0"/>
        </w:numPr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9"/>
          <w:szCs w:val="19"/>
        </w:rPr>
      </w:pPr>
      <w:r>
        <w:rPr>
          <w:b/>
        </w:rPr>
        <w:t>Габаритный чертеж и принципиальная электрическая схема размещены на сайте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rFonts w:cs="Times New Roman"/>
            <w:color w:val="0000FF"/>
            <w:sz w:val="19"/>
            <w:szCs w:val="19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</w:rPr>
          <w:t xml:space="preserve"> Элегазовые трансформаторы тока ТРГ-УЭТМ</w:t>
        </w:r>
        <w:r>
          <w:rPr>
            <w:rStyle w:val="InternetLink"/>
            <w:rFonts w:eastAsia="Symbol" w:cs="Symbol" w:ascii="Symbol" w:hAnsi="Symbol"/>
            <w:color w:val="0000FF"/>
            <w:sz w:val="19"/>
            <w:szCs w:val="19"/>
          </w:rPr>
          <w:t></w:t>
        </w:r>
        <w:r>
          <w:rPr>
            <w:rStyle w:val="InternetLink"/>
            <w:rFonts w:cs="Times New Roman"/>
            <w:color w:val="0000FF"/>
            <w:sz w:val="19"/>
            <w:szCs w:val="19"/>
          </w:rPr>
          <w:t>Трансформаторы тока ТРГ-УЭТМ®-500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Параметры трансформатора тока, выполняемые по заявке заказчика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ind w:left="360" w:hanging="0"/>
        <w:rPr/>
      </w:pPr>
      <w:r>
        <w:rPr/>
        <w:t>Исполнение трансформатор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152"/>
        <w:gridCol w:w="1138"/>
        <w:gridCol w:w="229"/>
        <w:gridCol w:w="404"/>
        <w:gridCol w:w="623"/>
        <w:gridCol w:w="82"/>
        <w:gridCol w:w="1263"/>
        <w:gridCol w:w="211"/>
        <w:gridCol w:w="1821"/>
      </w:tblGrid>
      <w:tr>
        <w:trPr>
          <w:tblHeader w:val="true"/>
          <w:cantSplit w:val="true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bookmarkStart w:id="16" w:name="_Hlk5266223"/>
            <w:r>
              <w:rPr>
                <w:rFonts w:cs="Times New Roman"/>
              </w:rPr>
              <w:t>Наименование параметра</w:t>
            </w:r>
          </w:p>
        </w:tc>
        <w:tc>
          <w:tcPr>
            <w:tcW w:w="5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9" w:hanging="1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ебуемые параметры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Тип внешней изоляции:</w:t>
            </w:r>
          </w:p>
        </w:tc>
        <w:tc>
          <w:tcPr>
            <w:tcW w:w="5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внешней изоляции по ГОСТ 9920-89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фарфор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цвет: </w:t>
            </w:r>
            <w:r>
              <w:rPr>
                <w:b/>
                <w:sz w:val="16"/>
                <w:szCs w:val="16"/>
              </w:rPr>
              <w:t>светло-серый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307_3137641777"/>
            <w:bookmarkStart w:id="18" w:name="__Fieldmark__307_3137641777"/>
            <w:bookmarkEnd w:id="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rPr>
                <w:b/>
                <w:sz w:val="16"/>
                <w:szCs w:val="16"/>
              </w:rPr>
              <w:t>коричневый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" w:name="__Fieldmark__312_3137641777"/>
            <w:bookmarkStart w:id="20" w:name="__Fieldmark__312_3137641777"/>
            <w:bookmarkEnd w:id="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*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</w:rPr>
              <w:t>2,25 см/кВ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320_3137641777"/>
            <w:bookmarkStart w:id="22" w:name="__Fieldmark__320_3137641777"/>
            <w:bookmarkEnd w:id="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  <w:lang w:val="en-US"/>
              </w:rPr>
              <w:t>2,</w:t>
            </w:r>
            <w:r>
              <w:rPr>
                <w:b/>
                <w:sz w:val="14"/>
              </w:rPr>
              <w:t>5</w:t>
            </w:r>
            <w:r>
              <w:rPr>
                <w:b/>
                <w:sz w:val="14"/>
                <w:lang w:val="en-US"/>
              </w:rPr>
              <w:t xml:space="preserve"> см/кВ</w:t>
            </w:r>
            <w:r>
              <w:rPr>
                <w:b/>
                <w:sz w:val="14"/>
              </w:rPr>
              <w:t>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" w:name="__Fieldmark__330_3137641777"/>
            <w:bookmarkStart w:id="24" w:name="__Fieldmark__330_3137641777"/>
            <w:bookmarkEnd w:id="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>)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" w:name="__Fieldmark__339_3137641777"/>
            <w:bookmarkStart w:id="26" w:name="__Fieldmark__339_3137641777"/>
            <w:bookmarkEnd w:id="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- </w:t>
            </w:r>
            <w:r>
              <w:rPr>
                <w:rFonts w:cs="Times New Roman"/>
              </w:rPr>
              <w:t>полимер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цвет: </w:t>
            </w:r>
            <w:r>
              <w:rPr>
                <w:b/>
                <w:sz w:val="16"/>
                <w:szCs w:val="16"/>
              </w:rPr>
              <w:t>светло-серый</w:t>
            </w:r>
            <w:r>
              <w:rPr>
                <w:lang w:val="en-US"/>
              </w:rPr>
              <w:t>)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>)</w:t>
            </w:r>
            <w:r>
              <w:rPr>
                <w:b/>
                <w:sz w:val="14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6"/>
                <w:lang w:val="en-US"/>
              </w:rPr>
              <w:instrText xml:space="preserve"> FORMCHECKBOX </w:instrText>
            </w:r>
            <w:r>
              <w:rPr>
                <w:sz w:val="14"/>
                <w:b/>
                <w:szCs w:val="16"/>
                <w:lang w:val="en-US"/>
              </w:rPr>
              <w:fldChar w:fldCharType="separate"/>
            </w:r>
            <w:bookmarkStart w:id="27" w:name="__Fieldmark__355_3137641777"/>
            <w:bookmarkStart w:id="28" w:name="__Fieldmark__355_3137641777"/>
            <w:bookmarkEnd w:id="28"/>
            <w:r/>
            <w:r>
              <w:rPr>
                <w:sz w:val="14"/>
                <w:b/>
                <w:szCs w:val="16"/>
                <w:lang w:val="en-US"/>
              </w:rPr>
              <w:fldChar w:fldCharType="end"/>
            </w:r>
            <w:r>
              <w:rPr>
                <w:b/>
                <w:sz w:val="14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иматическое исполнение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1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" w:name="Флажок39"/>
            <w:bookmarkStart w:id="30" w:name="__Fieldmark__363_3137641777"/>
            <w:bookmarkStart w:id="31" w:name="__Fieldmark__363_3137641777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29"/>
          </w:p>
        </w:tc>
        <w:tc>
          <w:tcPr>
            <w:tcW w:w="133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У1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370_3137641777"/>
            <w:bookmarkStart w:id="33" w:name="__Fieldmark__370_3137641777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b/>
              </w:rPr>
              <w:t xml:space="preserve">ХЛ1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376_3137641777"/>
            <w:bookmarkStart w:id="35" w:name="__Fieldmark__376_3137641777"/>
            <w:bookmarkEnd w:id="3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rPr>
                <w:b/>
              </w:rPr>
              <w:t xml:space="preserve">УХЛ1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82_3137641777"/>
            <w:bookmarkStart w:id="37" w:name="__Fieldmark__382_3137641777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Вид внутренней изоляции</w:t>
            </w:r>
          </w:p>
        </w:tc>
        <w:tc>
          <w:tcPr>
            <w:tcW w:w="2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Элегаз (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</w:rPr>
              <w:t>)</w:t>
            </w:r>
          </w:p>
        </w:tc>
        <w:tc>
          <w:tcPr>
            <w:tcW w:w="3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9" w:hanging="109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Элега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F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 xml:space="preserve"> + </w:t>
            </w:r>
            <w:r>
              <w:rPr>
                <w:b/>
              </w:rPr>
              <w:t>Азо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6"/>
                <w:szCs w:val="16"/>
              </w:rPr>
            </w:pPr>
            <w:r>
              <w:rPr/>
              <w:t>Конструктивное исполнение</w:t>
            </w:r>
          </w:p>
        </w:tc>
        <w:tc>
          <w:tcPr>
            <w:tcW w:w="37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05_3137641777"/>
            <w:bookmarkStart w:id="39" w:name="__Fieldmark__405_3137641777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трансформаторов тока с возможностью переключения по первичной стороне за счет изменения числа витков первичной обмотки в соотношении 4:2: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(минимальный, средний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аксимальный)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413_3137641777"/>
            <w:bookmarkStart w:id="41" w:name="__Fieldmark__413_3137641777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сполнение трансформаторов тока без возможности переключения по первичной стороне</w:t>
            </w:r>
          </w:p>
        </w:tc>
      </w:tr>
      <w:tr>
        <w:trPr>
          <w:trHeight w:val="287" w:hRule="atLeast"/>
          <w:cantSplit w:val="true"/>
        </w:trPr>
        <w:tc>
          <w:tcPr>
            <w:tcW w:w="4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42" w:name="_Ref337220947"/>
            <w:r>
              <w:rPr/>
              <w:t>Параметры тока короткого замыкания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ибольший пик, кА</w:t>
            </w:r>
          </w:p>
          <w:p>
            <w:pPr>
              <w:pStyle w:val="Normal"/>
              <w:widowControl w:val="false"/>
              <w:spacing w:lineRule="auto" w: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дносекундный ток термической стойкости, кА</w:t>
            </w:r>
          </w:p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sz w:val="16"/>
                <w:szCs w:val="16"/>
              </w:rPr>
              <w:t>-трехсекундный ток термической стойкости, кА</w:t>
            </w:r>
          </w:p>
        </w:tc>
        <w:tc>
          <w:tcPr>
            <w:tcW w:w="37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трансформации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2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  <w:lang w:val="en-US"/>
              </w:rPr>
              <w:t>50</w:t>
            </w:r>
          </w:p>
        </w:tc>
      </w:tr>
      <w:tr>
        <w:trPr>
          <w:trHeight w:val="279" w:hRule="atLeast"/>
          <w:cantSplit w:val="true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минимальный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средний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максимальный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69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128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50</w:t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эффициент трансформации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  <w:szCs w:val="18"/>
              </w:rPr>
              <w:t>Укажите, на какой коэффициент трансформации выполнить сборку трансформатора на заводе-изготовителе. Для обеспечения наилучших метрологических характеристик, при малых номинальных токах до 600А, рекомендуется выбирать минимальный коэффициент трансформац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имальный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42_3137641777"/>
            <w:bookmarkStart w:id="44" w:name="__Fieldmark__442_3137641777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46_3137641777"/>
            <w:bookmarkStart w:id="46" w:name="__Fieldmark__446_3137641777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ксимальны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50_3137641777"/>
            <w:bookmarkStart w:id="48" w:name="__Fieldmark__450_3137641777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bookmarkStart w:id="49" w:name="_Hlk5266223"/>
            <w:bookmarkStart w:id="50" w:name="_Ref337220947"/>
            <w:r>
              <w:rPr>
                <w:rFonts w:cs="Times New Roman"/>
              </w:rPr>
              <w:t>Без переключения</w:t>
            </w:r>
            <w:bookmarkEnd w:id="49"/>
            <w:bookmarkEnd w:id="50"/>
          </w:p>
        </w:tc>
      </w:tr>
    </w:tbl>
    <w:p>
      <w:pPr>
        <w:pStyle w:val="Style18"/>
        <w:numPr>
          <w:ilvl w:val="1"/>
          <w:numId w:val="1"/>
        </w:numPr>
        <w:tabs>
          <w:tab w:val="clear" w:pos="708"/>
          <w:tab w:val="left" w:pos="900" w:leader="none"/>
        </w:tabs>
        <w:spacing w:before="120" w:after="0"/>
        <w:ind w:left="360" w:hanging="0"/>
        <w:rPr/>
      </w:pPr>
      <w:r>
        <w:rPr/>
        <w:t xml:space="preserve">Параметры обмоток трансформатора. 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60" w:leader="none"/>
        </w:tabs>
        <w:spacing w:before="60" w:after="0"/>
        <w:ind w:left="0" w:hanging="0"/>
        <w:rPr/>
      </w:pPr>
      <w:r>
        <w:rPr/>
        <w:t xml:space="preserve">Стандартный комплект обмоток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Флажок10"/>
      <w:bookmarkStart w:id="52" w:name="__Fieldmark__540_3137641777"/>
      <w:bookmarkStart w:id="53" w:name="__Fieldmark__540_3137641777"/>
      <w:bookmarkEnd w:id="53"/>
      <w:r>
        <w:rPr/>
      </w:r>
      <w:r>
        <w:rPr/>
        <w:fldChar w:fldCharType="end"/>
      </w:r>
      <w:bookmarkEnd w:id="51"/>
      <w:r>
        <w:rPr/>
        <w:t>: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Информацию о стандартных комплектах можно найти по адресу: </w:t>
      </w:r>
      <w:r>
        <w:rPr>
          <w:rFonts w:cs="Times New Roman"/>
          <w:color w:val="0000FF"/>
          <w:u w:val="single"/>
        </w:rPr>
        <w:t xml:space="preserve">uetm.ru </w:t>
      </w:r>
      <w:r>
        <w:rPr>
          <w:rFonts w:eastAsia="Symbol" w:cs="Symbol" w:ascii="Symbol" w:hAnsi="Symbol"/>
          <w:color w:val="0000FF"/>
          <w:u w:val="single"/>
        </w:rPr>
        <w:t></w:t>
      </w:r>
      <w:r>
        <w:rPr>
          <w:rFonts w:cs="Times New Roman"/>
          <w:color w:val="0000FF"/>
          <w:u w:val="single"/>
        </w:rPr>
        <w:t xml:space="preserve"> Высоковольтное оборудование </w:t>
      </w:r>
      <w:r>
        <w:rPr>
          <w:rFonts w:eastAsia="Symbol" w:cs="Symbol" w:ascii="Symbol" w:hAnsi="Symbol"/>
          <w:color w:val="0000FF"/>
          <w:u w:val="single"/>
        </w:rPr>
        <w:t></w:t>
      </w:r>
      <w:r>
        <w:rPr>
          <w:rFonts w:cs="Times New Roman"/>
          <w:color w:val="0000FF"/>
          <w:u w:val="single"/>
        </w:rPr>
        <w:t xml:space="preserve"> Элегазовые трансформаторы тока наружной установки серии ТРГ </w:t>
      </w:r>
      <w:r>
        <w:rPr>
          <w:rFonts w:eastAsia="Symbol" w:cs="Symbol" w:ascii="Symbol" w:hAnsi="Symbol"/>
          <w:color w:val="0000FF"/>
          <w:u w:val="single"/>
        </w:rPr>
        <w:t></w:t>
      </w:r>
      <w:r>
        <w:rPr>
          <w:rFonts w:cs="Times New Roman"/>
          <w:color w:val="0000FF"/>
          <w:u w:val="single"/>
        </w:rPr>
        <w:t xml:space="preserve"> ТРГ-500 </w:t>
      </w:r>
      <w:r>
        <w:rPr>
          <w:rFonts w:eastAsia="Symbol" w:cs="Symbol" w:ascii="Symbol" w:hAnsi="Symbol"/>
          <w:color w:val="0000FF"/>
          <w:u w:val="single"/>
        </w:rPr>
        <w:t></w:t>
      </w:r>
      <w:r>
        <w:rPr>
          <w:rFonts w:cs="Times New Roman"/>
          <w:color w:val="0000FF"/>
          <w:u w:val="single"/>
        </w:rPr>
        <w:t xml:space="preserve"> Стандартные комплекты</w:t>
      </w:r>
      <w:r>
        <w:rPr>
          <w:rFonts w:cs="Times New Roman"/>
        </w:rPr>
        <w:t>:</w:t>
      </w:r>
      <w:bookmarkStart w:id="54" w:name="ТекстовоеПоле53"/>
      <w:bookmarkEnd w:id="54"/>
      <w:r>
        <w:rPr>
          <w:rFonts w:cs="Times New Roman"/>
        </w:rPr>
        <w:t xml:space="preserve"> 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cs="Times New Roman"/>
          <w:u w:val="single"/>
        </w:rPr>
      </w:pPr>
      <w:r>
        <w:rPr>
          <w:rFonts w:cs="Times New Roman"/>
        </w:rPr>
        <w:t>Укажите номер стандартного комплекта обмоток:</w:t>
      </w:r>
      <w:bookmarkStart w:id="55" w:name="ТекстовоеПоле67"/>
      <w:r>
        <w:rPr>
          <w:rFonts w:cs="Times New Roman"/>
        </w:rPr>
        <w:t xml:space="preserve"> </w:t>
      </w:r>
      <w:bookmarkEnd w:id="55"/>
      <w:r>
        <w:rPr>
          <w:rFonts w:cs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ТекстовоеПоле5"/>
            <w:enabled/>
            <w:calcOnExit w:val="0"/>
            <w:textInput>
              <w:maxLength w:val="16"/>
            </w:textInput>
          </w:ffData>
        </w:fldChar>
      </w:r>
      <w:r>
        <w:rPr>
          <w:u w:val="single"/>
          <w:rFonts w:cs="Times New Roman"/>
        </w:rPr>
        <w:instrText xml:space="preserve"> FORMTEXT </w:instrText>
      </w:r>
      <w:bookmarkStart w:id="56" w:name="ТекстовоеПоле5_Copy_1"/>
      <w:r>
        <w:rPr>
          <w:rFonts w:cs="Times New Roman"/>
          <w:u w:val="single"/>
        </w:rPr>
      </w:r>
      <w:r>
        <w:rPr>
          <w:u w:val="single"/>
          <w:rFonts w:cs="Times New Roman"/>
        </w:rPr>
        <w:fldChar w:fldCharType="separate"/>
      </w:r>
      <w:r>
        <w:rPr>
          <w:rFonts w:cs="Times New Roman"/>
          <w:u w:val="single"/>
        </w:rPr>
      </w:r>
      <w:r>
        <w:rPr>
          <w:rFonts w:cs="Times New Roman"/>
          <w:b/>
          <w:i/>
        </w:rPr>
        <w:t>     </w:t>
      </w:r>
      <w:r/>
      <w:r>
        <w:rPr>
          <w:u w:val="single"/>
          <w:rFonts w:cs="Times New Roman"/>
        </w:rPr>
        <w:fldChar w:fldCharType="end"/>
      </w:r>
      <w:r>
        <w:rPr>
          <w:rFonts w:cs="Times New Roman"/>
          <w:u w:val="single"/>
        </w:rPr>
      </w:r>
      <w:bookmarkEnd w:id="56"/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60" w:leader="none"/>
        </w:tabs>
        <w:spacing w:before="60" w:after="0"/>
        <w:ind w:left="0" w:hanging="0"/>
        <w:jc w:val="both"/>
        <w:rPr/>
      </w:pPr>
      <w:r>
        <w:rPr/>
        <w:t xml:space="preserve">Комплект обмоток с параметрами по заказу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Флажок11"/>
      <w:bookmarkStart w:id="58" w:name="__Fieldmark__604_3137641777"/>
      <w:bookmarkStart w:id="59" w:name="__Fieldmark__604_3137641777"/>
      <w:bookmarkEnd w:id="59"/>
      <w:r>
        <w:rPr/>
      </w:r>
      <w:r>
        <w:rPr/>
        <w:fldChar w:fldCharType="end"/>
      </w:r>
      <w:bookmarkEnd w:id="57"/>
      <w:r>
        <w:rPr/>
        <w:t>: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bookmarkStart w:id="60" w:name="OLE_LINK13"/>
      <w:r>
        <w:rPr/>
        <w:t>Укажите требуемые параметры обмоток. Неуказанные параметры выполняются на усмотрение изготовителя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5"/>
        <w:gridCol w:w="1078"/>
        <w:gridCol w:w="725"/>
        <w:gridCol w:w="539"/>
        <w:gridCol w:w="721"/>
        <w:gridCol w:w="1078"/>
        <w:gridCol w:w="721"/>
        <w:gridCol w:w="540"/>
        <w:gridCol w:w="720"/>
        <w:gridCol w:w="1087"/>
        <w:gridCol w:w="726"/>
        <w:gridCol w:w="541"/>
        <w:gridCol w:w="706"/>
      </w:tblGrid>
      <w:tr>
        <w:trPr>
          <w:trHeight w:val="5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bookmarkStart w:id="61" w:name="_Hlk5264868"/>
            <w:bookmarkStart w:id="62" w:name="_Hlk2690138"/>
            <w:r>
              <w:rPr/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Обмотк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Параметры обмотки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63" w:name="_Hlk2690138"/>
            <w:r>
              <w:rPr/>
              <w:t>Параметры отпайки</w:t>
            </w:r>
            <w:bookmarkEnd w:id="63"/>
          </w:p>
        </w:tc>
      </w:tr>
      <w:tr>
        <w:trPr>
          <w:trHeight w:val="4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ascii="Stencil" w:hAnsi="Stencil"/>
              </w:rPr>
              <w:t>•</w:t>
            </w:r>
            <w:r>
              <w:rPr/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ascii="Stencil" w:hAnsi="Stencil"/>
              </w:rPr>
              <w:t>•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 ном.</w:t>
            </w:r>
            <w:r>
              <w:rPr/>
              <w:t xml:space="preserve">/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ном.</w:t>
            </w:r>
            <w:r>
              <w:rPr/>
              <w:t>, 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точ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</w:rPr>
              <w:t>ном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В</w:t>
            </w:r>
            <w:r>
              <w:rPr>
                <w:rFonts w:ascii="Stencil" w:hAnsi="Stencil"/>
              </w:rPr>
              <w:t>•</w:t>
            </w:r>
            <w:r>
              <w:rPr/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Б ном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ном</w:t>
            </w:r>
          </w:p>
        </w:tc>
      </w:tr>
      <w:tr>
        <w:trPr>
          <w:trHeight w:val="1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4" w:name="ТекстовоеПоле6_Copy_1"/>
            <w:bookmarkStart w:id="65" w:name="OLE_LINK3"/>
            <w:bookmarkStart w:id="66" w:name="OLE_LINK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64"/>
            <w:r>
              <w:rPr/>
              <w:t>/</w:t>
            </w:r>
            <w:r>
              <w:fldChar w:fldCharType="begin">
                <w:ffData>
                  <w:name w:val="__Fieldmark__706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7" w:name="ПолеСоСписком4"/>
            <w:bookmarkStart w:id="68" w:name="__Fieldmark__706_3137641777"/>
            <w:bookmarkStart w:id="69" w:name="__Fieldmark__706_3137641777"/>
            <w:bookmarkEnd w:id="65"/>
            <w:bookmarkEnd w:id="66"/>
            <w:bookmarkEnd w:id="69"/>
            <w:r/>
            <w:r>
              <w:rPr/>
              <w:fldChar w:fldCharType="end"/>
            </w:r>
            <w:r>
              <w:rPr/>
            </w:r>
            <w:bookmarkEnd w:id="67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12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ПолеСоСписком5"/>
            <w:bookmarkStart w:id="71" w:name="__Fieldmark__712_3137641777"/>
            <w:bookmarkStart w:id="72" w:name="__Fieldmark__712_3137641777"/>
            <w:bookmarkEnd w:id="72"/>
            <w:r/>
            <w:r>
              <w:rPr/>
              <w:fldChar w:fldCharType="end"/>
            </w:r>
            <w:r>
              <w:rPr/>
            </w:r>
            <w:bookmarkEnd w:id="70"/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718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" w:name="ПолеСоСписком6"/>
            <w:bookmarkStart w:id="74" w:name="__Fieldmark__718_3137641777"/>
            <w:bookmarkStart w:id="75" w:name="__Fieldmark__718_3137641777"/>
            <w:bookmarkEnd w:id="75"/>
            <w:r/>
            <w:r>
              <w:rPr/>
              <w:fldChar w:fldCharType="end"/>
            </w:r>
            <w:r>
              <w:rPr/>
            </w:r>
            <w:bookmarkEnd w:id="73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724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ПолеСоСписком7"/>
            <w:bookmarkStart w:id="77" w:name="__Fieldmark__724_3137641777"/>
            <w:bookmarkStart w:id="78" w:name="__Fieldmark__724_3137641777"/>
            <w:bookmarkEnd w:id="78"/>
            <w:r/>
            <w:r>
              <w:rPr/>
              <w:fldChar w:fldCharType="end"/>
            </w:r>
            <w:r>
              <w:rPr/>
            </w:r>
            <w:bookmarkEnd w:id="76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9" w:name="ТекстовоеПоле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79"/>
            <w:r>
              <w:rPr/>
              <w:t>/</w:t>
            </w:r>
            <w:r>
              <w:fldChar w:fldCharType="begin">
                <w:ffData>
                  <w:name w:val="__Fieldmark__747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ПолеСоСписком8"/>
            <w:bookmarkStart w:id="81" w:name="__Fieldmark__747_3137641777"/>
            <w:bookmarkStart w:id="82" w:name="__Fieldmark__747_3137641777"/>
            <w:bookmarkEnd w:id="82"/>
            <w:r/>
            <w:r>
              <w:rPr/>
              <w:fldChar w:fldCharType="end"/>
            </w:r>
            <w:r>
              <w:rPr/>
            </w:r>
            <w:bookmarkEnd w:id="80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53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3" w:name="ПолеСоСписком9"/>
            <w:bookmarkStart w:id="84" w:name="__Fieldmark__753_3137641777"/>
            <w:bookmarkStart w:id="85" w:name="__Fieldmark__753_3137641777"/>
            <w:bookmarkEnd w:id="85"/>
            <w:r/>
            <w:r>
              <w:rPr/>
              <w:fldChar w:fldCharType="end"/>
            </w:r>
            <w:r>
              <w:rPr/>
            </w:r>
            <w:bookmarkEnd w:id="8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759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ПолеСоСписком10"/>
            <w:bookmarkStart w:id="87" w:name="__Fieldmark__759_3137641777"/>
            <w:bookmarkStart w:id="88" w:name="__Fieldmark__759_3137641777"/>
            <w:bookmarkEnd w:id="88"/>
            <w:r/>
            <w:r>
              <w:rPr/>
              <w:fldChar w:fldCharType="end"/>
            </w:r>
            <w:r>
              <w:rPr/>
            </w:r>
            <w:bookmarkEnd w:id="8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765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9" w:name="ПолеСоСписком11"/>
            <w:bookmarkStart w:id="90" w:name="__Fieldmark__765_3137641777"/>
            <w:bookmarkStart w:id="91" w:name="__Fieldmark__765_3137641777"/>
            <w:bookmarkEnd w:id="91"/>
            <w:r/>
            <w:r>
              <w:rPr/>
              <w:fldChar w:fldCharType="end"/>
            </w:r>
            <w:r>
              <w:rPr/>
            </w:r>
            <w:bookmarkEnd w:id="89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2" w:name="ТекстовоеПоле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92"/>
            <w:r>
              <w:rPr/>
              <w:t>/</w:t>
            </w:r>
            <w:r>
              <w:fldChar w:fldCharType="begin">
                <w:ffData>
                  <w:name w:val="__Fieldmark__788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3" w:name="ПолеСоСписком12"/>
            <w:bookmarkStart w:id="94" w:name="__Fieldmark__788_3137641777"/>
            <w:bookmarkStart w:id="95" w:name="__Fieldmark__788_3137641777"/>
            <w:bookmarkEnd w:id="95"/>
            <w:r/>
            <w:r>
              <w:rPr/>
              <w:fldChar w:fldCharType="end"/>
            </w:r>
            <w:r>
              <w:rPr/>
            </w:r>
            <w:bookmarkEnd w:id="93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794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ПолеСоСписком13"/>
            <w:bookmarkStart w:id="97" w:name="__Fieldmark__794_3137641777"/>
            <w:bookmarkStart w:id="98" w:name="__Fieldmark__794_3137641777"/>
            <w:bookmarkEnd w:id="98"/>
            <w:r/>
            <w:r>
              <w:rPr/>
              <w:fldChar w:fldCharType="end"/>
            </w:r>
            <w:r>
              <w:rPr/>
            </w:r>
            <w:bookmarkEnd w:id="96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800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9" w:name="ПолеСоСписком14"/>
            <w:bookmarkStart w:id="100" w:name="__Fieldmark__800_3137641777"/>
            <w:bookmarkStart w:id="101" w:name="__Fieldmark__800_3137641777"/>
            <w:bookmarkEnd w:id="101"/>
            <w:r/>
            <w:r>
              <w:rPr/>
              <w:fldChar w:fldCharType="end"/>
            </w:r>
            <w:r>
              <w:rPr/>
            </w:r>
            <w:bookmarkEnd w:id="99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806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ПолеСоСписком15"/>
            <w:bookmarkStart w:id="103" w:name="__Fieldmark__806_3137641777"/>
            <w:bookmarkStart w:id="104" w:name="__Fieldmark__806_3137641777"/>
            <w:bookmarkEnd w:id="104"/>
            <w:r/>
            <w:r>
              <w:rPr/>
              <w:fldChar w:fldCharType="end"/>
            </w:r>
            <w:r>
              <w:rPr/>
            </w:r>
            <w:bookmarkEnd w:id="102"/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5" w:name="ТекстовоеПоле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05"/>
            <w:r>
              <w:rPr/>
              <w:t>/</w:t>
            </w:r>
            <w:r>
              <w:fldChar w:fldCharType="begin">
                <w:ffData>
                  <w:name w:val="__Fieldmark__830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ПолеСоСписком16"/>
            <w:bookmarkStart w:id="107" w:name="__Fieldmark__830_3137641777"/>
            <w:bookmarkStart w:id="108" w:name="__Fieldmark__830_3137641777"/>
            <w:bookmarkEnd w:id="108"/>
            <w:r/>
            <w:r>
              <w:rPr/>
              <w:fldChar w:fldCharType="end"/>
            </w:r>
            <w:r>
              <w:rPr/>
            </w:r>
            <w:bookmarkEnd w:id="106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36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9" w:name="ПолеСоСписком17"/>
            <w:bookmarkStart w:id="110" w:name="__Fieldmark__836_3137641777"/>
            <w:bookmarkStart w:id="111" w:name="__Fieldmark__836_3137641777"/>
            <w:bookmarkEnd w:id="111"/>
            <w:r/>
            <w:r>
              <w:rPr/>
              <w:fldChar w:fldCharType="end"/>
            </w:r>
            <w:r>
              <w:rPr/>
            </w:r>
            <w:bookmarkEnd w:id="109"/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842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ПолеСоСписком18"/>
            <w:bookmarkStart w:id="113" w:name="__Fieldmark__842_3137641777"/>
            <w:bookmarkStart w:id="114" w:name="__Fieldmark__842_3137641777"/>
            <w:bookmarkEnd w:id="114"/>
            <w:r/>
            <w:r>
              <w:rPr/>
              <w:fldChar w:fldCharType="end"/>
            </w:r>
            <w:r>
              <w:rPr/>
            </w:r>
            <w:bookmarkEnd w:id="112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848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5" w:name="ПолеСоСписком19"/>
            <w:bookmarkStart w:id="116" w:name="__Fieldmark__848_3137641777"/>
            <w:bookmarkStart w:id="117" w:name="__Fieldmark__848_3137641777"/>
            <w:bookmarkEnd w:id="117"/>
            <w:r/>
            <w:r>
              <w:rPr/>
              <w:fldChar w:fldCharType="end"/>
            </w:r>
            <w:r>
              <w:rPr/>
            </w:r>
            <w:bookmarkEnd w:id="115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8" w:name="ТекстовоеПоле1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18"/>
            <w:r>
              <w:rPr/>
              <w:t>/</w:t>
            </w:r>
            <w:r>
              <w:fldChar w:fldCharType="begin">
                <w:ffData>
                  <w:name w:val="__Fieldmark__871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9" w:name="ПолеСоСписком20"/>
            <w:bookmarkStart w:id="120" w:name="__Fieldmark__871_3137641777"/>
            <w:bookmarkStart w:id="121" w:name="__Fieldmark__871_3137641777"/>
            <w:bookmarkEnd w:id="121"/>
            <w:r/>
            <w:r>
              <w:rPr/>
              <w:fldChar w:fldCharType="end"/>
            </w:r>
            <w:r>
              <w:rPr/>
            </w:r>
            <w:bookmarkEnd w:id="119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877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ПолеСоСписком21"/>
            <w:bookmarkStart w:id="123" w:name="__Fieldmark__877_3137641777"/>
            <w:bookmarkStart w:id="124" w:name="__Fieldmark__877_3137641777"/>
            <w:bookmarkEnd w:id="124"/>
            <w:r/>
            <w:r>
              <w:rPr/>
              <w:fldChar w:fldCharType="end"/>
            </w:r>
            <w:r>
              <w:rPr/>
            </w:r>
            <w:bookmarkEnd w:id="12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883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5" w:name="ПолеСоСписком22"/>
            <w:bookmarkStart w:id="126" w:name="__Fieldmark__883_3137641777"/>
            <w:bookmarkStart w:id="127" w:name="__Fieldmark__883_3137641777"/>
            <w:bookmarkEnd w:id="127"/>
            <w:r/>
            <w:r>
              <w:rPr/>
              <w:fldChar w:fldCharType="end"/>
            </w:r>
            <w:r>
              <w:rPr/>
            </w:r>
            <w:bookmarkEnd w:id="12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889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ПолеСоСписком23"/>
            <w:bookmarkStart w:id="129" w:name="__Fieldmark__889_3137641777"/>
            <w:bookmarkStart w:id="130" w:name="__Fieldmark__889_3137641777"/>
            <w:bookmarkEnd w:id="130"/>
            <w:r/>
            <w:r>
              <w:rPr/>
              <w:fldChar w:fldCharType="end"/>
            </w:r>
            <w:r>
              <w:rPr/>
            </w:r>
            <w:bookmarkEnd w:id="128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1" w:name="ТекстовоеПоле1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31"/>
            <w:r>
              <w:rPr/>
              <w:t>/</w:t>
            </w:r>
            <w:r>
              <w:fldChar w:fldCharType="begin">
                <w:ffData>
                  <w:name w:val="__Fieldmark__912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ПолеСоСписком24"/>
            <w:bookmarkStart w:id="133" w:name="__Fieldmark__912_3137641777"/>
            <w:bookmarkStart w:id="134" w:name="__Fieldmark__912_3137641777"/>
            <w:bookmarkEnd w:id="134"/>
            <w:r/>
            <w:r>
              <w:rPr/>
              <w:fldChar w:fldCharType="end"/>
            </w:r>
            <w:r>
              <w:rPr/>
            </w:r>
            <w:bookmarkEnd w:id="132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18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5" w:name="ПолеСоСписком25"/>
            <w:bookmarkStart w:id="136" w:name="__Fieldmark__918_3137641777"/>
            <w:bookmarkStart w:id="137" w:name="__Fieldmark__918_3137641777"/>
            <w:bookmarkEnd w:id="137"/>
            <w:r/>
            <w:r>
              <w:rPr/>
              <w:fldChar w:fldCharType="end"/>
            </w:r>
            <w:r>
              <w:rPr/>
            </w:r>
            <w:bookmarkEnd w:id="135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924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ПолеСоСписком26"/>
            <w:bookmarkStart w:id="139" w:name="__Fieldmark__924_3137641777"/>
            <w:bookmarkStart w:id="140" w:name="__Fieldmark__924_3137641777"/>
            <w:bookmarkEnd w:id="140"/>
            <w:r/>
            <w:r>
              <w:rPr/>
              <w:fldChar w:fldCharType="end"/>
            </w:r>
            <w:r>
              <w:rPr/>
            </w:r>
            <w:bookmarkEnd w:id="138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930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1" w:name="ПолеСоСписком27"/>
            <w:bookmarkStart w:id="142" w:name="__Fieldmark__930_3137641777"/>
            <w:bookmarkStart w:id="143" w:name="__Fieldmark__930_3137641777"/>
            <w:bookmarkEnd w:id="143"/>
            <w:r/>
            <w:r>
              <w:rPr/>
              <w:fldChar w:fldCharType="end"/>
            </w:r>
            <w:r>
              <w:rPr/>
            </w:r>
            <w:bookmarkEnd w:id="141"/>
          </w:p>
        </w:tc>
      </w:tr>
      <w:tr>
        <w:trPr>
          <w:trHeight w:val="1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4" w:name="ТекстовоеПоле1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44"/>
            <w:r>
              <w:rPr/>
              <w:t>/</w:t>
            </w:r>
            <w:r>
              <w:fldChar w:fldCharType="begin">
                <w:ffData>
                  <w:name w:val="__Fieldmark__954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5" w:name="ПолеСоСписком28"/>
            <w:bookmarkStart w:id="146" w:name="__Fieldmark__954_3137641777"/>
            <w:bookmarkStart w:id="147" w:name="__Fieldmark__954_3137641777"/>
            <w:bookmarkEnd w:id="147"/>
            <w:r/>
            <w:r>
              <w:rPr/>
              <w:fldChar w:fldCharType="end"/>
            </w:r>
            <w:r>
              <w:rPr/>
            </w:r>
            <w:bookmarkEnd w:id="145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960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8" w:name="ПолеСоСписком29"/>
            <w:bookmarkStart w:id="149" w:name="__Fieldmark__960_3137641777"/>
            <w:bookmarkStart w:id="150" w:name="__Fieldmark__960_3137641777"/>
            <w:bookmarkEnd w:id="150"/>
            <w:r/>
            <w:r>
              <w:rPr/>
              <w:fldChar w:fldCharType="end"/>
            </w:r>
            <w:r>
              <w:rPr/>
            </w:r>
            <w:bookmarkEnd w:id="148"/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966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1" w:name="ПолеСоСписком30"/>
            <w:bookmarkStart w:id="152" w:name="__Fieldmark__966_3137641777"/>
            <w:bookmarkStart w:id="153" w:name="__Fieldmark__966_3137641777"/>
            <w:bookmarkEnd w:id="153"/>
            <w:r/>
            <w:r>
              <w:rPr/>
              <w:fldChar w:fldCharType="end"/>
            </w:r>
            <w:r>
              <w:rPr/>
            </w:r>
            <w:bookmarkEnd w:id="151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972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4" w:name="ПолеСоСписком31"/>
            <w:bookmarkStart w:id="155" w:name="__Fieldmark__972_3137641777"/>
            <w:bookmarkStart w:id="156" w:name="__Fieldmark__972_3137641777"/>
            <w:bookmarkEnd w:id="156"/>
            <w:r/>
            <w:r>
              <w:rPr/>
              <w:fldChar w:fldCharType="end"/>
            </w:r>
            <w:r>
              <w:rPr/>
            </w:r>
            <w:bookmarkEnd w:id="154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7" w:name="ТекстовоеПоле1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57"/>
            <w:r>
              <w:rPr/>
              <w:t>/</w:t>
            </w:r>
            <w:r>
              <w:fldChar w:fldCharType="begin">
                <w:ffData>
                  <w:name w:val="__Fieldmark__995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8" w:name="ПолеСоСписком32"/>
            <w:bookmarkStart w:id="159" w:name="__Fieldmark__995_3137641777"/>
            <w:bookmarkStart w:id="160" w:name="__Fieldmark__995_3137641777"/>
            <w:bookmarkEnd w:id="160"/>
            <w:r/>
            <w:r>
              <w:rPr/>
              <w:fldChar w:fldCharType="end"/>
            </w:r>
            <w:r>
              <w:rPr/>
            </w:r>
            <w:bookmarkEnd w:id="158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01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1" w:name="ПолеСоСписком33"/>
            <w:bookmarkStart w:id="162" w:name="__Fieldmark__1001_3137641777"/>
            <w:bookmarkStart w:id="163" w:name="__Fieldmark__1001_3137641777"/>
            <w:bookmarkEnd w:id="163"/>
            <w:r/>
            <w:r>
              <w:rPr/>
              <w:fldChar w:fldCharType="end"/>
            </w:r>
            <w:r>
              <w:rPr/>
            </w:r>
            <w:bookmarkEnd w:id="16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007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4" w:name="ПолеСоСписком34"/>
            <w:bookmarkStart w:id="165" w:name="__Fieldmark__1007_3137641777"/>
            <w:bookmarkStart w:id="166" w:name="__Fieldmark__1007_3137641777"/>
            <w:bookmarkEnd w:id="166"/>
            <w:r/>
            <w:r>
              <w:rPr/>
              <w:fldChar w:fldCharType="end"/>
            </w:r>
            <w:r>
              <w:rPr/>
            </w:r>
            <w:bookmarkEnd w:id="16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013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7" w:name="ПолеСоСписком35"/>
            <w:bookmarkStart w:id="168" w:name="__Fieldmark__1013_3137641777"/>
            <w:bookmarkStart w:id="169" w:name="__Fieldmark__1013_3137641777"/>
            <w:bookmarkEnd w:id="169"/>
            <w:r/>
            <w:r>
              <w:rPr/>
              <w:fldChar w:fldCharType="end"/>
            </w:r>
            <w:r>
              <w:rPr/>
            </w:r>
            <w:bookmarkEnd w:id="167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0" w:name="ТекстовоеПоле1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70"/>
            <w:r>
              <w:rPr/>
              <w:t>/</w:t>
            </w:r>
            <w:r>
              <w:fldChar w:fldCharType="begin">
                <w:ffData>
                  <w:name w:val="__Fieldmark__1036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1" w:name="ПолеСоСписком36"/>
            <w:bookmarkStart w:id="172" w:name="__Fieldmark__1036_3137641777"/>
            <w:bookmarkStart w:id="173" w:name="__Fieldmark__1036_3137641777"/>
            <w:bookmarkEnd w:id="173"/>
            <w:r/>
            <w:r>
              <w:rPr/>
              <w:fldChar w:fldCharType="end"/>
            </w:r>
            <w:r>
              <w:rPr/>
            </w:r>
            <w:bookmarkEnd w:id="171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42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4" w:name="ПолеСоСписком37"/>
            <w:bookmarkStart w:id="175" w:name="__Fieldmark__1042_3137641777"/>
            <w:bookmarkStart w:id="176" w:name="__Fieldmark__1042_3137641777"/>
            <w:bookmarkEnd w:id="176"/>
            <w:r/>
            <w:r>
              <w:rPr/>
              <w:fldChar w:fldCharType="end"/>
            </w:r>
            <w:r>
              <w:rPr/>
            </w:r>
            <w:bookmarkEnd w:id="174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048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7" w:name="ПолеСоСписком38"/>
            <w:bookmarkStart w:id="178" w:name="__Fieldmark__1048_3137641777"/>
            <w:bookmarkStart w:id="179" w:name="__Fieldmark__1048_3137641777"/>
            <w:bookmarkEnd w:id="179"/>
            <w:r/>
            <w:r>
              <w:rPr/>
              <w:fldChar w:fldCharType="end"/>
            </w:r>
            <w:r>
              <w:rPr/>
            </w:r>
            <w:bookmarkEnd w:id="177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054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0" w:name="ПолеСоСписком39"/>
            <w:bookmarkStart w:id="181" w:name="__Fieldmark__1054_3137641777"/>
            <w:bookmarkStart w:id="182" w:name="__Fieldmark__1054_3137641777"/>
            <w:bookmarkEnd w:id="182"/>
            <w:r/>
            <w:r>
              <w:rPr/>
              <w:fldChar w:fldCharType="end"/>
            </w:r>
            <w:r>
              <w:rPr/>
            </w:r>
            <w:bookmarkEnd w:id="180"/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3" w:name="ТекстовоеПоле1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83"/>
            <w:r>
              <w:rPr/>
              <w:t>/</w:t>
            </w:r>
            <w:r>
              <w:fldChar w:fldCharType="begin">
                <w:ffData>
                  <w:name w:val="__Fieldmark__1078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4" w:name="ПолеСоСписком40"/>
            <w:bookmarkStart w:id="185" w:name="__Fieldmark__1078_3137641777"/>
            <w:bookmarkStart w:id="186" w:name="__Fieldmark__1078_3137641777"/>
            <w:bookmarkEnd w:id="186"/>
            <w:r/>
            <w:r>
              <w:rPr/>
              <w:fldChar w:fldCharType="end"/>
            </w:r>
            <w:r>
              <w:rPr/>
            </w:r>
            <w:bookmarkEnd w:id="184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084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7" w:name="ПолеСоСписком41"/>
            <w:bookmarkStart w:id="188" w:name="__Fieldmark__1084_3137641777"/>
            <w:bookmarkStart w:id="189" w:name="__Fieldmark__1084_3137641777"/>
            <w:bookmarkEnd w:id="189"/>
            <w:r/>
            <w:r>
              <w:rPr/>
              <w:fldChar w:fldCharType="end"/>
            </w:r>
            <w:r>
              <w:rPr/>
            </w:r>
            <w:bookmarkEnd w:id="187"/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090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0" w:name="ПолеСоСписком42"/>
            <w:bookmarkStart w:id="191" w:name="__Fieldmark__1090_3137641777"/>
            <w:bookmarkStart w:id="192" w:name="__Fieldmark__1090_3137641777"/>
            <w:bookmarkEnd w:id="192"/>
            <w:r/>
            <w:r>
              <w:rPr/>
              <w:fldChar w:fldCharType="end"/>
            </w:r>
            <w:r>
              <w:rPr/>
            </w:r>
            <w:bookmarkEnd w:id="190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096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3" w:name="ПолеСоСписком43"/>
            <w:bookmarkStart w:id="194" w:name="__Fieldmark__1096_3137641777"/>
            <w:bookmarkStart w:id="195" w:name="__Fieldmark__1096_3137641777"/>
            <w:bookmarkEnd w:id="195"/>
            <w:r/>
            <w:r>
              <w:rPr/>
              <w:fldChar w:fldCharType="end"/>
            </w:r>
            <w:r>
              <w:rPr/>
            </w:r>
            <w:bookmarkEnd w:id="193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6" w:name="ТекстовоеПоле1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96"/>
            <w:r>
              <w:rPr/>
              <w:t>/</w:t>
            </w:r>
            <w:r>
              <w:fldChar w:fldCharType="begin">
                <w:ffData>
                  <w:name w:val="__Fieldmark__1119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7" w:name="ПолеСоСписком44"/>
            <w:bookmarkStart w:id="198" w:name="__Fieldmark__1119_3137641777"/>
            <w:bookmarkStart w:id="199" w:name="__Fieldmark__1119_3137641777"/>
            <w:bookmarkEnd w:id="199"/>
            <w:r/>
            <w:r>
              <w:rPr/>
              <w:fldChar w:fldCharType="end"/>
            </w:r>
            <w:r>
              <w:rPr/>
            </w:r>
            <w:bookmarkEnd w:id="197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25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0" w:name="ПолеСоСписком45"/>
            <w:bookmarkStart w:id="201" w:name="__Fieldmark__1125_3137641777"/>
            <w:bookmarkStart w:id="202" w:name="__Fieldmark__1125_3137641777"/>
            <w:bookmarkEnd w:id="202"/>
            <w:r/>
            <w:r>
              <w:rPr/>
              <w:fldChar w:fldCharType="end"/>
            </w:r>
            <w:r>
              <w:rPr/>
            </w:r>
            <w:bookmarkEnd w:id="20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131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3" w:name="ПолеСоСписком46"/>
            <w:bookmarkStart w:id="204" w:name="__Fieldmark__1131_3137641777"/>
            <w:bookmarkStart w:id="205" w:name="__Fieldmark__1131_3137641777"/>
            <w:bookmarkEnd w:id="205"/>
            <w:r/>
            <w:r>
              <w:rPr/>
              <w:fldChar w:fldCharType="end"/>
            </w:r>
            <w:r>
              <w:rPr/>
            </w:r>
            <w:bookmarkEnd w:id="20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137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6" w:name="ПолеСоСписком47"/>
            <w:bookmarkStart w:id="207" w:name="__Fieldmark__1137_3137641777"/>
            <w:bookmarkStart w:id="208" w:name="__Fieldmark__1137_3137641777"/>
            <w:bookmarkEnd w:id="208"/>
            <w:r/>
            <w:r>
              <w:rPr/>
              <w:fldChar w:fldCharType="end"/>
            </w:r>
            <w:r>
              <w:rPr/>
            </w:r>
            <w:bookmarkEnd w:id="206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9" w:name="ТекстовоеПоле1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09"/>
            <w:r>
              <w:rPr/>
              <w:t>/</w:t>
            </w:r>
            <w:r>
              <w:fldChar w:fldCharType="begin">
                <w:ffData>
                  <w:name w:val="__Fieldmark__1160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0" w:name="ПолеСоСписком48"/>
            <w:bookmarkStart w:id="211" w:name="__Fieldmark__1160_3137641777"/>
            <w:bookmarkStart w:id="212" w:name="__Fieldmark__1160_3137641777"/>
            <w:bookmarkEnd w:id="212"/>
            <w:r/>
            <w:r>
              <w:rPr/>
              <w:fldChar w:fldCharType="end"/>
            </w:r>
            <w:r>
              <w:rPr/>
            </w:r>
            <w:bookmarkEnd w:id="210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166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3" w:name="ПолеСоСписком49"/>
            <w:bookmarkStart w:id="214" w:name="__Fieldmark__1166_3137641777"/>
            <w:bookmarkStart w:id="215" w:name="__Fieldmark__1166_3137641777"/>
            <w:bookmarkEnd w:id="215"/>
            <w:r/>
            <w:r>
              <w:rPr/>
              <w:fldChar w:fldCharType="end"/>
            </w:r>
            <w:r>
              <w:rPr/>
            </w:r>
            <w:bookmarkEnd w:id="213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172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6" w:name="ПолеСоСписком50"/>
            <w:bookmarkStart w:id="217" w:name="__Fieldmark__1172_3137641777"/>
            <w:bookmarkStart w:id="218" w:name="__Fieldmark__1172_3137641777"/>
            <w:bookmarkEnd w:id="218"/>
            <w:r/>
            <w:r>
              <w:rPr/>
              <w:fldChar w:fldCharType="end"/>
            </w:r>
            <w:r>
              <w:rPr/>
            </w:r>
            <w:bookmarkEnd w:id="216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178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9" w:name="ПолеСоСписком51"/>
            <w:bookmarkStart w:id="220" w:name="__Fieldmark__1178_3137641777"/>
            <w:bookmarkStart w:id="221" w:name="__Fieldmark__1178_3137641777"/>
            <w:bookmarkEnd w:id="221"/>
            <w:r/>
            <w:r>
              <w:rPr/>
              <w:fldChar w:fldCharType="end"/>
            </w:r>
            <w:r>
              <w:rPr/>
            </w:r>
            <w:bookmarkEnd w:id="219"/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2" w:name="ТекстовоеПоле1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22"/>
            <w:r>
              <w:rPr/>
              <w:t>/</w:t>
            </w:r>
            <w:r>
              <w:fldChar w:fldCharType="begin">
                <w:ffData>
                  <w:name w:val="__Fieldmark__1202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3" w:name="ПолеСоСписком52"/>
            <w:bookmarkStart w:id="224" w:name="__Fieldmark__1202_3137641777"/>
            <w:bookmarkStart w:id="225" w:name="__Fieldmark__1202_3137641777"/>
            <w:bookmarkEnd w:id="225"/>
            <w:r/>
            <w:r>
              <w:rPr/>
              <w:fldChar w:fldCharType="end"/>
            </w:r>
            <w:r>
              <w:rPr/>
            </w:r>
            <w:bookmarkEnd w:id="223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08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6" w:name="ПолеСоСписком53"/>
            <w:bookmarkStart w:id="227" w:name="__Fieldmark__1208_3137641777"/>
            <w:bookmarkStart w:id="228" w:name="__Fieldmark__1208_3137641777"/>
            <w:bookmarkEnd w:id="228"/>
            <w:r/>
            <w:r>
              <w:rPr/>
              <w:fldChar w:fldCharType="end"/>
            </w:r>
            <w:r>
              <w:rPr/>
            </w:r>
            <w:bookmarkEnd w:id="226"/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214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9" w:name="ПолеСоСписком54"/>
            <w:bookmarkStart w:id="230" w:name="__Fieldmark__1214_3137641777"/>
            <w:bookmarkStart w:id="231" w:name="__Fieldmark__1214_3137641777"/>
            <w:bookmarkEnd w:id="231"/>
            <w:r/>
            <w:r>
              <w:rPr/>
              <w:fldChar w:fldCharType="end"/>
            </w:r>
            <w:r>
              <w:rPr/>
            </w:r>
            <w:bookmarkEnd w:id="229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220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2" w:name="ПолеСоСписком55"/>
            <w:bookmarkStart w:id="233" w:name="__Fieldmark__1220_3137641777"/>
            <w:bookmarkStart w:id="234" w:name="__Fieldmark__1220_3137641777"/>
            <w:bookmarkEnd w:id="234"/>
            <w:r/>
            <w:r>
              <w:rPr/>
              <w:fldChar w:fldCharType="end"/>
            </w:r>
            <w:r>
              <w:rPr/>
            </w:r>
            <w:bookmarkEnd w:id="232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35" w:name="ТекстовоеПоле1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35"/>
            <w:r>
              <w:rPr/>
              <w:t>/</w:t>
            </w:r>
            <w:r>
              <w:fldChar w:fldCharType="begin">
                <w:ffData>
                  <w:name w:val="__Fieldmark__1243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6" w:name="ПолеСоСписком56"/>
            <w:bookmarkStart w:id="237" w:name="__Fieldmark__1243_3137641777"/>
            <w:bookmarkStart w:id="238" w:name="__Fieldmark__1243_3137641777"/>
            <w:bookmarkEnd w:id="238"/>
            <w:r/>
            <w:r>
              <w:rPr/>
              <w:fldChar w:fldCharType="end"/>
            </w:r>
            <w:r>
              <w:rPr/>
            </w:r>
            <w:bookmarkEnd w:id="236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49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9" w:name="ПолеСоСписком57"/>
            <w:bookmarkStart w:id="240" w:name="__Fieldmark__1249_3137641777"/>
            <w:bookmarkStart w:id="241" w:name="__Fieldmark__1249_3137641777"/>
            <w:bookmarkEnd w:id="241"/>
            <w:r/>
            <w:r>
              <w:rPr/>
              <w:fldChar w:fldCharType="end"/>
            </w:r>
            <w:r>
              <w:rPr/>
            </w:r>
            <w:bookmarkEnd w:id="23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255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2" w:name="ПолеСоСписком58"/>
            <w:bookmarkStart w:id="243" w:name="__Fieldmark__1255_3137641777"/>
            <w:bookmarkStart w:id="244" w:name="__Fieldmark__1255_3137641777"/>
            <w:bookmarkEnd w:id="244"/>
            <w:r/>
            <w:r>
              <w:rPr/>
              <w:fldChar w:fldCharType="end"/>
            </w:r>
            <w:r>
              <w:rPr/>
            </w:r>
            <w:bookmarkEnd w:id="24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261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5" w:name="ПолеСоСписком59"/>
            <w:bookmarkStart w:id="246" w:name="__Fieldmark__1261_3137641777"/>
            <w:bookmarkStart w:id="247" w:name="__Fieldmark__1261_3137641777"/>
            <w:bookmarkEnd w:id="247"/>
            <w:r/>
            <w:r>
              <w:rPr/>
              <w:fldChar w:fldCharType="end"/>
            </w:r>
            <w:r>
              <w:rPr/>
            </w:r>
            <w:bookmarkEnd w:id="245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48" w:name="ТекстовоеПоле2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48"/>
            <w:r>
              <w:rPr/>
              <w:t>/</w:t>
            </w:r>
            <w:r>
              <w:fldChar w:fldCharType="begin">
                <w:ffData>
                  <w:name w:val="__Fieldmark__1284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9" w:name="ПолеСоСписком60"/>
            <w:bookmarkStart w:id="250" w:name="__Fieldmark__1284_3137641777"/>
            <w:bookmarkStart w:id="251" w:name="__Fieldmark__1284_3137641777"/>
            <w:bookmarkEnd w:id="251"/>
            <w:r/>
            <w:r>
              <w:rPr/>
              <w:fldChar w:fldCharType="end"/>
            </w:r>
            <w:r>
              <w:rPr/>
            </w:r>
            <w:bookmarkEnd w:id="249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290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2" w:name="ПолеСоСписком61"/>
            <w:bookmarkStart w:id="253" w:name="__Fieldmark__1290_3137641777"/>
            <w:bookmarkStart w:id="254" w:name="__Fieldmark__1290_3137641777"/>
            <w:bookmarkEnd w:id="254"/>
            <w:r/>
            <w:r>
              <w:rPr/>
              <w:fldChar w:fldCharType="end"/>
            </w:r>
            <w:r>
              <w:rPr/>
            </w:r>
            <w:bookmarkEnd w:id="252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296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5" w:name="ПолеСоСписком62"/>
            <w:bookmarkStart w:id="256" w:name="__Fieldmark__1296_3137641777"/>
            <w:bookmarkStart w:id="257" w:name="__Fieldmark__1296_3137641777"/>
            <w:bookmarkEnd w:id="257"/>
            <w:r/>
            <w:r>
              <w:rPr/>
              <w:fldChar w:fldCharType="end"/>
            </w:r>
            <w:r>
              <w:rPr/>
            </w:r>
            <w:bookmarkEnd w:id="255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302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8" w:name="ПолеСоСписком63"/>
            <w:bookmarkStart w:id="259" w:name="__Fieldmark__1302_3137641777"/>
            <w:bookmarkStart w:id="260" w:name="__Fieldmark__1302_3137641777"/>
            <w:bookmarkEnd w:id="260"/>
            <w:r/>
            <w:r>
              <w:rPr/>
              <w:fldChar w:fldCharType="end"/>
            </w:r>
            <w:r>
              <w:rPr/>
            </w:r>
            <w:bookmarkEnd w:id="258"/>
          </w:p>
        </w:tc>
      </w:tr>
      <w:tr>
        <w:trPr>
          <w:trHeight w:val="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1" w:name="ТекстовоеПоле2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61"/>
            <w:r>
              <w:rPr/>
              <w:t>/</w:t>
            </w:r>
            <w:r>
              <w:fldChar w:fldCharType="begin">
                <w:ffData>
                  <w:name w:val="__Fieldmark__1326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2" w:name="ПолеСоСписком64"/>
            <w:bookmarkStart w:id="263" w:name="__Fieldmark__1326_3137641777"/>
            <w:bookmarkStart w:id="264" w:name="__Fieldmark__1326_3137641777"/>
            <w:bookmarkEnd w:id="264"/>
            <w:r/>
            <w:r>
              <w:rPr/>
              <w:fldChar w:fldCharType="end"/>
            </w:r>
            <w:r>
              <w:rPr/>
            </w:r>
            <w:bookmarkEnd w:id="262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32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5" w:name="ПолеСоСписком65"/>
            <w:bookmarkStart w:id="266" w:name="__Fieldmark__1332_3137641777"/>
            <w:bookmarkStart w:id="267" w:name="__Fieldmark__1332_3137641777"/>
            <w:bookmarkEnd w:id="267"/>
            <w:r/>
            <w:r>
              <w:rPr/>
              <w:fldChar w:fldCharType="end"/>
            </w:r>
            <w:r>
              <w:rPr/>
            </w:r>
            <w:bookmarkEnd w:id="265"/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338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8" w:name="ПолеСоСписком66"/>
            <w:bookmarkStart w:id="269" w:name="__Fieldmark__1338_3137641777"/>
            <w:bookmarkStart w:id="270" w:name="__Fieldmark__1338_3137641777"/>
            <w:bookmarkEnd w:id="270"/>
            <w:r/>
            <w:r>
              <w:rPr/>
              <w:fldChar w:fldCharType="end"/>
            </w:r>
            <w:r>
              <w:rPr/>
            </w:r>
            <w:bookmarkEnd w:id="268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344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1" w:name="ПолеСоСписком67"/>
            <w:bookmarkStart w:id="272" w:name="__Fieldmark__1344_3137641777"/>
            <w:bookmarkStart w:id="273" w:name="__Fieldmark__1344_3137641777"/>
            <w:bookmarkEnd w:id="273"/>
            <w:r/>
            <w:r>
              <w:rPr/>
              <w:fldChar w:fldCharType="end"/>
            </w:r>
            <w:r>
              <w:rPr/>
            </w:r>
            <w:bookmarkEnd w:id="271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74" w:name="ТекстовоеПоле2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74"/>
            <w:r>
              <w:rPr/>
              <w:t>/</w:t>
            </w:r>
            <w:r>
              <w:fldChar w:fldCharType="begin">
                <w:ffData>
                  <w:name w:val="__Fieldmark__1367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5" w:name="ПолеСоСписком68"/>
            <w:bookmarkStart w:id="276" w:name="__Fieldmark__1367_3137641777"/>
            <w:bookmarkStart w:id="277" w:name="__Fieldmark__1367_3137641777"/>
            <w:bookmarkEnd w:id="277"/>
            <w:r/>
            <w:r>
              <w:rPr/>
              <w:fldChar w:fldCharType="end"/>
            </w:r>
            <w:r>
              <w:rPr/>
            </w:r>
            <w:bookmarkEnd w:id="275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373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8" w:name="ПолеСоСписком69"/>
            <w:bookmarkStart w:id="279" w:name="__Fieldmark__1373_3137641777"/>
            <w:bookmarkStart w:id="280" w:name="__Fieldmark__1373_3137641777"/>
            <w:bookmarkEnd w:id="280"/>
            <w:r/>
            <w:r>
              <w:rPr/>
              <w:fldChar w:fldCharType="end"/>
            </w:r>
            <w:r>
              <w:rPr/>
            </w:r>
            <w:bookmarkEnd w:id="27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379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1" w:name="ПолеСоСписком70"/>
            <w:bookmarkStart w:id="282" w:name="__Fieldmark__1379_3137641777"/>
            <w:bookmarkStart w:id="283" w:name="__Fieldmark__1379_3137641777"/>
            <w:bookmarkEnd w:id="283"/>
            <w:r/>
            <w:r>
              <w:rPr/>
              <w:fldChar w:fldCharType="end"/>
            </w:r>
            <w:r>
              <w:rPr/>
            </w:r>
            <w:bookmarkEnd w:id="28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385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4" w:name="ПолеСоСписком71"/>
            <w:bookmarkStart w:id="285" w:name="__Fieldmark__1385_3137641777"/>
            <w:bookmarkStart w:id="286" w:name="__Fieldmark__1385_3137641777"/>
            <w:bookmarkEnd w:id="286"/>
            <w:r/>
            <w:r>
              <w:rPr/>
              <w:fldChar w:fldCharType="end"/>
            </w:r>
            <w:r>
              <w:rPr/>
            </w:r>
            <w:bookmarkEnd w:id="284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87" w:name="ТекстовоеПоле2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87"/>
            <w:r>
              <w:rPr/>
              <w:t>/</w:t>
            </w:r>
            <w:r>
              <w:fldChar w:fldCharType="begin">
                <w:ffData>
                  <w:name w:val="__Fieldmark__1408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8" w:name="ПолеСоСписком72"/>
            <w:bookmarkStart w:id="289" w:name="__Fieldmark__1408_3137641777"/>
            <w:bookmarkStart w:id="290" w:name="__Fieldmark__1408_3137641777"/>
            <w:bookmarkEnd w:id="290"/>
            <w:r/>
            <w:r>
              <w:rPr/>
              <w:fldChar w:fldCharType="end"/>
            </w:r>
            <w:r>
              <w:rPr/>
            </w:r>
            <w:bookmarkEnd w:id="288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14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1" w:name="ПолеСоСписком73"/>
            <w:bookmarkStart w:id="292" w:name="__Fieldmark__1414_3137641777"/>
            <w:bookmarkStart w:id="293" w:name="__Fieldmark__1414_3137641777"/>
            <w:bookmarkEnd w:id="293"/>
            <w:r/>
            <w:r>
              <w:rPr/>
              <w:fldChar w:fldCharType="end"/>
            </w:r>
            <w:r>
              <w:rPr/>
            </w:r>
            <w:bookmarkEnd w:id="291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420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4" w:name="ПолеСоСписком74"/>
            <w:bookmarkStart w:id="295" w:name="__Fieldmark__1420_3137641777"/>
            <w:bookmarkStart w:id="296" w:name="__Fieldmark__1420_3137641777"/>
            <w:bookmarkEnd w:id="296"/>
            <w:r/>
            <w:r>
              <w:rPr/>
              <w:fldChar w:fldCharType="end"/>
            </w:r>
            <w:r>
              <w:rPr/>
            </w:r>
            <w:bookmarkEnd w:id="294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426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7" w:name="ПолеСоСписком75"/>
            <w:bookmarkStart w:id="298" w:name="__Fieldmark__1426_3137641777"/>
            <w:bookmarkStart w:id="299" w:name="__Fieldmark__1426_3137641777"/>
            <w:bookmarkEnd w:id="299"/>
            <w:r/>
            <w:r>
              <w:rPr/>
              <w:fldChar w:fldCharType="end"/>
            </w:r>
            <w:r>
              <w:rPr/>
            </w:r>
            <w:bookmarkEnd w:id="297"/>
          </w:p>
        </w:tc>
      </w:tr>
      <w:tr>
        <w:trPr>
          <w:trHeight w:val="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00" w:name="ТекстовоеПоле2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300"/>
            <w:r>
              <w:rPr/>
              <w:t>/</w:t>
            </w:r>
            <w:r>
              <w:fldChar w:fldCharType="begin">
                <w:ffData>
                  <w:name w:val="__Fieldmark__1450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1" w:name="ПолеСоСписком76"/>
            <w:bookmarkStart w:id="302" w:name="__Fieldmark__1450_3137641777"/>
            <w:bookmarkStart w:id="303" w:name="__Fieldmark__1450_3137641777"/>
            <w:bookmarkEnd w:id="303"/>
            <w:r/>
            <w:r>
              <w:rPr/>
              <w:fldChar w:fldCharType="end"/>
            </w:r>
            <w:r>
              <w:rPr/>
            </w:r>
            <w:bookmarkEnd w:id="301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56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4" w:name="ПолеСоСписком77"/>
            <w:bookmarkStart w:id="305" w:name="__Fieldmark__1456_3137641777"/>
            <w:bookmarkStart w:id="306" w:name="__Fieldmark__1456_3137641777"/>
            <w:bookmarkEnd w:id="306"/>
            <w:r/>
            <w:r>
              <w:rPr/>
              <w:fldChar w:fldCharType="end"/>
            </w:r>
            <w:r>
              <w:rPr/>
            </w:r>
            <w:bookmarkEnd w:id="304"/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462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7" w:name="ПолеСоСписком78"/>
            <w:bookmarkStart w:id="308" w:name="__Fieldmark__1462_3137641777"/>
            <w:bookmarkStart w:id="309" w:name="__Fieldmark__1462_3137641777"/>
            <w:bookmarkEnd w:id="309"/>
            <w:r/>
            <w:r>
              <w:rPr/>
              <w:fldChar w:fldCharType="end"/>
            </w:r>
            <w:r>
              <w:rPr/>
            </w:r>
            <w:bookmarkEnd w:id="307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468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0" w:name="ПолеСоСписком79"/>
            <w:bookmarkStart w:id="311" w:name="__Fieldmark__1468_3137641777"/>
            <w:bookmarkStart w:id="312" w:name="__Fieldmark__1468_3137641777"/>
            <w:bookmarkEnd w:id="312"/>
            <w:r/>
            <w:r>
              <w:rPr/>
              <w:fldChar w:fldCharType="end"/>
            </w:r>
            <w:r>
              <w:rPr/>
            </w:r>
            <w:bookmarkEnd w:id="310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13" w:name="ТекстовоеПоле2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313"/>
            <w:r>
              <w:rPr/>
              <w:t>/</w:t>
            </w:r>
            <w:r>
              <w:fldChar w:fldCharType="begin">
                <w:ffData>
                  <w:name w:val="__Fieldmark__1491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4" w:name="ПолеСоСписком80"/>
            <w:bookmarkStart w:id="315" w:name="__Fieldmark__1491_3137641777"/>
            <w:bookmarkStart w:id="316" w:name="__Fieldmark__1491_3137641777"/>
            <w:bookmarkEnd w:id="316"/>
            <w:r/>
            <w:r>
              <w:rPr/>
              <w:fldChar w:fldCharType="end"/>
            </w:r>
            <w:r>
              <w:rPr/>
            </w:r>
            <w:bookmarkEnd w:id="314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497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7" w:name="ПолеСоСписком81"/>
            <w:bookmarkStart w:id="318" w:name="__Fieldmark__1497_3137641777"/>
            <w:bookmarkStart w:id="319" w:name="__Fieldmark__1497_3137641777"/>
            <w:bookmarkEnd w:id="319"/>
            <w:r/>
            <w:r>
              <w:rPr/>
              <w:fldChar w:fldCharType="end"/>
            </w:r>
            <w:r>
              <w:rPr/>
            </w:r>
            <w:bookmarkEnd w:id="317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503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0" w:name="ПолеСоСписком82"/>
            <w:bookmarkStart w:id="321" w:name="__Fieldmark__1503_3137641777"/>
            <w:bookmarkStart w:id="322" w:name="__Fieldmark__1503_3137641777"/>
            <w:bookmarkEnd w:id="322"/>
            <w:r/>
            <w:r>
              <w:rPr/>
              <w:fldChar w:fldCharType="end"/>
            </w:r>
            <w:r>
              <w:rPr/>
            </w:r>
            <w:bookmarkEnd w:id="32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509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3" w:name="ПолеСоСписком83"/>
            <w:bookmarkStart w:id="324" w:name="__Fieldmark__1509_3137641777"/>
            <w:bookmarkStart w:id="325" w:name="__Fieldmark__1509_3137641777"/>
            <w:bookmarkEnd w:id="325"/>
            <w:r/>
            <w:r>
              <w:rPr/>
              <w:fldChar w:fldCharType="end"/>
            </w:r>
            <w:r>
              <w:rPr/>
            </w:r>
            <w:bookmarkEnd w:id="323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26" w:name="ТекстовоеПоле2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326"/>
            <w:r>
              <w:rPr/>
              <w:t>/</w:t>
            </w:r>
            <w:r>
              <w:fldChar w:fldCharType="begin">
                <w:ffData>
                  <w:name w:val="__Fieldmark__1532_3137641777"/>
                  <w:enabled/>
                  <w:ddList>
                    <w:result w:val="0"/>
                    <w:listEntry w:val="       "/>
                    <w:listEntry w:val="1"/>
                    <w:listEntry w:val="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7" w:name="ПолеСоСписком84"/>
            <w:bookmarkStart w:id="328" w:name="__Fieldmark__1532_3137641777"/>
            <w:bookmarkStart w:id="329" w:name="__Fieldmark__1532_3137641777"/>
            <w:bookmarkEnd w:id="329"/>
            <w:r/>
            <w:r>
              <w:rPr/>
              <w:fldChar w:fldCharType="end"/>
            </w:r>
            <w:r>
              <w:rPr/>
            </w:r>
            <w:bookmarkEnd w:id="327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__Fieldmark__1538_3137641777"/>
                  <w:enabled/>
                  <w:ddList>
                    <w:result w:val="0"/>
                    <w:listEntry w:val="       "/>
                    <w:listEntry w:val="0,2S"/>
                    <w:listEntry w:val="0,2"/>
                    <w:listEntry w:val="0,5S"/>
                    <w:listEntry w:val="0,5"/>
                    <w:listEntry w:val="0,1"/>
                    <w:listEntry w:val="1"/>
                    <w:listEntry w:val="5Р"/>
                    <w:listEntry w:val="10Р"/>
                    <w:listEntry w:val="5PR"/>
                    <w:listEntry w:val="10PR"/>
                    <w:listEntry w:val="TPY"/>
                    <w:listEntry w:val="TP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0" w:name="ПолеСоСписком85"/>
            <w:bookmarkStart w:id="331" w:name="__Fieldmark__1538_3137641777"/>
            <w:bookmarkStart w:id="332" w:name="__Fieldmark__1538_3137641777"/>
            <w:bookmarkEnd w:id="332"/>
            <w:r/>
            <w:r>
              <w:rPr/>
              <w:fldChar w:fldCharType="end"/>
            </w:r>
            <w:r>
              <w:rPr/>
            </w:r>
            <w:bookmarkEnd w:id="330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544_3137641777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2,5"/>
                    <w:listEntry w:val="3"/>
                    <w:listEntry w:val="5"/>
                    <w:listEntry w:val="10"/>
                    <w:listEntry w:val="15"/>
                    <w:listEntry w:val="20"/>
                    <w:listEntry w:val="25"/>
                    <w:listEntry w:val="30"/>
                    <w:listEntry w:val="40"/>
                    <w:listEntry w:val="50"/>
                    <w:listEntry w:val="60"/>
                    <w:listEntry w:val="75"/>
                    <w:listEntry w:val="10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3" w:name="ПолеСоСписком86"/>
            <w:bookmarkStart w:id="334" w:name="__Fieldmark__1544_3137641777"/>
            <w:bookmarkStart w:id="335" w:name="__Fieldmark__1544_3137641777"/>
            <w:bookmarkEnd w:id="335"/>
            <w:r/>
            <w:r>
              <w:rPr/>
              <w:fldChar w:fldCharType="end"/>
            </w:r>
            <w:r>
              <w:rPr/>
            </w:r>
            <w:bookmarkEnd w:id="333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fldChar w:fldCharType="begin">
                <w:ffData>
                  <w:name w:val="__Fieldmark__1550_3137641777"/>
                  <w:enabled/>
                  <w:ddList>
                    <w:result w:val="0"/>
                    <w:listEntry w:val="       "/>
                    <w:listEntry w:val="5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30"/>
                    <w:listEntry w:val="35"/>
                    <w:listEntry w:val="40"/>
                    <w:listEntry w:val="*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6" w:name="ПолеСоСписком87"/>
            <w:bookmarkStart w:id="337" w:name="__Fieldmark__1550_3137641777"/>
            <w:bookmarkStart w:id="338" w:name="__Fieldmark__1550_3137641777"/>
            <w:bookmarkEnd w:id="338"/>
            <w:r/>
            <w:r>
              <w:rPr/>
              <w:fldChar w:fldCharType="end"/>
            </w:r>
            <w:r>
              <w:rPr/>
            </w:r>
            <w:bookmarkEnd w:id="336"/>
          </w:p>
        </w:tc>
      </w:tr>
      <w:tr>
        <w:trPr>
          <w:trHeight w:val="173" w:hRule="atLeast"/>
        </w:trPr>
        <w:tc>
          <w:tcPr>
            <w:tcW w:w="26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яется при выборе классов точ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5PR, 10PR, TPY, TPZ</w:t>
            </w:r>
          </w:p>
        </w:tc>
        <w:tc>
          <w:tcPr>
            <w:tcW w:w="54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ействующее значение первичного тока короткого замыкания, 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КЗ,эфф</w:t>
            </w:r>
            <w:r>
              <w:rPr/>
              <w:t xml:space="preserve"> =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39" w:name="ТекстовоеПоле2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39"/>
          </w:p>
        </w:tc>
      </w:tr>
      <w:tr>
        <w:trPr>
          <w:trHeight w:val="107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оминальная постоянная времени затухания апериодической составляющей первичного тока, м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40" w:name="OLE_LINK21"/>
            <w:bookmarkStart w:id="341" w:name="OLE_LINK20"/>
            <w:r>
              <w:rPr/>
              <w:t xml:space="preserve"> </w:t>
            </w:r>
            <w:r>
              <w:rPr/>
              <w:t>Тр   =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342" w:name="ТекстовоеПоле28_Copy_1"/>
            <w:bookmarkEnd w:id="340"/>
            <w:bookmarkEnd w:id="3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i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342"/>
          </w:p>
        </w:tc>
      </w:tr>
      <w:tr>
        <w:trPr>
          <w:trHeight w:val="103" w:hRule="atLeast"/>
        </w:trPr>
        <w:tc>
          <w:tcPr>
            <w:tcW w:w="26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Длительность протекания ТКЗ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</w:t>
            </w:r>
            <w:r>
              <w:rPr>
                <w:sz w:val="16"/>
                <w:szCs w:val="16"/>
              </w:rPr>
              <w:t xml:space="preserve"> и/или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бт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bscript"/>
              </w:rPr>
              <w:t>кз2</w:t>
            </w:r>
            <w:r>
              <w:rPr>
                <w:sz w:val="16"/>
                <w:szCs w:val="16"/>
              </w:rPr>
              <w:t xml:space="preserve"> (в течение которого ТТ должен находиться в пределах заданного класса точности без насыщения), необходимая для нормальной работы РЗА, м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Start w:id="343" w:name="ТекстовоеПоле29_Copy_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</w:r>
            <w:r>
              <w:rPr/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  <w:bookmarkEnd w:id="61"/>
            <w:bookmarkEnd w:id="343"/>
          </w:p>
        </w:tc>
      </w:tr>
    </w:tbl>
    <w:p>
      <w:pPr>
        <w:pStyle w:val="BodyTextIndent2"/>
        <w:spacing w:lineRule="auto" w:line="240" w:before="0" w:after="0"/>
        <w:ind w:left="142" w:hanging="142"/>
        <w:rPr>
          <w:sz w:val="16"/>
          <w:szCs w:val="16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При заполнении в электронном виде, в случае отсутствия необходимого значения, значение указывается в дополнительных требованиях.</w:t>
      </w:r>
    </w:p>
    <w:p>
      <w:pPr>
        <w:pStyle w:val="BodyTextIndent2"/>
        <w:spacing w:lineRule="auto" w:line="240" w:before="0" w:after="60"/>
        <w:ind w:left="142" w:hanging="142"/>
        <w:rPr>
          <w:sz w:val="16"/>
          <w:szCs w:val="16"/>
        </w:rPr>
      </w:pPr>
      <w:r>
        <w:rPr>
          <w:sz w:val="16"/>
          <w:szCs w:val="16"/>
        </w:rPr>
        <w:t>Вывода обмотки для учёта выведены в клеммы с возможностью пломбирования.</w:t>
      </w:r>
    </w:p>
    <w:tbl>
      <w:tblPr>
        <w:tblpPr w:bottomFromText="0" w:horzAnchor="margin" w:leftFromText="180" w:rightFromText="180" w:tblpX="0" w:tblpY="45" w:topFromText="0" w:vertAnchor="text"/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01"/>
        <w:gridCol w:w="1747"/>
      </w:tblGrid>
      <w:tr>
        <w:trPr>
          <w:trHeight w:val="173" w:hRule="atLeast"/>
        </w:trPr>
        <w:tc>
          <w:tcPr>
            <w:tcW w:w="8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44" w:name="OLE_LINK14"/>
            <w:bookmarkStart w:id="345" w:name="_Hlk2782366"/>
            <w:r>
              <w:rPr/>
              <w:t>Допустимая длительная перегрузка по току, при которой сохраняется заявленный класс    точности</w:t>
            </w:r>
            <w:bookmarkEnd w:id="345"/>
            <w:r>
              <w:rPr/>
              <w:t>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20 %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346" w:name="Флажок12"/>
            <w:bookmarkStart w:id="347" w:name="__Fieldmark__1883_3137641777"/>
            <w:bookmarkStart w:id="348" w:name="__Fieldmark__1883_3137641777"/>
            <w:bookmarkEnd w:id="34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  <w:bookmarkEnd w:id="346"/>
          </w:p>
        </w:tc>
      </w:tr>
      <w:tr>
        <w:trPr>
          <w:trHeight w:val="56" w:hRule="atLeast"/>
        </w:trPr>
        <w:tc>
          <w:tcPr>
            <w:tcW w:w="8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49" w:name="ТекстовоеПоле3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Флажок13"/>
            <w:bookmarkStart w:id="351" w:name="__Fieldmark__1904_3137641777"/>
            <w:bookmarkStart w:id="352" w:name="__Fieldmark__1904_3137641777"/>
            <w:bookmarkEnd w:id="349"/>
            <w:bookmarkEnd w:id="352"/>
            <w:r/>
            <w:r>
              <w:rPr/>
              <w:fldChar w:fldCharType="end"/>
            </w:r>
            <w:r>
              <w:rPr/>
            </w:r>
            <w:bookmarkEnd w:id="60"/>
            <w:bookmarkEnd w:id="344"/>
            <w:bookmarkEnd w:id="350"/>
          </w:p>
        </w:tc>
      </w:tr>
    </w:tbl>
    <w:p>
      <w:pPr>
        <w:pStyle w:val="Normal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Комплектация заводскими металлоконструкция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1"/>
        <w:gridCol w:w="2094"/>
        <w:gridCol w:w="2097"/>
        <w:gridCol w:w="950"/>
      </w:tblGrid>
      <w:tr>
        <w:trPr>
          <w:trHeight w:val="233" w:hRule="atLeast"/>
          <w:cantSplit w:val="true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товать заводскими металлоконструкциям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53" w:name="Флажок14"/>
            <w:bookmarkStart w:id="354" w:name="__Fieldmark__1924_3137641777"/>
            <w:bookmarkStart w:id="355" w:name="__Fieldmark__1924_3137641777"/>
            <w:bookmarkEnd w:id="355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353"/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56" w:name="Флажок15"/>
            <w:bookmarkStart w:id="357" w:name="__Fieldmark__1930_3137641777"/>
            <w:bookmarkStart w:id="358" w:name="__Fieldmark__1930_3137641777"/>
            <w:bookmarkEnd w:id="358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356"/>
          </w:p>
        </w:tc>
      </w:tr>
      <w:tr>
        <w:trPr>
          <w:trHeight w:val="232" w:hRule="atLeast"/>
          <w:cantSplit w:val="true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та, м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, шт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ндартная высота опорных металлоконструкций, мм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  <w:t>Отметьте необходимую высоту опорной металлоконструкции.</w:t>
            </w:r>
          </w:p>
          <w:p>
            <w:pPr>
              <w:pStyle w:val="Normal"/>
              <w:widowControl w:val="false"/>
              <w:rPr>
                <w:rFonts w:cs="Times New Roman"/>
                <w:i/>
                <w:i/>
              </w:rPr>
            </w:pPr>
            <w:r>
              <w:rPr>
                <w:spacing w:val="26"/>
                <w:sz w:val="18"/>
                <w:szCs w:val="18"/>
              </w:rPr>
              <w:t xml:space="preserve">Примечание </w:t>
            </w:r>
            <w:r>
              <w:rPr/>
              <w:t xml:space="preserve">– </w:t>
            </w:r>
            <w:r>
              <w:rPr>
                <w:rFonts w:cs="Times New Roman"/>
              </w:rPr>
              <w:t>Информация о металлоконструкции предоставляется по запросу</w:t>
            </w:r>
            <w:r>
              <w:rPr>
                <w:rFonts w:cs="Times New Roman"/>
                <w:i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359" w:name="Флажок16"/>
            <w:bookmarkStart w:id="360" w:name="__Fieldmark__1949_3137641777"/>
            <w:bookmarkStart w:id="361" w:name="__Fieldmark__1949_3137641777"/>
            <w:bookmarkEnd w:id="36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  <w:bookmarkEnd w:id="359"/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7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362" w:name="Флажок17"/>
            <w:bookmarkStart w:id="363" w:name="__Fieldmark__1955_3137641777"/>
            <w:bookmarkStart w:id="364" w:name="__Fieldmark__1955_3137641777"/>
            <w:bookmarkEnd w:id="36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  <w:bookmarkEnd w:id="362"/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365" w:name="Флажок19"/>
            <w:bookmarkStart w:id="366" w:name="__Fieldmark__1961_3137641777"/>
            <w:bookmarkStart w:id="367" w:name="__Fieldmark__1961_3137641777"/>
            <w:bookmarkEnd w:id="36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  <w:bookmarkEnd w:id="365"/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368" w:name="Флажок23"/>
            <w:bookmarkStart w:id="369" w:name="__Fieldmark__1967_3137641777"/>
            <w:bookmarkStart w:id="370" w:name="__Fieldmark__1967_3137641777"/>
            <w:bookmarkEnd w:id="37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  <w:bookmarkEnd w:id="368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71" w:name="ТекстовоеПоле3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  <w:bookmarkEnd w:id="371"/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72" w:name="ТекстовоеПоле3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  <w:bookmarkEnd w:id="372"/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73" w:name="ТекстовоеПоле3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  <w:bookmarkEnd w:id="373"/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74" w:name="ТекстовоеПоле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  <w:bookmarkEnd w:id="374"/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та опорной металлоконструкции по заказу, м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79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75" w:name="ТекстовоеПоле4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  <w:bookmarkEnd w:id="375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8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76" w:name="ТекстовоеПоле4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  <w:bookmarkEnd w:id="376"/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rPr>
          <w:b/>
          <w:b/>
          <w:bCs/>
        </w:rPr>
      </w:pPr>
      <w:r>
        <w:rPr>
          <w:b/>
          <w:bCs/>
        </w:rPr>
        <w:t>Дополнительная комплектация: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4"/>
        <w:gridCol w:w="716"/>
      </w:tblGrid>
      <w:tr>
        <w:trPr>
          <w:trHeight w:val="53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каф вторичных соединений (подключения и распределения вторичных цепей трансформаторов тока) – 1 шт. на 3 трансформатора то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Флажок25"/>
            <w:bookmarkStart w:id="378" w:name="__Fieldmark__2087_3137641777"/>
            <w:bookmarkStart w:id="379" w:name="__Fieldmark__2087_3137641777"/>
            <w:bookmarkEnd w:id="379"/>
            <w:r/>
            <w:r>
              <w:rPr/>
              <w:fldChar w:fldCharType="end"/>
            </w:r>
            <w:r>
              <w:rPr/>
            </w:r>
            <w:bookmarkEnd w:id="377"/>
          </w:p>
        </w:tc>
      </w:tr>
      <w:tr>
        <w:trPr>
          <w:trHeight w:val="4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оличество, 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__Fieldmark__2094_3137641777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0" w:name="ПолеСоСписком88"/>
            <w:bookmarkStart w:id="381" w:name="__Fieldmark__2094_3137641777"/>
            <w:bookmarkStart w:id="382" w:name="__Fieldmark__2094_3137641777"/>
            <w:bookmarkEnd w:id="382"/>
            <w:r/>
            <w:r>
              <w:rPr/>
              <w:fldChar w:fldCharType="end"/>
            </w:r>
            <w:r>
              <w:rPr/>
            </w:r>
            <w:bookmarkEnd w:id="380"/>
          </w:p>
        </w:tc>
      </w:tr>
      <w:tr>
        <w:trPr>
          <w:trHeight w:val="4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/>
            </w:pPr>
            <w:bookmarkStart w:id="383" w:name="OLE_LINK32"/>
            <w:bookmarkStart w:id="384" w:name="OLE_LINK33"/>
            <w:bookmarkStart w:id="385" w:name="OLE_LINK28"/>
            <w:bookmarkStart w:id="386" w:name="OLE_LINK31"/>
            <w:r>
              <w:rPr/>
              <w:t>Комплектация шкафа вторичных соединений кабелем 2,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вторичных цепей трансформаторов тока и кабелем 0,7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сигнализаторов</w:t>
            </w:r>
            <w:bookmarkEnd w:id="383"/>
            <w:bookmarkEnd w:id="384"/>
            <w:r>
              <w:rPr/>
              <w:t>.</w:t>
            </w:r>
            <w:bookmarkEnd w:id="385"/>
            <w:bookmarkEnd w:id="386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60" w:after="60"/>
              <w:ind w:left="0" w:hanging="0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Флажок36"/>
            <w:bookmarkStart w:id="388" w:name="__Fieldmark__2113_3137641777"/>
            <w:bookmarkStart w:id="389" w:name="__Fieldmark__2113_3137641777"/>
            <w:bookmarkEnd w:id="389"/>
            <w:r/>
            <w:r>
              <w:rPr/>
              <w:fldChar w:fldCharType="end"/>
            </w:r>
            <w:r>
              <w:rPr/>
            </w:r>
            <w:bookmarkEnd w:id="387"/>
          </w:p>
        </w:tc>
      </w:tr>
      <w:tr>
        <w:trPr>
          <w:trHeight w:val="4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/>
              <w:t>Комплектация шкафа вторичных соединений кабелем 4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вторичных цепей трансформаторов тока и кабелем 0,75 мм</w:t>
            </w:r>
            <w:r>
              <w:rPr>
                <w:vertAlign w:val="superscript"/>
              </w:rPr>
              <w:t>2</w:t>
            </w:r>
            <w:r>
              <w:rPr/>
              <w:t xml:space="preserve"> до выводов сигнализатор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2122_3137641777"/>
            <w:bookmarkStart w:id="391" w:name="__Fieldmark__2122_3137641777"/>
            <w:bookmarkEnd w:id="3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и заказе кабеля без  заводских металлоконструкций, указать длину кабеля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(при заказе заводских металлоконструкций указать только параметры кабел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firstLine="360"/>
        <w:jc w:val="both"/>
        <w:rPr>
          <w:rFonts w:cs="Times New Roman"/>
          <w:color w:val="0000FF"/>
          <w:sz w:val="16"/>
          <w:szCs w:val="16"/>
          <w:u w:val="single"/>
        </w:rPr>
      </w:pPr>
      <w:r>
        <w:rPr>
          <w:rFonts w:cs="Times New Roman"/>
          <w:sz w:val="16"/>
          <w:szCs w:val="16"/>
        </w:rPr>
        <w:t xml:space="preserve">Информацию о шкафе вторичных соединений можно найти по адресу: </w:t>
      </w:r>
      <w:hyperlink r:id="rId3">
        <w:r>
          <w:rPr>
            <w:rStyle w:val="InternetLink"/>
            <w:rFonts w:cs="Times New Roman"/>
            <w:color w:val="0000FF"/>
            <w:sz w:val="16"/>
            <w:szCs w:val="16"/>
          </w:rPr>
          <w:t xml:space="preserve">uetm.ru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</w:rPr>
          <w:t>®</w:t>
        </w:r>
        <w:r>
          <w:rPr>
            <w:rStyle w:val="InternetLink"/>
            <w:rFonts w:cs="Times New Roman"/>
            <w:color w:val="0000FF"/>
            <w:sz w:val="16"/>
            <w:szCs w:val="16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</w:rPr>
          <w:t>®</w:t>
        </w:r>
        <w:r>
          <w:rPr>
            <w:rStyle w:val="InternetLink"/>
            <w:rFonts w:cs="Times New Roman"/>
            <w:color w:val="0000FF"/>
            <w:sz w:val="16"/>
            <w:szCs w:val="16"/>
          </w:rPr>
          <w:t> </w:t>
        </w:r>
        <w:r>
          <w:rPr>
            <w:rStyle w:val="InternetLink"/>
            <w:rFonts w:cs="Times New Roman"/>
            <w:color w:val="0000FF"/>
            <w:sz w:val="16"/>
            <w:szCs w:val="16"/>
            <w:u w:val="single"/>
          </w:rPr>
          <w:br/>
        </w:r>
        <w:r>
          <w:rPr>
            <w:rStyle w:val="InternetLink"/>
            <w:rFonts w:cs="Times New Roman"/>
            <w:color w:val="0000FF"/>
            <w:sz w:val="16"/>
            <w:szCs w:val="16"/>
          </w:rPr>
          <w:t xml:space="preserve">Высоковольтное оборудование  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</w:rPr>
          <w:t>®</w:t>
        </w:r>
        <w:r>
          <w:rPr>
            <w:rStyle w:val="InternetLink"/>
            <w:rFonts w:cs="Times New Roman"/>
            <w:color w:val="0000FF"/>
            <w:sz w:val="16"/>
            <w:szCs w:val="16"/>
          </w:rPr>
          <w:t xml:space="preserve"> Элегазовые трансформаторы тока серии ТРГ</w:t>
        </w:r>
        <w:r>
          <w:rPr>
            <w:rStyle w:val="InternetLink"/>
            <w:rFonts w:eastAsia="Symbol" w:cs="Symbol" w:ascii="Symbol" w:hAnsi="Symbol"/>
            <w:color w:val="0000FF"/>
            <w:sz w:val="16"/>
            <w:szCs w:val="16"/>
          </w:rPr>
          <w:t>®</w:t>
        </w:r>
        <w:r>
          <w:rPr>
            <w:rStyle w:val="InternetLink"/>
            <w:rFonts w:cs="Times New Roman"/>
            <w:color w:val="0000FF"/>
            <w:sz w:val="16"/>
            <w:szCs w:val="16"/>
          </w:rPr>
          <w:t xml:space="preserve"> Шкаф вторичных соединений трансформаторов тока</w:t>
        </w:r>
        <w:r>
          <w:rPr>
            <w:rStyle w:val="InternetLink"/>
            <w:rFonts w:cs="Times New Roman"/>
            <w:sz w:val="16"/>
            <w:szCs w:val="16"/>
          </w:rPr>
          <w:t>.</w:t>
        </w:r>
      </w:hyperlink>
    </w:p>
    <w:p>
      <w:pPr>
        <w:pStyle w:val="Normal"/>
        <w:numPr>
          <w:ilvl w:val="0"/>
          <w:numId w:val="1"/>
        </w:numPr>
        <w:spacing w:before="60" w:after="0"/>
        <w:rPr>
          <w:b/>
          <w:b/>
        </w:rPr>
      </w:pPr>
      <w:r>
        <w:rPr>
          <w:b/>
        </w:rPr>
        <w:t>Дополнительные требования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2" w:name="ТекстовоеПоле4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92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3" w:name="ТекстовоеПоле4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93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4" w:name="ТекстовоеПоле4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94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5" w:name="ТекстовоеПоле4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95"/>
          </w:p>
        </w:tc>
      </w:tr>
    </w:tbl>
    <w:p>
      <w:pPr>
        <w:pStyle w:val="Normal"/>
        <w:spacing w:before="60" w:after="0"/>
        <w:ind w:left="360" w:hanging="0"/>
        <w:rPr>
          <w:b/>
          <w:b/>
        </w:rPr>
      </w:pPr>
      <w:r>
        <w:rPr>
          <w:b/>
        </w:rPr>
        <w:t xml:space="preserve">6.    Проведение шефмонтажных работ (участие в монтаже, газотехнологические работы, проверка исправности) предприятием-изготовителем:             </w:t>
        <w:tab/>
        <w:tab/>
        <w:t xml:space="preserve">                                     </w:t>
      </w:r>
      <w:r>
        <w:rPr/>
        <w:t>Да</w:t>
      </w:r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96" w:name="Флажок27"/>
      <w:bookmarkStart w:id="397" w:name="__Fieldmark__2274_3137641777"/>
      <w:bookmarkStart w:id="398" w:name="__Fieldmark__2274_3137641777"/>
      <w:bookmarkEnd w:id="398"/>
      <w:r>
        <w:rPr>
          <w:b/>
        </w:rPr>
      </w:r>
      <w:r>
        <w:rPr>
          <w:b/>
        </w:rPr>
        <w:fldChar w:fldCharType="end"/>
      </w:r>
      <w:bookmarkEnd w:id="396"/>
      <w:r>
        <w:rPr>
          <w:b/>
        </w:rPr>
        <w:t xml:space="preserve">                   </w:t>
      </w:r>
      <w:r>
        <w:rPr/>
        <w:t>Нет</w:t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99" w:name="Флажок28"/>
      <w:bookmarkStart w:id="400" w:name="__Fieldmark__2285_3137641777"/>
      <w:bookmarkStart w:id="401" w:name="__Fieldmark__2285_3137641777"/>
      <w:bookmarkEnd w:id="401"/>
      <w:r>
        <w:rPr>
          <w:b/>
        </w:rPr>
      </w:r>
      <w:r>
        <w:rPr>
          <w:b/>
        </w:rPr>
        <w:fldChar w:fldCharType="end"/>
      </w:r>
      <w:bookmarkEnd w:id="399"/>
      <w:r>
        <w:rPr>
          <w:b/>
        </w:rPr>
        <w:t xml:space="preserve">    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 xml:space="preserve">  </w:t>
      </w:r>
      <w:r>
        <w:rPr>
          <w:rFonts w:cs="Times New Roman"/>
        </w:rPr>
        <w:t xml:space="preserve">     </w:t>
      </w:r>
      <w:bookmarkStart w:id="402" w:name="_Hlk2690350"/>
      <w:r>
        <w:rPr>
          <w:rFonts w:cs="Times New Roman"/>
          <w:spacing w:val="20"/>
          <w:sz w:val="16"/>
          <w:szCs w:val="16"/>
        </w:rPr>
        <w:t>Примечание</w:t>
      </w:r>
      <w:r>
        <w:rPr>
          <w:rFonts w:cs="Times New Roman"/>
          <w:sz w:val="16"/>
          <w:szCs w:val="16"/>
        </w:rPr>
        <w:t>: При отказе от шефмонтажных работ с предприятия-изготовителя снимаются гарантийные обязательства</w:t>
      </w:r>
      <w:r>
        <w:rPr>
          <w:sz w:val="16"/>
          <w:szCs w:val="16"/>
        </w:rPr>
        <w:t>.</w:t>
      </w:r>
      <w:bookmarkEnd w:id="402"/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8"/>
          <w:szCs w:val="8"/>
        </w:rPr>
      </w:pPr>
      <w:r>
        <w:rPr/>
        <w:tab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7"/>
        <w:gridCol w:w="7986"/>
      </w:tblGrid>
      <w:tr>
        <w:trPr/>
        <w:tc>
          <w:tcPr>
            <w:tcW w:w="1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79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03" w:name="ТекстовоеПоле4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03"/>
          </w:p>
        </w:tc>
      </w:tr>
      <w:tr>
        <w:trPr/>
        <w:tc>
          <w:tcPr>
            <w:tcW w:w="1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04" w:name="ТекстовоеПоле4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04"/>
          </w:p>
        </w:tc>
      </w:tr>
      <w:tr>
        <w:trPr/>
        <w:tc>
          <w:tcPr>
            <w:tcW w:w="19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05" w:name="ТекстовоеПоле4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05"/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/>
      </w:pPr>
      <w:r>
        <w:rPr/>
        <w:tab/>
        <w:tab/>
        <w:tab/>
        <w:tab/>
        <w:tab/>
        <w:t>М.П.</w:t>
      </w:r>
    </w:p>
    <w:p>
      <w:pPr>
        <w:pStyle w:val="Normal"/>
        <w:jc w:val="center"/>
        <w:rPr>
          <w:vanish/>
        </w:rPr>
      </w:pPr>
      <w:r>
        <w:rPr/>
      </w:r>
      <w:bookmarkStart w:id="406" w:name="_Hlk535932194"/>
      <w:bookmarkStart w:id="407" w:name="_Hlk535932194"/>
      <w:bookmarkEnd w:id="407"/>
    </w:p>
    <w:sectPr>
      <w:footerReference w:type="default" r:id="rId4"/>
      <w:type w:val="continuous"/>
      <w:pgSz w:w="11906" w:h="16838"/>
      <w:pgMar w:left="1134" w:right="849" w:gutter="0" w:header="0" w:top="284" w:footer="255" w:bottom="568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suff w:val="space"/>
      <w:lvlText w:val="%3."/>
      <w:lvlJc w:val="righ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vH9IklVq5lqBq2a3e2MMRC7fA0cNjo7fMVohGzXpY1F9LfREseIkAgLXJZ8yl1rpdVHGZbdzv88VJPK9gEZTOQ==" w:salt="7K+O2GtFbGxeAZ+uvnRD5A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16113"/>
    <w:pPr>
      <w:widowControl w:val="false"/>
      <w:suppressAutoHyphens w:val="false"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7622d"/>
    <w:rPr>
      <w:color w:val="FFFFFF"/>
      <w:u w:val="single"/>
    </w:rPr>
  </w:style>
  <w:style w:type="character" w:styleId="Pagenumber">
    <w:name w:val="page number"/>
    <w:basedOn w:val="DefaultParagraphFont"/>
    <w:qFormat/>
    <w:rsid w:val="00bd4e10"/>
    <w:rPr/>
  </w:style>
  <w:style w:type="character" w:styleId="VisitedInternetLink">
    <w:name w:val="FollowedHyperlink"/>
    <w:rsid w:val="00ff0fe8"/>
    <w:rPr>
      <w:color w:val="800080"/>
      <w:u w:val="single"/>
    </w:rPr>
  </w:style>
  <w:style w:type="character" w:styleId="Annotationreference">
    <w:name w:val="annotation reference"/>
    <w:qFormat/>
    <w:rsid w:val="00b460c1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b460c1"/>
    <w:rPr>
      <w:rFonts w:cs="Arial"/>
    </w:rPr>
  </w:style>
  <w:style w:type="character" w:styleId="Style15" w:customStyle="1">
    <w:name w:val="Тема примечания Знак"/>
    <w:link w:val="Annotationsubject"/>
    <w:qFormat/>
    <w:rsid w:val="00b460c1"/>
    <w:rPr>
      <w:rFonts w:cs="Arial"/>
      <w:b/>
      <w:bCs/>
    </w:rPr>
  </w:style>
  <w:style w:type="character" w:styleId="Style16" w:customStyle="1">
    <w:name w:val="Текст выноски Знак"/>
    <w:link w:val="BalloonText"/>
    <w:qFormat/>
    <w:rsid w:val="00b460c1"/>
    <w:rPr>
      <w:rFonts w:ascii="Segoe UI" w:hAnsi="Segoe UI" w:cs="Segoe UI"/>
      <w:sz w:val="18"/>
      <w:szCs w:val="18"/>
    </w:rPr>
  </w:style>
  <w:style w:type="character" w:styleId="PlaceholderText">
    <w:name w:val="Placeholder Text"/>
    <w:uiPriority w:val="99"/>
    <w:semiHidden/>
    <w:qFormat/>
    <w:rsid w:val="000d005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21fe"/>
    <w:pPr>
      <w:widowControl/>
      <w:jc w:val="both"/>
    </w:pPr>
    <w:rPr>
      <w:rFonts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8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тиль По ширине"/>
    <w:basedOn w:val="Normal"/>
    <w:qFormat/>
    <w:rsid w:val="00af622a"/>
    <w:pPr>
      <w:jc w:val="both"/>
    </w:pPr>
    <w:rPr>
      <w:rFonts w:cs="Times New Roman"/>
    </w:rPr>
  </w:style>
  <w:style w:type="paragraph" w:styleId="Footer">
    <w:name w:val="Footer"/>
    <w:basedOn w:val="Normal"/>
    <w:rsid w:val="00bd4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b04322"/>
    <w:pPr>
      <w:spacing w:before="0" w:after="120"/>
    </w:pPr>
    <w:rPr>
      <w:sz w:val="16"/>
      <w:szCs w:val="16"/>
    </w:rPr>
  </w:style>
  <w:style w:type="paragraph" w:styleId="Style18" w:customStyle="1">
    <w:name w:val="РАЗДЕЛЫ"/>
    <w:basedOn w:val="Normal"/>
    <w:qFormat/>
    <w:rsid w:val="00826b57"/>
    <w:pPr>
      <w:numPr>
        <w:ilvl w:val="1"/>
        <w:numId w:val="1"/>
      </w:numPr>
    </w:pPr>
    <w:rPr/>
  </w:style>
  <w:style w:type="paragraph" w:styleId="BodyTextIndent2">
    <w:name w:val="Body Text Indent 2"/>
    <w:basedOn w:val="Normal"/>
    <w:qFormat/>
    <w:rsid w:val="00a7145e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Style14"/>
    <w:qFormat/>
    <w:rsid w:val="00b460c1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b460c1"/>
    <w:pPr/>
    <w:rPr>
      <w:b/>
      <w:bCs/>
    </w:rPr>
  </w:style>
  <w:style w:type="paragraph" w:styleId="BalloonText">
    <w:name w:val="Balloon Text"/>
    <w:basedOn w:val="Normal"/>
    <w:link w:val="Style16"/>
    <w:qFormat/>
    <w:rsid w:val="00b460c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14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TimesNewRoman" w:customStyle="1">
    <w:name w:val="Стиль Стиль Стиль нумерованный Times New Roman + многоуровневый пол..."/>
    <w:qFormat/>
    <w:rsid w:val="00b04322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rsid w:val="001f21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directrequest/files/default/get-file?name=4b27e693fa117b00f9206321090f75f3.docx" TargetMode="External"/><Relationship Id="rId3" Type="http://schemas.openxmlformats.org/officeDocument/2006/relationships/hyperlink" Target="http://www.uetm.ru/ru/katalog-produktsii/item/Shkaf-vtorichnyh-soedineni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01C97-39E9-420A-9385-F3A454FF7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16</Words>
  <Characters>8643</Characters>
  <CharactersWithSpaces>10139</CharactersWithSpaces>
  <Paragraphs>20</Paragraphs>
  <Company>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4:00Z</dcterms:created>
  <dc:creator>user</dc:creator>
  <dc:description/>
  <dc:language>en-US</dc:language>
  <cp:lastModifiedBy>Атрощенков Семён Игоревич</cp:lastModifiedBy>
  <cp:lastPrinted>2019-01-21T05:58:00Z</cp:lastPrinted>
  <dcterms:modified xsi:type="dcterms:W3CDTF">2024-04-22T10:51:00Z</dcterms:modified>
  <cp:revision>6</cp:revision>
  <dc:subject/>
  <dc:title>ОПРОСНЫЙ ЛИСТ-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