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втоматических выключателей типа ВАТ-УЭТМ</w:t>
      </w:r>
      <w:r>
        <w:rPr>
          <w:b/>
          <w:vertAlign w:val="superscript"/>
        </w:rPr>
        <w:t>®</w:t>
      </w:r>
      <w:r>
        <w:rPr>
          <w:b/>
        </w:rPr>
        <w:t>-42 и ВАБ-УЭТМ</w:t>
      </w:r>
      <w:r>
        <w:rPr>
          <w:b/>
          <w:vertAlign w:val="superscript"/>
        </w:rPr>
        <w:t>®</w:t>
      </w:r>
      <w:r>
        <w:rPr>
          <w:b/>
        </w:rPr>
        <w:t>-4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42760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ется на каждый заказы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ь или на партию, при п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стью аналогичном исполнен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ей парт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 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4.05pt;mso-wrap-distance-left:9pt;mso-wrap-distance-right:0pt;mso-wrap-distance-top:0pt;mso-wrap-distance-bottom:0pt;margin-top:5.4pt;mso-position-vertical-relative:text;margin-left:3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ется на каждый заказываем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ь или на партию, при п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стью аналогичном исполнении вс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ей парти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.    Основные технические характеристики выключателя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2700"/>
        <w:gridCol w:w="1620"/>
      </w:tblGrid>
      <w:tr>
        <w:trPr>
          <w:trHeight w:val="62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Тип исполн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Номинальное напряжение, В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ок, 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рел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апазон токов уставки, 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ключа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ое напряжение цепей управления, В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612" w:hanging="6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2000/5-Л-УХЛ4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3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/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612" w:leader="none"/>
              </w:tabs>
              <w:ind w:left="720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2000/6-Л-УХЛ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4000/6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6300/6-Л-УХЛ4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хРДШ-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" w:leader="none"/>
              </w:tabs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10000/6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300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2000/10-Л-УХЛ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2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4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1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4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6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63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648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63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хРДШ-6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6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10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3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10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/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4:00Z</dcterms:created>
  <dc:creator>Semenov</dc:creator>
  <dc:description/>
  <cp:keywords/>
  <dc:language>en-US</dc:language>
  <cp:lastModifiedBy>Semenov</cp:lastModifiedBy>
  <cp:lastPrinted>2014-10-20T11:29:00Z</cp:lastPrinted>
  <dcterms:modified xsi:type="dcterms:W3CDTF">2014-10-20T05:31:00Z</dcterms:modified>
  <cp:revision>6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