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</w:r>
    </w:p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</w:r>
    </w:p>
    <w:p>
      <w:pPr>
        <w:pStyle w:val="Normal"/>
        <w:jc w:val="center"/>
        <w:rPr>
          <w:rFonts w:cs="Times New Roman"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>Опросный лист-заявка</w:t>
      </w:r>
    </w:p>
    <w:p>
      <w:pPr>
        <w:pStyle w:val="Normal"/>
        <w:jc w:val="center"/>
        <w:rPr>
          <w:rFonts w:cs="Times New Roman"/>
          <w:b/>
          <w:b/>
          <w:caps/>
          <w:shadow/>
          <w:sz w:val="23"/>
          <w:szCs w:val="23"/>
        </w:rPr>
      </w:pPr>
      <w:r>
        <w:rPr>
          <w:rFonts w:cs="Times New Roman"/>
          <w:caps/>
          <w:shadow/>
          <w:sz w:val="23"/>
          <w:szCs w:val="23"/>
        </w:rPr>
        <w:t xml:space="preserve">на поставку </w:t>
      </w:r>
      <w:r>
        <w:rPr>
          <w:rFonts w:cs="Times New Roman"/>
          <w:b/>
          <w:caps/>
          <w:shadow/>
          <w:sz w:val="23"/>
          <w:szCs w:val="23"/>
        </w:rPr>
        <w:t>трансформаторов напряжения АНТИРЕЗОНАНСНЫХ элегазовых ЗНГ-УЭТМ</w:t>
      </w:r>
      <w:r>
        <w:rPr>
          <w:rFonts w:cs="Times New Roman"/>
          <w:b/>
          <w:caps/>
          <w:shadow/>
          <w:sz w:val="23"/>
          <w:szCs w:val="23"/>
          <w:vertAlign w:val="superscript"/>
        </w:rPr>
        <w:t>®</w:t>
      </w:r>
      <w:r>
        <w:rPr>
          <w:rFonts w:cs="Times New Roman"/>
          <w:b/>
          <w:caps/>
          <w:shadow/>
          <w:sz w:val="23"/>
          <w:szCs w:val="23"/>
        </w:rPr>
        <w:t xml:space="preserve"> - 750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8"/>
        <w:gridCol w:w="869"/>
        <w:gridCol w:w="5148"/>
      </w:tblGrid>
      <w:tr>
        <w:trPr>
          <w:trHeight w:val="711" w:hRule="atLeast"/>
        </w:trPr>
        <w:tc>
          <w:tcPr>
            <w:tcW w:w="3998" w:type="dxa"/>
            <w:vMerge w:val="restart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готов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ООО  «ЭЛЬМАШ (УЭТМ)»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/>
              <w:t>ул. Фронтовых бригад, 22, г. Екатеринбург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Россия, 620017</w:t>
            </w:r>
          </w:p>
          <w:p>
            <w:pPr>
              <w:pStyle w:val="Normal"/>
              <w:widowControl w:val="false"/>
              <w:rPr/>
            </w:pPr>
            <w:r>
              <w:rPr/>
              <w:t>тел. (343) 324-51-23, факс (343) 324-58-02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9000"/>
                                  <a:ext cx="205920" cy="20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7.6pt;width:17.55pt;height:17.55pt" coordorigin="0,-352" coordsize="351,3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352;width:350;height:350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4;top:-338;width:323;height:323;mso-wrap-style:none;v-text-anchor:middle;mso-position-vertical:top">
                        <v:fill o:detectmouseclick="t" type="solid" color2="black"/>
                        <v:stroke color="black" weight="19080" joinstyle="round" endcap="flat"/>
                        <w10:wrap type="none"/>
                      </v:rect>
                      <v:line id="shape_0" from="14,-338" to="337,-15" stroked="t" o:allowincell="t" style="position:absolute;mso-position-vertical:top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4,-338" to="337,-15" stroked="t" o:allowincell="t" style="position:absolute;flip:y;mso-position-vertical:top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Заполняется на каждый заказываемый трансформатор или на партию, при полностью аналогичном исполнении всех трансформаторов партии</w:t>
            </w:r>
          </w:p>
        </w:tc>
      </w:tr>
      <w:tr>
        <w:trPr>
          <w:trHeight w:val="15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7.6pt;width:17.55pt;height:17.55pt" coordorigin="0,-352" coordsize="351,3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;top:-338;width:323;height:3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Для составления коммерческого предложения и проработки производственного заказа необходимо заполнить все пункты данного опросного лист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19"/>
                <w:szCs w:val="19"/>
              </w:rPr>
              <w:t>2. Незаполненные пункты тех. требований могут быть заполнены по усмотрению завода-изготовителя.</w:t>
            </w:r>
          </w:p>
        </w:tc>
      </w:tr>
      <w:tr>
        <w:trPr>
          <w:trHeight w:val="15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2885" cy="222885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40" cy="222840"/>
                                <a:chOff x="0" y="0"/>
                                <a:chExt cx="2228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rFonts w:ascii="Times New Roman" w:hAnsi="Times New Roman" w:cs="Times New Roman"/>
                                      </w:rPr>
                                      <w:t>!</w:t>
                                    </w:r>
                                    <w:r>
                                      <w:rPr>
                                        <w:b/>
                                        <w:sz w:val="28"/>
                                        <w:rFonts w:ascii="Times New Roman" w:hAnsi="Times New Roman" w:cs="Times New Roma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 w:cs="Times New Roma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7.6pt;width:17.55pt;height:17.55pt" coordorigin="0,-352" coordsize="351,351">
                      <v:shape id="shape_0" fillcolor="white" stroked="t" o:allowincell="t" style="position:absolute;left:14;top:-338;width:323;height:323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8"/>
                                  <w:rFonts w:ascii="Times New Roman" w:hAnsi="Times New Roman" w:cs="Times New Roman"/>
                                </w:rPr>
                                <w:t>!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cs="Times New Roma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 w:cs="Times New Roma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сение изменений в шаблон опросного листа не допустим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"/>
        <w:gridCol w:w="698"/>
        <w:gridCol w:w="719"/>
        <w:gridCol w:w="455"/>
        <w:gridCol w:w="7105"/>
      </w:tblGrid>
      <w:tr>
        <w:trPr/>
        <w:tc>
          <w:tcPr>
            <w:tcW w:w="10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  <w:tc>
          <w:tcPr>
            <w:tcW w:w="8977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 / Факс:</w:t>
            </w:r>
          </w:p>
        </w:tc>
        <w:tc>
          <w:tcPr>
            <w:tcW w:w="827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 заполнения заявки: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type w:val="date"/>
                    <w:format w:val="d MMMM yyyy 'г.'"/>
                  </w:textInput>
                </w:ffData>
              </w:fldChar>
            </w:r>
            <w:r>
              <w:rPr>
                <w:i/>
                <w:b/>
              </w:rPr>
              <w:instrText xml:space="preserve"> FORMTEXT </w:instrText>
            </w:r>
            <w:bookmarkStart w:id="0" w:name="ТекстовоеПоле42_Copy_1"/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     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  <w:bookmarkEnd w:id="0"/>
          </w:p>
        </w:tc>
      </w:tr>
      <w:tr>
        <w:trPr/>
        <w:tc>
          <w:tcPr>
            <w:tcW w:w="29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Наименование энергообъекта:</w:t>
            </w:r>
          </w:p>
        </w:tc>
        <w:tc>
          <w:tcPr>
            <w:tcW w:w="71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0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8"/>
              <w:widowControl w:val="false"/>
              <w:rPr/>
            </w:pPr>
            <w:r>
              <w:rPr/>
              <w:t>(</w:t>
            </w:r>
            <w:r>
              <w:rPr>
                <w:bCs/>
              </w:rPr>
              <w:t xml:space="preserve">место установки оборудования: </w:t>
            </w:r>
            <w:r>
              <w:rPr/>
              <w:t>электрические сети, станция, подстанция)</w:t>
            </w:r>
          </w:p>
        </w:tc>
      </w:tr>
    </w:tbl>
    <w:p>
      <w:pPr>
        <w:pStyle w:val="Normal"/>
        <w:spacing w:lineRule="auto" w:line="336"/>
        <w:jc w:val="both"/>
        <w:rPr>
          <w:rFonts w:cs="Times New Roman"/>
          <w:sz w:val="10"/>
          <w:szCs w:val="10"/>
        </w:rPr>
      </w:pPr>
      <w:r>
        <w:rPr>
          <w:rFonts w:cs="Times New Roman"/>
        </w:rPr>
        <w:t xml:space="preserve">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Трансформаторы напряжения индуктивные заземляемые антирезонансные элегазовые </w:t>
      </w:r>
      <w:r>
        <w:rPr/>
        <w:t>ЗНГ-УЭТМ</w:t>
      </w:r>
      <w:r>
        <w:rPr>
          <w:vertAlign w:val="superscript"/>
        </w:rPr>
        <w:t>®</w:t>
      </w:r>
      <w:r>
        <w:rPr/>
        <w:t xml:space="preserve">-750 </w:t>
      </w:r>
      <w:r>
        <w:rPr>
          <w:rFonts w:cs="Times New Roman"/>
        </w:rPr>
        <w:t xml:space="preserve">предназначены для применения в электрических сетях переменного тока частотой 50  или 60 Гц с эффективно заземленной нейтралью на открытых и закрытых распределительных устройствах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ы предназначены для передачи сигнала измерительной информации приборам измерения, устройствам защиты, сигнализации и управления.</w:t>
      </w:r>
    </w:p>
    <w:p>
      <w:pPr>
        <w:pStyle w:val="Normal"/>
        <w:spacing w:lineRule="atLeast" w:line="240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ы выпускаются  для эксплуатации в районах с тропическим, умеренным и холодным климатом категории размещения 1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взрыво- и пожаробезопасен, так как в качестве главной изоляции применен инертный негорючий газ или смесь газов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Трансформатор имеет три вторичных обмотки (условно обозначенные «У» - для подключения цепей учета, «И» - для подсоединения цепей измерения, и «Д» - для защиты от замыкания на землю)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Обеспечена возможность пломбирования выводов вторичной обмотки «У», что позволяет предотвратить несанкционированный доступ к выводам. </w:t>
      </w:r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9"/>
          <w:szCs w:val="19"/>
        </w:rPr>
      </w:pPr>
      <w:bookmarkStart w:id="1" w:name="OLE_LINK8"/>
      <w:bookmarkStart w:id="2" w:name="OLE_LINK9"/>
      <w:r>
        <w:rPr>
          <w:b/>
          <w:sz w:val="19"/>
          <w:szCs w:val="19"/>
        </w:rPr>
        <w:t>Габаритный чертеж и принципиальная электрическая схема размещены на сайте:</w:t>
      </w:r>
      <w:r>
        <w:rPr>
          <w:rFonts w:cs="Times New Roman"/>
          <w:sz w:val="19"/>
          <w:szCs w:val="19"/>
        </w:rPr>
        <w:t xml:space="preserve"> </w:t>
      </w:r>
      <w:hyperlink r:id="rId2">
        <w:r>
          <w:rPr>
            <w:rStyle w:val="InternetLink"/>
            <w:rFonts w:cs="Times New Roman"/>
            <w:sz w:val="19"/>
            <w:szCs w:val="19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  <w:rFonts w:cs="Times New Roman"/>
            <w:sz w:val="19"/>
            <w:szCs w:val="19"/>
          </w:rPr>
          <w:t xml:space="preserve"> </w:t>
        </w:r>
        <w:bookmarkStart w:id="3" w:name="OLE_LINK28"/>
        <w:r>
          <w:rPr>
            <w:rStyle w:val="InternetLink"/>
            <w:rFonts w:cs="Times New Roman"/>
            <w:sz w:val="19"/>
            <w:szCs w:val="19"/>
          </w:rPr>
          <w:t>Трансформаторы напряжения ЗНГ-УЭТМ</w:t>
        </w:r>
        <w:bookmarkEnd w:id="3"/>
        <w:r>
          <w:rPr>
            <w:rStyle w:val="InternetLink"/>
            <w:rFonts w:eastAsia="Symbol" w:cs="Symbol" w:ascii="Symbol" w:hAnsi="Symbol"/>
            <w:sz w:val="19"/>
            <w:szCs w:val="19"/>
          </w:rPr>
          <w:t></w:t>
        </w:r>
        <w:r>
          <w:rPr>
            <w:rStyle w:val="InternetLink"/>
          </w:rPr>
          <w:t xml:space="preserve"> Трансформаторы напряжения ЗНГ-УЭТМ</w:t>
        </w:r>
        <w:r>
          <w:rPr>
            <w:rStyle w:val="InternetLink"/>
            <w:rFonts w:cs="Times New Roman"/>
            <w:sz w:val="19"/>
            <w:szCs w:val="19"/>
          </w:rPr>
          <w:t>-750</w:t>
        </w:r>
      </w:hyperlink>
      <w:bookmarkEnd w:id="1"/>
      <w:bookmarkEnd w:id="2"/>
    </w:p>
    <w:p>
      <w:pPr>
        <w:pStyle w:val="Normal"/>
        <w:ind w:firstLine="360"/>
        <w:jc w:val="both"/>
        <w:rPr>
          <w:rFonts w:cs="Times New Roman"/>
          <w:spacing w:val="-16"/>
        </w:rPr>
      </w:pPr>
      <w:r>
        <w:rPr>
          <w:rFonts w:cs="Times New Roman"/>
          <w:spacing w:val="-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Количество заказываемого оборудования и комплектов ЗИП, шт.</w:t>
      </w:r>
    </w:p>
    <w:tbl>
      <w:tblPr>
        <w:tblW w:w="103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"/>
        <w:gridCol w:w="8208"/>
        <w:gridCol w:w="1801"/>
        <w:gridCol w:w="292"/>
      </w:tblGrid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форматор напряжения </w:t>
            </w:r>
            <w:r>
              <w:rPr>
                <w:b/>
              </w:rPr>
              <w:t>ЗНГ-УЭТМ</w:t>
            </w:r>
            <w:r>
              <w:rPr>
                <w:b/>
                <w:vertAlign w:val="superscript"/>
              </w:rPr>
              <w:t>®</w:t>
            </w:r>
            <w:r>
              <w:rPr>
                <w:b/>
              </w:rPr>
              <w:t>-750</w:t>
            </w:r>
            <w:r>
              <w:rPr>
                <w:rFonts w:cs="Times New Roman"/>
              </w:rPr>
              <w:t xml:space="preserve"> (однофазный комплект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28_115943418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*см. доп. требовани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ТекстовоеПоле4"/>
            <w:bookmarkStart w:id="5" w:name="__Fieldmark__228_115943418"/>
            <w:bookmarkStart w:id="6" w:name="__Fieldmark__228_115943418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упповой комплект ЗИП для газотехнологической подготовки</w:t>
            </w:r>
            <w:r>
              <w:rPr>
                <w:rFonts w:cs="Times New Roman"/>
              </w:rPr>
              <w:t xml:space="preserve"> трансформатора к пуску в эксплуатацию. Групповой комплект ЗИП для газотехнологической подготовки необходимо заказывать с первой партией трансформаторов напряжения, поставляемых на один объ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39_11594341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239_115943418"/>
            <w:bookmarkStart w:id="8" w:name="__Fieldmark__239_11594341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Групповой комплект ЗИП для монтаж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упповой комплект ЗИП  для монтажа включает в себя приспособление для подъема и перемещения (монтажа). Групповой комплект ЗИП для монтажа рекомендуется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Times New Roman"/>
              </w:rPr>
              <w:t>заказывать с первой партией трансформаторов напряжения, поставляемых на один объек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__Fieldmark__249_11594341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49_115943418"/>
            <w:bookmarkStart w:id="10" w:name="__Fieldmark__249_11594341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аз, в составе комплектов ЗИП, для первичной заправки трансформатор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spacing w:val="20"/>
                <w:sz w:val="18"/>
                <w:szCs w:val="18"/>
              </w:rPr>
              <w:t>Примечание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  <w:i/>
              </w:rPr>
              <w:t>количество комплектов ЗИП, состоящих из баллона с газом, определяет изготовитель, исходя из количества заправляемых трансформаторов (справочная информация указана ниже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Флажок1"/>
            <w:bookmarkStart w:id="12" w:name="__Fieldmark__257_115943418"/>
            <w:bookmarkStart w:id="13" w:name="__Fieldmark__257_115943418"/>
            <w:bookmarkEnd w:id="13"/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ind w:left="1068" w:hanging="0"/>
              <w:jc w:val="center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/>
                <w:b/>
                <w:spacing w:val="20"/>
                <w:sz w:val="18"/>
                <w:szCs w:val="18"/>
              </w:rPr>
              <w:t>СПРАВОЧНАЯ ИНФОРМАЦИЯ</w:t>
            </w:r>
            <w:r>
              <w:rPr>
                <w:rFonts w:cs="Times New Roman"/>
                <w:b/>
                <w:sz w:val="19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w:t>Количество трансформаторов</w:t>
            </w:r>
            <w:r>
              <w:rPr>
                <w:rFonts w:cs="Times New Roman"/>
                <w:sz w:val="19"/>
                <w:szCs w:val="19"/>
              </w:rPr>
              <w:t>, на заправку которых хватает одного баллона газа из соответствующего ЗИП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842"/>
        <w:gridCol w:w="1844"/>
      </w:tblGrid>
      <w:tr>
        <w:trPr>
          <w:trHeight w:val="359" w:hRule="atLeast"/>
        </w:trPr>
        <w:tc>
          <w:tcPr>
            <w:tcW w:w="4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70" w:right="-57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Климатическое исполнение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Количество заправляемых ТН, шт.</w:t>
            </w:r>
          </w:p>
          <w:p>
            <w:pPr>
              <w:pStyle w:val="Normal"/>
              <w:widowControl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cs="Times New Roman"/>
                <w:sz w:val="19"/>
              </w:rPr>
              <w:t>ТТ / баллон</w:t>
            </w:r>
          </w:p>
        </w:tc>
      </w:tr>
      <w:tr>
        <w:trPr>
          <w:trHeight w:val="4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Элегаз </w:t>
            </w:r>
            <w:r>
              <w:rPr/>
              <w:t>(</w:t>
            </w:r>
            <w:r>
              <w:rPr>
                <w:lang w:val="en-US"/>
              </w:rPr>
              <w:t>SF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Азот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19"/>
              </w:rPr>
            </w:pPr>
            <w:r>
              <w:rPr>
                <w:rFonts w:cs="Times New Roman"/>
                <w:b/>
                <w:sz w:val="19"/>
              </w:rPr>
              <w:t>Т1, У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 xml:space="preserve">  </w:t>
            </w:r>
            <w:r>
              <w:rPr>
                <w:rFonts w:cs="Times New Roman"/>
                <w:sz w:val="19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–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</w:rPr>
            </w:pPr>
            <w:r>
              <w:rPr>
                <w:rFonts w:cs="Times New Roman"/>
                <w:b/>
                <w:sz w:val="19"/>
              </w:rPr>
              <w:t>ХЛ1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</w:rPr>
            </w:pPr>
            <w:r>
              <w:rPr>
                <w:rFonts w:cs="Times New Roman"/>
                <w:sz w:val="19"/>
              </w:rPr>
              <w:t>2              +                1</w:t>
            </w:r>
          </w:p>
        </w:tc>
      </w:tr>
    </w:tbl>
    <w:p>
      <w:pPr>
        <w:pStyle w:val="Normal"/>
        <w:spacing w:lineRule="auto" w:line="360"/>
        <w:ind w:left="1068" w:hanging="0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</w:rPr>
      </w:pPr>
      <w:r>
        <w:rPr>
          <w:rFonts w:cs="Times New Roman"/>
          <w:b/>
        </w:rPr>
        <w:t>Параметры трансформатора напряжения, выполняемые по заявке заказчика: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2.1 Исполнение трансформатора</w:t>
      </w:r>
    </w:p>
    <w:tbl>
      <w:tblPr>
        <w:tblW w:w="1002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999"/>
        <w:gridCol w:w="1674"/>
        <w:gridCol w:w="194"/>
        <w:gridCol w:w="1478"/>
        <w:gridCol w:w="235"/>
        <w:gridCol w:w="1439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араметра (характеристики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уемые характеристики и значения параметров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Климатическое исполнение по ГОСТ 15150-69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53_115943418"/>
            <w:bookmarkStart w:id="15" w:name="__Fieldmark__353_11594341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1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61_115943418"/>
            <w:bookmarkStart w:id="17" w:name="__Fieldmark__361_115943418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Л1*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bSup>
            </m:oMath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70_115943418"/>
            <w:bookmarkStart w:id="19" w:name="__Fieldmark__370_115943418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Тип внешней изоляции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внешней </w:t>
            </w:r>
            <w:r>
              <w:rPr>
                <w:rFonts w:cs="Times New Roman"/>
                <w:b/>
              </w:rPr>
              <w:t>изоляции</w:t>
            </w:r>
            <w:r>
              <w:rPr>
                <w:b/>
              </w:rPr>
              <w:t xml:space="preserve"> по ГОСТ 9920-89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</w:rPr>
              <w:t>фарфор</w:t>
            </w:r>
            <w:r>
              <w:rPr/>
              <w:t xml:space="preserve">   (цвет: </w:t>
            </w:r>
            <w:r>
              <w:rPr>
                <w:b/>
              </w:rPr>
              <w:t xml:space="preserve">светло-сер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84_115943418"/>
            <w:bookmarkStart w:id="21" w:name="__Fieldmark__384_115943418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коричневый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7_115943418"/>
            <w:bookmarkStart w:id="23" w:name="__Fieldmark__387_11594341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I*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</w:rPr>
              <w:t>2,25 см/кВ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395_115943418"/>
            <w:bookmarkStart w:id="25" w:name="__Fieldmark__395_115943418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4"/>
                <w:lang w:val="en-US"/>
              </w:rPr>
              <w:t>2,</w:t>
            </w:r>
            <w:r>
              <w:rPr>
                <w:b/>
                <w:sz w:val="14"/>
              </w:rPr>
              <w:t>5</w:t>
            </w:r>
            <w:r>
              <w:rPr>
                <w:b/>
                <w:sz w:val="14"/>
                <w:lang w:val="en-US"/>
              </w:rPr>
              <w:t xml:space="preserve"> см/кВ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405_115943418"/>
            <w:bookmarkStart w:id="27" w:name="__Fieldmark__405_115943418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28" w:name="__Fieldmark__413_115943418"/>
            <w:bookmarkStart w:id="29" w:name="__Fieldmark__413_115943418"/>
            <w:bookmarkEnd w:id="29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b/>
              </w:rPr>
              <w:t>полиме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цвет:</w:t>
            </w:r>
            <w:r>
              <w:rPr>
                <w:b/>
              </w:rPr>
              <w:t xml:space="preserve"> светло-серый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3_115943418"/>
            <w:bookmarkStart w:id="31" w:name="__Fieldmark__423_115943418"/>
            <w:bookmarkEnd w:id="31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4"/>
                <w:szCs w:val="16"/>
              </w:rPr>
              <w:t>(3,1</w:t>
            </w:r>
            <w:r>
              <w:rPr>
                <w:b/>
                <w:sz w:val="14"/>
                <w:szCs w:val="16"/>
                <w:lang w:val="en-US"/>
              </w:rPr>
              <w:t xml:space="preserve"> см/кВ</w:t>
            </w:r>
            <w:r>
              <w:rPr>
                <w:b/>
                <w:sz w:val="14"/>
                <w:szCs w:val="16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6"/>
              </w:rPr>
              <w:instrText xml:space="preserve"> FORMCHECKBOX </w:instrText>
            </w:r>
            <w:r>
              <w:rPr>
                <w:sz w:val="14"/>
                <w:b/>
                <w:szCs w:val="16"/>
              </w:rPr>
              <w:fldChar w:fldCharType="separate"/>
            </w:r>
            <w:bookmarkStart w:id="32" w:name="__Fieldmark__432_115943418"/>
            <w:bookmarkStart w:id="33" w:name="__Fieldmark__432_115943418"/>
            <w:bookmarkEnd w:id="33"/>
            <w:r/>
            <w:r>
              <w:rPr>
                <w:sz w:val="14"/>
                <w:b/>
                <w:szCs w:val="16"/>
              </w:rPr>
              <w:fldChar w:fldCharType="end"/>
            </w:r>
            <w:r>
              <w:rPr>
                <w:b/>
                <w:sz w:val="14"/>
                <w:szCs w:val="16"/>
              </w:rPr>
            </w:r>
          </w:p>
        </w:tc>
      </w:tr>
    </w:tbl>
    <w:p>
      <w:pPr>
        <w:pStyle w:val="Normal"/>
        <w:ind w:right="-14" w:firstLine="36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2.4 Основные параметры трансформатор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4881"/>
        <w:gridCol w:w="701"/>
        <w:gridCol w:w="83"/>
        <w:gridCol w:w="619"/>
        <w:gridCol w:w="41"/>
        <w:gridCol w:w="660"/>
        <w:gridCol w:w="702"/>
        <w:gridCol w:w="700"/>
        <w:gridCol w:w="674"/>
      </w:tblGrid>
      <w:tr>
        <w:trPr>
          <w:trHeight w:val="444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outlineLvl w:val="9"/>
              <w:rPr>
                <w:sz w:val="20"/>
              </w:rPr>
            </w:pPr>
            <w:r>
              <w:rPr>
                <w:sz w:val="20"/>
              </w:rPr>
              <w:t>Наименование параметра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outlineLvl w:val="9"/>
              <w:rPr>
                <w:sz w:val="20"/>
              </w:rPr>
            </w:pPr>
            <w:r>
              <w:rPr>
                <w:sz w:val="20"/>
              </w:rPr>
              <w:t>Значение параметра</w:t>
            </w:r>
          </w:p>
        </w:tc>
      </w:tr>
      <w:tr>
        <w:trPr>
          <w:trHeight w:val="4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outlineLvl w:val="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widowControl w:val="false"/>
              <w:outlineLvl w:val="9"/>
              <w:rPr>
                <w:sz w:val="20"/>
              </w:rPr>
            </w:pPr>
            <w:r>
              <w:rPr>
                <w:sz w:val="20"/>
              </w:rPr>
              <w:t>ЗНГ-УЭТМ</w:t>
            </w:r>
            <w:r>
              <w:rPr>
                <w:sz w:val="20"/>
                <w:vertAlign w:val="superscript"/>
              </w:rPr>
              <w:t>®</w:t>
            </w:r>
            <w:r>
              <w:rPr>
                <w:sz w:val="20"/>
              </w:rPr>
              <w:t>-7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первичное напряжение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0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7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Испытательные напряжения по ГОСТ Р 55195 –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пром. част </w:t>
            </w:r>
            <w:r>
              <w:rPr/>
              <w:t xml:space="preserve">/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гроз. импул </w:t>
            </w:r>
            <w:r>
              <w:rPr/>
              <w:t xml:space="preserve">/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ком.импул</w:t>
            </w:r>
            <w:r>
              <w:rPr/>
              <w:t>, кВ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0 / 1950 / 142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Номинальное напряжение основных вторичных обмоток, В («У» выводы а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</w:rPr>
              <w:t>, «И» выводы 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х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 /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Номинальное напряжение дополнительной вторичной обмотки, В («Д» выводы а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х</w:t>
            </w:r>
            <w:r>
              <w:rPr>
                <w:rFonts w:cs="Times New Roman"/>
                <w:spacing w:val="-14"/>
                <w:vertAlign w:val="subscript"/>
              </w:rPr>
              <w:t>д</w:t>
            </w:r>
            <w:r>
              <w:rPr>
                <w:rFonts w:cs="Times New Roman"/>
                <w:spacing w:val="-14"/>
              </w:rPr>
              <w:t>)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  <w:u w:val="single"/>
              </w:rPr>
              <w:t>Примечания  к таблице стандартных параметров</w:t>
            </w:r>
          </w:p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Трансформатор напряжения имеет  следующие параметры вторичных обмоток:</w:t>
            </w:r>
          </w:p>
          <w:p>
            <w:pPr>
              <w:pStyle w:val="Footer"/>
              <w:widowControl w:val="false"/>
              <w:rPr>
                <w:i/>
                <w:i/>
                <w:spacing w:val="-14"/>
                <w:sz w:val="20"/>
                <w:szCs w:val="20"/>
              </w:rPr>
            </w:pPr>
            <w:r>
              <w:rPr>
                <w:i/>
                <w:spacing w:val="-14"/>
                <w:sz w:val="20"/>
                <w:szCs w:val="20"/>
              </w:rPr>
              <w:t>Обмотка «У» в классе точности  0,2  с нагрузкой 100 ВА  при отсутствии нагрузки на обмотках «И» и «Д». Обмотка «И» в классе точности  0,5  с нагрузкой 200 ВА  при отсутствии нагрузки на обмотках «У» и «Д». Обмотка «Д» в классе точности  3Р  с нагрузкой 200 ВА  при отсутствии нагрузки на обмотках «У» и «И». Обмотки «У»  и  «И» при совместной работе,  работают в классе точности 0,2 с нагрузками 50 ВА.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Стандартные параметры</w:t>
            </w:r>
            <w:r>
              <w:rPr>
                <w:rFonts w:cs="Times New Roman"/>
                <w:vertAlign w:val="superscript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34" w:name="__Fieldmark__563_115943418"/>
            <w:bookmarkStart w:id="35" w:name="__Fieldmark__563_115943418"/>
            <w:bookmarkEnd w:id="35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 точ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3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00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b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dr w:val="single" w:sz="4" w:space="0" w:color="000000"/>
                <w:vertAlign w:val="superscript"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/>
                <w:b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е классы точности и предельные мощности вторичных обмоток :</w:t>
            </w:r>
          </w:p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1965</wp:posOffset>
                      </wp:positionV>
                      <wp:extent cx="2724785" cy="765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59" w:topFromText="0" w:vertAnchor="page"/>
                                    <w:tblW w:w="429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294"/>
                                    <w:gridCol w:w="1568"/>
                                    <w:gridCol w:w="1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мо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 точ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нагрузка, 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tabs>
                                            <w:tab w:val="clear" w:pos="4677"/>
                                            <w:tab w:val="clear" w:pos="9355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,2; 0,5; 1;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обмотки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Р; 6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Footer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55pt;height:60.25pt;mso-wrap-distance-left:9pt;mso-wrap-distance-right:9pt;mso-wrap-distance-top:0pt;mso-wrap-distance-bottom:0pt;margin-top:37.9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59" w:topFromText="0" w:vertAnchor="page"/>
                              <w:tblW w:w="4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294"/>
                              <w:gridCol w:w="1568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отк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нагрузка, 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У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И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2; 0,5; 1; 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бмотки 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Р; 6Р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 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казу</w:t>
            </w:r>
            <w:r>
              <w:rPr>
                <w:rFonts w:cs="Times New Roman"/>
                <w:b/>
                <w:vertAlign w:val="superscript"/>
              </w:rPr>
              <w:t xml:space="preserve">1) </w:t>
            </w:r>
            <w:r>
              <w:rPr>
                <w:rFonts w:cs="Times New Roman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36" w:name="__Fieldmark__706_115943418"/>
            <w:bookmarkStart w:id="37" w:name="__Fieldmark__706_115943418"/>
            <w:bookmarkEnd w:id="3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 точности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торичной обмотк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инальная нагрузка, ВА с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  <w:color w:val="000000"/>
                <w:shd w:fill="FFFFFF" w:val="clear"/>
              </w:rPr>
              <w:t>φ= 0,8</w:t>
            </w:r>
          </w:p>
        </w:tc>
      </w:tr>
      <w:tr>
        <w:trPr>
          <w:trHeight w:val="4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1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У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vertAlign w:val="subscript"/>
              </w:rPr>
            </w:pPr>
            <w:r>
              <w:rPr>
                <w:rFonts w:cs="Times New Roman"/>
              </w:rPr>
              <w:t>а</w:t>
            </w:r>
            <w:r>
              <w:rPr>
                <w:rFonts w:cs="Times New Roman"/>
                <w:vertAlign w:val="subscript"/>
              </w:rPr>
              <w:t>2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</w:t>
            </w:r>
            <w:r>
              <w:rPr>
                <w:rFonts w:cs="Times New Roman"/>
              </w:rPr>
              <w:t>И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a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  <w:vertAlign w:val="subscript"/>
              </w:rPr>
              <w:t>д</w:t>
            </w:r>
            <w:r>
              <w:rPr>
                <w:rFonts w:cs="Times New Roman"/>
                <w:spacing w:val="-18"/>
                <w:lang w:val="en-US"/>
              </w:rPr>
              <w:t xml:space="preserve"> (</w:t>
            </w:r>
            <w:r>
              <w:rPr>
                <w:rFonts w:cs="Times New Roman"/>
                <w:spacing w:val="-18"/>
              </w:rPr>
              <w:t>Д)</w:t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vertAlign w:val="superscrip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dr w:val="single" w:sz="4" w:space="0" w:color="00000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bdr w:val="single" w:sz="4" w:space="0" w:color="000000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ощность трансформатора, ВА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</w:t>
            </w:r>
          </w:p>
        </w:tc>
      </w:tr>
    </w:tbl>
    <w:p>
      <w:pPr>
        <w:pStyle w:val="Normal"/>
        <w:spacing w:lineRule="exact" w:line="20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  <w:r>
        <w:rPr/>
        <w:t xml:space="preserve"> </w:t>
      </w:r>
      <w:bookmarkStart w:id="38" w:name="_Ref337220947"/>
      <w:r>
        <w:rPr>
          <w:vertAlign w:val="superscript"/>
        </w:rPr>
        <w:t>1)</w:t>
      </w:r>
      <w:r>
        <w:rPr>
          <w:sz w:val="18"/>
          <w:szCs w:val="18"/>
        </w:rPr>
        <w:t>При заказе трансформатора напряжения с параметрами, отличными от стандартных,  требуется согласование с изготовителем.</w:t>
      </w:r>
      <w:bookmarkEnd w:id="38"/>
    </w:p>
    <w:p>
      <w:pPr>
        <w:pStyle w:val="Normal"/>
        <w:numPr>
          <w:ilvl w:val="0"/>
          <w:numId w:val="1"/>
        </w:numPr>
        <w:spacing w:lineRule="exact" w:line="200"/>
        <w:rPr>
          <w:rFonts w:cs="Times New Roman"/>
          <w:b/>
          <w:b/>
        </w:rPr>
      </w:pPr>
      <w:r>
        <w:rPr>
          <w:rFonts w:cs="Times New Roman"/>
          <w:b/>
        </w:rPr>
        <w:t>Дополнительные требования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9" w:name="OLE_LINK33"/>
            <w:bookmarkStart w:id="40" w:name="OLE_LINK35"/>
            <w:bookmarkStart w:id="41" w:name="OLE_LINK30"/>
            <w:bookmarkStart w:id="42" w:name="OLE_LINK36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0"/>
            <w:bookmarkEnd w:id="42"/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9"/>
            <w:bookmarkEnd w:id="41"/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b/>
          <w:b/>
        </w:rPr>
      </w:pPr>
      <w:r>
        <w:rPr>
          <w:b/>
        </w:rPr>
        <w:t>Комплектация заводскими металлоконструкц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8"/>
        <w:gridCol w:w="2430"/>
        <w:gridCol w:w="535"/>
        <w:gridCol w:w="2127"/>
      </w:tblGrid>
      <w:tr>
        <w:trPr>
          <w:trHeight w:val="233" w:hRule="atLeast"/>
          <w:cantSplit w:val="true"/>
        </w:trPr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Комплектовать заводскими металлоконструкциями</w:t>
            </w:r>
            <w:r>
              <w:rPr>
                <w:rFonts w:cs="Times New Roman"/>
                <w:vertAlign w:val="superscript"/>
                <w:lang w:val="en-US"/>
              </w:rPr>
              <w:t>1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3" w:name="__Fieldmark__1363_115943418"/>
            <w:bookmarkStart w:id="44" w:name="__Fieldmark__1363_115943418"/>
            <w:bookmarkEnd w:id="44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45" w:name="__Fieldmark__1368_115943418"/>
            <w:bookmarkStart w:id="46" w:name="__Fieldmark__1368_115943418"/>
            <w:bookmarkEnd w:id="46"/>
            <w:r/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та </w:t>
            </w: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>, мм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андартная высота опорных металлоконструкций, мм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i/>
                <w:i/>
                <w:iCs/>
                <w:spacing w:val="-1"/>
              </w:rPr>
            </w:pPr>
            <w:r>
              <w:rPr>
                <w:rFonts w:cs="Times New Roman"/>
                <w:i/>
                <w:iCs/>
                <w:spacing w:val="-1"/>
              </w:rPr>
              <w:t>Отметьте необходимую высоту опорной металлоконструкции.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4"/>
              </w:rPr>
              <w:t>Заводская металлоконструкция поставляется за отдельную плат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7" w:name="__Fieldmark__1384_115943418"/>
            <w:bookmarkStart w:id="48" w:name="__Fieldmark__1384_115943418"/>
            <w:bookmarkEnd w:id="4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27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49" w:name="__Fieldmark__1388_115943418"/>
            <w:bookmarkStart w:id="50" w:name="__Fieldmark__1388_115943418"/>
            <w:bookmarkEnd w:id="5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1" w:name="__Fieldmark__1392_115943418"/>
            <w:bookmarkStart w:id="52" w:name="__Fieldmark__1392_115943418"/>
            <w:bookmarkEnd w:id="5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3" w:name="__Fieldmark__1396_115943418"/>
            <w:bookmarkStart w:id="54" w:name="__Fieldmark__1396_115943418"/>
            <w:bookmarkEnd w:id="5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5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5" w:name="__Fieldmark__1400_115943418"/>
            <w:bookmarkStart w:id="56" w:name="__Fieldmark__1400_115943418"/>
            <w:bookmarkEnd w:id="56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38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7" w:name="__Fieldmark__1404_115943418"/>
            <w:bookmarkStart w:id="58" w:name="__Fieldmark__1404_115943418"/>
            <w:bookmarkEnd w:id="58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59" w:name="__Fieldmark__1408_115943418"/>
            <w:bookmarkStart w:id="60" w:name="__Fieldmark__1408_115943418"/>
            <w:bookmarkEnd w:id="60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1" w:name="__Fieldmark__1412_115943418"/>
            <w:bookmarkStart w:id="62" w:name="__Fieldmark__1412_115943418"/>
            <w:bookmarkEnd w:id="62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</w:rPr>
              <w:t xml:space="preserve">44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63" w:name="__Fieldmark__1416_115943418"/>
            <w:bookmarkStart w:id="64" w:name="__Fieldmark__1416_115943418"/>
            <w:bookmarkEnd w:id="64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40"/>
              <w:jc w:val="center"/>
              <w:rPr>
                <w:rFonts w:cs="Times New Roman"/>
                <w:b/>
                <w:b/>
                <w:u w:val="single"/>
              </w:rPr>
            </w:pPr>
            <w:r>
              <w:fldChar w:fldCharType="begin">
                <w:ffData>
                  <w:name w:val="ТекстовоеПоле57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та опорных металлоконструкций по заказу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79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7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5" w:name="ТекстовоеПоле57_Copy_9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  <w:bookmarkEnd w:id="65"/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8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57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  <w:u w:val="singl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00"/>
        <w:ind w:hanging="9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00"/>
        <w:ind w:firstLine="709"/>
        <w:rPr>
          <w:b/>
          <w:b/>
        </w:rPr>
      </w:pPr>
      <w:r>
        <w:rPr>
          <w:b/>
        </w:rPr>
        <w:t>5.    Дополнительная комплектация:</w:t>
      </w:r>
    </w:p>
    <w:tbl>
      <w:tblPr>
        <w:tblW w:w="99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3"/>
        <w:gridCol w:w="7908"/>
        <w:gridCol w:w="630"/>
        <w:gridCol w:w="629"/>
      </w:tblGrid>
      <w:tr>
        <w:trPr>
          <w:trHeight w:val="53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каф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торичных соединений (подключения и распределения вторичных цепей трансформаторов напряжения) – 1 шт. на 3 трансформатора напряжения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Флажок35"/>
            <w:bookmarkStart w:id="67" w:name="_GoBack"/>
            <w:bookmarkStart w:id="68" w:name="__Fieldmark__1581_115943418"/>
            <w:bookmarkStart w:id="69" w:name="__Fieldmark__1581_115943418"/>
            <w:bookmarkEnd w:id="69"/>
            <w:r/>
            <w:r>
              <w:rPr/>
              <w:fldChar w:fldCharType="end"/>
            </w:r>
            <w:r>
              <w:rPr/>
            </w:r>
            <w:bookmarkEnd w:id="66"/>
            <w:bookmarkEnd w:id="67"/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образования аналоговых сигналов ПАС/ПДС-УЭТМ – 1 шт. на 3 трансформатора напряжения и, при необходимости, 3 трансформатора тока**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необходимо заполнить опросный лист</w:t>
              </w:r>
            </w:hyperlink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593_115943418"/>
            <w:bookmarkStart w:id="71" w:name="__Fieldmark__1593_11594341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личеств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i/>
                <w:i/>
                <w:u w:val="single"/>
              </w:rPr>
            </w:pPr>
            <w:r>
              <w:fldChar w:fldCharType="begin">
                <w:ffData>
                  <w:name w:val="__Fieldmark__1600_115943418"/>
                  <w:enabled/>
                  <w:ddList>
                    <w:result w:val="0"/>
                    <w:listEntry w:val="   "/>
                    <w:listEntry w:val="нет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OLE_LINK31"/>
            <w:bookmarkStart w:id="73" w:name="ПолеСоСписком86"/>
            <w:bookmarkStart w:id="74" w:name="__Fieldmark__1600_115943418"/>
            <w:bookmarkStart w:id="75" w:name="__Fieldmark__1600_115943418"/>
            <w:bookmarkEnd w:id="75"/>
            <w:r/>
            <w:r>
              <w:rPr/>
              <w:fldChar w:fldCharType="end"/>
            </w:r>
            <w:r>
              <w:rPr/>
            </w:r>
            <w:bookmarkEnd w:id="72"/>
            <w:bookmarkEnd w:id="73"/>
          </w:p>
        </w:tc>
      </w:tr>
      <w:tr>
        <w:trPr>
          <w:trHeight w:val="47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/>
            </w:pPr>
            <w:bookmarkStart w:id="76" w:name="_Hlk14334520"/>
            <w:r>
              <w:rPr>
                <w:sz w:val="20"/>
                <w:szCs w:val="20"/>
              </w:rPr>
              <w:t>Комплектация шкафа вторичных соединений кабелем до трансформатора напряжения</w:t>
            </w:r>
            <w:r>
              <w:rPr/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OLE_LINK32"/>
            <w:bookmarkStart w:id="78" w:name="Флажок36"/>
            <w:bookmarkStart w:id="79" w:name="__Fieldmark__1613_115943418"/>
            <w:bookmarkStart w:id="80" w:name="__Fieldmark__1613_115943418"/>
            <w:bookmarkEnd w:id="80"/>
            <w:r/>
            <w:r>
              <w:rPr/>
              <w:fldChar w:fldCharType="end"/>
            </w:r>
            <w:r>
              <w:rPr/>
            </w:r>
            <w:bookmarkEnd w:id="77"/>
            <w:bookmarkEnd w:id="78"/>
          </w:p>
        </w:tc>
      </w:tr>
      <w:tr>
        <w:trPr>
          <w:trHeight w:val="47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 трансформатора со стороны установки шкафа на металлоконструкции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1" w:name="__Fieldmark__1622_115943418"/>
            <w:bookmarkStart w:id="82" w:name="__Fieldmark__1622_115943418"/>
            <w:bookmarkEnd w:id="8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-27" w:right="-49" w:hanging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3" w:name="__Fieldmark__1627_115943418"/>
            <w:bookmarkStart w:id="84" w:name="__Fieldmark__1627_115943418"/>
            <w:bookmarkEnd w:id="8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</w:rPr>
            </w:pPr>
            <w:bookmarkStart w:id="85" w:name="OLE_LINK37"/>
            <w:bookmarkStart w:id="86" w:name="OLE_LINK34"/>
            <w:r>
              <w:rPr/>
              <w:t>При заказе кабеля без  заводских металлоконструкций, указать номер исполнения стандартого комплекта кабелей 0БП.702.589*:</w:t>
            </w:r>
            <w:bookmarkEnd w:id="85"/>
            <w:bookmarkEnd w:id="86"/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6"/>
          </w:p>
        </w:tc>
      </w:tr>
    </w:tbl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* Информацию о шкафе вторичных соединений и кабеле можно найти по адресу: </w:t>
      </w:r>
      <w:hyperlink r:id="rId4">
        <w:r>
          <w:rPr>
            <w:rStyle w:val="InternetLink"/>
            <w:rFonts w:cs="Times New Roman"/>
            <w:sz w:val="18"/>
            <w:szCs w:val="18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Продукция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> </w:t>
          <w:br/>
          <w:t xml:space="preserve">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Трансформаторы напряжения ЗНГ-УЭТМ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>Шкаф вторичных соединений трансформаторов напряжения</w:t>
        </w:r>
      </w:hyperlink>
      <w:r>
        <w:rPr>
          <w:rFonts w:cs="Times New Roman"/>
          <w:color w:val="0000FF"/>
          <w:sz w:val="18"/>
          <w:szCs w:val="18"/>
          <w:u w:val="single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360"/>
        <w:jc w:val="both"/>
        <w:rPr>
          <w:rStyle w:val="InternetLink"/>
          <w:sz w:val="18"/>
          <w:szCs w:val="18"/>
        </w:rPr>
      </w:pPr>
      <w:r>
        <w:rPr>
          <w:rStyle w:val="InternetLink"/>
          <w:color w:val="auto"/>
          <w:sz w:val="18"/>
          <w:szCs w:val="18"/>
        </w:rPr>
        <w:t>** Информацию о шкафе преобразователей аналоговых и дискретных сигналов можно найти по адресу:</w:t>
      </w:r>
      <w:r>
        <w:rPr>
          <w:rStyle w:val="InternetLink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/>
            <w:sz w:val="18"/>
            <w:szCs w:val="18"/>
          </w:rPr>
          <w:t xml:space="preserve">uetm.ru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>Продукция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 Высоковольтное оборудование 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 xml:space="preserve"> Оборудование для цифровых подстанций </w:t>
        </w:r>
        <w:r>
          <w:rPr>
            <w:rStyle w:val="InternetLink"/>
            <w:rFonts w:eastAsia="Symbol" w:cs="Symbol" w:ascii="Symbol" w:hAnsi="Symbol"/>
            <w:sz w:val="18"/>
            <w:szCs w:val="18"/>
          </w:rPr>
          <w:t></w:t>
        </w:r>
        <w:r>
          <w:rPr>
            <w:rStyle w:val="InternetLink"/>
            <w:rFonts w:cs="Times New Roman"/>
            <w:sz w:val="18"/>
            <w:szCs w:val="18"/>
          </w:rPr>
          <w:t>Шкаф преобразования аналоговых сигналов ПАС/ПДС-УЭТМ®</w:t>
        </w:r>
      </w:hyperlink>
    </w:p>
    <w:p>
      <w:pPr>
        <w:pStyle w:val="Style15"/>
        <w:numPr>
          <w:ilvl w:val="0"/>
          <w:numId w:val="0"/>
        </w:numPr>
        <w:ind w:left="0" w:firstLine="360"/>
        <w:jc w:val="both"/>
        <w:rPr>
          <w:rFonts w:cs="Times New Roman"/>
          <w:color w:val="0000FF"/>
          <w:sz w:val="18"/>
          <w:szCs w:val="18"/>
          <w:u w:val="single"/>
        </w:rPr>
      </w:pPr>
      <w:r>
        <w:rPr>
          <w:rFonts w:cs="Times New Roman"/>
          <w:color w:val="0000FF"/>
          <w:sz w:val="18"/>
          <w:szCs w:val="18"/>
          <w:u w:val="single"/>
        </w:rPr>
      </w:r>
    </w:p>
    <w:p>
      <w:pPr>
        <w:pStyle w:val="BodyTextIndent2"/>
        <w:spacing w:before="120" w:after="120"/>
        <w:rPr>
          <w:b/>
          <w:b/>
          <w:bCs/>
          <w:sz w:val="20"/>
        </w:rPr>
      </w:pPr>
      <w:r>
        <w:rPr>
          <w:b/>
          <w:bCs/>
          <w:sz w:val="20"/>
        </w:rPr>
        <w:t>Поставка шкафа вторичных соединений осуществляется за отдельную плату. Шкаф выполняется в соответствии с техническими требованиями приведенными на сайте.</w:t>
      </w:r>
    </w:p>
    <w:p>
      <w:pPr>
        <w:pStyle w:val="BodyTextIndent2"/>
        <w:rPr>
          <w:b/>
          <w:b/>
          <w:sz w:val="20"/>
        </w:rPr>
      </w:pPr>
      <w:r>
        <w:rPr>
          <w:b/>
          <w:bCs/>
          <w:sz w:val="20"/>
        </w:rPr>
        <w:t>Внимание! Использование шкафа вторичных соединений должно в обязательном порядке предусматриваться проектом на его установку.</w:t>
      </w:r>
      <w:r>
        <w:rPr>
          <w:b/>
          <w:sz w:val="20"/>
        </w:rPr>
        <w:t xml:space="preserve"> </w:t>
      </w:r>
    </w:p>
    <w:p>
      <w:pPr>
        <w:pStyle w:val="Normal"/>
        <w:spacing w:lineRule="exact" w:line="2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ind w:left="360" w:hanging="0"/>
        <w:rPr>
          <w:b/>
          <w:b/>
        </w:rPr>
      </w:pPr>
      <w:r>
        <w:rPr>
          <w:b/>
        </w:rPr>
        <w:t xml:space="preserve">6.    Проведение шефмонтажных работ (участие в монтаже, газотехнологические работы, проверка исправности) предприятием-изготовителем:                                           </w:t>
      </w:r>
      <w:r>
        <w:rPr/>
        <w:t>Да</w:t>
      </w: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7" w:name="__Fieldmark__1740_115943418"/>
      <w:bookmarkStart w:id="88" w:name="__Fieldmark__1740_115943418"/>
      <w:bookmarkEnd w:id="8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</w:t>
      </w:r>
      <w:r>
        <w:rPr/>
        <w:t>Нет</w:t>
      </w:r>
      <w:r>
        <w:rPr>
          <w:b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9" w:name="__Fieldmark__1749_115943418"/>
      <w:bookmarkStart w:id="90" w:name="__Fieldmark__1749_115943418"/>
      <w:bookmarkEnd w:id="9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spacing w:lineRule="exact" w:line="200"/>
        <w:ind w:left="360" w:hanging="0"/>
        <w:rPr>
          <w:sz w:val="16"/>
          <w:szCs w:val="16"/>
        </w:rPr>
      </w:pPr>
      <w:r>
        <w:rPr/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При отказе от  шефмонтажных работ с предприятия-изготовителя снимаются гарантийные обязательства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26"/>
        <w:gridCol w:w="7988"/>
      </w:tblGrid>
      <w:tr>
        <w:trPr>
          <w:trHeight w:val="302" w:hRule="atLeast"/>
        </w:trPr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91" w:name="OLE_LINK29"/>
            <w:bookmarkStart w:id="92" w:name="_Hlk46218947"/>
            <w:bookmarkStart w:id="93" w:name="OLE_LINK29"/>
            <w:bookmarkStart w:id="94" w:name="_Hlk46218947"/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  <w:t>ЗАКАЗЧИК в лице</w:t>
            </w:r>
          </w:p>
        </w:tc>
        <w:tc>
          <w:tcPr>
            <w:tcW w:w="7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i/>
                <w:i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Times New Roman"/>
                <w:b/>
                <w:i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3"/>
            <w:bookmarkEnd w:id="94"/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______________________(подпись, печат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566" w:gutter="0" w:header="708" w:top="899" w:footer="436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  <w:i/>
        <w:b/>
        <w:iCs/>
        <w:bCs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534"/>
        </w:tabs>
        <w:ind w:left="1080" w:hanging="0"/>
      </w:pPr>
      <w:rPr/>
    </w:lvl>
    <w:lvl w:ilvl="2">
      <w:start w:val="1"/>
      <w:numFmt w:val="russianLow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357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V09UmTbI0cxg8YPvgw6G0VAaSlu0UC9GGErFaQIYYqvn8v1Sd3wwWze+YiRqlQ0ES6kM2BuoFpaF1yeIQLmpg==" w:salt="bKq2ZFs6tKG56vMuxfwpTg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f3edb"/>
    <w:pPr>
      <w:widowControl w:val="false"/>
      <w:suppressAutoHyphens w:val="false"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652d"/>
    <w:rPr/>
  </w:style>
  <w:style w:type="character" w:styleId="InternetLink">
    <w:name w:val="Hyperlink"/>
    <w:rsid w:val="00f23ab1"/>
    <w:rPr>
      <w:color w:val="0000FF"/>
      <w:u w:val="single"/>
    </w:rPr>
  </w:style>
  <w:style w:type="character" w:styleId="VisitedInternetLink">
    <w:name w:val="FollowedHyperlink"/>
    <w:rsid w:val="00e213a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3e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e257e"/>
    <w:pPr>
      <w:widowControl/>
      <w:ind w:firstLine="708"/>
      <w:jc w:val="both"/>
    </w:pPr>
    <w:rPr>
      <w:rFonts w:cs="Times New Roman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257e"/>
    <w:pPr>
      <w:widowControl/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1" w:customStyle="1">
    <w:name w:val="заголовок 1"/>
    <w:basedOn w:val="Normal"/>
    <w:next w:val="Normal"/>
    <w:qFormat/>
    <w:rsid w:val="00ee257e"/>
    <w:pPr>
      <w:keepNext w:val="true"/>
      <w:widowControl/>
      <w:jc w:val="center"/>
      <w:outlineLvl w:val="0"/>
    </w:pPr>
    <w:rPr>
      <w:rFonts w:cs="Times New Roman"/>
      <w:sz w:val="24"/>
    </w:rPr>
  </w:style>
  <w:style w:type="paragraph" w:styleId="Style14" w:customStyle="1">
    <w:name w:val="Стиль По ширине"/>
    <w:basedOn w:val="Normal"/>
    <w:qFormat/>
    <w:rsid w:val="004f3edb"/>
    <w:pPr>
      <w:jc w:val="both"/>
    </w:pPr>
    <w:rPr>
      <w:rFonts w:cs="Times New Roman"/>
    </w:rPr>
  </w:style>
  <w:style w:type="paragraph" w:styleId="BodyText3">
    <w:name w:val="Body Text 3"/>
    <w:basedOn w:val="Normal"/>
    <w:qFormat/>
    <w:rsid w:val="00a3652d"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rsid w:val="00a3652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 w:customStyle="1">
    <w:name w:val="Стиль Основной текст + 8 пт По центру"/>
    <w:basedOn w:val="TextBody"/>
    <w:qFormat/>
    <w:rsid w:val="00753a95"/>
    <w:pPr>
      <w:spacing w:before="0" w:after="0"/>
      <w:jc w:val="center"/>
    </w:pPr>
    <w:rPr>
      <w:rFonts w:cs="Times New Roman"/>
      <w:sz w:val="16"/>
    </w:rPr>
  </w:style>
  <w:style w:type="paragraph" w:styleId="Style15" w:customStyle="1">
    <w:name w:val="РАЗДЕЛЫ"/>
    <w:basedOn w:val="Normal"/>
    <w:qFormat/>
    <w:rsid w:val="000f4274"/>
    <w:pPr>
      <w:numPr>
        <w:ilvl w:val="1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imesNewRoman" w:customStyle="1">
    <w:name w:val="Стиль Стиль Стиль нумерованный Times New Roman + многоуровневый пол..."/>
    <w:qFormat/>
    <w:rsid w:val="00a3652d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4f3e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tm.ru/ru/katalog-produktsii/item/znguetm330/" TargetMode="External"/><Relationship Id="rId3" Type="http://schemas.openxmlformats.org/officeDocument/2006/relationships/hyperlink" Target="http://www.uetm.ru/directrequest/files/default/get-file?name=007ce8bcfb8cb24dc1523132208a8eb1.docx" TargetMode="External"/><Relationship Id="rId4" Type="http://schemas.openxmlformats.org/officeDocument/2006/relationships/hyperlink" Target="http://www.uetm.ru/ru/katalog-produktsii/item/shafvtorichnyhsoedineniytransformatorovnapryajeniyaznguetm110220/" TargetMode="External"/><Relationship Id="rId5" Type="http://schemas.openxmlformats.org/officeDocument/2006/relationships/hyperlink" Target="http://www.uetm.ru/katalog-produktsii/item/-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1459</Words>
  <Characters>8317</Characters>
  <CharactersWithSpaces>9757</CharactersWithSpaces>
  <Paragraphs>19</Paragraphs>
  <Company>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9:00Z</dcterms:created>
  <dc:creator>user</dc:creator>
  <dc:description/>
  <dc:language>en-US</dc:language>
  <cp:lastModifiedBy>Ведерников Григорий Александрович</cp:lastModifiedBy>
  <cp:lastPrinted>2014-01-16T10:33:00Z</cp:lastPrinted>
  <dcterms:modified xsi:type="dcterms:W3CDTF">2022-12-15T08:36:00Z</dcterms:modified>
  <cp:revision>11</cp:revision>
  <dc:subject/>
  <dc:title>ОПРОСНЫЙ ЛИСТ-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