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Элегазовые баковые выключатели ВГБ-УЭТМ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>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арианты комплектации встроенными трансформаторами тока для ВГБ-УЭТМ</w:t>
      </w:r>
      <w:r>
        <w:rPr>
          <w:rFonts w:eastAsia="Symbol" w:cs="Symbol" w:ascii="Symbol" w:hAnsi="Symbol"/>
          <w:b/>
          <w:sz w:val="28"/>
          <w:szCs w:val="28"/>
          <w:u w:val="single"/>
          <w:vertAlign w:val="superscript"/>
        </w:rPr>
        <w:t></w:t>
      </w:r>
      <w:r>
        <w:rPr>
          <w:b/>
          <w:sz w:val="28"/>
          <w:szCs w:val="28"/>
          <w:u w:val="single"/>
        </w:rPr>
        <w:t>-3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6126480" cy="252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569"/>
                              <w:gridCol w:w="2880"/>
                              <w:gridCol w:w="2279"/>
                              <w:gridCol w:w="20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инальные токи, 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форматоры ток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изоля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hyperlink w:anchor="_1._Комплект_№_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1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-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4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hyperlink w:anchor="_2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4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-200-150-1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w:anchor="_3._Комплект_№_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w:anchor="_3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hyperlink w:anchor="_5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10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8" w:hanging="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300-200-15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4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8"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hyperlink w:anchor="_6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-800-600-4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р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hyperlink w:anchor="_1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hyperlink w:anchor="_8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1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400-300-2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red"/>
                                      <w:u w:val="single"/>
                                      <w:lang w:val="en-US"/>
                                    </w:rPr>
                                  </w:pPr>
                                  <w:hyperlink w:anchor="_9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-300-200-15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4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hyperlink w:anchor="_10._Комплект_№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776-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-800-600-400/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учета, 2 защиты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ind w:firstLine="4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99.2pt;mso-wrap-distance-left:9pt;mso-wrap-distance-right:9pt;mso-wrap-distance-top:0pt;mso-wrap-distance-bottom:0pt;margin-top:90.05pt;mso-position-vertical-relative:page;margin-left:1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569"/>
                        <w:gridCol w:w="2880"/>
                        <w:gridCol w:w="2279"/>
                        <w:gridCol w:w="20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лек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льные токи, А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форматоры ток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изолятор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hyperlink w:anchor="_1._Комплект_№_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1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0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108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-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4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hyperlink w:anchor="_2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4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-200-150-1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hyperlink w:anchor="_3._Комплект_№_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91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hyperlink w:anchor="_3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hyperlink w:anchor="_5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10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88" w:hanging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300-200-15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учета, 4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88"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w:anchor="_6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98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-800-600-4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рфо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hyperlink w:anchor="_1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-1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hyperlink w:anchor="_8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1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400-300-2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  <w:u w:val="single"/>
                                <w:lang w:val="en-US"/>
                              </w:rPr>
                            </w:pPr>
                            <w:hyperlink w:anchor="_9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-300-200-15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4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hyperlink w:anchor="_10._Комплект_№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776-89</w:t>
                              </w:r>
                            </w:hyperlink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-800-600-400/5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учета, 2 защиты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ind w:firstLine="4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sz w:val="28"/>
          <w:szCs w:val="28"/>
          <w:u w:val="single"/>
        </w:rPr>
        <w:t>Расположение трансформаторов тока на вводах выключателя ВГБ-УЭТМ</w:t>
      </w:r>
      <w:r>
        <w:rPr>
          <w:rFonts w:eastAsia="Symbol" w:cs="Symbol" w:ascii="Symbol" w:hAnsi="Symbol"/>
          <w:sz w:val="28"/>
          <w:szCs w:val="28"/>
          <w:u w:val="single"/>
          <w:vertAlign w:val="superscript"/>
        </w:rPr>
        <w:t></w:t>
      </w:r>
      <w:r>
        <w:rPr>
          <w:sz w:val="28"/>
          <w:szCs w:val="28"/>
          <w:u w:val="single"/>
        </w:rPr>
        <w:t>-35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139065</wp:posOffset>
            </wp:positionV>
            <wp:extent cx="2857500" cy="183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8925" t="23997" r="22299" b="2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139065</wp:posOffset>
            </wp:positionV>
            <wp:extent cx="2743200" cy="1707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9783" t="27724" r="21657" b="1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0" w:name="_1._Комплект_№_"/>
      <w:bookmarkEnd w:id="0"/>
      <w:r>
        <w:rPr>
          <w:rFonts w:cs="Times New Roman" w:ascii="Times New Roman" w:hAnsi="Times New Roman"/>
          <w:bCs w:val="false"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10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00-6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-40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/5) (фарфо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48940" cy="1970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1,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0pt;mso-wrap-distance-top:0pt;mso-wrap-distance-bottom:0pt;margin-top:2.45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1,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0"/>
        <w:gridCol w:w="706"/>
        <w:gridCol w:w="851"/>
        <w:gridCol w:w="703"/>
        <w:gridCol w:w="681"/>
        <w:gridCol w:w="851"/>
        <w:gridCol w:w="648"/>
        <w:gridCol w:w="681"/>
        <w:gridCol w:w="851"/>
        <w:gridCol w:w="648"/>
        <w:gridCol w:w="681"/>
        <w:gridCol w:w="851"/>
        <w:gridCol w:w="558"/>
      </w:tblGrid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57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438525" cy="25787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5560</wp:posOffset>
                  </wp:positionV>
                  <wp:extent cx="2171700" cy="10191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1910</wp:posOffset>
                  </wp:positionV>
                  <wp:extent cx="2171700" cy="9067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510</wp:posOffset>
                  </wp:positionV>
                  <wp:extent cx="2171700" cy="9810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605</wp:posOffset>
                  </wp:positionV>
                  <wp:extent cx="2971800" cy="22288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49 (300-200-150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-10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/5) (фарфор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24987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899"/>
                              <w:gridCol w:w="152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" w:name="_2._Комплект_№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ое сопротивление постоянному току, 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 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 измер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2,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3 ТА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96.75pt;mso-wrap-distance-left:9pt;mso-wrap-distance-right:0pt;mso-wrap-distance-top:0pt;mso-wrap-distance-bottom:0pt;margin-top:0.05pt;mso-position-vertical-relative:text;margin-left:4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899"/>
                        <w:gridCol w:w="152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_2._Комплект_№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ое сопротивление постоянному току, не более, Ом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  изм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8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 измер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2,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2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3 ТА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84875" cy="18268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717"/>
                              <w:gridCol w:w="837"/>
                              <w:gridCol w:w="518"/>
                              <w:gridCol w:w="717"/>
                              <w:gridCol w:w="837"/>
                              <w:gridCol w:w="518"/>
                              <w:gridCol w:w="717"/>
                              <w:gridCol w:w="837"/>
                              <w:gridCol w:w="518"/>
                              <w:gridCol w:w="594"/>
                              <w:gridCol w:w="837"/>
                              <w:gridCol w:w="518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S/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S/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43.8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60"/>
                        <w:gridCol w:w="717"/>
                        <w:gridCol w:w="837"/>
                        <w:gridCol w:w="518"/>
                        <w:gridCol w:w="717"/>
                        <w:gridCol w:w="837"/>
                        <w:gridCol w:w="518"/>
                        <w:gridCol w:w="717"/>
                        <w:gridCol w:w="837"/>
                        <w:gridCol w:w="518"/>
                        <w:gridCol w:w="594"/>
                        <w:gridCol w:w="837"/>
                        <w:gridCol w:w="518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S/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S/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0"/>
          <w:szCs w:val="20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1075</wp:posOffset>
            </wp:positionH>
            <wp:positionV relativeFrom="paragraph">
              <wp:posOffset>7558405</wp:posOffset>
            </wp:positionV>
            <wp:extent cx="4735830" cy="3552190"/>
            <wp:effectExtent l="0" t="0" r="0" b="0"/>
            <wp:wrapNone/>
            <wp:docPr id="12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3685</wp:posOffset>
            </wp:positionH>
            <wp:positionV relativeFrom="paragraph">
              <wp:posOffset>7435215</wp:posOffset>
            </wp:positionV>
            <wp:extent cx="3817620" cy="2863215"/>
            <wp:effectExtent l="0" t="0" r="0" b="0"/>
            <wp:wrapNone/>
            <wp:docPr id="13" name="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6" w:leader="none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400"/>
      </w:tblGrid>
      <w:tr>
        <w:trPr>
          <w:trHeight w:val="575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8110</wp:posOffset>
                  </wp:positionV>
                  <wp:extent cx="2173605" cy="137541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2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6045</wp:posOffset>
                  </wp:positionV>
                  <wp:extent cx="2173605" cy="148971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810</wp:posOffset>
                  </wp:positionV>
                  <wp:extent cx="1732915" cy="81153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9215</wp:posOffset>
                  </wp:positionV>
                  <wp:extent cx="1828800" cy="80264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07315</wp:posOffset>
                  </wp:positionV>
                  <wp:extent cx="1847215" cy="81153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Трансформатор тока для измерения ТА2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66445</wp:posOffset>
                  </wp:positionV>
                  <wp:extent cx="1828800" cy="91440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11760</wp:posOffset>
                  </wp:positionV>
                  <wp:extent cx="2058670" cy="154432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Трансформатор тока для защиты ТА3,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2555</wp:posOffset>
                  </wp:positionV>
                  <wp:extent cx="2400300" cy="17665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защиты ТА3,</w:t>
            </w:r>
            <w:r>
              <w:rPr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</w:p>
    <w:p>
      <w:pPr>
        <w:pStyle w:val="Heading1"/>
        <w:spacing w:before="0" w:after="0"/>
        <w:rPr/>
      </w:pPr>
      <w:bookmarkStart w:id="3" w:name="_3._Комплект_№_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плект № 776-9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1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00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0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0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/5) (фарфор)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162560</wp:posOffset>
                </wp:positionV>
                <wp:extent cx="6311900" cy="18923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6"/>
                              <w:gridCol w:w="740"/>
                              <w:gridCol w:w="872"/>
                              <w:gridCol w:w="562"/>
                              <w:gridCol w:w="740"/>
                              <w:gridCol w:w="873"/>
                              <w:gridCol w:w="563"/>
                              <w:gridCol w:w="741"/>
                              <w:gridCol w:w="873"/>
                              <w:gridCol w:w="563"/>
                              <w:gridCol w:w="741"/>
                              <w:gridCol w:w="873"/>
                              <w:gridCol w:w="56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S/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9pt;mso-wrap-distance-left:0pt;mso-wrap-distance-right:9pt;mso-wrap-distance-top:0pt;mso-wrap-distance-bottom:0pt;margin-top:12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6"/>
                        <w:gridCol w:w="740"/>
                        <w:gridCol w:w="872"/>
                        <w:gridCol w:w="562"/>
                        <w:gridCol w:w="740"/>
                        <w:gridCol w:w="873"/>
                        <w:gridCol w:w="563"/>
                        <w:gridCol w:w="741"/>
                        <w:gridCol w:w="873"/>
                        <w:gridCol w:w="563"/>
                        <w:gridCol w:w="741"/>
                        <w:gridCol w:w="873"/>
                        <w:gridCol w:w="56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S/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/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69760</wp:posOffset>
                </wp:positionH>
                <wp:positionV relativeFrom="paragraph">
                  <wp:posOffset>-38100</wp:posOffset>
                </wp:positionV>
                <wp:extent cx="3432175" cy="24987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899"/>
                              <w:gridCol w:w="188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четное сопротивление постоянному току, 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  измер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ля  измер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2,ТА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96.75pt;mso-wrap-distance-left:9pt;mso-wrap-distance-right:9pt;mso-wrap-distance-top:0pt;mso-wrap-distance-bottom:0pt;margin-top:-3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899"/>
                        <w:gridCol w:w="188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четное сопротивление постоянному току, не более, Ом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  измер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7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3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 измер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3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защи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2,ТА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9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400"/>
      </w:tblGrid>
      <w:tr>
        <w:trPr>
          <w:trHeight w:val="575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4925</wp:posOffset>
                  </wp:positionV>
                  <wp:extent cx="2057400" cy="154305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0480</wp:posOffset>
                  </wp:positionV>
                  <wp:extent cx="2173605" cy="163068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15570</wp:posOffset>
                  </wp:positionV>
                  <wp:extent cx="1600200" cy="749300"/>
                  <wp:effectExtent l="0" t="0" r="0" b="0"/>
                  <wp:wrapNone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58420</wp:posOffset>
                  </wp:positionV>
                  <wp:extent cx="1600200" cy="749935"/>
                  <wp:effectExtent l="0" t="0" r="0" b="0"/>
                  <wp:wrapNone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Трансформатор тока для измерения ТА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79375</wp:posOffset>
                  </wp:positionV>
                  <wp:extent cx="1714500" cy="80327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875030</wp:posOffset>
                  </wp:positionV>
                  <wp:extent cx="1714500" cy="80391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</w:t>
            </w:r>
            <w:r>
              <w:rPr>
                <w:sz w:val="18"/>
                <w:szCs w:val="18"/>
              </w:rPr>
              <w:t>Трансформатор тока для защиты ТА2,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875</wp:posOffset>
                  </wp:positionV>
                  <wp:extent cx="2057400" cy="154305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53035</wp:posOffset>
                  </wp:positionV>
                  <wp:extent cx="2393950" cy="112141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защиты ТА2,</w:t>
            </w:r>
            <w:r>
              <w:rPr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3154680" cy="182372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1,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3.6pt;mso-wrap-distance-left:9pt;mso-wrap-distance-right:0pt;mso-wrap-distance-top:0pt;mso-wrap-distance-bottom:0pt;margin-top:36.05pt;mso-position-vertical-relative:text;margin-left:5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1,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4" w:name="_3._Комплект_№"/>
      <w:bookmarkEnd w:id="4"/>
      <w:r>
        <w:rPr>
          <w:rFonts w:cs="Times New Roman" w:ascii="Times New Roman" w:hAnsi="Times New Roman"/>
          <w:bCs w:val="false"/>
          <w:sz w:val="24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136 (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6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/5) (фарфор)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5400"/>
      </w:tblGrid>
      <w:tr>
        <w:trPr>
          <w:trHeight w:val="575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,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2971800" cy="222885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нсформатор тока для измерения ТА1,ТА2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9530</wp:posOffset>
                  </wp:positionV>
                  <wp:extent cx="2057400" cy="96393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2075</wp:posOffset>
                  </wp:positionV>
                  <wp:extent cx="2057400" cy="96393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5580</wp:posOffset>
                  </wp:positionV>
                  <wp:extent cx="2171700" cy="10172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7475</wp:posOffset>
                  </wp:positionV>
                  <wp:extent cx="2971800" cy="222885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</w:t>
      </w: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5" w:name="_5._Комплект_№"/>
      <w:bookmarkEnd w:id="5"/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106 (6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-200-15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/5) (фарфор)</w:t>
      </w:r>
    </w:p>
    <w:p>
      <w:pPr>
        <w:pStyle w:val="Normal"/>
        <w:ind w:firstLine="336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</w:rPr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565400" cy="196342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022"/>
                              <w:gridCol w:w="1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-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ля  измер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А1, ТА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А4, ТА5, ТА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4.6pt;mso-wrap-distance-left:9pt;mso-wrap-distance-right:0pt;mso-wrap-distance-top:0pt;mso-wrap-distance-bottom:0pt;margin-top:-0.5pt;mso-position-vertical-relative:text;margin-left:5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022"/>
                        <w:gridCol w:w="1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фор-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lineRule="exact" w:line="20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 измере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А1, ТА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09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2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ля защит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А4, ТА5, ТА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33730</wp:posOffset>
                </wp:positionH>
                <wp:positionV relativeFrom="paragraph">
                  <wp:posOffset>20320</wp:posOffset>
                </wp:positionV>
                <wp:extent cx="6707505" cy="211201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769"/>
                              <w:gridCol w:w="1078"/>
                              <w:gridCol w:w="602"/>
                              <w:gridCol w:w="840"/>
                              <w:gridCol w:w="1078"/>
                              <w:gridCol w:w="616"/>
                              <w:gridCol w:w="727"/>
                              <w:gridCol w:w="1050"/>
                              <w:gridCol w:w="616"/>
                              <w:gridCol w:w="742"/>
                              <w:gridCol w:w="1050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-фор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ор ток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1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/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рузка, В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б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к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S/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S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S/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S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ТА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166.3pt;mso-wrap-distance-left:9pt;mso-wrap-distance-right:9pt;mso-wrap-distance-top:0pt;mso-wrap-distance-bottom:0pt;margin-top:1.6pt;mso-position-vertical-relative:text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10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769"/>
                        <w:gridCol w:w="1078"/>
                        <w:gridCol w:w="602"/>
                        <w:gridCol w:w="840"/>
                        <w:gridCol w:w="1078"/>
                        <w:gridCol w:w="616"/>
                        <w:gridCol w:w="727"/>
                        <w:gridCol w:w="1050"/>
                        <w:gridCol w:w="616"/>
                        <w:gridCol w:w="742"/>
                        <w:gridCol w:w="1050"/>
                        <w:gridCol w:w="616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-ф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ор ток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/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рузка, В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б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кра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S/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S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S/2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S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ТА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"/>
        <w:rPr>
          <w:u w:val="single"/>
        </w:rPr>
      </w:pPr>
      <w:r>
        <w:rPr>
          <w:u w:val="single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5400"/>
      </w:tblGrid>
      <w:tr>
        <w:trPr>
          <w:trHeight w:val="556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ind w:left="-60" w:hanging="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5890</wp:posOffset>
                  </wp:positionV>
                  <wp:extent cx="3086100" cy="2314575"/>
                  <wp:effectExtent l="0" t="0" r="0" b="0"/>
                  <wp:wrapNone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exact" w:line="18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измерения ТА1,ТА2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5245</wp:posOffset>
                  </wp:positionV>
                  <wp:extent cx="2171700" cy="855980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900</wp:posOffset>
                  </wp:positionV>
                  <wp:extent cx="2171700" cy="909955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форматор тока для защиты ТА3, ТА4, ТА5, ТА6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91440</wp:posOffset>
                  </wp:positionV>
                  <wp:extent cx="2275840" cy="1066165"/>
                  <wp:effectExtent l="0" t="0" r="0" b="0"/>
                  <wp:wrapNone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рансформатор тока для защиты ТА3, ТА4, ТА5, ТА6</w:t>
            </w:r>
          </w:p>
          <w:p>
            <w:pPr>
              <w:pStyle w:val="Normal"/>
              <w:ind w:firstLine="708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540</wp:posOffset>
                  </wp:positionV>
                  <wp:extent cx="2971800" cy="2228850"/>
                  <wp:effectExtent l="0" t="0" r="0" b="0"/>
                  <wp:wrapNone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5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5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5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154680" cy="243586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 ТА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л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змерения </w:t>
                                  </w: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1.8pt;mso-wrap-distance-left:9pt;mso-wrap-distance-right:0pt;mso-wrap-distance-top:0pt;mso-wrap-distance-bottom:0pt;margin-top:9.05pt;mso-position-vertical-relative:text;margin-left:5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 ТА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07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змерения </w:t>
                            </w:r>
                            <w:r>
                              <w:rPr/>
                              <w:t>ТА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07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0</w:t>
                            </w: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bookmarkStart w:id="6" w:name="_6._Комплект_№"/>
      <w:bookmarkEnd w:id="6"/>
      <w:r>
        <w:rPr>
          <w:rFonts w:cs="Times New Roman" w:ascii="Times New Roman" w:hAnsi="Times New Roman"/>
          <w:bCs w:val="false"/>
          <w:sz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98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(1000-8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/5) (фарфор)</w:t>
      </w:r>
    </w:p>
    <w:p>
      <w:pPr>
        <w:pStyle w:val="Normal"/>
        <w:tabs>
          <w:tab w:val="clear" w:pos="708"/>
          <w:tab w:val="left" w:pos="521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68"/>
        <w:gridCol w:w="870"/>
        <w:gridCol w:w="560"/>
        <w:gridCol w:w="736"/>
        <w:gridCol w:w="871"/>
        <w:gridCol w:w="561"/>
        <w:gridCol w:w="737"/>
        <w:gridCol w:w="871"/>
        <w:gridCol w:w="561"/>
        <w:gridCol w:w="737"/>
        <w:gridCol w:w="871"/>
        <w:gridCol w:w="561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TA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2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504"/>
        <w:gridCol w:w="5405"/>
      </w:tblGrid>
      <w:tr>
        <w:trPr>
          <w:trHeight w:val="6309" w:hRule="atLeast"/>
        </w:trPr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9530</wp:posOffset>
                  </wp:positionV>
                  <wp:extent cx="3429000" cy="2572385"/>
                  <wp:effectExtent l="0" t="0" r="0" b="0"/>
                  <wp:wrapNone/>
                  <wp:docPr id="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 xml:space="preserve">Трансформатор тока для измерения ТА1            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49530</wp:posOffset>
                  </wp:positionV>
                  <wp:extent cx="1828800" cy="80899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87630</wp:posOffset>
                  </wp:positionV>
                  <wp:extent cx="1825625" cy="760095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1285</wp:posOffset>
                  </wp:positionV>
                  <wp:extent cx="1825625" cy="8013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925830</wp:posOffset>
                  </wp:positionV>
                  <wp:extent cx="1825625" cy="85471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Трансформатор тока для измерения ТА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5875</wp:posOffset>
                  </wp:positionV>
                  <wp:extent cx="2518410" cy="1889125"/>
                  <wp:effectExtent l="0" t="0" r="0" b="0"/>
                  <wp:wrapNone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229870</wp:posOffset>
                  </wp:positionV>
                  <wp:extent cx="2628900" cy="1231265"/>
                  <wp:effectExtent l="0" t="0" r="0" b="0"/>
                  <wp:wrapNone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</w:tc>
      </w:tr>
    </w:tbl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1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bookmarkStart w:id="7" w:name="_1._Комплект_№"/>
      <w:bookmarkEnd w:id="7"/>
      <w:r>
        <w:rPr>
          <w:rFonts w:cs="Times New Roman" w:ascii="Times New Roman" w:hAnsi="Times New Roman"/>
          <w:bCs w:val="false"/>
          <w:sz w:val="24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1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 (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20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15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/5) (полиме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311900" cy="18923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1"/>
                              <w:gridCol w:w="743"/>
                              <w:gridCol w:w="873"/>
                              <w:gridCol w:w="562"/>
                              <w:gridCol w:w="742"/>
                              <w:gridCol w:w="873"/>
                              <w:gridCol w:w="562"/>
                              <w:gridCol w:w="742"/>
                              <w:gridCol w:w="873"/>
                              <w:gridCol w:w="562"/>
                              <w:gridCol w:w="742"/>
                              <w:gridCol w:w="873"/>
                              <w:gridCol w:w="56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орматор ток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Бно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 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,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S1-S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 точности /нагрузка</w:t>
                                    <w:br/>
                                    <w:t>(S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 В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но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или   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P/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P/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49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1"/>
                        <w:gridCol w:w="743"/>
                        <w:gridCol w:w="873"/>
                        <w:gridCol w:w="562"/>
                        <w:gridCol w:w="742"/>
                        <w:gridCol w:w="873"/>
                        <w:gridCol w:w="562"/>
                        <w:gridCol w:w="742"/>
                        <w:gridCol w:w="873"/>
                        <w:gridCol w:w="562"/>
                        <w:gridCol w:w="742"/>
                        <w:gridCol w:w="873"/>
                        <w:gridCol w:w="56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орматор ток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Бно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/ I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,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S1-S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 точности /нагрузка</w:t>
                              <w:br/>
                              <w:t>(S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 В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Бно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или   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P/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P/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48940" cy="1970405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1,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5.15pt;mso-wrap-distance-left:9pt;mso-wrap-distance-right:0pt;mso-wrap-distance-top:0pt;mso-wrap-distance-bottom:0pt;margin-top:2.45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1,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57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3980</wp:posOffset>
                  </wp:positionV>
                  <wp:extent cx="2903220" cy="2177415"/>
                  <wp:effectExtent l="0" t="0" r="0" b="0"/>
                  <wp:wrapNone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6680</wp:posOffset>
                  </wp:positionV>
                  <wp:extent cx="2171700" cy="1017270"/>
                  <wp:effectExtent l="0" t="0" r="0" b="0"/>
                  <wp:wrapNone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32080</wp:posOffset>
                  </wp:positionV>
                  <wp:extent cx="2171700" cy="1016635"/>
                  <wp:effectExtent l="0" t="0" r="0" b="0"/>
                  <wp:wrapNone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4930</wp:posOffset>
                  </wp:positionV>
                  <wp:extent cx="2286000" cy="1069975"/>
                  <wp:effectExtent l="0" t="0" r="0" b="0"/>
                  <wp:wrapNone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TextBody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0485</wp:posOffset>
                  </wp:positionV>
                  <wp:extent cx="2628900" cy="1976120"/>
                  <wp:effectExtent l="0" t="0" r="0" b="0"/>
                  <wp:wrapNone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122 (6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0-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0/5) (полимер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48940" cy="2582545"/>
                <wp:effectExtent l="0" t="0" r="0" b="0"/>
                <wp:wrapSquare wrapText="bothSides"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bookmarkStart w:id="8" w:name="_8._Комплект_№"/>
                                  <w:bookmarkEnd w:id="8"/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измерения ТА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измерени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3.35pt;mso-wrap-distance-left:9pt;mso-wrap-distance-right:0pt;mso-wrap-distance-top:0pt;mso-wrap-distance-bottom:0pt;margin-top:4.3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9" w:name="_8._Комплект_№"/>
                            <w:bookmarkEnd w:id="9"/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измерения ТА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измерени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А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576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59690</wp:posOffset>
                  </wp:positionV>
                  <wp:extent cx="2287905" cy="1540510"/>
                  <wp:effectExtent l="0" t="0" r="0" b="0"/>
                  <wp:wrapNone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64135</wp:posOffset>
                  </wp:positionV>
                  <wp:extent cx="1600200" cy="695325"/>
                  <wp:effectExtent l="0" t="0" r="0" b="0"/>
                  <wp:wrapNone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312795</wp:posOffset>
                  </wp:positionH>
                  <wp:positionV relativeFrom="paragraph">
                    <wp:posOffset>66040</wp:posOffset>
                  </wp:positionV>
                  <wp:extent cx="1732915" cy="811530"/>
                  <wp:effectExtent l="0" t="0" r="0" b="0"/>
                  <wp:wrapNone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рансформатор тока для измерения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40640</wp:posOffset>
                  </wp:positionV>
                  <wp:extent cx="2287905" cy="1459230"/>
                  <wp:effectExtent l="0" t="0" r="0" b="0"/>
                  <wp:wrapNone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64135</wp:posOffset>
                  </wp:positionV>
                  <wp:extent cx="1714500" cy="749300"/>
                  <wp:effectExtent l="0" t="0" r="0" b="0"/>
                  <wp:wrapNone/>
                  <wp:docPr id="6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орматор тока для измерения ТА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70485</wp:posOffset>
                  </wp:positionV>
                  <wp:extent cx="1773555" cy="830580"/>
                  <wp:effectExtent l="0" t="0" r="0" b="0"/>
                  <wp:wrapNone/>
                  <wp:docPr id="6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91135</wp:posOffset>
                  </wp:positionV>
                  <wp:extent cx="2171700" cy="1016635"/>
                  <wp:effectExtent l="0" t="0" r="0" b="0"/>
                  <wp:wrapNone/>
                  <wp:docPr id="6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5085</wp:posOffset>
                  </wp:positionV>
                  <wp:extent cx="2456815" cy="18427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b/>
        </w:rPr>
        <w:t xml:space="preserve">     </w:t>
      </w: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48940" cy="2582545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7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измерения ТА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измеренияТА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, ТА5,ТА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3.35pt;mso-wrap-distance-left:9pt;mso-wrap-distance-right:0pt;mso-wrap-distance-top:0pt;mso-wrap-distance-bottom:0pt;margin-top:0.05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7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измерения ТА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измеренияТА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, ТА5,ТА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10" w:name="_9._Комплект_№"/>
      <w:bookmarkEnd w:id="10"/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126 (600-300-200-150/5) (полимер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1"/>
        <w:gridCol w:w="743"/>
        <w:gridCol w:w="873"/>
        <w:gridCol w:w="562"/>
        <w:gridCol w:w="742"/>
        <w:gridCol w:w="873"/>
        <w:gridCol w:w="562"/>
        <w:gridCol w:w="742"/>
        <w:gridCol w:w="873"/>
        <w:gridCol w:w="562"/>
        <w:gridCol w:w="742"/>
        <w:gridCol w:w="873"/>
        <w:gridCol w:w="562"/>
      </w:tblGrid>
      <w:tr>
        <w:trPr>
          <w:trHeight w:val="10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5S/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S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400"/>
      </w:tblGrid>
      <w:tr>
        <w:trPr>
          <w:trHeight w:val="557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5080</wp:posOffset>
                  </wp:positionV>
                  <wp:extent cx="2057400" cy="1457325"/>
                  <wp:effectExtent l="0" t="0" r="0" b="0"/>
                  <wp:wrapNone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рансформатор тока для измерения ТА2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5725</wp:posOffset>
                  </wp:positionV>
                  <wp:extent cx="2098675" cy="1489710"/>
                  <wp:effectExtent l="0" t="0" r="0" b="0"/>
                  <wp:wrapNone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форматор тока для измерения ТА1</w:t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5080</wp:posOffset>
                  </wp:positionV>
                  <wp:extent cx="1828800" cy="7505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4770</wp:posOffset>
                  </wp:positionV>
                  <wp:extent cx="1805305" cy="685800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рансформатор тока для измеренияТА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98425</wp:posOffset>
                  </wp:positionV>
                  <wp:extent cx="1828800" cy="802640"/>
                  <wp:effectExtent l="0" t="0" r="0" b="0"/>
                  <wp:wrapNone/>
                  <wp:docPr id="7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784225</wp:posOffset>
                  </wp:positionV>
                  <wp:extent cx="1828800" cy="802640"/>
                  <wp:effectExtent l="0" t="0" r="0" b="0"/>
                  <wp:wrapNone/>
                  <wp:docPr id="7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рансформатор тока для защиты ТА3, ТА4, ТА5,ТА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71120</wp:posOffset>
                  </wp:positionV>
                  <wp:extent cx="2094865" cy="157099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97815</wp:posOffset>
                  </wp:positionV>
                  <wp:extent cx="2628900" cy="1231265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18"/>
                <w:szCs w:val="1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Трансформатор тока для защиты ТА3,ТА4,ТА5,ТА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Элегазовый баковый выключатель ВГБ-УЭТМ</w:t>
      </w:r>
      <w:r>
        <w:rPr>
          <w:b/>
          <w:vertAlign w:val="superscript"/>
        </w:rPr>
        <w:t>®</w:t>
      </w:r>
      <w:r>
        <w:rPr>
          <w:b/>
        </w:rPr>
        <w:t>-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11" w:name="_10._Комплект_№"/>
      <w:bookmarkEnd w:id="11"/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Комплект № 776-89 (1000-800-600-400/5) (полимер)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xtBody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040380" cy="1823720"/>
                <wp:effectExtent l="0" t="0" r="0" b="0"/>
                <wp:wrapSquare wrapText="bothSides"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72"/>
                              <w:gridCol w:w="19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формато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четное сопротивление постоянному току,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более, 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1, ТА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ля защиты ТА3,ТА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1-И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43.6pt;mso-wrap-distance-left:9pt;mso-wrap-distance-right:0pt;mso-wrap-distance-top:0pt;mso-wrap-distance-bottom:0pt;margin-top:4.3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72"/>
                        <w:gridCol w:w="19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четное сопротивление постоянному току,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более, 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измер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1, ТА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en-US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ля защиты ТА3,ТА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И1-И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6"/>
        <w:gridCol w:w="740"/>
        <w:gridCol w:w="872"/>
        <w:gridCol w:w="562"/>
        <w:gridCol w:w="740"/>
        <w:gridCol w:w="873"/>
        <w:gridCol w:w="563"/>
        <w:gridCol w:w="741"/>
        <w:gridCol w:w="873"/>
        <w:gridCol w:w="563"/>
        <w:gridCol w:w="741"/>
        <w:gridCol w:w="873"/>
        <w:gridCol w:w="563"/>
      </w:tblGrid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 xml:space="preserve">Бном </w:t>
            </w:r>
            <w:r>
              <w:rPr>
                <w:sz w:val="18"/>
                <w:szCs w:val="18"/>
              </w:rPr>
              <w:t xml:space="preserve">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/ I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ном</w:t>
            </w:r>
            <w:r>
              <w:rPr>
                <w:sz w:val="18"/>
                <w:szCs w:val="18"/>
                <w:lang w:val="en-US"/>
              </w:rPr>
              <w:t xml:space="preserve"> ,    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         S1-S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точности /нагрузка</w:t>
              <w:br/>
              <w:t>(S</w:t>
            </w:r>
            <w:r>
              <w:rPr>
                <w:sz w:val="14"/>
                <w:szCs w:val="14"/>
              </w:rPr>
              <w:t>2ном</w:t>
            </w:r>
            <w:r>
              <w:rPr>
                <w:sz w:val="18"/>
                <w:szCs w:val="18"/>
              </w:rPr>
              <w:t>), В</w:t>
            </w:r>
            <w:r>
              <w:rPr>
                <w:rFonts w:cs="Arial CYR" w:ascii="Arial CYR" w:hAnsi="Arial CYR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4"/>
                <w:szCs w:val="14"/>
              </w:rPr>
              <w:t>Бном</w:t>
            </w:r>
            <w:r>
              <w:rPr>
                <w:sz w:val="18"/>
                <w:szCs w:val="18"/>
              </w:rPr>
              <w:t xml:space="preserve">   или   К</w:t>
            </w:r>
            <w:r>
              <w:rPr>
                <w:sz w:val="14"/>
                <w:szCs w:val="14"/>
              </w:rPr>
              <w:t>ном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S/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S/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/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P/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/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P/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089"/>
        <w:gridCol w:w="5533"/>
      </w:tblGrid>
      <w:tr>
        <w:trPr>
          <w:trHeight w:val="6105" w:hRule="atLeast"/>
        </w:trPr>
        <w:tc>
          <w:tcPr>
            <w:tcW w:w="598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Кривые коэффициентов безопас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060</wp:posOffset>
                  </wp:positionV>
                  <wp:extent cx="3202305" cy="2315845"/>
                  <wp:effectExtent l="0" t="0" r="0" b="0"/>
                  <wp:wrapNone/>
                  <wp:docPr id="7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точности от нагрузки</w:t>
            </w:r>
          </w:p>
          <w:p>
            <w:pPr>
              <w:pStyle w:val="Normal"/>
              <w:spacing w:lineRule="exact" w:line="200"/>
              <w:ind w:left="-60" w:hanging="4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Трансформатор тока для измерения ТА1, ТА2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0480</wp:posOffset>
                  </wp:positionV>
                  <wp:extent cx="2057400" cy="963295"/>
                  <wp:effectExtent l="0" t="0" r="0" b="0"/>
                  <wp:wrapNone/>
                  <wp:docPr id="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55880</wp:posOffset>
                  </wp:positionV>
                  <wp:extent cx="2057400" cy="963930"/>
                  <wp:effectExtent l="0" t="0" r="0" b="0"/>
                  <wp:wrapNone/>
                  <wp:docPr id="8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Трансформатор тока для защиты ТА3, ТА4 </w:t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1430</wp:posOffset>
                  </wp:positionV>
                  <wp:extent cx="2057400" cy="963930"/>
                  <wp:effectExtent l="0" t="0" r="0" b="0"/>
                  <wp:wrapNone/>
                  <wp:docPr id="8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60" w:firstLine="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ивые предельных кратносте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Трансформатор тока для защиты ТА3, ТА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94615</wp:posOffset>
                  </wp:positionV>
                  <wp:extent cx="2971800" cy="2229485"/>
                  <wp:effectExtent l="0" t="0" r="0" b="0"/>
                  <wp:wrapNone/>
                  <wp:docPr id="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900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21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22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4:00Z</dcterms:created>
  <dc:creator>user</dc:creator>
  <dc:description/>
  <cp:keywords/>
  <dc:language>en-US</dc:language>
  <cp:lastModifiedBy>Пользователь Windows</cp:lastModifiedBy>
  <cp:lastPrinted>2018-06-04T09:18:00Z</cp:lastPrinted>
  <dcterms:modified xsi:type="dcterms:W3CDTF">2018-06-27T04:36:00Z</dcterms:modified>
  <cp:revision>7</cp:revision>
  <dc:subject/>
  <dc:title>Стандартные комплекты встроенных трансформаторов тока для ВЭБ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