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раве ли надзорные органы выдавать предписания об устранении выявленных нарушений вне провер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дзорные органы вправе выдавать предписания об устранении выявленных нарушений вне процедуры проведения проверки в соответствии с  положениям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основания для принятия соответствующих мер выявлены в рамках административного рассле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, например, органы Роспотребнадзора вправе выдавать предписания, обязательные для исполнения,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. Ведь в указанных случаях выдача предписания об устранении нарушений санитарного законодательства связана с реализацией публично-значимой цели охраны здоровья населения и среды обит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же предписание может быть выдано не по результатам проверки когда факты допущенных нарушений достоверно установлены в рамках иной законной процедуры - при производстве по делу об административном правонару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тивный орган обеспечивает реализацию права субъекта, в отношении которого проводится административное расследование, на защиту в рамках производства по делу об административном правонарушении, в соответствии с частью 3.1 ст.28.7 КоАП РФ.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оно вынесено, а также потерпевшему.</w:t>
      </w:r>
    </w:p>
    <w:sectPr>
      <w:type w:val="nextPage"/>
      <w:pgSz w:w="12240" w:h="15840"/>
      <w:pgMar w:left="1560" w:right="758" w:gutter="0" w:header="0" w:top="1134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A5DB782429A983E549DD9E4945EE5FEDFD5CBA3F95804D49790C37C93461B6EDDF3A2478B79121BF5479D370m3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7:00Z</dcterms:created>
  <dc:creator>Леха</dc:creator>
  <dc:description/>
  <cp:keywords/>
  <dc:language>en-US</dc:language>
  <cp:lastModifiedBy>Пьянкова Анастасия Дмитриевна</cp:lastModifiedBy>
  <cp:lastPrinted>2019-11-22T11:14:00Z</cp:lastPrinted>
  <dcterms:modified xsi:type="dcterms:W3CDTF">2020-06-22T11:27:00Z</dcterms:modified>
  <cp:revision>2</cp:revision>
  <dc:subject/>
  <dc:title>ПРОКУРАТУРА</dc:title>
</cp:coreProperties>
</file>