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/>
      </w:pPr>
      <w:r>
        <w:rPr>
          <w:b/>
        </w:rPr>
        <w:t xml:space="preserve">на поставку выключателей автоматических быстродействующих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Б-УЭТМ</w:t>
      </w:r>
      <w:r>
        <w:rPr>
          <w:b/>
          <w:vertAlign w:val="superscript"/>
        </w:rPr>
        <w:t>®</w:t>
      </w:r>
      <w:r>
        <w:rPr>
          <w:b/>
        </w:rPr>
        <w:t>-49/15 на напряжение 1650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быстродействующие постоянного тока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3200/15-Л-УХЛ4,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5000/15-Л-УХЛ4 (линейные) предназначены для защиты линий и установок от токов коротких замыканий и недопустимых перегрузок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0"/>
          <w:szCs w:val="20"/>
        </w:rPr>
        <w:t>Выключатели автоматические быстродействующие ВАБ-УЭТМ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-49-4000/15-К-УХЛ4 (катодные) предназначены для защиты преобразовательных установок от обратных токов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абаритные, установочные и присоединительные размеры выключателей, электрические схемы приведены на сайте </w:t>
      </w:r>
      <w:hyperlink r:id="rId2">
        <w:r>
          <w:rPr>
            <w:rStyle w:val="InternetLink"/>
            <w:sz w:val="20"/>
            <w:szCs w:val="20"/>
          </w:rPr>
          <w:t>https://www.uetm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4"/>
        <w:gridCol w:w="1597"/>
        <w:gridCol w:w="1440"/>
        <w:gridCol w:w="1460"/>
        <w:gridCol w:w="2866"/>
      </w:tblGrid>
      <w:tr>
        <w:trPr>
          <w:trHeight w:val="1228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исполн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ок, А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реле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становка рел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токов уставки*, 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 постоянного тока цепей управления, В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лючателя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обозначение приложения</w:t>
            </w:r>
          </w:p>
        </w:tc>
      </w:tr>
      <w:tr>
        <w:trPr>
          <w:trHeight w:val="50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5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-49-3200/15-Л-УХЛ4 </w:t>
            </w:r>
          </w:p>
          <w:p>
            <w:pPr>
              <w:pStyle w:val="Normal"/>
              <w:ind w:lef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3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5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ДШ-6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ляризованно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ind w:left="-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4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7000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-49-5000/15-Л-УХЛ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П-6000</w:t>
            </w:r>
          </w:p>
          <w:p>
            <w:pPr>
              <w:pStyle w:val="Normal"/>
              <w:ind w:lef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яризованно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тикаль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с подключением  шины «-» вн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6000</w:t>
            </w:r>
          </w:p>
          <w:p>
            <w:pPr>
              <w:pStyle w:val="Normal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9" w:leader="none"/>
              </w:tabs>
              <w:ind w:left="720" w:hanging="6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12000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дны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ризованно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0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19" w:leader="none"/>
              </w:tabs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4000/15-К-УХЛ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ВАБ-УЭТМ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-49-5000/15-К-УХЛ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По согласованию могут быть установлены другие диапазоны уставо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tm.ru/katalog-produktsii/item/avtomaticheskievykluchatelivabuetm5516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1:00Z</dcterms:created>
  <dc:creator>Semenov</dc:creator>
  <dc:description/>
  <cp:keywords/>
  <dc:language>en-US</dc:language>
  <cp:lastModifiedBy>Третьякова Евгения Владимировна</cp:lastModifiedBy>
  <cp:lastPrinted>2018-03-28T14:41:00Z</cp:lastPrinted>
  <dcterms:modified xsi:type="dcterms:W3CDTF">2023-11-24T09:39:00Z</dcterms:modified>
  <cp:revision>4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