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</w:r>
    </w:p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</w:r>
    </w:p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  <w:t>Опросный лист-заявка</w:t>
      </w:r>
    </w:p>
    <w:p>
      <w:pPr>
        <w:pStyle w:val="Normal"/>
        <w:jc w:val="center"/>
        <w:rPr>
          <w:rFonts w:cs="Times New Roman"/>
          <w:b/>
          <w:b/>
          <w:caps/>
          <w:shadow/>
          <w:sz w:val="23"/>
          <w:szCs w:val="23"/>
        </w:rPr>
      </w:pPr>
      <w:r>
        <w:rPr>
          <w:rFonts w:cs="Times New Roman"/>
          <w:b/>
          <w:caps/>
          <w:shadow/>
          <w:sz w:val="23"/>
          <w:szCs w:val="23"/>
        </w:rPr>
        <w:t>на поставку трансформаторов напряжения АНТИРЕЗОНАНСНЫХ элегазовых ЗНГ-УЭТМ</w:t>
      </w:r>
      <w:r>
        <w:rPr>
          <w:rFonts w:cs="Times New Roman"/>
          <w:b/>
          <w:caps/>
          <w:shadow/>
          <w:sz w:val="23"/>
          <w:szCs w:val="23"/>
          <w:vertAlign w:val="superscript"/>
        </w:rPr>
        <w:t>®</w:t>
      </w:r>
      <w:r>
        <w:rPr>
          <w:rFonts w:cs="Times New Roman"/>
          <w:b/>
          <w:caps/>
          <w:shadow/>
          <w:sz w:val="23"/>
          <w:szCs w:val="23"/>
        </w:rPr>
        <w:t xml:space="preserve"> - 330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68"/>
        <w:gridCol w:w="5148"/>
      </w:tblGrid>
      <w:tr>
        <w:trPr>
          <w:trHeight w:val="711" w:hRule="atLeast"/>
        </w:trPr>
        <w:tc>
          <w:tcPr>
            <w:tcW w:w="3999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28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;top:13;width:323;height:32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3,13" to="336,3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13" to="336,3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>
          <w:trHeight w:val="152" w:hRule="atLeast"/>
        </w:trPr>
        <w:tc>
          <w:tcPr>
            <w:tcW w:w="399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;top:13;width:323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>
          <w:trHeight w:val="152" w:hRule="atLeast"/>
        </w:trPr>
        <w:tc>
          <w:tcPr>
            <w:tcW w:w="399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;top:13;width:323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454"/>
        <w:gridCol w:w="7106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8"/>
              <w:rPr/>
            </w:pPr>
            <w:r>
              <w:rPr/>
              <w:t>(</w:t>
            </w:r>
            <w:r>
              <w:rPr>
                <w:bCs/>
              </w:rPr>
              <w:t xml:space="preserve">место установки оборудования: </w:t>
            </w:r>
            <w:r>
              <w:rPr/>
              <w:t>электрические сети, станция, подстанция)</w:t>
            </w:r>
          </w:p>
        </w:tc>
      </w:tr>
    </w:tbl>
    <w:p>
      <w:pPr>
        <w:pStyle w:val="Normal"/>
        <w:spacing w:lineRule="auto" w:line="336"/>
        <w:jc w:val="both"/>
        <w:rPr>
          <w:rFonts w:cs="Times New Roman"/>
          <w:sz w:val="10"/>
          <w:szCs w:val="10"/>
        </w:rPr>
      </w:pPr>
      <w:r>
        <w:rPr>
          <w:rFonts w:cs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Трансформаторы напряжения индуктивные заземляемые антирезонансные элегазовые </w:t>
      </w:r>
      <w:r>
        <w:rPr/>
        <w:t>ЗНГ-УЭТМ</w:t>
      </w:r>
      <w:r>
        <w:rPr>
          <w:vertAlign w:val="superscript"/>
        </w:rPr>
        <w:t>®</w:t>
      </w:r>
      <w:r>
        <w:rPr/>
        <w:t xml:space="preserve">-330 </w:t>
      </w:r>
      <w:r>
        <w:rPr>
          <w:rFonts w:cs="Times New Roman"/>
        </w:rPr>
        <w:t xml:space="preserve">предназначены для применения в электрических сетях переменного тока частотой 50  или 60 Гц с эффективно заземленной нейтралью на открытых и закрытых распределительных устройствах.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Трансформаторы предназначены для передачи сигнала измерительной информации приборам измерения, устройствам защиты, сигнализации и управления.</w:t>
      </w:r>
    </w:p>
    <w:p>
      <w:pPr>
        <w:pStyle w:val="Normal"/>
        <w:spacing w:lineRule="atLeast" w:line="240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ы выпускаются  для эксплуатации в районах с тропическим, умеренным и холодным климатом категории размещения 1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Трансформатор взрыво- и пожаробезопасен, так как в качестве главной изоляции применен инертный негорючий газ или смесь газов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 имеет три вторичных обмотки (условно обозначенные «У» - для подключения цепей учета, «И» - для подсоединения цепей измерения, и «Д» - для защиты от замыкания на землю)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Обеспечена возможность пломбирования выводов вторичной обмотки «У», что позволяет предотвратить несанкционированный доступ к выводам. </w:t>
      </w:r>
    </w:p>
    <w:p>
      <w:pPr>
        <w:pStyle w:val="Style16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  <w:lang w:val="en-US" w:eastAsia="en-US"/>
        </w:rPr>
      </w:pPr>
      <w:bookmarkStart w:id="0" w:name="OLE_LINK9"/>
      <w:bookmarkStart w:id="1" w:name="OLE_LINK8"/>
      <w:bookmarkEnd w:id="0"/>
      <w:bookmarkEnd w:id="1"/>
      <w:r>
        <w:rPr>
          <w:b/>
          <w:sz w:val="19"/>
          <w:szCs w:val="19"/>
        </w:rPr>
        <w:t>Габаритный чертеж и принципиальная электрическая схема размещены на сайте:</w:t>
      </w:r>
      <w:r>
        <w:rPr>
          <w:rFonts w:cs="Times New Roman"/>
          <w:sz w:val="19"/>
          <w:szCs w:val="19"/>
          <w:lang w:val="en-US" w:eastAsia="en-US"/>
        </w:rPr>
        <w:t xml:space="preserve"> </w:t>
      </w:r>
      <w:hyperlink r:id="rId2">
        <w:bookmarkStart w:id="2" w:name="OLE_LINK28"/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 Трансформаторы напряжения ЗНГ-УЭТМ</w:t>
        </w:r>
        <w:bookmarkEnd w:id="2"/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</w:rPr>
          <w:t xml:space="preserve"> Трансформаторы напряжения ЗНГ-УЭТМ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>-330</w:t>
        </w:r>
      </w:hyperlink>
    </w:p>
    <w:p>
      <w:pPr>
        <w:pStyle w:val="Normal"/>
        <w:ind w:firstLine="360"/>
        <w:jc w:val="both"/>
        <w:rPr>
          <w:rFonts w:cs="Times New Roman"/>
          <w:color w:val="0000FF"/>
          <w:spacing w:val="-16"/>
          <w:sz w:val="19"/>
          <w:szCs w:val="19"/>
          <w:lang w:val="en-US" w:eastAsia="en-US"/>
        </w:rPr>
      </w:pPr>
      <w:r>
        <w:rPr>
          <w:rFonts w:cs="Times New Roman"/>
          <w:color w:val="0000FF"/>
          <w:spacing w:val="-16"/>
          <w:sz w:val="19"/>
          <w:szCs w:val="19"/>
          <w:lang w:val="en-US" w:eastAsia="en-US"/>
        </w:rPr>
      </w:r>
      <w:bookmarkStart w:id="3" w:name="OLE_LINK9"/>
      <w:bookmarkStart w:id="4" w:name="OLE_LINK8"/>
      <w:bookmarkStart w:id="5" w:name="OLE_LINK9"/>
      <w:bookmarkStart w:id="6" w:name="OLE_LINK8"/>
      <w:bookmarkEnd w:id="5"/>
      <w:bookmarkEnd w:id="6"/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Количество заказываемого оборудования и комплектов ЗИП, шт.</w:t>
      </w:r>
    </w:p>
    <w:tbl>
      <w:tblPr>
        <w:tblW w:w="103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08"/>
        <w:gridCol w:w="1800"/>
        <w:gridCol w:w="29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Трансформатор напряжения </w:t>
            </w:r>
            <w:r>
              <w:rPr>
                <w:b/>
              </w:rPr>
              <w:t>ЗНГ-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>-330</w:t>
            </w:r>
            <w:r>
              <w:rPr>
                <w:rFonts w:cs="Times New Roman"/>
              </w:rPr>
              <w:t xml:space="preserve"> (однофазный комплек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4_199349881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*см. доп. требования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7" w:name="__Fieldmark__4_1993498813"/>
            <w:bookmarkStart w:id="8" w:name="__Fieldmark__4_1993498813"/>
            <w:bookmarkEnd w:id="8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Групповой комплект ЗИП для газотехнологической подготовки</w:t>
            </w:r>
            <w:r>
              <w:rPr>
                <w:rFonts w:cs="Times New Roman"/>
              </w:rPr>
              <w:t xml:space="preserve"> трансформатора к пуску в эксплуатацию. Групповой комплект ЗИП для газотехнологической подготовки необходимо 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5_199349881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9" w:name="__Fieldmark__5_1993498813"/>
            <w:bookmarkStart w:id="10" w:name="__Fieldmark__5_1993498813"/>
            <w:bookmarkEnd w:id="10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Групповой комплект ЗИП для монтаж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Групповой комплект ЗИП  для монтажа включает в себя приспособление для подъема и перемещения (монтажа). Групповой комплект ЗИП для монтажа рекомендуется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</w:rPr>
              <w:t>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6_199349881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1" w:name="__Fieldmark__6_1993498813"/>
            <w:bookmarkStart w:id="12" w:name="__Fieldmark__6_1993498813"/>
            <w:bookmarkEnd w:id="12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>количество комплектов ЗИП, состоящих из баллона с газом, определяет изготовитель, 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_1993498813"/>
            <w:bookmarkStart w:id="14" w:name="__Fieldmark__7_199349881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03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068" w:hanging="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Количество трансформаторов</w:t>
            </w:r>
            <w:r>
              <w:rPr>
                <w:rFonts w:cs="Times New Roman"/>
                <w:sz w:val="19"/>
                <w:szCs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</w:tblGrid>
      <w:tr>
        <w:trPr>
          <w:trHeight w:val="359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личество заправляемых ТТ, шт.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Т / баллон</w:t>
            </w:r>
          </w:p>
        </w:tc>
      </w:tr>
      <w:tr>
        <w:trPr>
          <w:trHeight w:val="41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6              +                2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  <w:t>Параметры трансформатора напряжения, выполняемые по заявке заказчика:</w:t>
      </w:r>
    </w:p>
    <w:p>
      <w:pPr>
        <w:pStyle w:val="Normal"/>
        <w:ind w:firstLine="720"/>
        <w:rPr/>
      </w:pPr>
      <w:r>
        <w:rPr/>
        <w:t>2.1 Исполнение трансформатора</w:t>
      </w:r>
    </w:p>
    <w:tbl>
      <w:tblPr>
        <w:tblW w:w="1002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0"/>
        <w:gridCol w:w="1673"/>
        <w:gridCol w:w="195"/>
        <w:gridCol w:w="1478"/>
        <w:gridCol w:w="234"/>
        <w:gridCol w:w="144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параметра (характеристики)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ребуемые характеристики и значения параметров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Климатическое исполнение по ГОСТ 15150-69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8_1993498813"/>
            <w:bookmarkStart w:id="16" w:name="__Fieldmark__8_1993498813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9_1993498813"/>
            <w:bookmarkStart w:id="18" w:name="__Fieldmark__9_1993498813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10_1993498813"/>
            <w:bookmarkStart w:id="20" w:name="__Fieldmark__10_1993498813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 внешней изоляции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тегория внешней </w:t>
            </w:r>
            <w:r>
              <w:rPr>
                <w:rFonts w:cs="Times New Roman"/>
                <w:b/>
              </w:rPr>
              <w:t>изоляции</w:t>
            </w:r>
            <w:r>
              <w:rPr>
                <w:b/>
              </w:rPr>
              <w:t xml:space="preserve"> по ГОСТ 9920-8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арфор</w:t>
            </w:r>
            <w:r>
              <w:rPr/>
              <w:t xml:space="preserve">   (цвет: </w:t>
            </w:r>
            <w:r>
              <w:rPr>
                <w:b/>
              </w:rPr>
              <w:t xml:space="preserve">светло-серый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21" w:name="__Fieldmark__11_1993498813"/>
            <w:bookmarkStart w:id="22" w:name="__Fieldmark__11_1993498813"/>
            <w:bookmarkEnd w:id="22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/ коричневый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23" w:name="__Fieldmark__12_1993498813"/>
            <w:bookmarkStart w:id="24" w:name="__Fieldmark__12_1993498813"/>
            <w:bookmarkEnd w:id="24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>2,25 см/кВ)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13_1993498813"/>
            <w:bookmarkStart w:id="26" w:name="__Fieldmark__13_1993498813"/>
            <w:bookmarkEnd w:id="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  <w:lang w:val="en-US"/>
              </w:rPr>
              <w:t>2,</w:t>
            </w:r>
            <w:r>
              <w:rPr>
                <w:b/>
                <w:sz w:val="14"/>
              </w:rPr>
              <w:t>5</w:t>
            </w:r>
            <w:r>
              <w:rPr>
                <w:b/>
                <w:sz w:val="14"/>
                <w:lang w:val="en-US"/>
              </w:rPr>
              <w:t xml:space="preserve"> см/кВ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14_1993498813"/>
            <w:bookmarkStart w:id="28" w:name="__Fieldmark__14_1993498813"/>
            <w:bookmarkEnd w:id="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15_1993498813"/>
            <w:bookmarkStart w:id="30" w:name="__Fieldmark__15_1993498813"/>
            <w:bookmarkEnd w:id="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имер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цвет:</w:t>
            </w:r>
            <w:r>
              <w:rPr>
                <w:b/>
              </w:rPr>
              <w:t xml:space="preserve"> светло-серый</w:t>
            </w:r>
            <w:r>
              <w:rPr/>
              <w:t xml:space="preserve">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1" w:name="__Fieldmark__16_1993498813"/>
            <w:bookmarkStart w:id="32" w:name="__Fieldmark__16_1993498813"/>
            <w:bookmarkEnd w:id="32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>)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17_1993498813"/>
            <w:bookmarkStart w:id="34" w:name="__Fieldmark__17_1993498813"/>
            <w:bookmarkEnd w:id="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right="-14" w:firstLine="360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Times New Roman"/>
        </w:rPr>
        <w:t>2.4 Основные п</w:t>
      </w:r>
      <w:r>
        <w:rPr/>
        <w:t>араметры трансформатор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1"/>
        <w:gridCol w:w="701"/>
        <w:gridCol w:w="83"/>
        <w:gridCol w:w="618"/>
        <w:gridCol w:w="42"/>
        <w:gridCol w:w="660"/>
        <w:gridCol w:w="701"/>
        <w:gridCol w:w="701"/>
        <w:gridCol w:w="675"/>
      </w:tblGrid>
      <w:tr>
        <w:trPr>
          <w:trHeight w:val="44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Значение параметра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sz w:val="20"/>
              </w:rPr>
            </w:pPr>
            <w:r>
              <w:rPr>
                <w:sz w:val="20"/>
              </w:rPr>
              <w:t>ЗНГ-УЭТМ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>-3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первичное напряжение, кВ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3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минальное напряжение основных вторичных обмоток, В («У» выводы а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, «И» выводы 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Номинальное напряжение дополнительной вторичной обмотки, В («Д» выводы а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х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)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  <w:u w:val="single"/>
              </w:rPr>
              <w:t>Примечания  к таблице стандартных параметров</w:t>
            </w:r>
          </w:p>
          <w:p>
            <w:pPr>
              <w:pStyle w:val="Foo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Трансформатор напряжения имеет  следующие параметры вторичных обмоток:</w:t>
            </w:r>
          </w:p>
          <w:p>
            <w:pPr>
              <w:pStyle w:val="Foo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Обмотка «У» в классе точности  0,2  с нагрузкой 100 ВА  при отсутствии нагрузки на обмотках «И» и «Д». Обмотка «И» в классе точности  0,5  с нагрузкой 200 ВА  при отсутствии нагрузки на обмотках «У» и «Д». Обмотка «Д» в классе точности  3Р  с нагрузкой 200 ВА  при отсутствии нагрузки на обмотках «У» и «И». Обмотки «У»  и  «И» при совместной работе,  работают в классе точности 0,2 с нагрузками 50 ВА.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андартные параметры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5" w:name="__Fieldmark__18_1993498813"/>
            <w:bookmarkStart w:id="36" w:name="__Fieldmark__18_1993498813"/>
            <w:bookmarkEnd w:id="36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е классы точности и предельные мощности вторичных обмоток : 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1965</wp:posOffset>
                      </wp:positionV>
                      <wp:extent cx="2724150" cy="765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1568"/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5pt;height:60.25pt;mso-wrap-distance-left:0pt;mso-wrap-distance-right:9pt;mso-wrap-distance-top:0pt;mso-wrap-distance-bottom:0pt;margin-top:37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1568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от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нагрузка, 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У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Р; 6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заказу</w:t>
            </w:r>
            <w:r>
              <w:rPr>
                <w:rFonts w:cs="Times New Roman"/>
                <w:b/>
                <w:vertAlign w:val="superscript"/>
              </w:rPr>
              <w:t xml:space="preserve">1) 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7" w:name="__Fieldmark__19_1993498813"/>
            <w:bookmarkStart w:id="38" w:name="__Fieldmark__19_1993498813"/>
            <w:bookmarkEnd w:id="3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43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ощность трансформатора, В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0</w:t>
            </w:r>
          </w:p>
        </w:tc>
      </w:tr>
    </w:tbl>
    <w:p>
      <w:pPr>
        <w:pStyle w:val="Normal"/>
        <w:spacing w:lineRule="exact" w:line="20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  <w:r>
        <w:rPr/>
        <w:t xml:space="preserve"> </w:t>
      </w:r>
      <w:bookmarkStart w:id="39" w:name="_Ref337220947"/>
      <w:r>
        <w:rPr>
          <w:vertAlign w:val="superscript"/>
        </w:rPr>
        <w:t>1)</w:t>
      </w:r>
      <w:r>
        <w:rPr>
          <w:sz w:val="18"/>
          <w:szCs w:val="18"/>
        </w:rPr>
        <w:t>При заказе трансформатора напряжения с параметрами, отличными от стандартных,  требуется согласование с изготовителем.</w:t>
      </w:r>
      <w:bookmarkEnd w:id="39"/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OLE_LINK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40" w:name="ТекстовоеПоле38"/>
            <w:bookmarkStart w:id="41" w:name="OLE_LINK33"/>
            <w:bookmarkStart w:id="42" w:name="OLE_LINK30"/>
            <w:bookmarkStart w:id="43" w:name="OLE_LINK36"/>
            <w:bookmarkEnd w:id="41"/>
            <w:bookmarkEnd w:id="42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40"/>
            <w:bookmarkEnd w:id="43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0"/>
        <w:rPr/>
      </w:pPr>
      <w:r>
        <w:rPr/>
        <w:t>Комплектация заводскими металлоконструк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431"/>
        <w:gridCol w:w="534"/>
        <w:gridCol w:w="2127"/>
      </w:tblGrid>
      <w:tr>
        <w:trPr>
          <w:trHeight w:val="233" w:hRule="atLeast"/>
          <w:cantSplit w:val="true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омплектовать заводскими металлоконструкциями</w:t>
            </w:r>
            <w:r>
              <w:rPr>
                <w:rFonts w:cs="Times New Roman"/>
                <w:vertAlign w:val="superscript"/>
                <w:lang w:val="en-US"/>
              </w:rPr>
              <w:t>1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4" w:name="__Fieldmark__47_1993498813"/>
            <w:bookmarkStart w:id="45" w:name="__Fieldmark__47_1993498813"/>
            <w:bookmarkEnd w:id="4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6" w:name="__Fieldmark__48_1993498813"/>
            <w:bookmarkStart w:id="47" w:name="__Fieldmark__48_1993498813"/>
            <w:bookmarkEnd w:id="47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та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, м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андартная высота опорных металлоконструкций,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spacing w:val="-1"/>
              </w:rPr>
              <w:t>Отметьте необходимую высоту опорной металлоконструкц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pacing w:val="-14"/>
              </w:rPr>
              <w:t>Заводская металлоконструкция поставляется за отдельную плат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8" w:name="__Fieldmark__49_1993498813"/>
            <w:bookmarkStart w:id="49" w:name="__Fieldmark__49_1993498813"/>
            <w:bookmarkEnd w:id="4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0" w:name="__Fieldmark__50_1993498813"/>
            <w:bookmarkStart w:id="51" w:name="__Fieldmark__50_1993498813"/>
            <w:bookmarkEnd w:id="5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0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2" w:name="__Fieldmark__51_1993498813"/>
            <w:bookmarkStart w:id="53" w:name="__Fieldmark__51_1993498813"/>
            <w:bookmarkEnd w:id="5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4" w:name="__Fieldmark__52_1993498813"/>
            <w:bookmarkStart w:id="55" w:name="__Fieldmark__52_1993498813"/>
            <w:bookmarkEnd w:id="5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5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6" w:name="__Fieldmark__53_1993498813"/>
            <w:bookmarkStart w:id="57" w:name="__Fieldmark__53_1993498813"/>
            <w:bookmarkEnd w:id="5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8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8" w:name="__Fieldmark__54_1993498813"/>
            <w:bookmarkStart w:id="59" w:name="__Fieldmark__54_1993498813"/>
            <w:bookmarkEnd w:id="5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0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0" w:name="__Fieldmark__55_1993498813"/>
            <w:bookmarkStart w:id="61" w:name="__Fieldmark__55_1993498813"/>
            <w:bookmarkEnd w:id="6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2" w:name="__Fieldmark__56_1993498813"/>
            <w:bookmarkStart w:id="63" w:name="__Fieldmark__56_1993498813"/>
            <w:bookmarkEnd w:id="6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44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4" w:name="__Fieldmark__57_1993498813"/>
            <w:bookmarkStart w:id="65" w:name="__Fieldmark__57_1993498813"/>
            <w:bookmarkEnd w:id="6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опорных металлоконструкций по заказу,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hanging="9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ind w:firstLine="709"/>
        <w:rPr/>
      </w:pPr>
      <w:r>
        <w:rPr>
          <w:b/>
        </w:rPr>
        <w:t xml:space="preserve">5.    </w:t>
      </w:r>
      <w:r>
        <w:rPr/>
        <w:t>Дополнительная комплектац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08"/>
        <w:gridCol w:w="629"/>
        <w:gridCol w:w="629"/>
      </w:tblGrid>
      <w:tr>
        <w:trPr>
          <w:trHeight w:val="53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х соединений (подключения и распределения вторичных цепей трансформаторов напряжения) – 1 шт. на 3 трансформатора напряжения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69_1993498813"/>
            <w:bookmarkStart w:id="67" w:name="__Fieldmark__69_1993498813"/>
            <w:bookmarkEnd w:id="6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аналоговых сигналов ПАС/ПДС-УЭТМ – 1 шт. на 3 трансформатора напряжения и, при необходимости, 3 трансформатора тока**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необходимо заполнить опросный лист</w:t>
              </w:r>
            </w:hyperlink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70_1993498813"/>
            <w:bookmarkStart w:id="69" w:name="__Fieldmark__70_1993498813"/>
            <w:bookmarkEnd w:id="6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71_199349881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70" w:name="OLE_LINK31"/>
            <w:bookmarkStart w:id="71" w:name="__Fieldmark__71_1993498813"/>
            <w:bookmarkStart w:id="72" w:name="__Fieldmark__71_1993498813"/>
            <w:bookmarkEnd w:id="72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  <w:bookmarkEnd w:id="70"/>
          </w:p>
        </w:tc>
      </w:tr>
      <w:tr>
        <w:trPr>
          <w:trHeight w:val="47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bookmarkStart w:id="73" w:name="_Hlk14334520"/>
            <w:bookmarkStart w:id="74" w:name="OLE_LINK12"/>
            <w:bookmarkStart w:id="75" w:name="OLE_LINK10"/>
            <w:bookmarkEnd w:id="73"/>
            <w:bookmarkEnd w:id="74"/>
            <w:bookmarkEnd w:id="75"/>
            <w:r>
              <w:rPr>
                <w:sz w:val="20"/>
                <w:szCs w:val="20"/>
              </w:rPr>
              <w:t>Комплектация шкафа вторичных соединений кабелем до трансформатора напряжения</w:t>
            </w:r>
            <w:r>
              <w:rPr/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6" w:name="OLE_LINK32"/>
            <w:bookmarkStart w:id="77" w:name="Флажок36"/>
            <w:bookmarkStart w:id="78" w:name="__Fieldmark__72_1993498813"/>
            <w:bookmarkStart w:id="79" w:name="__Fieldmark__72_1993498813"/>
            <w:bookmarkEnd w:id="7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76"/>
            <w:bookmarkEnd w:id="77"/>
          </w:p>
        </w:tc>
      </w:tr>
      <w:tr>
        <w:trPr>
          <w:trHeight w:val="47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трансформатора со стороны установки шкафа на металлоконструкции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7" w:right="-49" w:hanging="0"/>
              <w:jc w:val="center"/>
              <w:rPr/>
            </w:pPr>
            <w:r>
              <w:rPr>
                <w:bCs/>
              </w:rPr>
              <w:t>А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73_1993498813"/>
            <w:bookmarkStart w:id="81" w:name="__Fieldmark__73_1993498813"/>
            <w:bookmarkEnd w:id="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7" w:right="-49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2" w:name="__Fieldmark__74_1993498813"/>
            <w:bookmarkStart w:id="83" w:name="__Fieldmark__74_1993498813"/>
            <w:bookmarkEnd w:id="8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en-US"/>
              </w:rPr>
            </w:pPr>
            <w:bookmarkStart w:id="84" w:name="OLE_LINK34"/>
            <w:r>
              <w:rPr>
                <w:lang w:val="en-US" w:eastAsia="en-US"/>
              </w:rPr>
              <w:t xml:space="preserve">При заказе кабеля без  заводских металлоконструкций, указать номер исполнения стандартого комплекта кабелей 0БП.702.589*: </w:t>
            </w:r>
            <w:bookmarkEnd w:id="84"/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 xml:space="preserve">* Информацию о шкафе вторичных соединений и кабеле можно найти по адресу: </w:t>
      </w:r>
      <w:hyperlink r:id="rId4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 </w:t>
          <w:br/>
          <w:t xml:space="preserve">Высоковольтное оборудование 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Трансформаторы напряжения ЗНГ-УЭТМ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Шкаф вторичных соединений трансформаторов напряжения</w:t>
        </w:r>
      </w:hyperlink>
      <w:r>
        <w:rPr>
          <w:rFonts w:cs="Times New Roman"/>
          <w:color w:val="0000FF"/>
          <w:sz w:val="18"/>
          <w:szCs w:val="18"/>
          <w:u w:val="single"/>
          <w:lang w:val="en-US" w:eastAsia="en-US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360"/>
        <w:jc w:val="both"/>
        <w:rPr>
          <w:rStyle w:val="InternetLink"/>
          <w:sz w:val="18"/>
          <w:szCs w:val="18"/>
          <w:lang w:val="en-US" w:eastAsia="en-US"/>
        </w:rPr>
      </w:pPr>
      <w:r>
        <w:rPr>
          <w:rStyle w:val="InternetLink"/>
          <w:color w:val="000000"/>
          <w:sz w:val="18"/>
          <w:szCs w:val="18"/>
        </w:rPr>
        <w:t>** Информацию о шкафе преобразователей аналоговых и дискретных сигналов можно найти по адресу:</w:t>
      </w:r>
      <w:r>
        <w:rPr>
          <w:rStyle w:val="InternetLink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Продукция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Шкаф преобразования аналоговых сигналов ПАС/ПДС-УЭТМ®</w:t>
        </w:r>
      </w:hyperlink>
    </w:p>
    <w:p>
      <w:pPr>
        <w:pStyle w:val="Style16"/>
        <w:numPr>
          <w:ilvl w:val="0"/>
          <w:numId w:val="0"/>
        </w:numPr>
        <w:ind w:left="0" w:firstLine="360"/>
        <w:jc w:val="both"/>
        <w:rPr>
          <w:rStyle w:val="InternetLink"/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/>
      </w:r>
    </w:p>
    <w:p>
      <w:pPr>
        <w:pStyle w:val="2"/>
        <w:spacing w:before="120" w:after="120"/>
        <w:rPr/>
      </w:pPr>
      <w:r>
        <w:rPr>
          <w:b/>
          <w:bCs/>
          <w:sz w:val="20"/>
        </w:rPr>
        <w:t>Поставка шкафа вторичных соединений осуществляется за отдельную плату. Шкаф выполняется в соответствии с техническими требованиями приведенными на сайте.</w:t>
      </w:r>
    </w:p>
    <w:p>
      <w:pPr>
        <w:pStyle w:val="2"/>
        <w:rPr/>
      </w:pPr>
      <w:r>
        <w:rPr>
          <w:b/>
          <w:bCs/>
          <w:sz w:val="20"/>
        </w:rPr>
        <w:t>Внимание! Использование шкафа вторичных соединений должно в обязательном порядке предусматриваться проектом на его установку.</w:t>
      </w:r>
      <w:r>
        <w:rPr>
          <w:b/>
          <w:sz w:val="20"/>
        </w:rPr>
        <w:t xml:space="preserve"> </w:t>
      </w:r>
    </w:p>
    <w:p>
      <w:pPr>
        <w:pStyle w:val="Normal"/>
        <w:spacing w:lineRule="exact" w:line="20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360" w:hanging="0"/>
        <w:rPr/>
      </w:pPr>
      <w:r>
        <w:rPr>
          <w:b/>
        </w:rPr>
        <w:t xml:space="preserve">6.    Проведение шефмонтажных работ (участие в монтаже, газотехнологические работы, проверка исправности) предприятием-изготовителем:      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85" w:name="__Fieldmark__76_1993498813"/>
      <w:bookmarkStart w:id="86" w:name="__Fieldmark__76_1993498813"/>
      <w:bookmarkEnd w:id="86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87" w:name="__Fieldmark__77_1993498813"/>
      <w:bookmarkStart w:id="88" w:name="__Fieldmark__77_1993498813"/>
      <w:bookmarkEnd w:id="88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spacing w:lineRule="exact" w:line="200"/>
        <w:ind w:left="360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ри отказе от  шефмонтажных работ с предприятия-изготовителя снимаются гарантийные обязательства</w:t>
      </w:r>
      <w:r>
        <w:rPr>
          <w:sz w:val="16"/>
          <w:szCs w:val="16"/>
        </w:rPr>
        <w:t>.</w:t>
      </w:r>
    </w:p>
    <w:p>
      <w:pPr>
        <w:pStyle w:val="Normal"/>
        <w:spacing w:lineRule="exact" w:line="2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89"/>
      </w:tblGrid>
      <w:tr>
        <w:trPr>
          <w:trHeight w:val="302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89" w:name="_Hlk46218947"/>
            <w:bookmarkStart w:id="90" w:name="OLE_LINK27"/>
            <w:bookmarkStart w:id="91" w:name="_Hlk46218947"/>
            <w:bookmarkStart w:id="92" w:name="OLE_LINK27"/>
            <w:bookmarkEnd w:id="91"/>
            <w:bookmarkEnd w:id="92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93" w:name="ТекстовоеПоле43_Copy_1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93"/>
          </w:p>
        </w:tc>
      </w:tr>
      <w:tr>
        <w:trPr>
          <w:trHeight w:val="18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М.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566" w:gutter="0" w:header="708" w:top="899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sz w:val="24"/>
    </w:rPr>
  </w:style>
  <w:style w:type="paragraph" w:styleId="Style15">
    <w:name w:val="Стиль По ширине"/>
    <w:basedOn w:val="Normal"/>
    <w:qFormat/>
    <w:pPr>
      <w:jc w:val="both"/>
    </w:pPr>
    <w:rPr>
      <w:rFonts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Стиль Основной текст + 8 пт По центру"/>
    <w:basedOn w:val="TextBody"/>
    <w:qFormat/>
    <w:pPr>
      <w:spacing w:before="0" w:after="0"/>
      <w:jc w:val="center"/>
    </w:pPr>
    <w:rPr>
      <w:rFonts w:cs="Times New Roman"/>
      <w:sz w:val="16"/>
    </w:rPr>
  </w:style>
  <w:style w:type="paragraph" w:styleId="Style16">
    <w:name w:val="РАЗДЕЛЫ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ru/katalog-produktsii/item/znguetm330/" TargetMode="External"/><Relationship Id="rId3" Type="http://schemas.openxmlformats.org/officeDocument/2006/relationships/hyperlink" Target="http://www.uetm.ru/directrequest/files/default/get-file?name=007ce8bcfb8cb24dc1523132208a8eb1.docx" TargetMode="External"/><Relationship Id="rId4" Type="http://schemas.openxmlformats.org/officeDocument/2006/relationships/hyperlink" Target="http://www.uetm.ru/ru/katalog-produktsii/item/shafvtorichnyhsoedineniytransformatorovnapryajeniyaznguetm110220/" TargetMode="External"/><Relationship Id="rId5" Type="http://schemas.openxmlformats.org/officeDocument/2006/relationships/hyperlink" Target="http://www.uetm.ru/katalog-produktsii/item/-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6:00Z</dcterms:created>
  <dc:creator>user</dc:creator>
  <dc:description/>
  <cp:keywords/>
  <dc:language>en-US</dc:language>
  <cp:lastModifiedBy>Зырянов Евгений Анатольевич</cp:lastModifiedBy>
  <cp:lastPrinted>2014-01-16T15:33:00Z</cp:lastPrinted>
  <dcterms:modified xsi:type="dcterms:W3CDTF">2020-08-14T06:54:00Z</dcterms:modified>
  <cp:revision>11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