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Габаритные, установочные и присоединительные размеры ТРГ-УЭТМ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-330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</w:rPr>
        <w:t>с уровнем изоляции «а»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233035" cy="75533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7"/>
        <w:gridCol w:w="1655"/>
      </w:tblGrid>
      <w:tr>
        <w:trPr>
          <w:trHeight w:val="6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L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м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абаритные, установочные и присоединительные размеры ТРГ-УЭТМ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-330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уровнем изоляции «б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739965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4"/>
        <w:gridCol w:w="4099"/>
      </w:tblGrid>
      <w:tr>
        <w:trPr>
          <w:trHeight w:val="278" w:hRule="atLeast"/>
        </w:trPr>
        <w:tc>
          <w:tcPr>
            <w:tcW w:w="9353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ринципиальная схема электрических соединений вторичных обмоток и сигнализатора плотности</w:t>
            </w:r>
          </w:p>
        </w:tc>
      </w:tr>
      <w:tr>
        <w:trPr>
          <w:trHeight w:val="831" w:hRule="atLeast"/>
        </w:trPr>
        <w:tc>
          <w:tcPr>
            <w:tcW w:w="5254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vMerge w:val="restart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797175" cy="1644650"/>
                  <wp:effectExtent l="0" t="0" r="0" b="0"/>
                  <wp:docPr id="3" name="Рисунок 18" descr="рисунок_сигнализато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рисунок_сигнализато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7035" r="1986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649980" cy="637540"/>
                  <wp:effectExtent l="0" t="0" r="0" b="0"/>
                  <wp:docPr id="4" name="Рисунок 19" descr="рисунок_принципиальная схем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рисунок_принципиальная схем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81" t="986" r="1538" b="87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0a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4:00Z</dcterms:created>
  <dc:creator>Елькина Ирина Юрьевна</dc:creator>
  <dc:description/>
  <dc:language>en-US</dc:language>
  <cp:lastModifiedBy>Елькина Ирина Юрьевна</cp:lastModifiedBy>
  <dcterms:modified xsi:type="dcterms:W3CDTF">2019-01-2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