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0" w:after="0"/>
        <w:jc w:val="center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  <w:t>Конструкторскому отделу трансформаторно-реакторного оборудования в январе 2014 года исполнилось 75 л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5.02.2014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 75-летнюю историю конструкторская служба трансформаторно-реакторного оборудования выработала тысячи сложных технических решений, их воплощение в железе обеспечило бесперебойную работу многих предприятий металлургической, химической, цементной, угольной и стекольной промышленности, транспортного и коммунального хозяйства, электросетевых объектов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Arial" w:hAnsi="Arial" w:cs="Arial"/>
          <w:color w:val="000000"/>
          <w:sz w:val="18"/>
          <w:szCs w:val="18"/>
        </w:rPr>
      </w:pPr>
      <w:r>
        <w:rPr>
          <w:rStyle w:val="Strong"/>
          <w:rFonts w:cs="Arial" w:ascii="Arial" w:hAnsi="Arial"/>
          <w:color w:val="000000"/>
          <w:sz w:val="18"/>
          <w:szCs w:val="18"/>
        </w:rPr>
        <w:t>Из истории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тория уральского трансформаторостроения началась 4 января 1939 года с создания на заводе «Уралэлектромашина» конструкторского бюро КО-4, состоящего всего из четырех человек. Возникшее же позже понятие «уральская трансформаторная школа» связано с именем Якова Львовича Фишлера, по праву считающегося ее основателем и идейным вдохновителем. В статьях и книгах Якова Львовича отражены все основные правила расчета и конструирования специальных преобразовательных трансформаторов и реакторов, которыми российские и зарубежные трансформаторщики руководствуются до сих пор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Arial" w:hAnsi="Arial" w:cs="Arial"/>
          <w:color w:val="000000"/>
          <w:sz w:val="18"/>
          <w:szCs w:val="18"/>
        </w:rPr>
      </w:pPr>
      <w:r>
        <w:rPr>
          <w:rStyle w:val="Strong"/>
          <w:rFonts w:cs="Arial" w:ascii="Arial" w:hAnsi="Arial"/>
          <w:color w:val="000000"/>
          <w:sz w:val="18"/>
          <w:szCs w:val="18"/>
        </w:rPr>
        <w:t>Достижения послед</w:t>
      </w:r>
      <w:bookmarkStart w:id="0" w:name="_GoBack"/>
      <w:bookmarkEnd w:id="0"/>
      <w:r>
        <w:rPr>
          <w:rStyle w:val="Strong"/>
          <w:rFonts w:cs="Arial" w:ascii="Arial" w:hAnsi="Arial"/>
          <w:color w:val="000000"/>
          <w:sz w:val="18"/>
          <w:szCs w:val="18"/>
        </w:rPr>
        <w:t>них ле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тяжелой конкурентной борьбе и в условиях постоянного ужесточения требований заказчиков Отдел главного конструктора трансформаторно-реакторного оборудования разрабатывает силовые трансформаторы для нужд энергетики мощностью 80, 100, 125 МВ∙А на классы напряжения 110 и 220 кВ, расширяет линейки силовых трансформаторов мощностью от 2 500 до 63 000 кВ∙А различных исполнений, ориентированных на максимальное удовлетворение требований заказчиков. Освоен выпуск форсированных трансформаторов ТРДНФ-25000/4000/110 и ТРДНФ-40000/63000/110, трансформаторов собственных нужд и линейных трансформаторов типа ТМНЛ и ТДНЛ мощностью от 16 000 до 63 000 кВ∙А. О качестве и надежности нашей продукции свидетельствуют положительные отзывы заказчиков и членов аттестационной комиссии ОАО «Россети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дна из наиболее престижных поставок последних лет – 37 трансформаторов для электросетевого хозяйства Кубы. На Остров Свободы наше предприятие отправило трансформаторы ТДН-25000/110, ТДТН-25000/110 и</w:t>
      </w:r>
      <w:r>
        <w:rPr>
          <w:rStyle w:val="Appleconvertedspace"/>
          <w:rFonts w:eastAsia="" w:cs="Arial" w:ascii="Arial" w:hAnsi="Arial" w:eastAsiaTheme="majorEastAsia"/>
          <w:color w:val="000000"/>
          <w:sz w:val="18"/>
          <w:szCs w:val="18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1F2282"/>
            <w:sz w:val="18"/>
            <w:szCs w:val="18"/>
          </w:rPr>
          <w:t>автотрансформаторы АТДЦТН-125000/220/110</w:t>
        </w:r>
      </w:hyperlink>
      <w:r>
        <w:rPr>
          <w:rStyle w:val="Appleconvertedspace"/>
          <w:rFonts w:eastAsia="" w:cs="Arial" w:ascii="Arial" w:hAnsi="Arial" w:eastAsiaTheme="majorEastAsia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 низкими потерями холостого ход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дел главного конструктора трансформаторно-реакторного оборудования продолжает разработку сложных наукоемких</w:t>
      </w:r>
      <w:r>
        <w:rPr>
          <w:rStyle w:val="Appleconvertedspace"/>
          <w:rFonts w:eastAsia="" w:cs="Arial" w:ascii="Arial" w:hAnsi="Arial" w:eastAsiaTheme="majorEastAsia"/>
          <w:color w:val="000000"/>
          <w:sz w:val="18"/>
          <w:szCs w:val="18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1F2282"/>
            <w:sz w:val="18"/>
            <w:szCs w:val="18"/>
          </w:rPr>
          <w:t>преобразовательных агрегатов</w:t>
        </w:r>
      </w:hyperlink>
      <w:r>
        <w:rPr>
          <w:rFonts w:cs="Arial" w:ascii="Arial" w:hAnsi="Arial"/>
          <w:color w:val="000000"/>
          <w:sz w:val="18"/>
          <w:szCs w:val="18"/>
        </w:rPr>
        <w:t>. Трансформаторы ТАДЦНПФ-40000/10, обеспечивающие питание преобразователей для электролиза никеля, поставлены для Кольской горно-металлургической компании, агрегаты ТАДЦНПФ-50000/35 работают на предприятиях корпорации «ВСМПО-АВИСМА», трансформаторы ТДЦНП-40000/10 и ТДЦНП-25000/10 отгружены на алюминиевый завод в Египте, трансформатор ТДНПУД-40000/10 – на металлургический завод в Инди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стоящий прорыв совершен в части выпуска</w:t>
      </w:r>
      <w:r>
        <w:rPr>
          <w:rStyle w:val="Appleconvertedspace"/>
          <w:rFonts w:eastAsia="" w:cs="Arial" w:ascii="Arial" w:hAnsi="Arial" w:eastAsiaTheme="majorEastAsia"/>
          <w:color w:val="000000"/>
          <w:sz w:val="18"/>
          <w:szCs w:val="18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1F2282"/>
            <w:sz w:val="18"/>
            <w:szCs w:val="18"/>
          </w:rPr>
          <w:t>сухих преобразовательных трансформаторов</w:t>
        </w:r>
      </w:hyperlink>
      <w:r>
        <w:rPr>
          <w:rFonts w:cs="Arial" w:ascii="Arial" w:hAnsi="Arial"/>
          <w:color w:val="000000"/>
          <w:sz w:val="18"/>
          <w:szCs w:val="18"/>
        </w:rPr>
        <w:t>. Под брендом УЭТМ впервые изготовлен преобразовательный трансформатор ТСЗПУ-3200/10 в сухом исполнении на 50 кА для ОАО «Уралгидромедь». Нами также освоены электропечные трансформаторы ЭОЦН-12500/10, ЭОЦНШ-5000/6 с устройством РПН на 107 положений для электрошлакового переплава, ЭОМНИ-2700/10 для питания индукционных печей, ТЦ-4200/10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вние партнерские отношения связывают УЭТМ с ОАО «РЖД». Среди последних совместных проектов – разработка для электрифицированных железных дорог симметрирующих трансформаторов типа ТДТНЖСМ, линейки трансформаторов типов ОРДНЖ, ТДТНЖ, ТДТНЖУ, сухих трансформаторов ТРСЗП-12500/10. В 2013 году для этого заказчика изготовлен уникальный сухой преобразовательный трансформатор высшим напряжением 35 кВ (климатическое исполнение УХЛ1), предшественником которого являлся трансформатор ТСЗ-6300/35 М1 для нефтяников. В будущем мы планируем побить и этот рекорд мощности и освоить применение РПН в сухих трансформаторах класса напряжения 35 кВ.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Алексей Александрович БОРИСЕНКО, главный конструктор трансформаторно-реакторного оборудовани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5058410" cy="3576955"/>
            <wp:effectExtent l="0" t="0" r="0" b="0"/>
            <wp:docPr id="1" name="Рисунок 8" descr="http://www.uetm.ru/files/2og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http://www.uetm.ru/files/2og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e179e3"/>
    <w:pPr>
      <w:widowControl/>
      <w:bidi w:val="0"/>
      <w:spacing w:before="0" w:after="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179e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179e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e179e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179e3"/>
    <w:rPr/>
  </w:style>
  <w:style w:type="character" w:styleId="Strong">
    <w:name w:val="Strong"/>
    <w:basedOn w:val="DefaultParagraphFont"/>
    <w:uiPriority w:val="22"/>
    <w:qFormat/>
    <w:rsid w:val="00e179e3"/>
    <w:rPr>
      <w:b/>
      <w:bCs/>
    </w:rPr>
  </w:style>
  <w:style w:type="character" w:styleId="Emphasis">
    <w:name w:val="Emphasis"/>
    <w:basedOn w:val="DefaultParagraphFont"/>
    <w:uiPriority w:val="20"/>
    <w:qFormat/>
    <w:rsid w:val="00e179e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179e3"/>
    <w:pPr>
      <w:spacing w:beforeAutospacing="1" w:afterAutospacing="1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tm.ru/products/147/182/" TargetMode="External"/><Relationship Id="rId3" Type="http://schemas.openxmlformats.org/officeDocument/2006/relationships/hyperlink" Target="http://www.uetm.ru/products/147/183/" TargetMode="External"/><Relationship Id="rId4" Type="http://schemas.openxmlformats.org/officeDocument/2006/relationships/hyperlink" Target="http://www.uetm.ru/products/147/185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598</Words>
  <Characters>3412</Characters>
  <CharactersWithSpaces>40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0:00Z</dcterms:created>
  <dc:creator>Кичигина Галина Тимофеевна</dc:creator>
  <dc:description/>
  <dc:language>en-US</dc:language>
  <cp:lastModifiedBy>Кичигина Галина Тимофеевна</cp:lastModifiedBy>
  <dcterms:modified xsi:type="dcterms:W3CDTF">2017-03-27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